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嘉義市地方知識學推廣輔導計畫徵選須知</w:t>
      </w:r>
    </w:p>
    <w:p>
      <w:pPr>
        <w:pStyle w:val="Normal"/>
        <w:spacing w:lineRule="exact" w:line="640" w:before="0" w:after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修正對照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2851"/>
      </w:tblGrid>
      <w:tr>
        <w:trPr>
          <w:tblHeader w:val="true"/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現行規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、補助項目及經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三）計畫內容：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為扣合社區營造精神，應規劃至少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小時以上社區營造觀念課程，並以推動本市文化資源為基礎，規劃優質教育行動，由公共治理、世代前進、多元平權及社會共創等面向，引發更多群眾共同參與，請擇以下方案至少三種進行提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地方知識學：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以在地文史或具集體記憶之文化性資產，進行深度調查、保存活化、教育推廣、專業人才培力、出版應用等，</w:t>
            </w:r>
            <w:r>
              <w:rPr>
                <w:rFonts w:ascii="標楷體" w:hAnsi="標楷體" w:cs="標楷體" w:eastAsia="標楷體"/>
                <w:lang w:val="zh-TW"/>
              </w:rPr>
              <w:t>收存社區記憶，累積並開放在地文史調查之資料，建立地方知識學資料庫及可再利用之知識體系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，透過社會共創模式，善用社會設計、公民科技、跨界連結方法，建立多元夥伴關係，引導群眾對在地文化之認同與推廣，促進多元文化分享、交流及在地永續經營機制。</w:t>
            </w:r>
            <w:r>
              <w:rPr>
                <w:rFonts w:ascii="標楷體" w:hAnsi="標楷體" w:cs="標楷體" w:eastAsia="標楷體"/>
                <w:lang w:val="zh-TW"/>
              </w:rPr>
              <w:t>若申請此內容者得優先補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在地知識推廣：結合本市特色文化 知識推廣與探索，媒合相關社群團體及特色產業，開放群眾共同參與，辦理多元行動方案，建立在地特色與永續經營機制，如舉辦公民審議工作坊、成立社會合作社、在地社會企業組織、多元文化體驗、社區學習步道等行動方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人才培育：舉辦區域型社造論壇、在地知識議題研討會、辦理知識小學堂、傳統技藝培訓傳承、創新實驗培育計畫、國際交流活動等文化主軸人才培力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u w:val="single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鄉土教案：編印計畫相關實體鄉土教案、出版在地知識專書、多媒體及科技媒材方案、影音紀錄或串流平台等跨界連結計畫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，或配合行政院推動「國家語言整體方案」及「食農教育法」，納入「社區母語」及「不同社群飲食文化」議題之行動方案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u w:val="single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其他：未於上述類別，但足以推動與累積本市地方知識學，及能呼應聯合國永續發展目標（</w:t>
            </w:r>
            <w:r>
              <w:rPr>
                <w:rFonts w:eastAsia="標楷體" w:cs="標楷體" w:ascii="標楷體" w:hAnsi="標楷體"/>
                <w:lang w:val="zh-TW"/>
              </w:rPr>
              <w:t>SDGs</w:t>
            </w:r>
            <w:r>
              <w:rPr>
                <w:rFonts w:ascii="標楷體" w:hAnsi="標楷體" w:cs="標楷體" w:eastAsia="標楷體"/>
                <w:lang w:val="zh-TW"/>
              </w:rPr>
              <w:t>），推動國內、外地方知識學與社區營造交流活動，促進在地行動與國際連結之方案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五、補助項目及經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三）計畫內容：以下方案擇三種以上提案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在地文史或具集體記憶之文化性資產，進行深度調查、保存活化、教育推廣、專業人才培力、出版應用等，透過社會共創模式，善用社會設計、公民科技、跨界連結方法，建立多元夥伴關係，引導群眾對在地文化之認同與推廣，促進多元文化分享、交流及在地永續經營機制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地方知識學：進行在地知識蒐集，收存社區記憶，累積並開放在地文史調查之資料，建立地方知識學資料庫及可再利用之知識體系，建構本市「地方知識學」具體方案，若申請此內容者得優先補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推動本市文化資源為基礎，規劃優質教育行動，以公共治理、世代前進、多元平權及社會共創等面向，引發更多群眾共同參與，為扣合社區營造精神，應規劃至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小時以上社區營造觀念課程。規劃內容列舉如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在地知識推廣：結合本市特色文化 知識推廣與探索，媒合相關社群團體及特色產業，開放群眾共同參與，辦理多元行動方案，建立在地特色與永續經營機制，如舉辦公民審議工作坊、成立社會合作社、在地社會企業組織、多元文化體驗、社區學習步道等行動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人才培育：舉辦區域型社造論壇、在地知識議題研討會、辦理知識小學堂、傳統技藝培訓傳承、創新實驗培育計畫、國際交流活動等文化主軸人才培力計畫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鄉土教案：編印計畫相關實體鄉土教案、出版在地知識專書、多媒體及科技媒材方案、影音紀錄或串流平台等跨界連結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其他：未於上述類別，但足以推動與累積本市地方知識學，及能呼應聯合國永續發展目標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DGs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，推動國內、外地方知識學與社區營造交流活動，促進在地行動與國際連結之方案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行政院政策修正部分規定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調整文字說明及編號方式。</w:t>
            </w:r>
          </w:p>
        </w:tc>
      </w:tr>
      <w:tr>
        <w:trPr>
          <w:trHeight w:val="3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審查方式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簽約執行期程：受補助單位應依核定補助之簽約內容如實辦理，執行過程如有修正之需要，應向本局申請調整，並經本局審核同意後辦理。計畫執行自簽約日起至當年度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函送成果報告書（格式如附件）、原始支出憑證等相關結案資料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審查方式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（五）簽約執行期程：受補助單位應依核定補助之簽約內容如實辦理，執行過程如有修正之需要，應向本局申請調整，並經本局審核同意後辦理。計畫執行自簽約日起至當年度十一月二十日前函送成果報告書（格式如附件）、原始支出憑證等相關結案資料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當年度期程修正。</w:t>
            </w:r>
          </w:p>
        </w:tc>
      </w:tr>
      <w:tr>
        <w:trPr>
          <w:trHeight w:val="2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八、補助經費及撥款規定</w:t>
            </w:r>
          </w:p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二）預算用途說明</w:t>
            </w:r>
          </w:p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計畫申請單位編列經費明細用途時，應依「中華民國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val="zh-TW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直轄市及縣（市）地方總預算編製要點」之預算用途別科目分類及本局相關規定辦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八、補助經費及撥款規定</w:t>
            </w:r>
          </w:p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二）預算用途說明</w:t>
            </w:r>
          </w:p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計畫申請單位編列經費明細用途時，應依「中華民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直轄市及縣（市）地方總預算編製要點」之預算用途別科目分類及本局相關規定辦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要點名稱年分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sz w:val="24"/>
      <w:szCs w:val="24"/>
    </w:rPr>
  </w:style>
  <w:style w:type="character" w:styleId="Style19">
    <w:name w:val="註解主旨 字元"/>
    <w:qFormat/>
    <w:rPr>
      <w:rFonts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60"/>
      <w:ind w:left="720" w:firstLine="64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9:00Z</dcterms:created>
  <dc:creator>user</dc:creator>
  <dc:description/>
  <cp:keywords/>
  <dc:language>en-US</dc:language>
  <cp:lastModifiedBy>user</cp:lastModifiedBy>
  <cp:lastPrinted>2022-02-25T17:32:00Z</cp:lastPrinted>
  <dcterms:modified xsi:type="dcterms:W3CDTF">2023-01-05T06:16:00Z</dcterms:modified>
  <cp:revision>191</cp:revision>
  <dc:subject/>
  <dc:title>訂定臺中市公寓大廈成立管理委員會補助辦法總說明</dc:title>
</cp:coreProperties>
</file>