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街頭藝人未成年法定代理人同意書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本人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子（女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出生、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）登記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嘉義縣街頭藝人證，完成後擔任嘉義縣街頭藝人，特此證明（另提供法定代理人身分證影本供參）。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法定代理人身分證正反面影印本</w:t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6520</wp:posOffset>
                </wp:positionV>
                <wp:extent cx="296037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自行貼妥身分證影本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54.5pt;mso-wrap-distance-left:9.05pt;mso-wrap-distance-right:9.05pt;mso-wrap-distance-top:0pt;mso-wrap-distance-bottom:0pt;margin-top:7.6pt;mso-position-vertical-relative:text;margin-left:-1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自行貼妥身分證影本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29908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自行貼妥身分證影本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7.8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自行貼妥身分證影本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79"/>
          <w:w w:val="88"/>
          <w:kern w:val="0"/>
          <w:sz w:val="32"/>
          <w:szCs w:val="32"/>
        </w:rPr>
        <w:t>聯絡地</w:t>
      </w:r>
      <w:r>
        <w:rPr>
          <w:rFonts w:ascii="標楷體" w:hAnsi="標楷體" w:cs="標楷體" w:eastAsia="標楷體"/>
          <w:spacing w:val="1"/>
          <w:w w:val="88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79"/>
          <w:w w:val="88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w w:val="88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成年子女從事街頭藝人展演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(</w:t>
      </w:r>
      <w:r>
        <w:rPr>
          <w:rFonts w:ascii="標楷體" w:hAnsi="標楷體" w:cs="標楷體" w:eastAsia="標楷體"/>
          <w:sz w:val="28"/>
          <w:szCs w:val="28"/>
        </w:rPr>
        <w:t>父、母或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遵守以下規定，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；民法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條但書，年滿七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之限制行為能力未成年子女從事街頭藝人展演活動，僅能以無償贈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進行演出，不得為營利性演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兒少法及勞基法相關規定，未成年子女從事街頭展演活動時，父母或法定代理人必須在旁並善盡保護及教養之責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上述相關規定，嘉義縣文化觀光局將撤銷核發之「嘉義縣街頭藝人從事藝文活動許可證」外，並報相關主管機關依法究責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文化觀光局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字號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號碼：</w:t>
      </w:r>
    </w:p>
    <w:p>
      <w:pPr>
        <w:pStyle w:val="Normal"/>
        <w:ind w:left="48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5:00Z</dcterms:created>
  <dc:creator>user</dc:creator>
  <dc:description/>
  <dc:language>en-US</dc:language>
  <cp:lastModifiedBy>user</cp:lastModifiedBy>
  <cp:lastPrinted>2023-04-19T13:13:00Z</cp:lastPrinted>
  <dcterms:modified xsi:type="dcterms:W3CDTF">2025-04-08T01:35:00Z</dcterms:modified>
  <cp:revision>2</cp:revision>
  <dc:subject/>
  <dc:title>法定代理人同意書</dc:title>
</cp:coreProperties>
</file>