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5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嘉義市國際管樂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214630</wp:posOffset>
                </wp:positionV>
                <wp:extent cx="7366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9.15pt;mso-wrap-distance-left:9.05pt;mso-wrap-distance-right:9.05pt;mso-wrap-distance-top:0pt;mso-wrap-distance-bottom:0pt;margin-top:-16.9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2/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0 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管樂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踩街嘉年華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–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/>
        <w:t>】</w:t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204"/>
        <w:gridCol w:w="1560"/>
        <w:gridCol w:w="364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</w:p>
        </w:tc>
        <w:tc>
          <w:tcPr>
            <w:tcW w:w="84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國小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國中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高中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大專校院組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社會組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請填寫全名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中文全名（含縣市）：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英文全名（含縣市）：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0" w:hanging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填寫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right="40" w:hanging="252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團隊名稱請包含縣市區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校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隊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right="40" w:hanging="252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團隊名稱將作為活動文宣品露出與司儀講稿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right="40" w:hanging="252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正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範例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嘉義市南興國民中學管樂旗藝術才能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0" w:right="40" w:hanging="25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錯誤範例：南興國中。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演人數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本次活動演出人數： 共（     ）人</w:t>
            </w:r>
          </w:p>
        </w:tc>
      </w:tr>
      <w:tr>
        <w:trPr>
          <w:trHeight w:val="53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職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人電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（  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信箱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2279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簡介</w:t>
            </w:r>
            <w:r>
              <w:rPr>
                <w:rFonts w:ascii="微軟正黑體" w:hAnsi="微軟正黑體" w:cs="微軟正黑體" w:eastAsia="微軟正黑體"/>
              </w:rPr>
              <w:t>與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演出特色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00" w:right="4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限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字以內。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62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型比賽得</w:t>
            </w:r>
            <w:r>
              <w:rPr>
                <w:rFonts w:ascii="微軟正黑體" w:hAnsi="微軟正黑體" w:cs="微軟正黑體" w:eastAsia="微軟正黑體"/>
              </w:rPr>
              <w:t>獎與</w:t>
            </w:r>
            <w:r>
              <w:rPr>
                <w:rFonts w:ascii="微軟正黑體" w:hAnsi="微軟正黑體" w:cs="微軟正黑體" w:eastAsia="微軟正黑體"/>
              </w:rPr>
              <w:t>演出經歷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00" w:right="4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請提供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u w:val="single"/>
              </w:rPr>
              <w:t>近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得獎與重要演出經歷，限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00" w:right="4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u w:val="single"/>
              </w:rPr>
              <w:t>從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u w:val="single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u w:val="single"/>
              </w:rPr>
              <w:t>年起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優先排列，依序列出。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40"/>
              <w:ind w:right="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4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備註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無則免填）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right="4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 </w:t>
            </w:r>
          </w:p>
          <w:p>
            <w:pPr>
              <w:pStyle w:val="Normal"/>
              <w:spacing w:lineRule="exact" w:line="440"/>
              <w:ind w:right="4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0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  <w:b/>
      <w:color w:val="C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  <w:b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ind w:firstLine="480"/>
    </w:pPr>
    <w:rPr>
      <w:rFonts w:eastAsia="標楷體"/>
      <w:color w:val="00000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7:00Z</dcterms:created>
  <dc:creator>usera7</dc:creator>
  <dc:description/>
  <cp:keywords/>
  <dc:language>en-US</dc:language>
  <cp:lastModifiedBy>宣如 潘</cp:lastModifiedBy>
  <cp:lastPrinted>2019-08-26T11:51:00Z</cp:lastPrinted>
  <dcterms:modified xsi:type="dcterms:W3CDTF">2025-06-24T01:29:00Z</dcterms:modified>
  <cp:revision>24</cp:revision>
  <dc:subject/>
  <dc:title>2011嘉義市國際管樂節</dc:title>
</cp:coreProperties>
</file>