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（請放置封面次頁，目錄前頁之間）</w:t>
      </w:r>
    </w:p>
    <w:p>
      <w:pPr>
        <w:pStyle w:val="Normal"/>
        <w:spacing w:lineRule="exact" w:line="48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修正或新增處請用紅字標示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)</w:t>
      </w:r>
    </w:p>
    <w:p>
      <w:pPr>
        <w:pStyle w:val="Normal"/>
        <w:spacing w:lineRule="exact" w:line="48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計畫修正對照表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111"/>
      </w:tblGrid>
      <w:tr>
        <w:trPr>
          <w:trHeight w:val="6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化局審查意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正方式及資料頁次</w:t>
            </w:r>
          </w:p>
        </w:tc>
      </w:tr>
      <w:tr>
        <w:trPr>
          <w:trHeight w:val="30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思考在親子共讀中，融入可促進親子日常在家接龍對話的古典吟誦，如「聲律啟蒙」之雲對雨，雪對風，晚照對晴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。另培育讀經師資可思考試著研讀或開發台語韻文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感謝委員提醒，將參照委員意見辦理，加入「笠翁對韻、龍文鞭影」之聲律啟蒙教學，並進一步以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詩詞賞會樂樂樂：詩詞吟唱、古文朗讀與河洛話教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」教材為讀經老師研習內容，加強讀經老師對臺語韻文教學能力。請詳見修正資料頁次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頁說明。</w:t>
            </w:r>
          </w:p>
        </w:tc>
      </w:tr>
      <w:tr>
        <w:trPr>
          <w:trHeight w:val="15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畫名稱宜避免誤為社團班隊課程，建議微調成可琅琅上口的名稱，如「淌咱圳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典興馨，伴我親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共讀長行」或「親子共讀造坊，圳頭經典傳芳」等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感謝委員建議，將參照委員意見辦理，已將計畫名稱調整為「親子共讀造坊，圳頭經典傳芳」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何確立讀經的致用，有可能測驗及量化的機會，於結案時呈現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感謝委員提醒，參照委員意見辦理，將以「經典背誦好棒貼」集點卡鼓勵學童讀經，並藉以記錄學童背誦經典之量化成效。請詳見修正資料頁次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頁說明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文學的閱讀也是閱讀範圍，尤其與地理、歷史、文化相關的在地文學資料亦建議提案單位加入內容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感謝委員建議，參照委員意見辦理，將融入「草鞋墩」等介紹臺灣早期地名、地理、歷史、文化相關內容之兒童繪本閱讀。請詳見修正資料頁次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頁說明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讀經的方式與經營，在初步時的志工培訓，可以找經驗豐富的老師幫忙培訓，並將觀摩部分提早實施，讓社區先營造讀經的學習氣氛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感謝委員提醒與建議，參照委員意見辦理，將敦請經驗豐富之讀經教學老師幫忙培訓，並將觀摩行程提早實施。請詳見修正資料頁次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頁說明。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  <w:sz w:val="26"/>
      <w:szCs w:val="2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25:00Z</dcterms:created>
  <dc:creator>user</dc:creator>
  <dc:description/>
  <cp:keywords/>
  <dc:language>en-US</dc:language>
  <cp:lastModifiedBy>user</cp:lastModifiedBy>
  <dcterms:modified xsi:type="dcterms:W3CDTF">2025-07-14T09:25:00Z</dcterms:modified>
  <cp:revision>2</cp:revision>
  <dc:subject/>
  <dc:title/>
</cp:coreProperties>
</file>