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政府文化局場地使用切結書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</w:rPr>
        <w:t xml:space="preserve">　　　　　　　  </w:t>
      </w:r>
      <w:r>
        <w:rPr>
          <w:rFonts w:ascii="標楷體" w:hAnsi="標楷體" w:cs="標楷體" w:eastAsia="標楷體"/>
          <w:sz w:val="28"/>
          <w:szCs w:val="28"/>
        </w:rPr>
        <w:t xml:space="preserve">嘉義市政府文化局　　　　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6595</wp:posOffset>
                </wp:positionH>
                <wp:positionV relativeFrom="paragraph">
                  <wp:posOffset>242570</wp:posOffset>
                </wp:positionV>
                <wp:extent cx="36195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(P);Arial Unicode MS" w:hAnsi="華康楷書體W5(P);Arial Unicode MS" w:eastAsia="華康楷書體W5(P);Arial Unicode MS"/>
                              </w:rPr>
                            </w:pPr>
                            <w:r>
                              <w:rPr>
                                <w:rFonts w:ascii="華康楷書體W5(P);Arial Unicode MS" w:hAnsi="華康楷書體W5(P);Arial Unicode MS" w:eastAsia="華康楷書體W5(P);Arial Unicode MS"/>
                              </w:rPr>
                              <w:t>甲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1.1pt;mso-wrap-distance-left:9.05pt;mso-wrap-distance-right:9.05pt;mso-wrap-distance-top:0pt;mso-wrap-distance-bottom:0pt;margin-top:19.1pt;mso-position-vertical-relative:text;margin-left:2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(P);Arial Unicode MS" w:hAnsi="華康楷書體W5(P);Arial Unicode MS" w:eastAsia="華康楷書體W5(P);Arial Unicode MS"/>
                        </w:rPr>
                      </w:pPr>
                      <w:r>
                        <w:rPr>
                          <w:rFonts w:ascii="華康楷書體W5(P);Arial Unicode MS" w:hAnsi="華康楷書體W5(P);Arial Unicode MS" w:eastAsia="華康楷書體W5(P);Arial Unicode MS"/>
                        </w:rPr>
                        <w:t>甲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7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切結書經                   （以下簡稱　方）雙方同意，訂定條件如下：</w:t>
      </w:r>
    </w:p>
    <w:p>
      <w:pPr>
        <w:pStyle w:val="Normal"/>
        <w:spacing w:lineRule="auto" w:line="360" w:before="0" w:after="0"/>
        <w:ind w:firstLine="57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名稱：</w:t>
      </w:r>
      <w:r>
        <w:rPr>
          <w:rFonts w:eastAsia="標楷體" w:cs="標楷體" w:ascii="標楷體" w:hAnsi="標楷體"/>
        </w:rPr>
        <w:t>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使用地點：</w:t>
      </w:r>
      <w:r>
        <w:rPr>
          <w:rFonts w:eastAsia="標楷體" w:cs="標楷體" w:ascii="標楷體" w:hAnsi="標楷體"/>
        </w:rPr>
        <w:t>_________________________________________________________________</w:t>
      </w:r>
    </w:p>
    <w:p>
      <w:pPr>
        <w:pStyle w:val="TextBodyIndent"/>
        <w:spacing w:lineRule="auto" w:line="480" w:before="0" w:after="0"/>
        <w:ind w:hanging="0"/>
        <w:contextualSpacing/>
        <w:rPr/>
      </w:pPr>
      <w:r>
        <w:rPr>
          <w:rFonts w:ascii="標楷體" w:hAnsi="標楷體" w:cs="標楷體" w:eastAsia="標楷體"/>
          <w:sz w:val="24"/>
        </w:rPr>
        <w:t>三、裝台時間：自民國　  年　　月　　日　　時      分起至　　月　　日　 時     分止。</w:t>
      </w:r>
    </w:p>
    <w:p>
      <w:pPr>
        <w:pStyle w:val="TextBodyIndent"/>
        <w:spacing w:lineRule="auto" w:line="480" w:before="0" w:after="0"/>
        <w:ind w:left="2489" w:hanging="2062"/>
        <w:contextualSpacing/>
        <w:rPr/>
      </w:pPr>
      <w:r>
        <w:rPr>
          <w:rFonts w:ascii="標楷體" w:hAnsi="標楷體" w:cs="標楷體" w:eastAsia="標楷體"/>
          <w:sz w:val="24"/>
        </w:rPr>
        <w:t>彩排時間：自民國 　 年　　月　　日　　時      分起至　　月　　日　　時    分止。</w:t>
      </w:r>
    </w:p>
    <w:p>
      <w:pPr>
        <w:pStyle w:val="TextBodyIndent"/>
        <w:spacing w:lineRule="auto" w:line="480" w:before="0" w:after="0"/>
        <w:ind w:left="2491" w:hanging="2064"/>
        <w:contextualSpacing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演出時間：第一場自民國 　 年   月 　日　 時   分起至  　月 　 日　  時    分止。</w:t>
      </w:r>
    </w:p>
    <w:p>
      <w:pPr>
        <w:pStyle w:val="TextBodyIndent"/>
        <w:spacing w:lineRule="auto" w:line="480" w:before="0" w:after="0"/>
        <w:ind w:left="2491" w:hanging="2064"/>
        <w:contextualSpacing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ascii="標楷體" w:hAnsi="標楷體" w:cs="標楷體" w:eastAsia="標楷體"/>
          <w:sz w:val="24"/>
        </w:rPr>
        <w:t>第二場自民國 　 年   月 　日　 時   分起至  　月 　 日　  時    分止。</w:t>
      </w:r>
    </w:p>
    <w:p>
      <w:pPr>
        <w:pStyle w:val="TextBodyIndent"/>
        <w:spacing w:lineRule="auto" w:line="480" w:before="0" w:after="0"/>
        <w:ind w:left="2491" w:hanging="2064"/>
        <w:contextualSpacing/>
        <w:rPr/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ascii="標楷體" w:hAnsi="標楷體" w:cs="標楷體" w:eastAsia="標楷體"/>
          <w:sz w:val="24"/>
        </w:rPr>
        <w:t>第三場自民國 　 年   月 　日　 時   分起至  　月 　 日　  時    分止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乙方不得將使用地點變相提供他人使用，亦不得擅自變更活動內容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五、乙方需遵守甲方場地使用時間。</w:t>
      </w:r>
    </w:p>
    <w:p>
      <w:pPr>
        <w:pStyle w:val="Normal"/>
        <w:snapToGrid w:val="false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乙方應遵守甲方場地使用人數之限制，俾符合公共安全及消防法規之規定。</w:t>
      </w:r>
    </w:p>
    <w:p>
      <w:pPr>
        <w:pStyle w:val="Normal"/>
        <w:snapToGrid w:val="false"/>
        <w:spacing w:lineRule="atLeast" w:line="400"/>
        <w:ind w:left="480" w:hanging="480"/>
        <w:rPr/>
      </w:pPr>
      <w:r>
        <w:rPr>
          <w:rFonts w:ascii="標楷體" w:hAnsi="標楷體" w:cs="標楷體" w:eastAsia="標楷體"/>
        </w:rPr>
        <w:t>七、經發給使用通知後，乙方不能於約定時間、內容使用者，不得請求退還所付之費用，但因人力不可抗拒之事故如風災、地震、空襲等，致申請單位或個人無法如期使用時，得退還無法使用期間之場地費、管理費及保證金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八、使用期間如有損壞甲方公物或設備，乙方須負賠償責任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九、使用期間乙方應負責相關人員之管理及場地安全之維護。</w:t>
      </w:r>
    </w:p>
    <w:p>
      <w:pPr>
        <w:pStyle w:val="Normal"/>
        <w:snapToGrid w:val="false"/>
        <w:spacing w:lineRule="atLeast" w:line="400"/>
        <w:ind w:left="480" w:hanging="480"/>
        <w:rPr/>
      </w:pPr>
      <w:r>
        <w:rPr>
          <w:rFonts w:ascii="標楷體" w:hAnsi="標楷體" w:cs="標楷體" w:eastAsia="標楷體"/>
        </w:rPr>
        <w:t>十、使用期間借用甲方物品應自行搬置，使用完畢，應負責歸還原位，非甲方物品，演出完畢應即撤離，逾時由甲方雇工以廢棄物處理，工資由保證金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補助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扣回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十一、音樂廳、演講廳室內不得擺設花圈、花籃並謝絕獻花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十二、音樂廳、演講廳、會議室內部嚴禁吸菸、飲食、用餐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十三、乙方如需設售票處及張貼海報等，應在甲方指定地點設置，並嚴禁使用雙面膠帶。</w:t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>
          <w:rFonts w:ascii="標楷體" w:hAnsi="標楷體" w:cs="標楷體" w:eastAsia="標楷體"/>
        </w:rPr>
        <w:t>十四、入場券應先將樣張送甲方審查，有價之入場券，請至嘉義市稅捐稽徵處驗票，無價之入場券，請至甲方驗票，票券以一千張為限，票券背面需加印下列事項：</w:t>
      </w:r>
    </w:p>
    <w:p>
      <w:pPr>
        <w:pStyle w:val="Normal"/>
        <w:snapToGrid w:val="false"/>
        <w:spacing w:lineRule="atLeast" w:line="400"/>
        <w:ind w:firstLine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一）每人一券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兒童節目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禁止攜帶身高一百公分以下兒童入場。</w:t>
      </w:r>
    </w:p>
    <w:p>
      <w:pPr>
        <w:pStyle w:val="Normal"/>
        <w:snapToGrid w:val="false"/>
        <w:spacing w:lineRule="atLeast" w:line="400"/>
        <w:ind w:firstLine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請勿在場內吸煙、喝酒、喝水、用餐、飲食、隨意走動。</w:t>
      </w:r>
    </w:p>
    <w:p>
      <w:pPr>
        <w:pStyle w:val="Normal"/>
        <w:snapToGrid w:val="false"/>
        <w:spacing w:lineRule="atLeast" w:line="400"/>
        <w:ind w:firstLine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服裝不整及著拖鞋者，謝絕入場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　     　（四）禁止攝影、錄音、錄影、獻花。</w:t>
      </w:r>
    </w:p>
    <w:p>
      <w:pPr>
        <w:pStyle w:val="Normal"/>
        <w:snapToGrid w:val="false"/>
        <w:spacing w:lineRule="atLeast" w:line="400"/>
        <w:ind w:firstLine="967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攜帶行動電話及任何會發出聲響之器材者，請關機。</w:t>
      </w:r>
    </w:p>
    <w:p>
      <w:pPr>
        <w:pStyle w:val="Normal"/>
        <w:snapToGrid w:val="false"/>
        <w:spacing w:lineRule="atLeast" w:line="400"/>
        <w:ind w:left="1848" w:hanging="7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演出前三十分鐘開始進場，演出時停止進場、出場；遲到觀眾請待中場時，再行入場。</w:t>
      </w:r>
    </w:p>
    <w:p>
      <w:pPr>
        <w:pStyle w:val="Normal"/>
        <w:snapToGrid w:val="false"/>
        <w:spacing w:lineRule="atLeast" w:line="400"/>
        <w:ind w:left="708" w:hanging="708"/>
        <w:rPr/>
      </w:pPr>
      <w:r>
        <w:rPr>
          <w:rFonts w:ascii="標楷體" w:hAnsi="標楷體" w:cs="標楷體" w:eastAsia="標楷體"/>
        </w:rPr>
        <w:t>十五、音樂廳【售票及免費節目，一律需印製票券並劃位】，座位以配置數量為限，不得設站位。持未驗印之無劃位票券不得進場；惟免費節目，演出單位得視實際需要免印票券，但若觀眾爆滿導致秩序失控，影響觀眾權益及本局聲譽者責任自負，本局並得視情節輕重作必要之行政處分。</w:t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>
          <w:rFonts w:ascii="標楷體" w:hAnsi="標楷體" w:cs="標楷體" w:eastAsia="標楷體"/>
        </w:rPr>
        <w:t>十六、節目進行中禁止攝、錄影，乙方如為資料之需，請指派一人於演出當天向舞台監督申請工作證，並不得以會閃光之器材為之。</w:t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>
          <w:rFonts w:ascii="標楷體" w:hAnsi="標楷體" w:cs="標楷體" w:eastAsia="標楷體"/>
        </w:rPr>
        <w:t>十七、音樂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演講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木質地板易為熱及水影響而變質，故使用時需特別注意，且舞台禁用鐵釘等金屬物品固定道具禁止在地板上拖拉，更嚴禁使用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物品，如有損壞者，乙方須照價賠償。</w:t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>
          <w:rFonts w:ascii="標楷體" w:hAnsi="標楷體" w:cs="標楷體" w:eastAsia="標楷體"/>
        </w:rPr>
        <w:t>十八、使用音樂廳須安排前廳接待人員；舞台如需配置工作人員，請於演出當天向舞台監督申請工作證，並配戴以供識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十九、非經本局工作人員同意，不得擅用各項舞台設施，如需外接電源，應依工作人員核示之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全容量內使用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演出單位如違反本局規定者，得視情節輕重，本局保有處分之權責。</w:t>
      </w:r>
    </w:p>
    <w:p>
      <w:pPr>
        <w:pStyle w:val="Normal"/>
        <w:snapToGrid w:val="false"/>
        <w:spacing w:lineRule="atLeast" w:line="40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本場地租借容留人數，得因中央疫情指揮中心公布新冠疫情警戒級數而隨時調整，乙方須無條件遵守，現場總人數管制由乙方負責控管，並監控在場人員遵守防疫規範。</w:t>
      </w:r>
    </w:p>
    <w:p>
      <w:pPr>
        <w:pStyle w:val="Normal"/>
        <w:snapToGrid w:val="false"/>
        <w:spacing w:lineRule="atLeast" w:line="400"/>
        <w:ind w:left="991" w:hanging="9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本場地租借視中央疫情指揮中心公布新冠疫情警戒級數，由乙方負責辦理量體溫、實聯制等各項符合疫情警戒之防疫措施。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新冠疫情警戒期間，場地使用完畢後，由乙方負責清消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四、本切結書未定事項悉依甲方場地使用管理自治條例辦理。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切結人乙方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</w:rPr>
        <w:t>單位全銜：　　     　　　      （蓋章）  　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  責  人：　　　　　　　     （蓋章）    受委託人：　　 　　　　　　　（簽章）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                                 身分證字號：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　  址：　　　　　　　　　　           地　　　址：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    話：                               電　　　話：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</w:rPr>
        <w:t>中　　　華　　　民　　　國　　       　 　年　　　  　　　　　月　 　  　　　　　日</w:t>
      </w:r>
    </w:p>
    <w:sectPr>
      <w:footerReference w:type="default" r:id="rId2"/>
      <w:type w:val="nextPage"/>
      <w:pgSz w:w="11906" w:h="16838"/>
      <w:pgMar w:left="993" w:right="747" w:gutter="0" w:header="0" w:top="1135" w:footer="992" w:bottom="1438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2:00Z</dcterms:created>
  <dc:creator>user</dc:creator>
  <dc:description/>
  <cp:keywords/>
  <dc:language>en-US</dc:language>
  <cp:lastModifiedBy>user</cp:lastModifiedBy>
  <dcterms:modified xsi:type="dcterms:W3CDTF">2022-07-20T06:59:00Z</dcterms:modified>
  <cp:revision>4</cp:revision>
  <dc:subject/>
  <dc:title>嘉 義 市 政 府 文 化 局 場 地 使 用 切 結 書</dc:title>
</cp:coreProperties>
</file>