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20" w:leader="none"/>
        </w:tabs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嘉義市政府文化局場地使用收費基準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5598795" cy="841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841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1984"/>
                              <w:gridCol w:w="2552"/>
                              <w:gridCol w:w="212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音樂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假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非售票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,6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8,6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非假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非售票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7,4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4,4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假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售票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8,6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5,4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非假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售票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4,4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9,1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演講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假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6,12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7,72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非假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,48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6,88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博物館簡報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假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,2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非假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,8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每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,1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,2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研習教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每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,1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,1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廣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含舞台及戶外中廊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每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8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8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0" w:hRule="atLeast"/>
                              </w:trPr>
                              <w:tc>
                                <w:tcPr>
                                  <w:tcW w:w="88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20" w:leader="none"/>
                                    </w:tabs>
                                    <w:ind w:left="2" w:right="391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9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收費以場次計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超出一小時每小時另加收新臺幣一千五百元之超時場地費，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小時以一小時計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1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上午場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下午場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17:00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晚上場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8: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1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音樂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-2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1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保證金於活動完畢後，無毀損或短少情事並將場地復原後，無息退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1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A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音樂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B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他場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1" w:hanging="0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音樂廳史坦威級鋼琴每場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元。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1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彩排及裝台以場次為單位，並加收管理費：音樂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元，其他場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1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繳款方式：可至本局行政科現金繳款，或至金融機構臨櫃匯款，暫不接受網路轉帳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1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本局匯款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1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戶名：嘉義市政府文化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1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銀行：臺灣銀行嘉義分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20" w:leader="none"/>
                                    </w:tabs>
                                    <w:ind w:right="391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帳號：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014-038-09617-2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</w:rPr>
                                    <w:t>（需臨櫃匯款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20" w:leader="none"/>
                                    </w:tabs>
                                    <w:ind w:left="2" w:right="391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申請應備文件：申請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份、切結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份、企劃書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DM 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62.45pt;mso-wrap-distance-left:9pt;mso-wrap-distance-right:9pt;mso-wrap-distance-top:0pt;mso-wrap-distance-bottom:0pt;margin-top:75.8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1984"/>
                        <w:gridCol w:w="2552"/>
                        <w:gridCol w:w="212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音樂廳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假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非售票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、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0,6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8,6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非假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非售票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、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7,4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4,4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假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售票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、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8,6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55,4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非假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售票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、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4,4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49,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演講廳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假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、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6,12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7,72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非假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、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5,48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6,88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博物館簡報室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假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、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4,2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非假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、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,8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每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、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,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4,2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研習教室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每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、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,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,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廣場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含舞台及戶外中廊）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每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、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8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8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930" w:hRule="atLeast"/>
                        </w:trPr>
                        <w:tc>
                          <w:tcPr>
                            <w:tcW w:w="8817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20" w:leader="none"/>
                              </w:tabs>
                              <w:ind w:left="2" w:right="391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39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收費以場次計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超出一小時每小時另加收新臺幣一千五百元之超時場地費，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小時以一小時計算。</w:t>
                            </w:r>
                          </w:p>
                          <w:p>
                            <w:pPr>
                              <w:pStyle w:val="Normal"/>
                              <w:ind w:right="391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午場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9: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12:00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下午場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4: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17:00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晚上場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8: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ind w:right="391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音樂廳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-2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)</w:t>
                            </w:r>
                          </w:p>
                          <w:p>
                            <w:pPr>
                              <w:pStyle w:val="Normal"/>
                              <w:ind w:right="391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保證金於活動完畢後，無毀損或短少情事並將場地復原後，無息退還。</w:t>
                            </w:r>
                          </w:p>
                          <w:p>
                            <w:pPr>
                              <w:pStyle w:val="Normal"/>
                              <w:ind w:right="391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A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音樂廳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B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他場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391" w:hanging="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音樂廳史坦威級鋼琴每場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元。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91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彩排及裝台以場次為單位，並加收管理費：音樂廳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元，其他場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ind w:right="391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繳款方式：可至本局行政科現金繳款，或至金融機構臨櫃匯款，暫不接受網路轉帳。</w:t>
                            </w:r>
                          </w:p>
                          <w:p>
                            <w:pPr>
                              <w:pStyle w:val="Normal"/>
                              <w:ind w:right="391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本局匯款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ind w:right="391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戶名：嘉義市政府文化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91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銀行：臺灣銀行嘉義分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20" w:leader="none"/>
                              </w:tabs>
                              <w:ind w:right="391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帳號：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014-038-09617-2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（需臨櫃匯款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20" w:leader="none"/>
                              </w:tabs>
                              <w:ind w:left="2" w:right="391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申請應備文件：申請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份、切結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份、企劃書或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DM 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45:00Z</dcterms:created>
  <dc:creator>Lin</dc:creator>
  <dc:description/>
  <cp:keywords/>
  <dc:language>en-US</dc:language>
  <cp:lastModifiedBy>user</cp:lastModifiedBy>
  <cp:lastPrinted>2025-01-17T09:19:00Z</cp:lastPrinted>
  <dcterms:modified xsi:type="dcterms:W3CDTF">2025-05-01T01:49:00Z</dcterms:modified>
  <cp:revision>3</cp:revision>
  <dc:subject/>
  <dc:title>場地</dc:title>
</cp:coreProperties>
</file>