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嘉義市政府文化局受理申請檔案及政府資訊開放應用委任書</w:t>
      </w:r>
    </w:p>
    <w:p>
      <w:pPr>
        <w:pStyle w:val="Normal"/>
        <w:rPr/>
      </w:pPr>
      <w:r>
        <w:rPr>
          <w:rFonts w:eastAsia="標楷體"/>
          <w:sz w:val="32"/>
        </w:rPr>
        <w:t>本人因事不克於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日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標楷體"/>
          <w:sz w:val="32"/>
        </w:rPr>
        <w:t>案親至貴局檔卷應用，特委任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代為辦理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540"/>
        <w:gridCol w:w="1080"/>
        <w:gridCol w:w="1440"/>
        <w:gridCol w:w="540"/>
        <w:gridCol w:w="390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或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表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字號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所地址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</w:tr>
      <w:tr>
        <w:trPr>
          <w:trHeight w:val="140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人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任人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備註：請檢附委任人及受任人之身分證明文件影本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/>
      </w:pPr>
      <w:r>
        <w:rPr>
          <w:rFonts w:eastAsia="標楷體"/>
          <w:sz w:val="32"/>
        </w:rPr>
        <w:t>嘉義市政府文化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委任人簽章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受任人簽章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4:00Z</dcterms:created>
  <dc:creator>LIAO,CHIN-TE</dc:creator>
  <dc:description/>
  <dc:language>en-US</dc:language>
  <cp:lastModifiedBy>derrick</cp:lastModifiedBy>
  <cp:lastPrinted>2010-09-13T16:06:00Z</cp:lastPrinted>
  <dcterms:modified xsi:type="dcterms:W3CDTF">2012-08-30T06:34:00Z</dcterms:modified>
  <cp:revision>2</cp:revision>
  <dc:subject/>
  <dc:title>嘉義市政府稅務局受理申請檔案及政府資訊開放應用委任書</dc:title>
</cp:coreProperties>
</file>