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期嘉義市政府文化局偏鄉弱勢團體藝文推展</w:t>
      </w:r>
      <w:r>
        <w:rPr>
          <w:rFonts w:ascii="Calibri" w:hAnsi="Calibri" w:cs="新細明體;PMingLiU" w:eastAsia="標楷體"/>
          <w:b/>
          <w:bCs/>
          <w:kern w:val="0"/>
          <w:sz w:val="28"/>
          <w:szCs w:val="28"/>
        </w:rPr>
        <w:t>資訊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826"/>
        <w:gridCol w:w="1768"/>
        <w:gridCol w:w="3336"/>
      </w:tblGrid>
      <w:tr>
        <w:trPr>
          <w:trHeight w:val="616" w:hRule="atLeast"/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演名稱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演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型態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覽□表演□講座□導覽□研習□影片播映□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類別以上，請說明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類別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□舞蹈□視覺藝術□戲劇□文學□民俗技藝□工藝□環境藝術□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類別以上，請說明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他：</w:t>
            </w:r>
          </w:p>
        </w:tc>
      </w:tr>
      <w:tr>
        <w:trPr>
          <w:trHeight w:val="389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演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場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5.06.13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起迄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3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)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文化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藝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地點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地點以上，請分別列出）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例：嘉義市文化中心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08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嘉義市忠孝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收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售票情況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索票。索票方式與地點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費，費用：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售票。票價：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ind w:firstLine="107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售票端點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513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演洽詢資訊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洽詢人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演資訊網址或臉書搜尋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臉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</w:tr>
      <w:tr>
        <w:trPr>
          <w:trHeight w:val="2835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演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0-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演內容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0-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9:00Z</dcterms:created>
  <dc:creator>user</dc:creator>
  <dc:description/>
  <cp:keywords/>
  <dc:language>en-US</dc:language>
  <cp:lastModifiedBy>user</cp:lastModifiedBy>
  <dcterms:modified xsi:type="dcterms:W3CDTF">2015-04-30T06:49:00Z</dcterms:modified>
  <cp:revision>2</cp:revision>
  <dc:subject/>
  <dc:title>【附件】</dc:title>
</cp:coreProperties>
</file>