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文化局偏鄉弱勢團體藝文推展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獎補助款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部分補助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經費核銷注意事項</w:t>
      </w:r>
    </w:p>
    <w:tbl>
      <w:tblPr>
        <w:tblW w:w="938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款收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據須加蓋大小章</w:t>
            </w:r>
          </w:p>
        </w:tc>
      </w:tr>
      <w:tr>
        <w:trPr>
          <w:trHeight w:val="2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始憑證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加蓋受補助單位之經辦、（會計）、負責人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為個人所得應加註「已列入所得稅扣繳登記」及「已代扣二代健保補充保費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與原核定補助項目及金額相符（例如本局補助貴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，需繳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原始憑證）</w:t>
            </w:r>
          </w:p>
        </w:tc>
      </w:tr>
      <w:tr>
        <w:trPr>
          <w:trHeight w:val="38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支清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須加蓋大小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出總額不得低於原核定計畫之支出總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為指定項目補助，該指定項目之支出總額不得低於原核定計畫該指定項目之支出總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補助項目之支出總額不得低於原核定補助項目之金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出項目須有受補助項目，且須與原核定補助項目相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出項目與原核定計畫經費概算之各支出項目及金額允許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內相互勻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支清單裡的經費加總經常有誤，請在送件前仔細核算。</w:t>
            </w:r>
          </w:p>
        </w:tc>
      </w:tr>
      <w:tr>
        <w:trPr>
          <w:trHeight w:val="5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公文影本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原核定公文影本。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報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99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與原核定計畫內容相符，少於原計畫預算金額，補助款一律按比例繳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99" w:hanging="482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A4</w:t>
            </w:r>
            <w:r>
              <w:rPr>
                <w:rFonts w:eastAsia="標楷體"/>
                <w:sz w:val="26"/>
                <w:szCs w:val="26"/>
              </w:rPr>
              <w:t>紙張直式橫書繕打，並於左邊裝訂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勿自行額外加工裝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13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申請補助計畫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原計畫書經費概算表，若有修正計畫，請檢附修正計畫書經費預算表，並標明為原計畫或修正計畫。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補助單位存摺影本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名稱應與受補助單位相符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相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6" w:hanging="2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相片下方請標明日期、地點及活動名稱。</w:t>
            </w:r>
          </w:p>
        </w:tc>
      </w:tr>
    </w:tbl>
    <w:p>
      <w:pPr>
        <w:pStyle w:val="Normal"/>
        <w:ind w:right="-7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「原核定計畫」係指最後修正版本之計畫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7"/>
        </w:tabs>
        <w:ind w:left="49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user</dc:creator>
  <dc:description/>
  <cp:keywords/>
  <dc:language>en-US</dc:language>
  <cp:lastModifiedBy>user</cp:lastModifiedBy>
  <dcterms:modified xsi:type="dcterms:W3CDTF">2015-04-30T06:50:00Z</dcterms:modified>
  <cp:revision>2</cp:revision>
  <dc:subject/>
  <dc:title>【附件】</dc:title>
</cp:coreProperties>
</file>