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b/>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2">
        <w:r>
          <w:rPr>
            <w:rStyle w:val="InternetLink"/>
            <w:rFonts w:ascii="新細明體,serif;新細明體" w:hAnsi="新細明體,serif;新細明體" w:cs="新細明體;PMingLiU" w:eastAsia="新細明體,serif;新細明體"/>
            <w:color w:val="004080"/>
            <w:kern w:val="0"/>
            <w:sz w:val="18"/>
          </w:rPr>
          <w:t>修正「</w:t>
        </w:r>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停止辦公及上課作業辦法」第四條條文</w:t>
        </w:r>
      </w:hyperlink>
      <w:r>
        <w:rPr>
          <w:rFonts w:eastAsia="細明體;MingLiU" w:cs="新細明體;PMingLiU" w:ascii="細明體;MingLiU" w:hAnsi="細明體;MingLiU"/>
          <w:color w:val="000000"/>
          <w:kern w:val="0"/>
          <w:sz w:val="20"/>
          <w:szCs w:val="20"/>
        </w:rPr>
        <w:t>(90.10.19)</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 xml:space="preserve">行政院民國九十年十月十九日台九十人政考字第二００七八三號函第四條 </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及上課，出勤之處理方式如下：一、當</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通報權責機關宣布停止辦公及上課時，除以停止辦公及上課登記外，並應向本院人事行政局報備；遇有特殊狀況，致有發生危險之虞，明顯影響行安全或辦公及上課有困難，由各機關、學校首長視實際情形決定停止辦公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3">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停止辦公及上課作業辦法之問與答</w:t>
        </w:r>
      </w:hyperlink>
      <w:r>
        <w:rPr>
          <w:rFonts w:eastAsia="細明體;MingLiU" w:cs="新細明體;PMingLiU" w:ascii="細明體;MingLiU" w:hAnsi="細明體;MingLiU"/>
          <w:color w:val="000000"/>
          <w:kern w:val="0"/>
          <w:sz w:val="20"/>
          <w:szCs w:val="20"/>
        </w:rPr>
        <w:t>(90.09.19)</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壹、一般事項一、何謂「</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辦法所稱</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之範圍為何？答：所謂「</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係指自然界發生足以危害人類的生存與發展之現象，凡自然環境變動所產生災禍，均屬之。至於「</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及上課作業辦法」（以下簡稱本辦法）所稱之「</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則係以台灣地區所處環境經常發生之</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包括颱風、地震與洪水等三種。二、何種情形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4">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停止辦公及上課作業辦法</w:t>
        </w:r>
      </w:hyperlink>
      <w:r>
        <w:rPr>
          <w:rFonts w:eastAsia="細明體;MingLiU" w:cs="新細明體;PMingLiU" w:ascii="細明體;MingLiU" w:hAnsi="細明體;MingLiU"/>
          <w:color w:val="000000"/>
          <w:kern w:val="0"/>
          <w:sz w:val="20"/>
          <w:szCs w:val="20"/>
        </w:rPr>
        <w:t>(90.09.17)</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請由「法規查詢」進入，再點選「最新法規」中的「</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及上課作業辦法」。或點選下列連結：</w:t>
      </w:r>
      <w:r>
        <w:rPr>
          <w:rFonts w:eastAsia="細明體;MingLiU" w:cs="新細明體;PMingLiU" w:ascii="細明體;MingLiU" w:hAnsi="細明體;MingLiU"/>
          <w:color w:val="000000"/>
          <w:kern w:val="0"/>
          <w:sz w:val="20"/>
          <w:szCs w:val="20"/>
        </w:rPr>
        <w:t>&lt;A HREF="HTTP://WWW.CPA.GOV.TW/CPA2004/NEWLAWS/LAWS5156P.HTML"&g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及上課作業辦法暨問答手冊電子資料檔</w:t>
      </w:r>
      <w:r>
        <w:rPr>
          <w:rFonts w:eastAsia="細明體;MingLiU" w:cs="新細明體;PMingLiU" w:ascii="細明體;MingLiU" w:hAnsi="細明體;MingLiU"/>
          <w:color w:val="000000"/>
          <w:kern w:val="0"/>
          <w:sz w:val="20"/>
          <w:szCs w:val="20"/>
        </w:rPr>
        <w:t xml:space="preserve">&lt;/A&gt;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w:t>
      </w: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5" w:tgtFrame="_blank">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發生現行通報作業之建議及亟待改進事項一覽表</w:t>
        </w:r>
      </w:hyperlink>
      <w:r>
        <w:rPr>
          <w:rFonts w:eastAsia="細明體;MingLiU" w:cs="新細明體;PMingLiU" w:ascii="細明體;MingLiU" w:hAnsi="細明體;MingLiU"/>
          <w:color w:val="000000"/>
          <w:kern w:val="0"/>
          <w:sz w:val="20"/>
          <w:szCs w:val="20"/>
        </w:rPr>
        <w:t>(90.08.15)</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eastAsia="細明體;MingLiU" w:cs="新細明體;PMingLiU" w:ascii="細明體;MingLiU" w:hAnsi="細明體;MingLiU"/>
          <w:color w:val="000000"/>
          <w:kern w:val="0"/>
          <w:sz w:val="20"/>
          <w:szCs w:val="20"/>
        </w:rPr>
        <w:t xml:space="preserve">HTTP://WWW.CPA.GOV.TW/NATURE.DOC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6">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停止辦公及上課作業辦法</w:t>
        </w:r>
      </w:hyperlink>
      <w:r>
        <w:rPr>
          <w:rFonts w:eastAsia="細明體;MingLiU" w:cs="新細明體;PMingLiU" w:ascii="細明體;MingLiU" w:hAnsi="細明體;MingLiU"/>
          <w:color w:val="000000"/>
          <w:kern w:val="0"/>
          <w:sz w:val="20"/>
          <w:szCs w:val="20"/>
        </w:rPr>
        <w:t>(90.05.10)</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及上課作業辦法中華民國八十九年七月十二日台八十九人政考字第二○○五六四號令發布中華民國九十年五月十日台九十人政考字第二○○二九七號函修正第一條 政府為使各級機關及公、私立學校在</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發生時，便於預防及搶救，以減少人員傷亡或財物損失，特訂定本辦法。</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7">
        <w:r>
          <w:rPr>
            <w:rStyle w:val="InternetLink"/>
            <w:rFonts w:ascii="新細明體,serif;新細明體" w:hAnsi="新細明體,serif;新細明體" w:cs="新細明體;PMingLiU" w:eastAsia="新細明體,serif;新細明體"/>
            <w:color w:val="004080"/>
            <w:kern w:val="0"/>
            <w:sz w:val="18"/>
          </w:rPr>
          <w:t>如何查詢各縣市停止辦公及上課的訊息？</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為服務民眾並協助縣市政府發布政令，本院人事行政局業會同中華電信股份有限公司研發完成「</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停止辦公上課即時播報服務系統」，個縣市政府利用此系統，即可設定有關停止辦公上課訊息；而民眾則可經由電話撥叫該系統的服務電話（○二○三○○一六六），並依查詢流程撥按，即可收聽各縣市停止辦公及上課的訊息。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8">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發生後，各機關、學校公教員工配偶、直系親屬有重大傷亡或失蹤，或其所居住之房屋因受災倒塌或有倒塌之危險，或遭受重大損失時，可否停止辦公上課，處理善後？</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後，各機關、學校公教員工配偶、直系親屬有重大傷亡或失蹤，或其所居住之房屋因受災倒塌或有倒塌之危險，或遭受重大損失時，為處理善後，可於事先或事後陳報機關、學校首長；機關、學校首長得在十五日範圍內，視實際需要准予當事人以停止辦公及上課登記。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9">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發生後，積水阻斷公教員工上班必經途徑時，如何決定停止辦公上課？</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後，各機關、學校公教員工之住所通往服務機關、學校途中，積水已達本辦法第二條第三款標準者，在情況尚未解除前，得由該公教員工逕行決定停止辦公及上課，並於事後陳報機關、學校首長核實准予停止辦公及上課登記。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10">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發生時，遇「交通、電訊中斷」無法聯繫決定通報時，如何決定停止辦公上課？</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後，如遇交通電訊中斷，無法聯繫決定通報時，自行停止辦公及上課。亦即遇此種情事發生，自然停止辦公及上課，但事後應簽報機關學校首長核准送人事單位以停止辦公登記。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11">
        <w:r>
          <w:rPr>
            <w:rStyle w:val="InternetLink"/>
            <w:rFonts w:ascii="新細明體,serif;新細明體" w:hAnsi="新細明體,serif;新細明體" w:cs="新細明體;PMingLiU" w:eastAsia="新細明體,serif;新細明體"/>
            <w:color w:val="004080"/>
            <w:kern w:val="0"/>
            <w:sz w:val="18"/>
          </w:rPr>
          <w:t>公教員工因</w:t>
        </w:r>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致其家中遭逢重大損失，其處理善後期間應如何給假？</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後，各機關、學校公教員工配偶、直系親屬有重大傷亡或失蹤，或其所居住之房屋因受災倒塌或有倒塌之危險，或遭受重大損失時，為處理善後，可於事先或事後陳報機關、學校首長；機關、學校首長得在十五日範圍內，視實際需要准予當事人以停止辦公及上課登記。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12">
        <w:r>
          <w:rPr>
            <w:rStyle w:val="InternetLink"/>
            <w:rFonts w:ascii="新細明體,serif;新細明體" w:hAnsi="新細明體,serif;新細明體" w:cs="新細明體;PMingLiU" w:eastAsia="新細明體,serif;新細明體"/>
            <w:color w:val="004080"/>
            <w:kern w:val="0"/>
            <w:sz w:val="18"/>
          </w:rPr>
          <w:t>颱風過境停止辦公上課期間，原排定輪班值勤人員，因工作需要，經主管核定照常值勤者，可否申請加班費？</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9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查</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含颱風過境）發生時（後）其發生停止辦公及上課，乃係因應事實上無法辦公及上課之臨時措施，除因職務需要經機關長官指派防颱輪值人員得以加班處理外，至於原排定之輪班值勤津貼費用係由各主管機關自行規定，仍請依各機關所訂之值勤有關規定辦理。</w:t>
      </w:r>
    </w:p>
    <w:p>
      <w:pPr>
        <w:pStyle w:val="Normal"/>
        <w:widowControl/>
        <w:spacing w:before="280" w:after="280"/>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公教員工原已請假，如遇</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等事由停止辦公及上課時，得比照「公務人員請假規則」第</w:t>
      </w:r>
      <w:r>
        <w:rPr>
          <w:rFonts w:eastAsia="細明體;MingLiU" w:cs="新細明體;PMingLiU" w:ascii="細明體;MingLiU" w:hAnsi="細明體;MingLiU"/>
          <w:color w:val="000000"/>
          <w:kern w:val="0"/>
          <w:sz w:val="20"/>
          <w:szCs w:val="20"/>
        </w:rPr>
        <w:t>15</w:t>
      </w:r>
      <w:r>
        <w:rPr>
          <w:rFonts w:ascii="細明體;MingLiU" w:hAnsi="細明體;MingLiU" w:cs="新細明體;PMingLiU" w:eastAsia="細明體;MingLiU"/>
          <w:color w:val="000000"/>
          <w:kern w:val="0"/>
          <w:sz w:val="20"/>
          <w:szCs w:val="20"/>
        </w:rPr>
        <w:t>條有關假期之核給扣除例假日之規定，扣除停止辦公上課之日數。</w:t>
      </w:r>
    </w:p>
    <w:p>
      <w:pPr>
        <w:pStyle w:val="Normal"/>
        <w:widowControl/>
        <w:tabs>
          <w:tab w:val="clear" w:pos="480"/>
          <w:tab w:val="left" w:pos="810" w:leader="none"/>
          <w:tab w:val="left" w:pos="8100" w:leader="none"/>
        </w:tabs>
        <w:rPr>
          <w:kern w:val="0"/>
          <w:sz w:val="20"/>
          <w:szCs w:val="20"/>
        </w:rPr>
      </w:pPr>
      <w:r>
        <w:rPr>
          <w:rFonts w:eastAsia="細明體;MingLiU" w:cs="新細明體;PMingLiU" w:ascii="細明體;MingLiU" w:hAnsi="細明體;MingLiU"/>
          <w:color w:val="000000"/>
          <w:kern w:val="0"/>
          <w:sz w:val="20"/>
          <w:szCs w:val="20"/>
        </w:rPr>
        <w:tab/>
      </w:r>
    </w:p>
    <w:p>
      <w:pPr>
        <w:pStyle w:val="Normal"/>
        <w:widowControl/>
        <w:spacing w:before="280" w:after="280"/>
        <w:rPr/>
      </w:pP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13">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發生時，雖經通報停止辦公上課，公教員工如因職務需要仍須照常出勤時，可否以停止辦公上課為由拒絕出勤？</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70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 xml:space="preserve">各機關、學校公教員工因職務必須照常出勤，或因工作需要經機關、學校首長指定出勤者，不適用本辦法。 即不得藉口停止辦公上課，而拒絕出勤。 </w:t>
      </w:r>
    </w:p>
    <w:p>
      <w:pPr>
        <w:pStyle w:val="Normal"/>
        <w:widowControl/>
        <w:tabs>
          <w:tab w:val="clear" w:pos="480"/>
          <w:tab w:val="left" w:pos="70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70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70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14">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發生，國中以下學校經宣布停止上課，公教員工可否停止辦公以照顧子女？</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高級中等（含高中、高職、五專一、二、三年級）以下學校停止上課時，公教員工家有就讀高級中等以下學校身心障礙子女或國民中學以下子女乏人照顧，其本人或配偶得有一人由服務機關、學校核實准以停止辦公登記，以照顧子女。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15">
        <w:r>
          <w:rPr>
            <w:rStyle w:val="InternetLink"/>
            <w:rFonts w:ascii="新細明體,serif;新細明體" w:hAnsi="新細明體,serif;新細明體" w:cs="新細明體;PMingLiU" w:eastAsia="新細明體,serif;新細明體"/>
            <w:color w:val="004080"/>
            <w:kern w:val="0"/>
            <w:sz w:val="18"/>
          </w:rPr>
          <w:t>當颱風過境時停止辦公，奉派出差至未停止辦公地區者，其當日可否於事後辦理補假？</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含颱風過境者）發生時（後）其發布停止辦公及上課，乃係因應事實上無法辦公及上課之臨時措施，其目的在於預防及搶救，以減少颱風來襲生命、財務遭受損失。故奉派出差至颱風未侵襲地區執行公務，因無身命、財產遭受侵害之顧慮，自無適用「</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時停止辦公及作業要點」之必要。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16">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發生國中以下學校停止上課，家長雙方並非同時擔任公職，依規定其父、或母可否由一人停止辦公登記以照顧小孩？</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高級中等（高中、高職、五專一、二、三年級）以下學校宣布停止上課時，如有國民中學以下子女乏人照顧時，其父或母得有一人由服務機關學校核實准予停止辦公登記，以照顧子女。有關停止辦公登記，並未局限於父母雙方都是公務人員，祇要父或母一方是公務人員，即可由服務機關學校停止辦公登記，以照顧小孩。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17">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發生國中以下學童不用上課，單親之家長可否停止辦公以照顧小孩？</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高級中等（高中、高職、五專一、二、三年級）以下學校宣布停止上課時，如有國民中學以下子女乏人照顧時，單親之家長得由服務機關學校核實准予停止辦公登記，以照顧子女。 </w:t>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18">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發生，高級中學以下學校宣布停止上課，就讀高中（職）身心障礙學生之家長得否停止辦公登記，以照顧子女？</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高級中等（高中、高職、五專一、二、三年級）以下學校宣布停止上課時，就讀高中（職）、五專一、二、三年級身心障礙學生因停課乏人照顧，且行動堪慮者，其父或母得有一人由服務機關學校核實准予停止辦公登記，以照顧子女。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19">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發生國中以下學童宣布停止上課，如屬私人托嬰，其父或母得否有一人停止辦公，以照顧小孩？</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由於</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非一般人所能掌握與控制，當高級中等（高中、高職、五專一、二、三年級）以下學校宣布停止上課時，家裏有私人托嬰者，其父母仍須冒著危險出門，送小孩至褓姆家安置，在其往返路程中，為恐對小孩造成不必要之傷害，准予比照一般家裏有就讀幼稚園、托兒所之孩童，其父或母一人得停止辦公以照顧小孩。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20">
        <w:r>
          <w:rPr>
            <w:rStyle w:val="InternetLink"/>
            <w:rFonts w:ascii="新細明體,serif;新細明體" w:hAnsi="新細明體,serif;新細明體" w:cs="新細明體;PMingLiU" w:eastAsia="新細明體,serif;新細明體"/>
            <w:color w:val="004080"/>
            <w:kern w:val="0"/>
            <w:sz w:val="18"/>
          </w:rPr>
          <w:t>公務人員於返鄉省親適逢颱風來襲交通中斷，致無法如期返回工作崗位上班時之假別應如何處理？</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人員返鄉省親，返程日因適逢颱風侵襲，交通中斷，致無法如期返回工作崗位上班，茲考量假日返鄉省親與家人共居，實屬人之常情，且</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之發生，係屬不可抗力，如經所屬機關核實，同意放寬准予停止辦公登記。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21">
        <w:r>
          <w:rPr>
            <w:rStyle w:val="InternetLink"/>
            <w:rFonts w:ascii="新細明體,serif;新細明體" w:hAnsi="新細明體,serif;新細明體" w:cs="新細明體;PMingLiU" w:eastAsia="新細明體,serif;新細明體"/>
            <w:color w:val="004080"/>
            <w:kern w:val="0"/>
            <w:sz w:val="18"/>
          </w:rPr>
          <w:t>有關</w:t>
        </w:r>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發生國中以下學校停止上課，其行政人員應否到校上班？</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國中以下學校通報權責機關宣布停止上課，其行政人員是否仍應照常出勤，係屬學校之行政權責，宜請各學校依權責辦理。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22">
        <w:r>
          <w:rPr>
            <w:rStyle w:val="InternetLink"/>
            <w:rFonts w:ascii="新細明體,serif;新細明體" w:hAnsi="新細明體,serif;新細明體" w:cs="新細明體;PMingLiU" w:eastAsia="新細明體,serif;新細明體"/>
            <w:color w:val="004080"/>
            <w:kern w:val="0"/>
            <w:sz w:val="18"/>
          </w:rPr>
          <w:t>公務人員因</w:t>
        </w:r>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而受傷，其受傷治療或休養期間可否准予當事人以「停止辦公」登記？</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有關公務人員因</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而受傷，其受傷期間須治療或休養者，仍應依公務人員請假規則相關規則辦理。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23">
        <w:r>
          <w:rPr>
            <w:rStyle w:val="InternetLink"/>
            <w:rFonts w:ascii="新細明體,serif;新細明體" w:hAnsi="新細明體,serif;新細明體" w:cs="新細明體;PMingLiU" w:eastAsia="新細明體,serif;新細明體"/>
            <w:color w:val="004080"/>
            <w:kern w:val="0"/>
            <w:sz w:val="18"/>
          </w:rPr>
          <w:t>有關民眾遊行、示威抗議，以致鄰近國中小學停止上課，如公務人員家有就讀該校之學生，其父或母得否一人由服務機關核實准予停止辦公登記，以照顧子女？</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民眾遊行、示威抗議，造成鄰近國中、小學停止上課，因其非屬</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非本辦法之適用範圍，另考量遊行、示威抗議為民主社會的一種常態，為免援引比照，不宜比照</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登記之規定辦理，仍請依公務人員請假規則規定請事或休假以照顧子女。</w:t>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7000" w:leader="none"/>
          <w:tab w:val="left" w:pos="8100" w:leader="none"/>
        </w:tabs>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24">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發生時經公布停止辦公，當日擔任值日及防颱輪值人員，於</w:t>
        </w:r>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解除恢復上班後，可否予以補假？</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7000" w:leader="none"/>
          <w:tab w:val="left" w:pos="8100" w:leader="none"/>
        </w:tabs>
        <w:rPr>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查</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含颱風過境等）發生時（後）其發布停止辦公及上課，乃係因應事實上無法辦公及上課之臨時措施，除因職務需要經機關長官指派防颱輪值人員得以加班處理外，至於值日目前係由各主管機關自行衡酌規定，有關值日人員之補休等事宜，仍請依各機關所訂之值日規定辦理。</w:t>
      </w:r>
      <w:r>
        <w:rPr>
          <w:rFonts w:eastAsia="細明體;MingLiU" w:cs="新細明體;PMingLiU" w:ascii="細明體;MingLiU" w:hAnsi="細明體;MingLiU"/>
          <w:color w:val="000000"/>
          <w:kern w:val="0"/>
          <w:sz w:val="20"/>
          <w:szCs w:val="20"/>
        </w:rPr>
        <w:tab/>
      </w:r>
    </w:p>
    <w:p>
      <w:pPr>
        <w:pStyle w:val="Normal"/>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25">
        <w:r>
          <w:rPr>
            <w:rStyle w:val="InternetLink"/>
            <w:rFonts w:ascii="新細明體,serif;新細明體" w:hAnsi="新細明體,serif;新細明體" w:cs="新細明體;PMingLiU" w:eastAsia="新細明體,serif;新細明體"/>
            <w:color w:val="004080"/>
            <w:kern w:val="0"/>
            <w:sz w:val="18"/>
          </w:rPr>
          <w:t>行政院九十三年七月二十九日院授人考字第</w:t>
        </w:r>
        <w:r>
          <w:rPr>
            <w:rStyle w:val="InternetLink"/>
            <w:rFonts w:eastAsia="新細明體,serif;新細明體" w:cs="新細明體;PMingLiU" w:ascii="新細明體,serif;新細明體" w:hAnsi="新細明體,serif;新細明體"/>
            <w:color w:val="004080"/>
            <w:kern w:val="0"/>
            <w:sz w:val="18"/>
          </w:rPr>
          <w:t>0930063446</w:t>
        </w:r>
        <w:r>
          <w:rPr>
            <w:rStyle w:val="InternetLink"/>
            <w:rFonts w:ascii="新細明體,serif;新細明體" w:hAnsi="新細明體,serif;新細明體" w:cs="新細明體;PMingLiU" w:eastAsia="新細明體,serif;新細明體"/>
            <w:color w:val="004080"/>
            <w:kern w:val="0"/>
            <w:sz w:val="18"/>
          </w:rPr>
          <w:t>號令修正「</w:t>
        </w:r>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停止辦公及上課作業辦法」第二條條文</w:t>
        </w:r>
      </w:hyperlink>
      <w:r>
        <w:rPr>
          <w:rFonts w:eastAsia="細明體;MingLiU" w:cs="新細明體;PMingLiU" w:ascii="細明體;MingLiU" w:hAnsi="細明體;MingLiU"/>
          <w:color w:val="000000"/>
          <w:kern w:val="0"/>
          <w:sz w:val="20"/>
          <w:szCs w:val="20"/>
        </w:rPr>
        <w:t>(93.08.05)</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修正「</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及上課作業辦法」第二條條文第二條 本辦法所稱</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之範圍及其達到停止辦公及上課之標準如下：一、颱風：（一）根據氣象預報，颱風暴風半徑於四小時內可能經過之地區，其平均風力可達七級以上或陣風可達十級以上時，停止辦公及上課。（二）風力未達前目停止辦公及上課標準之地區，但因受地形、雨量、交通、水電</w:t>
      </w:r>
      <w:r>
        <w:rPr>
          <w:rFonts w:ascii="新細明體;PMingLiU" w:hAnsi="新細明體;PMingLiU" w:cs="新細明體;PMingLiU"/>
          <w:sz w:val="20"/>
          <w:szCs w:val="20"/>
        </w:rPr>
        <w:t>供應等特殊狀況明顯影響通行安全或辦公上課有困難者。</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r>
        <w:rPr>
          <w:rFonts w:eastAsia="細明體;MingLiU" w:cs="新細明體;PMingLiU" w:ascii="細明體;MingLiU" w:hAnsi="細明體;MingLiU"/>
          <w:color w:val="000000"/>
          <w:kern w:val="0"/>
          <w:sz w:val="20"/>
          <w:szCs w:val="20"/>
        </w:rPr>
        <w:t xml:space="preserve">          </w:t>
      </w: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tab/>
      </w:r>
      <w:r>
        <w:rPr>
          <w:rFonts w:eastAsia="細明體;MingLiU" w:cs="新細明體;PMingLiU" w:ascii="細明體;MingLiU" w:hAnsi="細明體;MingLiU"/>
          <w:color w:val="000000"/>
          <w:kern w:val="0"/>
          <w:sz w:val="20"/>
          <w:szCs w:val="20"/>
        </w:rPr>
        <w:t xml:space="preserve">          </w:t>
      </w: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26">
        <w:r>
          <w:rPr>
            <w:rStyle w:val="InternetLink"/>
            <w:rFonts w:ascii="新細明體,serif;新細明體" w:hAnsi="新細明體,serif;新細明體" w:cs="新細明體;PMingLiU" w:eastAsia="新細明體,serif;新細明體"/>
            <w:color w:val="004080"/>
            <w:kern w:val="0"/>
            <w:sz w:val="18"/>
          </w:rPr>
          <w:t>行政院人事行政局呼籲各機關務必加強各項防疫因應措施，強化防制</w:t>
        </w:r>
        <w:r>
          <w:rPr>
            <w:rStyle w:val="InternetLink"/>
            <w:rFonts w:eastAsia="新細明體,serif;新細明體" w:cs="新細明體;PMingLiU" w:ascii="新細明體,serif;新細明體" w:hAnsi="新細明體,serif;新細明體"/>
            <w:color w:val="004080"/>
            <w:kern w:val="0"/>
            <w:sz w:val="18"/>
          </w:rPr>
          <w:t>SARS</w:t>
        </w:r>
        <w:r>
          <w:rPr>
            <w:rStyle w:val="InternetLink"/>
            <w:rFonts w:ascii="新細明體,serif;新細明體" w:hAnsi="新細明體,serif;新細明體" w:cs="新細明體;PMingLiU" w:eastAsia="新細明體,serif;新細明體"/>
            <w:color w:val="004080"/>
            <w:kern w:val="0"/>
            <w:sz w:val="18"/>
          </w:rPr>
          <w:t>疫情工作</w:t>
        </w:r>
      </w:hyperlink>
      <w:r>
        <w:rPr>
          <w:rFonts w:eastAsia="細明體;MingLiU" w:cs="新細明體;PMingLiU" w:ascii="細明體;MingLiU" w:hAnsi="細明體;MingLiU"/>
          <w:color w:val="000000"/>
          <w:kern w:val="0"/>
          <w:sz w:val="20"/>
          <w:szCs w:val="20"/>
        </w:rPr>
        <w:t>(92.04.29)</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其所就讀學校因</w:t>
      </w:r>
      <w:r>
        <w:rPr>
          <w:rFonts w:eastAsia="細明體;MingLiU" w:cs="新細明體;PMingLiU" w:ascii="細明體;MingLiU" w:hAnsi="細明體;MingLiU"/>
          <w:color w:val="000000"/>
          <w:kern w:val="0"/>
          <w:sz w:val="20"/>
          <w:szCs w:val="20"/>
        </w:rPr>
        <w:t>SARS</w:t>
      </w:r>
      <w:r>
        <w:rPr>
          <w:rFonts w:ascii="細明體;MingLiU" w:hAnsi="細明體;MingLiU" w:cs="新細明體;PMingLiU" w:eastAsia="細明體;MingLiU"/>
          <w:color w:val="000000"/>
          <w:kern w:val="0"/>
          <w:sz w:val="20"/>
          <w:szCs w:val="20"/>
        </w:rPr>
        <w:t>宣布停止上課乏人照顧時，可先依公務人員請假規則請家庭照顧假五日，以照顧子女；超過五日後，得從寬參照</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停止辦公及上課作業辦法第九條規定，其本人或配偶得有一人由服務機關於學童停課期間，核實准以停止辦公登記，照顧子女，至軍教人員部分則由國防部、教育部另依權責核處。人事局最後強調，該局將會根據衛生署發布之相關疫情、最新訊息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27">
        <w:r>
          <w:rPr>
            <w:rStyle w:val="InternetLink"/>
            <w:rFonts w:ascii="新細明體,serif;新細明體" w:hAnsi="新細明體,serif;新細明體" w:cs="新細明體;PMingLiU" w:eastAsia="新細明體,serif;新細明體"/>
            <w:color w:val="004080"/>
            <w:kern w:val="0"/>
            <w:sz w:val="18"/>
          </w:rPr>
          <w:t>行政院人事行政局呼籲軍公教人員除非必要，務請暫時停止前往大陸、香港、越南等地區</w:t>
        </w:r>
      </w:hyperlink>
      <w:r>
        <w:rPr>
          <w:rFonts w:eastAsia="細明體;MingLiU" w:cs="新細明體;PMingLiU" w:ascii="細明體;MingLiU" w:hAnsi="細明體;MingLiU"/>
          <w:color w:val="000000"/>
          <w:kern w:val="0"/>
          <w:sz w:val="20"/>
          <w:szCs w:val="20"/>
        </w:rPr>
        <w:t>(92.03.31)</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SARS</w:t>
      </w:r>
      <w:r>
        <w:rPr>
          <w:rFonts w:ascii="細明體;MingLiU" w:hAnsi="細明體;MingLiU" w:cs="新細明體;PMingLiU" w:eastAsia="細明體;MingLiU"/>
          <w:color w:val="000000"/>
          <w:kern w:val="0"/>
          <w:sz w:val="20"/>
          <w:szCs w:val="20"/>
        </w:rPr>
        <w:t>），經行政院衛生署疾病管制局或各直轄市、縣市政府衛生局認定有進行隔離必要，開發隔離通知書之軍公教人員，從寬參照</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及上課作業辦法第五條規定，准由各機關（構）、學校首長視實際情形，依居家隔離通知所載之隔離期間，予以停止辦公或上課登記。人事局最後表示：對於因公赴（</w:t>
      </w:r>
      <w:r>
        <w:rPr>
          <w:rFonts w:eastAsia="細明體;MingLiU" w:cs="新細明體;PMingLiU" w:ascii="細明體;MingLiU" w:hAnsi="細明體;MingLiU"/>
          <w:color w:val="000000"/>
          <w:kern w:val="0"/>
          <w:sz w:val="20"/>
          <w:szCs w:val="20"/>
        </w:rPr>
        <w:t>SARS</w:t>
      </w:r>
      <w:r>
        <w:rPr>
          <w:rFonts w:ascii="細明體;MingLiU" w:hAnsi="細明體;MingLiU" w:cs="新細明體;PMingLiU" w:eastAsia="細明體;MingLiU"/>
          <w:color w:val="000000"/>
          <w:kern w:val="0"/>
          <w:sz w:val="20"/>
          <w:szCs w:val="20"/>
        </w:rPr>
        <w:t xml:space="preserve">）疫情嚴重地區，行政院已正式明令暫停，惟對私人行程部分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28">
        <w:r>
          <w:rPr>
            <w:rStyle w:val="InternetLink"/>
            <w:rFonts w:ascii="新細明體,serif;新細明體" w:hAnsi="新細明體,serif;新細明體" w:cs="新細明體;PMingLiU" w:eastAsia="新細明體,serif;新細明體"/>
            <w:color w:val="004080"/>
            <w:kern w:val="0"/>
            <w:sz w:val="18"/>
          </w:rPr>
          <w:t>軍公教人員或其親屬疑遭感染「嚴重急性呼吸道症候群」（</w:t>
        </w:r>
        <w:r>
          <w:rPr>
            <w:rStyle w:val="InternetLink"/>
            <w:rFonts w:eastAsia="新細明體,serif;新細明體" w:cs="新細明體;PMingLiU" w:ascii="新細明體,serif;新細明體" w:hAnsi="新細明體,serif;新細明體"/>
            <w:color w:val="004080"/>
            <w:kern w:val="0"/>
            <w:sz w:val="18"/>
          </w:rPr>
          <w:t>SARS</w:t>
        </w:r>
        <w:r>
          <w:rPr>
            <w:rStyle w:val="InternetLink"/>
            <w:rFonts w:ascii="新細明體,serif;新細明體" w:hAnsi="新細明體,serif;新細明體" w:cs="新細明體;PMingLiU" w:eastAsia="新細明體,serif;新細明體"/>
            <w:color w:val="004080"/>
            <w:kern w:val="0"/>
            <w:sz w:val="18"/>
          </w:rPr>
          <w:t>），於隔離期間之相關到勤規定</w:t>
        </w:r>
      </w:hyperlink>
      <w:r>
        <w:rPr>
          <w:rFonts w:eastAsia="細明體;MingLiU" w:cs="新細明體;PMingLiU" w:ascii="細明體;MingLiU" w:hAnsi="細明體;MingLiU"/>
          <w:color w:val="000000"/>
          <w:kern w:val="0"/>
          <w:sz w:val="20"/>
          <w:szCs w:val="20"/>
        </w:rPr>
        <w:t>(92.03.28)</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SARS</w:t>
      </w:r>
      <w:r>
        <w:rPr>
          <w:rFonts w:ascii="細明體;MingLiU" w:hAnsi="細明體;MingLiU" w:cs="新細明體;PMingLiU" w:eastAsia="細明體;MingLiU"/>
          <w:color w:val="000000"/>
          <w:kern w:val="0"/>
          <w:sz w:val="20"/>
          <w:szCs w:val="20"/>
        </w:rPr>
        <w:t>），經本院衛生署疾病管制局或各直轄市、縣市政府衛生局認定有進行隔離必要，開發隔離通知書之軍公教人員，從寬參照</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停止辦公及上課作業辦法第五條規定，准由各機關（構）、學校首長視實際情形，依居家隔離通知所載之隔離期間，予以停止辦公或上課登記。正本：本院各部會行處局署院、省市政府、省諮議會、直轄市議會、各縣市政府、各縣市議會副本：銓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29">
        <w:r>
          <w:rPr>
            <w:rStyle w:val="InternetLink"/>
            <w:rFonts w:ascii="新細明體,serif;新細明體" w:hAnsi="新細明體,serif;新細明體" w:cs="新細明體;PMingLiU" w:eastAsia="新細明體,serif;新細明體"/>
            <w:color w:val="004080"/>
            <w:kern w:val="0"/>
            <w:sz w:val="18"/>
          </w:rPr>
          <w:t>修正「行政院暨所屬各機關公務人員休假改進措施」名稱為「行政院及所屬各機關公務人員休假改進措施」，及修正第五點規定，並自中華民國九十二年一月一日生效</w:t>
        </w:r>
      </w:hyperlink>
      <w:r>
        <w:rPr>
          <w:rFonts w:eastAsia="細明體;MingLiU" w:cs="新細明體;PMingLiU" w:ascii="細明體;MingLiU" w:hAnsi="細明體;MingLiU"/>
          <w:color w:val="000000"/>
          <w:kern w:val="0"/>
          <w:sz w:val="20"/>
          <w:szCs w:val="20"/>
        </w:rPr>
        <w:t>(91.11.14)</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連跨二日以上之休假日，具有二筆（含二筆）以上不同消費日之刷卡支出。　（二）連續休假期間遇颱風、地震等其他</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致停止上班上課時，實施休假公務人員如已啟程從事旅遊者，停止上班上課期間得自行決定是否仍請休假，以符合請領強制休假補助費。　（三）實施輪班、輪休制度機關之公務人員，如週六、週日為正常上班日，其於該二日請休假者，視同週一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30">
        <w:r>
          <w:rPr>
            <w:rStyle w:val="InternetLink"/>
            <w:rFonts w:ascii="新細明體,serif;新細明體" w:hAnsi="新細明體,serif;新細明體" w:cs="新細明體;PMingLiU" w:eastAsia="新細明體,serif;新細明體"/>
            <w:color w:val="004080"/>
            <w:kern w:val="0"/>
            <w:sz w:val="18"/>
          </w:rPr>
          <w:t>颱風來襲停止辦公及上課業已改採一致性標準，並由各直轄市長及縣（市）長決定並通報</w:t>
        </w:r>
      </w:hyperlink>
      <w:r>
        <w:rPr>
          <w:rFonts w:eastAsia="細明體;MingLiU" w:cs="新細明體;PMingLiU" w:ascii="細明體;MingLiU" w:hAnsi="細明體;MingLiU"/>
          <w:color w:val="000000"/>
          <w:kern w:val="0"/>
          <w:sz w:val="20"/>
          <w:szCs w:val="20"/>
        </w:rPr>
        <w:t>(91.09.04)</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政院人事行政局特別提醒，颱風來襲停止辦公上課標準業已劃一，務請各主管機關切依規定辦理通報。人事局表示：依</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停止辦公及上課作業辦法規定，只要平均風力可達七級以上或陣風可達十級以上時，一律停止辦公及上課。另因豪雨成災、河川水位暴漲、橋樑中斷、積水致交通工具無法通行、行進困難，或地形變化確有危險顧慮時，亦得停止辦公及上課。又颱風過境各地區情境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31">
        <w:r>
          <w:rPr>
            <w:rStyle w:val="InternetLink"/>
            <w:rFonts w:ascii="新細明體,serif;新細明體" w:hAnsi="新細明體,serif;新細明體" w:cs="新細明體;PMingLiU" w:eastAsia="新細明體,serif;新細明體"/>
            <w:color w:val="004080"/>
            <w:kern w:val="0"/>
            <w:sz w:val="18"/>
          </w:rPr>
          <w:t>颱風來襲停止辦公及上課採一致性標準，並賦予各機關、學校首長得視實際情形個別宣布停止辦公及上課之彈性規定</w:t>
        </w:r>
      </w:hyperlink>
      <w:r>
        <w:rPr>
          <w:rFonts w:eastAsia="細明體;MingLiU" w:cs="新細明體;PMingLiU" w:ascii="細明體;MingLiU" w:hAnsi="細明體;MingLiU"/>
          <w:color w:val="000000"/>
          <w:kern w:val="0"/>
          <w:sz w:val="20"/>
          <w:szCs w:val="20"/>
        </w:rPr>
        <w:t>(91.07.01)</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項防颱準備工作，並於颱風來襲期間避免出門，降低不必要之傷害，以維護生命、財產之安全。李局長逸洋表示：目前</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停止辦公及上課作業辦法業已配合實際需要，予以修正，有關停止辦公及上課現已採一致性標準，即平均風力可達七級以上或陣風可達十級以上時，停止辦公及上課。另因豪雨成災、河川水位暴漲、橋樑中斷、積水致交通工具無法通行、行進困難，或地形變化確有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32">
        <w:r>
          <w:rPr>
            <w:rStyle w:val="InternetLink"/>
            <w:rFonts w:ascii="新細明體,serif;新細明體" w:hAnsi="新細明體,serif;新細明體" w:cs="新細明體;PMingLiU" w:eastAsia="新細明體,serif;新細明體"/>
            <w:color w:val="004080"/>
            <w:kern w:val="0"/>
            <w:sz w:val="18"/>
          </w:rPr>
          <w:t>華航空難罹難者家屬治喪得從寬以停止辦公上課處理</w:t>
        </w:r>
      </w:hyperlink>
      <w:r>
        <w:rPr>
          <w:rFonts w:eastAsia="細明體;MingLiU" w:cs="新細明體;PMingLiU" w:ascii="細明體;MingLiU" w:hAnsi="細明體;MingLiU"/>
          <w:color w:val="000000"/>
          <w:kern w:val="0"/>
          <w:sz w:val="20"/>
          <w:szCs w:val="20"/>
        </w:rPr>
        <w:t>(91.05.31)</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將影響其權益，請求協助。李局長並表示：該局接獲反映，立即研議，鑑於該事件係屬不可抗力，且情形確實特殊，所以參照</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停止辦公或上課規定之精神，作專案處理，通函規定凡軍公教人員為空難罹難者家屬，且符合請喪假規定之親屬或無上述親屬而實際主持治喪事宜之親人，除得依各該人員適用之請假規定核給喪假外，各機關（構）、學校首長，得依事實需要於十五日範圍內，准其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33">
        <w:r>
          <w:rPr>
            <w:rStyle w:val="InternetLink"/>
            <w:rFonts w:ascii="新細明體,serif;新細明體" w:hAnsi="新細明體,serif;新細明體" w:cs="新細明體;PMingLiU" w:eastAsia="新細明體,serif;新細明體"/>
            <w:color w:val="004080"/>
            <w:kern w:val="0"/>
            <w:sz w:val="18"/>
          </w:rPr>
          <w:t>華航空難罹難者家屬治喪得從寬以停止辦公上課處理</w:t>
        </w:r>
      </w:hyperlink>
      <w:r>
        <w:rPr>
          <w:rFonts w:eastAsia="細明體;MingLiU" w:cs="新細明體;PMingLiU" w:ascii="細明體;MingLiU" w:hAnsi="細明體;MingLiU"/>
          <w:color w:val="000000"/>
          <w:kern w:val="0"/>
          <w:sz w:val="20"/>
          <w:szCs w:val="20"/>
        </w:rPr>
        <w:t>(91.05.31)</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將影響其權益，請求協助。李局長並表示：該局接獲反映，立即研議，鑑於該事件係屬不可抗力，且情形確實特殊，所以參照</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或上課規定之精神，作專案處理，通函規定凡軍公教人員為空難罹難者家屬，且符合請喪假規定之親屬或無上述親屬而實際主持治喪事宜之親人，除得依各該人員適用之請假規定核給喪假外，各機關（構）、學校首長，得依事實需要於十五日範圍內，准其</w:t>
      </w:r>
      <w:r>
        <w:rPr>
          <w:rFonts w:eastAsia="細明體;MingLiU" w:cs="新細明體;PMingLiU" w:ascii="細明體;MingLiU" w:hAnsi="細明體;MingLiU"/>
          <w:color w:val="000000"/>
          <w:kern w:val="0"/>
          <w:sz w:val="20"/>
          <w:szCs w:val="20"/>
        </w:rPr>
        <w:tab/>
      </w:r>
    </w:p>
    <w:p>
      <w:pPr>
        <w:pStyle w:val="Normal"/>
        <w:rPr>
          <w:kern w:val="0"/>
          <w:sz w:val="20"/>
          <w:szCs w:val="20"/>
        </w:rPr>
      </w:pPr>
      <w:r>
        <w:rPr>
          <w:kern w:val="0"/>
          <w:sz w:val="20"/>
          <w:szCs w:val="20"/>
        </w:rPr>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34">
        <w:r>
          <w:rPr>
            <w:rStyle w:val="InternetLink"/>
            <w:rFonts w:ascii="新細明體,serif;新細明體" w:hAnsi="新細明體,serif;新細明體" w:cs="新細明體;PMingLiU" w:eastAsia="新細明體,serif;新細明體"/>
            <w:color w:val="004080"/>
            <w:kern w:val="0"/>
          </w:rPr>
          <w:t>修正「</w:t>
        </w:r>
        <w:r>
          <w:rPr>
            <w:rStyle w:val="InternetLink"/>
            <w:rFonts w:ascii="新細明體,serif;新細明體" w:hAnsi="新細明體,serif;新細明體" w:cs="新細明體;PMingLiU" w:eastAsia="新細明體,serif;新細明體"/>
            <w:b/>
            <w:bCs/>
            <w:color w:val="FF0000"/>
            <w:kern w:val="0"/>
          </w:rPr>
          <w:t>天然災害</w:t>
        </w:r>
        <w:r>
          <w:rPr>
            <w:rStyle w:val="InternetLink"/>
            <w:rFonts w:ascii="新細明體,serif;新細明體" w:hAnsi="新細明體,serif;新細明體" w:cs="新細明體;PMingLiU" w:eastAsia="新細明體,serif;新細明體"/>
            <w:color w:val="004080"/>
            <w:kern w:val="0"/>
          </w:rPr>
          <w:t>停止辦公及上課作業辦法」第四條條文</w:t>
        </w:r>
      </w:hyperlink>
      <w:r>
        <w:rPr>
          <w:rFonts w:eastAsia="細明體;MingLiU" w:cs="新細明體;PMingLiU" w:ascii="細明體;MingLiU" w:hAnsi="細明體;MingLiU"/>
          <w:color w:val="000000"/>
          <w:kern w:val="0"/>
          <w:sz w:val="20"/>
          <w:szCs w:val="20"/>
        </w:rPr>
        <w:t>(90.10.19)</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 xml:space="preserve">行政院民國九十年十月十九日台九十人政考字第二００七八三號函第四條 </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及上課，出勤之處理方式如下：一、當</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通報權責機關宣布停止辦公及上課時，除以停止辦公及上課登記外，並應向本院人事行政局報備；遇有特殊狀況，致有發生危險之虞，明顯影響行安全或辦公及上課有困難，由各機關、學校首長視實際情形決定停止辦公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35">
        <w:r>
          <w:rPr>
            <w:rStyle w:val="InternetLink"/>
            <w:rFonts w:ascii="新細明體,serif;新細明體" w:hAnsi="新細明體,serif;新細明體" w:cs="新細明體;PMingLiU" w:eastAsia="新細明體,serif;新細明體"/>
            <w:b/>
            <w:bCs/>
            <w:color w:val="FF0000"/>
            <w:kern w:val="0"/>
          </w:rPr>
          <w:t>天然災害</w:t>
        </w:r>
        <w:r>
          <w:rPr>
            <w:rStyle w:val="InternetLink"/>
            <w:rFonts w:ascii="新細明體,serif;新細明體" w:hAnsi="新細明體,serif;新細明體" w:cs="新細明體;PMingLiU" w:eastAsia="新細明體,serif;新細明體"/>
            <w:color w:val="004080"/>
            <w:kern w:val="0"/>
          </w:rPr>
          <w:t>停止辦公及上課作業辦法之問與答</w:t>
        </w:r>
      </w:hyperlink>
      <w:r>
        <w:rPr>
          <w:rFonts w:eastAsia="細明體;MingLiU" w:cs="新細明體;PMingLiU" w:ascii="細明體;MingLiU" w:hAnsi="細明體;MingLiU"/>
          <w:color w:val="000000"/>
          <w:kern w:val="0"/>
          <w:sz w:val="20"/>
          <w:szCs w:val="20"/>
        </w:rPr>
        <w:t>(90.09.19)</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壹、一般事項一、何謂「</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辦法所稱</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之範圍為何？答：所謂「</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係指自然界發生足以危害人類的生存與發展之現象，凡自然環境變動所產生災禍，均屬之。至於「</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及上課作業辦法」（以下簡稱本辦法）所稱之「</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則係以台灣地區所處環境經常發生之</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包括颱風、地震與洪水等三種。二、何種情形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36">
        <w:r>
          <w:rPr>
            <w:rStyle w:val="InternetLink"/>
            <w:rFonts w:ascii="新細明體,serif;新細明體" w:hAnsi="新細明體,serif;新細明體" w:cs="新細明體;PMingLiU" w:eastAsia="新細明體,serif;新細明體"/>
            <w:b/>
            <w:bCs/>
            <w:color w:val="FF0000"/>
            <w:kern w:val="0"/>
          </w:rPr>
          <w:t>天然災害</w:t>
        </w:r>
        <w:r>
          <w:rPr>
            <w:rStyle w:val="InternetLink"/>
            <w:rFonts w:ascii="新細明體,serif;新細明體" w:hAnsi="新細明體,serif;新細明體" w:cs="新細明體;PMingLiU" w:eastAsia="新細明體,serif;新細明體"/>
            <w:color w:val="004080"/>
            <w:kern w:val="0"/>
          </w:rPr>
          <w:t>停止辦公及上課作業辦法</w:t>
        </w:r>
      </w:hyperlink>
      <w:r>
        <w:rPr>
          <w:rFonts w:eastAsia="細明體;MingLiU" w:cs="新細明體;PMingLiU" w:ascii="細明體;MingLiU" w:hAnsi="細明體;MingLiU"/>
          <w:color w:val="000000"/>
          <w:kern w:val="0"/>
          <w:sz w:val="20"/>
          <w:szCs w:val="20"/>
        </w:rPr>
        <w:t>(90.09.17)</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請由「法規查詢」進入，再點選「最新法規」中的「</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及上課作業辦法」。或點選下列連結：</w:t>
      </w:r>
      <w:r>
        <w:rPr>
          <w:rFonts w:eastAsia="細明體;MingLiU" w:cs="新細明體;PMingLiU" w:ascii="細明體;MingLiU" w:hAnsi="細明體;MingLiU"/>
          <w:color w:val="000000"/>
          <w:kern w:val="0"/>
          <w:sz w:val="20"/>
          <w:szCs w:val="20"/>
        </w:rPr>
        <w:t>&lt;A HREF="HTTP://WWW.CPA.GOV.TW/CPA2004/NEWLAWS/LAWS5156P.HTML"&g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及上課作業辦法暨問答手冊電子資料檔</w:t>
      </w:r>
      <w:r>
        <w:rPr>
          <w:rFonts w:eastAsia="細明體;MingLiU" w:cs="新細明體;PMingLiU" w:ascii="細明體;MingLiU" w:hAnsi="細明體;MingLiU"/>
          <w:color w:val="000000"/>
          <w:kern w:val="0"/>
          <w:sz w:val="20"/>
          <w:szCs w:val="20"/>
        </w:rPr>
        <w:t xml:space="preserve">&lt;/A&gt;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37" w:tgtFrame="_blank">
        <w:r>
          <w:rPr>
            <w:rStyle w:val="InternetLink"/>
            <w:rFonts w:ascii="新細明體,serif;新細明體" w:hAnsi="新細明體,serif;新細明體" w:cs="新細明體;PMingLiU" w:eastAsia="新細明體,serif;新細明體"/>
            <w:b/>
            <w:bCs/>
            <w:color w:val="FF0000"/>
            <w:kern w:val="0"/>
          </w:rPr>
          <w:t>天然災害</w:t>
        </w:r>
        <w:r>
          <w:rPr>
            <w:rStyle w:val="InternetLink"/>
            <w:rFonts w:ascii="新細明體,serif;新細明體" w:hAnsi="新細明體,serif;新細明體" w:cs="新細明體;PMingLiU" w:eastAsia="新細明體,serif;新細明體"/>
            <w:color w:val="004080"/>
            <w:kern w:val="0"/>
          </w:rPr>
          <w:t>發生現行通報作業之建議及亟待改進事項一覽表</w:t>
        </w:r>
      </w:hyperlink>
      <w:r>
        <w:rPr>
          <w:rFonts w:eastAsia="細明體;MingLiU" w:cs="新細明體;PMingLiU" w:ascii="細明體;MingLiU" w:hAnsi="細明體;MingLiU"/>
          <w:color w:val="000000"/>
          <w:kern w:val="0"/>
          <w:sz w:val="20"/>
          <w:szCs w:val="20"/>
        </w:rPr>
        <w:t>(90.08.15)</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eastAsia="細明體;MingLiU" w:cs="新細明體;PMingLiU" w:ascii="細明體;MingLiU" w:hAnsi="細明體;MingLiU"/>
          <w:color w:val="000000"/>
          <w:kern w:val="0"/>
          <w:sz w:val="20"/>
          <w:szCs w:val="20"/>
        </w:rPr>
        <w:t xml:space="preserve">HTTP://WWW.CPA.GOV.TW/NATURE.DOC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38">
        <w:r>
          <w:rPr>
            <w:rStyle w:val="InternetLink"/>
            <w:rFonts w:ascii="新細明體,serif;新細明體" w:hAnsi="新細明體,serif;新細明體" w:cs="新細明體;PMingLiU" w:eastAsia="新細明體,serif;新細明體"/>
            <w:b/>
            <w:bCs/>
            <w:color w:val="FF0000"/>
            <w:kern w:val="0"/>
          </w:rPr>
          <w:t>天然災害</w:t>
        </w:r>
        <w:r>
          <w:rPr>
            <w:rStyle w:val="InternetLink"/>
            <w:rFonts w:ascii="新細明體,serif;新細明體" w:hAnsi="新細明體,serif;新細明體" w:cs="新細明體;PMingLiU" w:eastAsia="新細明體,serif;新細明體"/>
            <w:color w:val="004080"/>
            <w:kern w:val="0"/>
          </w:rPr>
          <w:t>停止辦公及上課作業辦法</w:t>
        </w:r>
      </w:hyperlink>
      <w:r>
        <w:rPr>
          <w:rFonts w:eastAsia="細明體;MingLiU" w:cs="新細明體;PMingLiU" w:ascii="細明體;MingLiU" w:hAnsi="細明體;MingLiU"/>
          <w:color w:val="000000"/>
          <w:kern w:val="0"/>
          <w:sz w:val="20"/>
          <w:szCs w:val="20"/>
        </w:rPr>
        <w:t>(90.05.10)</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停止辦公及上課作業辦法中華民國八十九年七月十二日台八十九人政考字第二○○五六四號令發布中華民國九十年五月十日台九十人政考字第二○○二九七號函修正第一條 政府為使各級機關及公、私立學校在</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發生時，便於預防及搶救，以減少人員傷亡或財物損失，特訂定本辦法。第二條 本辦法所稱</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之範圍及其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39">
        <w:r>
          <w:rPr>
            <w:rStyle w:val="InternetLink"/>
            <w:rFonts w:ascii="新細明體,serif;新細明體" w:hAnsi="新細明體,serif;新細明體" w:cs="新細明體;PMingLiU" w:eastAsia="新細明體,serif;新細明體"/>
            <w:color w:val="004080"/>
            <w:kern w:val="0"/>
          </w:rPr>
          <w:t>如何查詢各縣市停止辦公及上課的訊息？</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為服務民眾並協助縣市政府發布政令，本院人事行政局業會同中華電信股份有限公司研發完成「</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停止辦公上課即時播報服務系統」，個縣市政府利用此系統，即可設定有關停止辦公上課訊息；而民眾則可經由電話撥叫該系統的服務電話（○二○三○○一六六），並依下列查詢流程撥按，即可收聽各縣市停止辦公及上課的訊息。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40">
        <w:r>
          <w:rPr>
            <w:rStyle w:val="InternetLink"/>
            <w:rFonts w:ascii="新細明體,serif;新細明體" w:hAnsi="新細明體,serif;新細明體" w:cs="新細明體;PMingLiU" w:eastAsia="新細明體,serif;新細明體"/>
            <w:b/>
            <w:bCs/>
            <w:color w:val="FF0000"/>
            <w:kern w:val="0"/>
          </w:rPr>
          <w:t>天然災害</w:t>
        </w:r>
        <w:r>
          <w:rPr>
            <w:rStyle w:val="InternetLink"/>
            <w:rFonts w:ascii="新細明體,serif;新細明體" w:hAnsi="新細明體,serif;新細明體" w:cs="新細明體;PMingLiU" w:eastAsia="新細明體,serif;新細明體"/>
            <w:color w:val="004080"/>
            <w:kern w:val="0"/>
          </w:rPr>
          <w:t>發生後，各機關、學校公教員工配偶、直系親屬有重大傷亡或失蹤，或其所居住之房屋因受災倒塌或有倒塌之危險，或遭受重大損失時，可否停止辦公上課，處理善後？</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後，各機關、學校公教員工配偶、直系親屬有重大傷亡或失蹤，或其所居住之房屋因受災倒塌或有倒塌之危險，或遭受重大損失時，為處理善後，可於事先或事後陳報機關、學校首長；機關、學校首長得在十五日範圍內，視實際需要准予當事人以停止辦公及上課登記。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41">
        <w:r>
          <w:rPr>
            <w:rStyle w:val="InternetLink"/>
            <w:rFonts w:ascii="新細明體,serif;新細明體" w:hAnsi="新細明體,serif;新細明體" w:cs="新細明體;PMingLiU" w:eastAsia="新細明體,serif;新細明體"/>
            <w:b/>
            <w:bCs/>
            <w:color w:val="FF0000"/>
            <w:kern w:val="0"/>
          </w:rPr>
          <w:t>天然災害</w:t>
        </w:r>
        <w:r>
          <w:rPr>
            <w:rStyle w:val="InternetLink"/>
            <w:rFonts w:ascii="新細明體,serif;新細明體" w:hAnsi="新細明體,serif;新細明體" w:cs="新細明體;PMingLiU" w:eastAsia="新細明體,serif;新細明體"/>
            <w:color w:val="004080"/>
            <w:kern w:val="0"/>
          </w:rPr>
          <w:t>發生後，積水阻斷公教員工上班必經途徑時，如何決定停止辦公上課？</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後，各機關、學校公教員工之住所通往服務機關、學校途中，積水已達本辦法第二條第三款標準者，在情況尚未解除前，得由該公教員工逕行決定停止辦公及上課，並於事後陳報機關、學校首長核實准予停止辦公及上課登記。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42">
        <w:r>
          <w:rPr>
            <w:rStyle w:val="InternetLink"/>
            <w:rFonts w:ascii="新細明體,serif;新細明體" w:hAnsi="新細明體,serif;新細明體" w:cs="新細明體;PMingLiU" w:eastAsia="新細明體,serif;新細明體"/>
            <w:b/>
            <w:bCs/>
            <w:color w:val="FF0000"/>
            <w:kern w:val="0"/>
          </w:rPr>
          <w:t>天然災害</w:t>
        </w:r>
        <w:r>
          <w:rPr>
            <w:rStyle w:val="InternetLink"/>
            <w:rFonts w:ascii="新細明體,serif;新細明體" w:hAnsi="新細明體,serif;新細明體" w:cs="新細明體;PMingLiU" w:eastAsia="新細明體,serif;新細明體"/>
            <w:color w:val="004080"/>
            <w:kern w:val="0"/>
          </w:rPr>
          <w:t>發生時，遇「交通、電訊中斷」無法聯繫決定通報時，如何決定停止辦公上課？</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後，如遇交通電訊中斷，無法聯繫決定通報時，自行停止辦公及上課。亦即遇此種情事發生，自然停止辦公及上課，但事後應簽報機關學校首長核准送人事單位以停止辦公登記。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43">
        <w:r>
          <w:rPr>
            <w:rStyle w:val="InternetLink"/>
            <w:rFonts w:ascii="新細明體,serif;新細明體" w:hAnsi="新細明體,serif;新細明體" w:cs="新細明體;PMingLiU" w:eastAsia="新細明體,serif;新細明體"/>
            <w:color w:val="004080"/>
            <w:kern w:val="0"/>
          </w:rPr>
          <w:t>公教員工因</w:t>
        </w:r>
        <w:r>
          <w:rPr>
            <w:rStyle w:val="InternetLink"/>
            <w:rFonts w:ascii="新細明體,serif;新細明體" w:hAnsi="新細明體,serif;新細明體" w:cs="新細明體;PMingLiU" w:eastAsia="新細明體,serif;新細明體"/>
            <w:b/>
            <w:bCs/>
            <w:color w:val="FF0000"/>
            <w:kern w:val="0"/>
          </w:rPr>
          <w:t>天然災害</w:t>
        </w:r>
        <w:r>
          <w:rPr>
            <w:rStyle w:val="InternetLink"/>
            <w:rFonts w:ascii="新細明體,serif;新細明體" w:hAnsi="新細明體,serif;新細明體" w:cs="新細明體;PMingLiU" w:eastAsia="新細明體,serif;新細明體"/>
            <w:color w:val="004080"/>
            <w:kern w:val="0"/>
          </w:rPr>
          <w:t>致其家中遭逢重大損失，其處理善後期間應如何給假？</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發生後，各機關、學校公教員工配偶、直系親屬有重大傷亡或失蹤，或其所居住之房屋因受災倒塌或有倒塌之危險，或遭受重大損失時，為處理善後，可於事先或事後陳報機關、學校首長；機關、學校首長得在十五日範圍內，視實際需要准予當事人以停止辦公及上課登記。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44">
        <w:r>
          <w:rPr>
            <w:rStyle w:val="InternetLink"/>
            <w:rFonts w:ascii="新細明體,serif;新細明體" w:hAnsi="新細明體,serif;新細明體" w:cs="新細明體;PMingLiU" w:eastAsia="新細明體,serif;新細明體"/>
            <w:color w:val="004080"/>
            <w:kern w:val="0"/>
          </w:rPr>
          <w:t>公教員工原已請假，如逢</w:t>
        </w:r>
        <w:r>
          <w:rPr>
            <w:rStyle w:val="InternetLink"/>
            <w:rFonts w:ascii="新細明體,serif;新細明體" w:hAnsi="新細明體,serif;新細明體" w:cs="新細明體;PMingLiU" w:eastAsia="新細明體,serif;新細明體"/>
            <w:b/>
            <w:bCs/>
            <w:color w:val="FF0000"/>
            <w:kern w:val="0"/>
          </w:rPr>
          <w:t>天然災害</w:t>
        </w:r>
        <w:r>
          <w:rPr>
            <w:rStyle w:val="InternetLink"/>
            <w:rFonts w:ascii="新細明體,serif;新細明體" w:hAnsi="新細明體,serif;新細明體" w:cs="新細明體;PMingLiU" w:eastAsia="新細明體,serif;新細明體"/>
            <w:color w:val="004080"/>
            <w:kern w:val="0"/>
          </w:rPr>
          <w:t>發生致停止辦公上課時，其當日之請假應如何處理？</w:t>
        </w:r>
      </w:hyperlink>
      <w:r>
        <w:rPr>
          <w:rFonts w:eastAsia="細明體;MingLiU" w:cs="新細明體;PMingLiU" w:ascii="細明體;MingLiU" w:hAnsi="細明體;MingLiU"/>
          <w:color w:val="000000"/>
          <w:kern w:val="0"/>
          <w:sz w:val="20"/>
          <w:szCs w:val="20"/>
        </w:rPr>
        <w:t>(90.04.1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公教員工原已請假，如遇</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等事由停止辦公及上課時，得比照「公務人員請假規則」第十五條有關假期之核給扣除例假日之規定，扣除停止辦公上課之日數。</w:t>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1146" w:leader="none"/>
          <w:tab w:val="left" w:pos="8933" w:leader="none"/>
        </w:tabs>
        <w:ind w:left="-1507" w:hanging="0"/>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widowControl/>
        <w:tabs>
          <w:tab w:val="clear" w:pos="480"/>
          <w:tab w:val="left" w:pos="-1146" w:leader="none"/>
          <w:tab w:val="left" w:pos="8933" w:leader="none"/>
        </w:tabs>
        <w:ind w:left="-1507" w:hanging="0"/>
        <w:rPr>
          <w:kern w:val="0"/>
          <w:sz w:val="20"/>
          <w:szCs w:val="20"/>
        </w:rPr>
      </w:pPr>
      <w:r>
        <w:rPr>
          <w:rFonts w:eastAsia="細明體;MingLiU" w:cs="新細明體;PMingLiU" w:ascii="細明體;MingLiU" w:hAnsi="細明體;MingLiU"/>
          <w:color w:val="000000"/>
          <w:kern w:val="0"/>
          <w:sz w:val="20"/>
          <w:szCs w:val="20"/>
        </w:rPr>
        <w:tab/>
      </w:r>
    </w:p>
    <w:p>
      <w:pPr>
        <w:pStyle w:val="Normal"/>
        <w:rPr>
          <w:kern w:val="0"/>
          <w:sz w:val="20"/>
          <w:szCs w:val="20"/>
        </w:rPr>
      </w:pPr>
      <w:r>
        <w:rPr>
          <w:kern w:val="0"/>
          <w:sz w:val="20"/>
          <w:szCs w:val="20"/>
        </w:rPr>
      </w:r>
    </w:p>
    <w:p>
      <w:pPr>
        <w:pStyle w:val="Normal"/>
        <w:widowControl/>
        <w:spacing w:before="280" w:after="28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45">
        <w:r>
          <w:rPr>
            <w:rStyle w:val="InternetLink"/>
            <w:rFonts w:ascii="新細明體,serif;新細明體" w:hAnsi="新細明體,serif;新細明體" w:cs="新細明體;PMingLiU" w:eastAsia="新細明體,serif;新細明體"/>
            <w:color w:val="004080"/>
            <w:kern w:val="0"/>
            <w:sz w:val="18"/>
          </w:rPr>
          <w:t>公務人員請連續二日以上休假，休假第二日遇颱風、地震：：等</w:t>
        </w:r>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致停止辦公上課，無法外出使用「國民旅遊卡」消費如何處理一案</w:t>
        </w:r>
        <w:r>
          <w:rPr>
            <w:rStyle w:val="InternetLink"/>
            <w:rFonts w:eastAsia="新細明體,serif;新細明體" w:cs="新細明體;PMingLiU" w:ascii="新細明體,serif;新細明體" w:hAnsi="新細明體,serif;新細明體"/>
            <w:color w:val="004080"/>
            <w:kern w:val="0"/>
            <w:sz w:val="18"/>
          </w:rPr>
          <w:t>(</w:t>
        </w:r>
        <w:r>
          <w:rPr>
            <w:rStyle w:val="InternetLink"/>
            <w:rFonts w:ascii="新細明體,serif;新細明體" w:hAnsi="新細明體,serif;新細明體" w:cs="新細明體;PMingLiU" w:eastAsia="新細明體,serif;新細明體"/>
            <w:color w:val="004080"/>
            <w:kern w:val="0"/>
            <w:sz w:val="18"/>
          </w:rPr>
          <w:t>本局九十三年九月十日局考字第０九三００二六０一二號書函</w:t>
        </w:r>
        <w:r>
          <w:rPr>
            <w:rStyle w:val="InternetLink"/>
            <w:rFonts w:eastAsia="新細明體,serif;新細明體" w:cs="新細明體;PMingLiU" w:ascii="新細明體,serif;新細明體" w:hAnsi="新細明體,serif;新細明體"/>
            <w:color w:val="004080"/>
            <w:kern w:val="0"/>
            <w:sz w:val="18"/>
          </w:rPr>
          <w:t>)</w:t>
        </w:r>
        <w:r>
          <w:rPr>
            <w:rStyle w:val="InternetLink"/>
            <w:rFonts w:ascii="新細明體,serif;新細明體" w:hAnsi="新細明體,serif;新細明體" w:cs="新細明體;PMingLiU" w:eastAsia="新細明體,serif;新細明體"/>
            <w:color w:val="004080"/>
            <w:kern w:val="0"/>
            <w:sz w:val="18"/>
          </w:rPr>
          <w:t>。</w:t>
        </w:r>
      </w:hyperlink>
      <w:r>
        <w:rPr>
          <w:rFonts w:eastAsia="細明體;MingLiU" w:cs="新細明體;PMingLiU" w:ascii="細明體;MingLiU" w:hAnsi="細明體;MingLiU"/>
          <w:color w:val="000000"/>
          <w:kern w:val="0"/>
          <w:sz w:val="20"/>
          <w:szCs w:val="20"/>
        </w:rPr>
        <w:t>(93.09.10)</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公務人員請連續二日以上休假，休假第二日遇颱風、地震：：等</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致停止辦公上課，無法外出使用「國民旅遊卡」消費時，得由當事人檢具相關受</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 xml:space="preserve">影響無法「隔日」從事旅遊消費之證明，交由服務機關人事單位審核無訛後，將休假第一日及休假前後一日交通費用符合休假補助規定之消費，於「國民旅遊卡」檢核系統中以「人工核可」方式核發休假補助費，請　查照轉知所屬同仁。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46" w:tgtFrame="_blank">
        <w:r>
          <w:rPr>
            <w:rStyle w:val="InternetLink"/>
            <w:rFonts w:ascii="新細明體,serif;新細明體" w:hAnsi="新細明體,serif;新細明體" w:cs="新細明體;PMingLiU" w:eastAsia="新細明體,serif;新細明體"/>
            <w:color w:val="004080"/>
            <w:kern w:val="0"/>
            <w:sz w:val="18"/>
          </w:rPr>
          <w:t>歷次</w:t>
        </w:r>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停止辦公上課訊息</w:t>
        </w:r>
      </w:hyperlink>
      <w:r>
        <w:rPr>
          <w:rFonts w:eastAsia="細明體;MingLiU" w:cs="新細明體;PMingLiU" w:ascii="細明體;MingLiU" w:hAnsi="細明體;MingLiU"/>
          <w:color w:val="000000"/>
          <w:kern w:val="0"/>
          <w:sz w:val="20"/>
          <w:szCs w:val="20"/>
        </w:rPr>
        <w:t>(93.08.2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eastAsia="細明體;MingLiU" w:cs="新細明體;PMingLiU" w:ascii="細明體;MingLiU" w:hAnsi="細明體;MingLiU"/>
          <w:color w:val="000000"/>
          <w:kern w:val="0"/>
          <w:sz w:val="20"/>
          <w:szCs w:val="20"/>
        </w:rPr>
        <w:t xml:space="preserve">HTTP://WEB.CPA.GOV.TW/CPA2004/FIXPAGE/LYSD0001.HTML </w:t>
      </w:r>
      <w:r>
        <w:rPr>
          <w:rFonts w:eastAsia="細明體;MingLiU" w:cs="新細明體;PMingLiU" w:ascii="細明體;MingLiU" w:hAnsi="細明體;MingLiU"/>
          <w:color w:val="000000"/>
          <w:kern w:val="0"/>
          <w:sz w:val="20"/>
          <w:szCs w:val="20"/>
        </w:rPr>
        <w:tab/>
      </w:r>
      <w:r>
        <w:rPr>
          <w:rFonts w:eastAsia="細明體;MingLiU" w:cs="新細明體;PMingLiU" w:ascii="細明體;MingLiU" w:hAnsi="細明體;MingLiU"/>
          <w:color w:val="000000"/>
          <w:kern w:val="0"/>
          <w:sz w:val="20"/>
          <w:szCs w:val="20"/>
        </w:rPr>
        <w:t xml:space="preserve">          </w:t>
      </w:r>
    </w:p>
    <w:p>
      <w:pPr>
        <w:pStyle w:val="Normal"/>
        <w:widowControl/>
        <w:spacing w:before="280" w:after="280"/>
        <w:rPr>
          <w:rFonts w:ascii="細明體;MingLiU" w:hAnsi="細明體;MingLiU" w:eastAsia="細明體;MingLiU" w:cs="新細明體;PMingLiU"/>
          <w:color w:val="000000"/>
          <w:kern w:val="0"/>
          <w:sz w:val="20"/>
          <w:szCs w:val="20"/>
        </w:rPr>
      </w:pPr>
      <w:r>
        <w:rPr>
          <w:rFonts w:cs="新細明體;PMingLiU" w:ascii="新細明體;PMingLiU" w:hAnsi="新細明體;PMingLiU"/>
          <w:color w:val="003366"/>
          <w:kern w:val="0"/>
          <w:sz w:val="20"/>
          <w:szCs w:val="20"/>
        </w:rPr>
        <w:t xml:space="preserve"> </w:t>
      </w:r>
      <w:r>
        <w:rPr>
          <w:rFonts w:eastAsia="細明體;MingLiU" w:cs="新細明體;PMingLiU" w:ascii="細明體;MingLiU" w:hAnsi="細明體;MingLiU"/>
          <w:color w:val="000000"/>
          <w:kern w:val="0"/>
          <w:sz w:val="20"/>
          <w:szCs w:val="20"/>
        </w:rPr>
        <w:tab/>
      </w:r>
      <w:r>
        <w:rPr>
          <w:rFonts w:ascii="細明體;MingLiU" w:hAnsi="細明體;MingLiU" w:cs="新細明體;PMingLiU" w:eastAsia="細明體;MingLiU"/>
          <w:b/>
          <w:bCs/>
          <w:color w:val="000000"/>
          <w:kern w:val="0"/>
          <w:sz w:val="20"/>
        </w:rPr>
        <w:t>標題</w:t>
      </w:r>
      <w:r>
        <w:rPr>
          <w:rFonts w:eastAsia="細明體;MingLiU" w:cs="新細明體;PMingLiU" w:ascii="細明體;MingLiU" w:hAnsi="細明體;MingLiU"/>
          <w:b/>
          <w:bCs/>
          <w:color w:val="000000"/>
          <w:kern w:val="0"/>
          <w:sz w:val="20"/>
        </w:rPr>
        <w:t>:</w:t>
      </w:r>
      <w:hyperlink r:id="rId47">
        <w:r>
          <w:rPr>
            <w:rStyle w:val="InternetLink"/>
            <w:rFonts w:ascii="新細明體,serif;新細明體" w:hAnsi="新細明體,serif;新細明體" w:cs="新細明體;PMingLiU" w:eastAsia="新細明體,serif;新細明體"/>
            <w:color w:val="004080"/>
            <w:kern w:val="0"/>
            <w:sz w:val="18"/>
          </w:rPr>
          <w:t>公務人員連續休假期間遇颱風、地震：：等</w:t>
        </w:r>
        <w:r>
          <w:rPr>
            <w:rStyle w:val="InternetLink"/>
            <w:rFonts w:ascii="新細明體,serif;新細明體" w:hAnsi="新細明體,serif;新細明體" w:cs="新細明體;PMingLiU" w:eastAsia="新細明體,serif;新細明體"/>
            <w:b/>
            <w:bCs/>
            <w:color w:val="FF0000"/>
            <w:kern w:val="0"/>
            <w:sz w:val="18"/>
          </w:rPr>
          <w:t>天然災害</w:t>
        </w:r>
        <w:r>
          <w:rPr>
            <w:rStyle w:val="InternetLink"/>
            <w:rFonts w:ascii="新細明體,serif;新細明體" w:hAnsi="新細明體,serif;新細明體" w:cs="新細明體;PMingLiU" w:eastAsia="新細明體,serif;新細明體"/>
            <w:color w:val="004080"/>
            <w:kern w:val="0"/>
            <w:sz w:val="18"/>
          </w:rPr>
          <w:t>致停止辦公上課時，使用國民旅遊卡情形說明資料。</w:t>
        </w:r>
      </w:hyperlink>
      <w:r>
        <w:rPr>
          <w:rFonts w:eastAsia="細明體;MingLiU" w:cs="新細明體;PMingLiU" w:ascii="細明體;MingLiU" w:hAnsi="細明體;MingLiU"/>
          <w:color w:val="000000"/>
          <w:kern w:val="0"/>
          <w:sz w:val="20"/>
          <w:szCs w:val="20"/>
        </w:rPr>
        <w:t>(93.08.26)</w:t>
      </w:r>
    </w:p>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810" w:leader="none"/>
          <w:tab w:val="left" w:pos="8100" w:leader="none"/>
        </w:tabs>
        <w:rPr>
          <w:kern w:val="0"/>
          <w:sz w:val="20"/>
          <w:szCs w:val="20"/>
        </w:rPr>
      </w:pPr>
      <w:r>
        <w:rPr>
          <w:rFonts w:ascii="細明體;MingLiU" w:hAnsi="細明體;MingLiU" w:cs="新細明體;PMingLiU" w:eastAsia="細明體;MingLiU"/>
          <w:b/>
          <w:bCs/>
          <w:color w:val="000000"/>
          <w:kern w:val="0"/>
          <w:sz w:val="20"/>
        </w:rPr>
        <w:t>摘要</w:t>
      </w:r>
      <w:r>
        <w:rPr>
          <w:rFonts w:eastAsia="細明體;MingLiU" w:cs="新細明體;PMingLiU" w:ascii="細明體;MingLiU" w:hAnsi="細明體;MingLiU"/>
          <w:b/>
          <w:bCs/>
          <w:color w:val="000000"/>
          <w:kern w:val="0"/>
          <w:sz w:val="20"/>
        </w:rPr>
        <w:t>:</w:t>
      </w:r>
      <w:r>
        <w:rPr>
          <w:rFonts w:ascii="細明體;MingLiU" w:hAnsi="細明體;MingLiU" w:cs="新細明體;PMingLiU" w:eastAsia="細明體;MingLiU"/>
          <w:color w:val="000000"/>
          <w:kern w:val="0"/>
          <w:sz w:val="20"/>
          <w:szCs w:val="20"/>
        </w:rPr>
        <w:t>有關公務人員連續休假期間遇颱風、地震：：等</w:t>
      </w:r>
      <w:r>
        <w:rPr>
          <w:rFonts w:ascii="細明體;MingLiU" w:hAnsi="細明體;MingLiU" w:cs="新細明體;PMingLiU" w:eastAsia="細明體;MingLiU"/>
          <w:b/>
          <w:bCs/>
          <w:color w:val="FF0000"/>
          <w:kern w:val="0"/>
          <w:sz w:val="20"/>
        </w:rPr>
        <w:t>天然災害</w:t>
      </w:r>
      <w:r>
        <w:rPr>
          <w:rFonts w:ascii="細明體;MingLiU" w:hAnsi="細明體;MingLiU" w:cs="新細明體;PMingLiU" w:eastAsia="細明體;MingLiU"/>
          <w:color w:val="000000"/>
          <w:kern w:val="0"/>
          <w:sz w:val="20"/>
          <w:szCs w:val="20"/>
        </w:rPr>
        <w:t>致停止辦公上課時，其使用國民旅遊卡情形，說明如下：一、公務人員實施休假如已啟程從事旅遊者，停止辦公上課期間得自行決定是否仍請休假，以符合請領強制休假補助費。二、停止辦公上課期間前後一日請休假，持國民旅遊卡消費，如符合國民旅遊卡有關異地且隔夜消費之相關規定，該二日視同連續休假，其消費得核予休假補</w:t>
      </w:r>
      <w:r>
        <w:rPr>
          <w:rFonts w:eastAsia="細明體;MingLiU" w:cs="新細明體;PMingLiU" w:ascii="細明體;MingLiU" w:hAnsi="細明體;MingLiU"/>
          <w:color w:val="000000"/>
          <w:kern w:val="0"/>
          <w:sz w:val="20"/>
          <w:szCs w:val="20"/>
        </w:rPr>
        <w:tab/>
      </w:r>
    </w:p>
    <w:p>
      <w:pPr>
        <w:pStyle w:val="Normal"/>
        <w:widowControl/>
        <w:spacing w:before="280" w:after="280"/>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8120" cy="19050"/>
                <wp:effectExtent l="0" t="0" r="0" b="0"/>
                <wp:docPr id="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serif"/>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新細明體,serif;新細明體" w:hAnsi="新細明體,serif;新細明體" w:eastAsia="新細明體,serif;新細明體"/>
      <w:strike w:val="false"/>
      <w:dstrike w:val="false"/>
      <w:color w:val="737373"/>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gov.tw/cpa2004/newlaws/LAWS5012P.html" TargetMode="External"/><Relationship Id="rId3" Type="http://schemas.openxmlformats.org/officeDocument/2006/relationships/hyperlink" Target="http://www.cpa.gov.tw/cpa2004/pfattend/EXWT4866P.html" TargetMode="External"/><Relationship Id="rId4" Type="http://schemas.openxmlformats.org/officeDocument/2006/relationships/hyperlink" Target="http://www.cpa.gov.tw/cpa2004/pfattend/EXWT4881P.html" TargetMode="External"/><Relationship Id="rId5" Type="http://schemas.openxmlformats.org/officeDocument/2006/relationships/hyperlink" Target="http://www.cpa.gov.tw/nature.doc" TargetMode="External"/><Relationship Id="rId6" Type="http://schemas.openxmlformats.org/officeDocument/2006/relationships/hyperlink" Target="http://www.cpa.gov.tw/cpa2004/newlaws/LAWS4849P.html" TargetMode="External"/><Relationship Id="rId7" Type="http://schemas.openxmlformats.org/officeDocument/2006/relationships/hyperlink" Target="http://www.cpa.gov.tw/cpa2004/pfattend/QXWT4593P.html" TargetMode="External"/><Relationship Id="rId8" Type="http://schemas.openxmlformats.org/officeDocument/2006/relationships/hyperlink" Target="http://www.cpa.gov.tw/cpa2004/pfattend/QXWT4594P.html" TargetMode="External"/><Relationship Id="rId9" Type="http://schemas.openxmlformats.org/officeDocument/2006/relationships/hyperlink" Target="http://www.cpa.gov.tw/cpa2004/pfattend/QXWT4595P.html" TargetMode="External"/><Relationship Id="rId10" Type="http://schemas.openxmlformats.org/officeDocument/2006/relationships/hyperlink" Target="http://www.cpa.gov.tw/cpa2004/pfattend/QXWT4596P.html" TargetMode="External"/><Relationship Id="rId11" Type="http://schemas.openxmlformats.org/officeDocument/2006/relationships/hyperlink" Target="http://www.cpa.gov.tw/cpa2004/pfattend/QXWT4598P.html" TargetMode="External"/><Relationship Id="rId12" Type="http://schemas.openxmlformats.org/officeDocument/2006/relationships/hyperlink" Target="http://www.cpa.gov.tw/cpa2004/pfattend/QXWT4614P.html" TargetMode="External"/><Relationship Id="rId13" Type="http://schemas.openxmlformats.org/officeDocument/2006/relationships/hyperlink" Target="http://www.cpa.gov.tw/cpa2004/pfattend/QXWT4600P.html" TargetMode="External"/><Relationship Id="rId14" Type="http://schemas.openxmlformats.org/officeDocument/2006/relationships/hyperlink" Target="http://www.cpa.gov.tw/cpa2004/pfattend/QXWT4601P.html" TargetMode="External"/><Relationship Id="rId15" Type="http://schemas.openxmlformats.org/officeDocument/2006/relationships/hyperlink" Target="http://www.cpa.gov.tw/cpa2004/pfattend/QXWT4602P.html" TargetMode="External"/><Relationship Id="rId16" Type="http://schemas.openxmlformats.org/officeDocument/2006/relationships/hyperlink" Target="http://www.cpa.gov.tw/cpa2004/pfattend/QXWT4603P.html" TargetMode="External"/><Relationship Id="rId17" Type="http://schemas.openxmlformats.org/officeDocument/2006/relationships/hyperlink" Target="http://www.cpa.gov.tw/cpa2004/pfattend/QXWT4604P.html" TargetMode="External"/><Relationship Id="rId18" Type="http://schemas.openxmlformats.org/officeDocument/2006/relationships/hyperlink" Target="http://www.cpa.gov.tw/cpa2004/pfattend/QXWT4605P.html" TargetMode="External"/><Relationship Id="rId19" Type="http://schemas.openxmlformats.org/officeDocument/2006/relationships/hyperlink" Target="http://www.cpa.gov.tw/cpa2004/pfattend/QXWT4606P.html" TargetMode="External"/><Relationship Id="rId20" Type="http://schemas.openxmlformats.org/officeDocument/2006/relationships/hyperlink" Target="http://www.cpa.gov.tw/cpa2004/pfattend/QXWT4607P.html" TargetMode="External"/><Relationship Id="rId21" Type="http://schemas.openxmlformats.org/officeDocument/2006/relationships/hyperlink" Target="http://www.cpa.gov.tw/cpa2004/pfattend/QXWT4608P.html" TargetMode="External"/><Relationship Id="rId22" Type="http://schemas.openxmlformats.org/officeDocument/2006/relationships/hyperlink" Target="http://www.cpa.gov.tw/cpa2004/pfattend/QXWT4609P.html" TargetMode="External"/><Relationship Id="rId23" Type="http://schemas.openxmlformats.org/officeDocument/2006/relationships/hyperlink" Target="http://www.cpa.gov.tw/cpa2004/pfattend/QXWT4610P.html" TargetMode="External"/><Relationship Id="rId24" Type="http://schemas.openxmlformats.org/officeDocument/2006/relationships/hyperlink" Target="http://www.cpa.gov.tw/cpa2004/pfattend/QXWT4613P.html" TargetMode="External"/><Relationship Id="rId25" Type="http://schemas.openxmlformats.org/officeDocument/2006/relationships/hyperlink" Target="http://www.cpa.gov.tw/cpa2004/pfattend/EXWT6286P.html" TargetMode="External"/><Relationship Id="rId26" Type="http://schemas.openxmlformats.org/officeDocument/2006/relationships/hyperlink" Target="http://www.cpa.gov.tw/cpa2004/cpanews/PSNW5634P.html" TargetMode="External"/><Relationship Id="rId27" Type="http://schemas.openxmlformats.org/officeDocument/2006/relationships/hyperlink" Target="http://www.cpa.gov.tw/cpa2004/cpanews/PSNW5562P.html" TargetMode="External"/><Relationship Id="rId28" Type="http://schemas.openxmlformats.org/officeDocument/2006/relationships/hyperlink" Target="http://www.cpa.gov.tw/cpa2004/pfattend/EXWT5555P.html" TargetMode="External"/><Relationship Id="rId29" Type="http://schemas.openxmlformats.org/officeDocument/2006/relationships/hyperlink" Target="http://www.cpa.gov.tw/cpa2004/pfattend/EXWT5319P.html" TargetMode="External"/><Relationship Id="rId30" Type="http://schemas.openxmlformats.org/officeDocument/2006/relationships/hyperlink" Target="http://www.cpa.gov.tw/cpa2004/cpanews/PSNW5150P.html" TargetMode="External"/><Relationship Id="rId31" Type="http://schemas.openxmlformats.org/officeDocument/2006/relationships/hyperlink" Target="http://www.cpa.gov.tw/cpa2004/cpanews/PSNW5246P.html" TargetMode="External"/><Relationship Id="rId32" Type="http://schemas.openxmlformats.org/officeDocument/2006/relationships/hyperlink" Target="http://www.cpa.gov.tw/cpa2004/pfattend/EXWT5188P.html" TargetMode="External"/><Relationship Id="rId33" Type="http://schemas.openxmlformats.org/officeDocument/2006/relationships/hyperlink" Target="http://www.cpa.gov.tw/cpa2004/cpanews/PSNW5235P.html" TargetMode="External"/><Relationship Id="rId34" Type="http://schemas.openxmlformats.org/officeDocument/2006/relationships/hyperlink" Target="http://www.cpa.gov.tw/cpa2004/newlaws/LAWS5012P.html" TargetMode="External"/><Relationship Id="rId35" Type="http://schemas.openxmlformats.org/officeDocument/2006/relationships/hyperlink" Target="http://www.cpa.gov.tw/cpa2004/pfattend/EXWT4866P.html" TargetMode="External"/><Relationship Id="rId36" Type="http://schemas.openxmlformats.org/officeDocument/2006/relationships/hyperlink" Target="http://www.cpa.gov.tw/cpa2004/pfattend/EXWT4881P.html" TargetMode="External"/><Relationship Id="rId37" Type="http://schemas.openxmlformats.org/officeDocument/2006/relationships/hyperlink" Target="http://www.cpa.gov.tw/nature.doc" TargetMode="External"/><Relationship Id="rId38" Type="http://schemas.openxmlformats.org/officeDocument/2006/relationships/hyperlink" Target="http://www.cpa.gov.tw/cpa2004/newlaws/LAWS4849P.html" TargetMode="External"/><Relationship Id="rId39" Type="http://schemas.openxmlformats.org/officeDocument/2006/relationships/hyperlink" Target="http://www.cpa.gov.tw/cpa2004/pfattend/QXWT4593P.html" TargetMode="External"/><Relationship Id="rId40" Type="http://schemas.openxmlformats.org/officeDocument/2006/relationships/hyperlink" Target="http://www.cpa.gov.tw/cpa2004/pfattend/QXWT4594P.html" TargetMode="External"/><Relationship Id="rId41" Type="http://schemas.openxmlformats.org/officeDocument/2006/relationships/hyperlink" Target="http://www.cpa.gov.tw/cpa2004/pfattend/QXWT4595P.html" TargetMode="External"/><Relationship Id="rId42" Type="http://schemas.openxmlformats.org/officeDocument/2006/relationships/hyperlink" Target="http://www.cpa.gov.tw/cpa2004/pfattend/QXWT4596P.html" TargetMode="External"/><Relationship Id="rId43" Type="http://schemas.openxmlformats.org/officeDocument/2006/relationships/hyperlink" Target="http://www.cpa.gov.tw/cpa2004/pfattend/QXWT4598P.html" TargetMode="External"/><Relationship Id="rId44" Type="http://schemas.openxmlformats.org/officeDocument/2006/relationships/hyperlink" Target="http://www.cpa.gov.tw/cpa2004/pfattend/QXWT4599P.html" TargetMode="External"/><Relationship Id="rId45" Type="http://schemas.openxmlformats.org/officeDocument/2006/relationships/hyperlink" Target="http://www.cpa.gov.tw/cpa2004/newlaws/LAWS6371P.html" TargetMode="External"/><Relationship Id="rId46" Type="http://schemas.openxmlformats.org/officeDocument/2006/relationships/hyperlink" Target="http://web.cpa.gov.tw/cpa2004/fixpage/LYSD0001.html" TargetMode="External"/><Relationship Id="rId47" Type="http://schemas.openxmlformats.org/officeDocument/2006/relationships/hyperlink" Target="http://www.cpa.gov.tw/cpa2004/pfattend/EXWT6312P.html"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59:00Z</dcterms:created>
  <dc:creator>q1</dc:creator>
  <dc:description/>
  <cp:keywords/>
  <dc:language>en-US</dc:language>
  <cp:lastModifiedBy>Office</cp:lastModifiedBy>
  <dcterms:modified xsi:type="dcterms:W3CDTF">2011-09-14T04:59:00Z</dcterms:modified>
  <cp:revision>2</cp:revision>
  <dc:subject/>
  <dc:title>標題:天然災害停止辦公及上課作業辦法暨問答(91</dc:title>
</cp:coreProperties>
</file>