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6695</wp:posOffset>
                </wp:positionV>
                <wp:extent cx="12573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35pt;mso-wrap-distance-left:9.05pt;mso-wrap-distance-right:9.05pt;mso-wrap-distance-top:0pt;mso-wrap-distance-bottom:0pt;margin-top:-17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60" w:after="40"/>
        <w:ind w:firstLine="332"/>
        <w:rPr/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3-0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pacing w:val="6"/>
          <w:sz w:val="32"/>
          <w:szCs w:val="32"/>
        </w:rPr>
        <w:t>職員通訊錄編印</w:t>
      </w:r>
    </w:p>
    <w:p>
      <w:pPr>
        <w:pStyle w:val="Normal"/>
        <w:snapToGrid w:val="false"/>
        <w:spacing w:lineRule="atLeast" w:line="320" w:before="160" w:after="40"/>
        <w:ind w:firstLine="292"/>
        <w:rPr>
          <w:rFonts w:ascii="標楷體" w:hAnsi="標楷體" w:eastAsia="標楷體" w:cs="標楷體"/>
          <w:b/>
          <w:b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6"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9"/>
      </w:tblGrid>
      <w:tr>
        <w:trPr>
          <w:trHeight w:val="5376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80975</wp:posOffset>
                      </wp:positionV>
                      <wp:extent cx="571500" cy="2171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72pt;margin-top:14.25pt;width:44.95pt;height:170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0975</wp:posOffset>
                      </wp:positionV>
                      <wp:extent cx="685800" cy="2057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574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市府函轉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訊錄格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pt;margin-top:14.25pt;width:53.95pt;height:161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市府函轉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訊錄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79070</wp:posOffset>
                      </wp:positionV>
                      <wp:extent cx="603250" cy="2111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111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機關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將通訊錄送市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66.25pt;mso-wrap-distance-left:9.05pt;mso-wrap-distance-right:9.05pt;mso-wrap-distance-top:0pt;mso-wrap-distance-bottom:0pt;margin-top:14.1pt;mso-position-vertical-relative:text;margin-left:1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機關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將通訊錄送市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79070</wp:posOffset>
                      </wp:positionV>
                      <wp:extent cx="304165" cy="20593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府實施核對、印刷及發送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62.15pt;mso-wrap-distance-left:9.05pt;mso-wrap-distance-right:9.05pt;mso-wrap-distance-top:0pt;mso-wrap-distance-bottom:0pt;margin-top:14.1pt;mso-position-vertical-relative:text;margin-left:291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府實施核對、印刷及發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3675</wp:posOffset>
                      </wp:positionV>
                      <wp:extent cx="685800" cy="148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機關學校依通訊錄格式填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02pt;margin-top:15.25pt;width:53.95pt;height:11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機關學校依通訊錄格式填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79375</wp:posOffset>
                      </wp:positionV>
                      <wp:extent cx="295275" cy="2050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05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發送有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人員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61.45pt;mso-wrap-distance-left:9.05pt;mso-wrap-distance-right:9.05pt;mso-wrap-distance-top:0pt;mso-wrap-distance-bottom:0pt;margin-top:6.25pt;mso-position-vertical-relative:text;margin-left:38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發送有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人員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3017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0.25pt" to="191.9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30175</wp:posOffset>
                      </wp:positionV>
                      <wp:extent cx="75628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0.25pt" to="287.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32715</wp:posOffset>
                      </wp:positionV>
                      <wp:extent cx="7562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5pt,10.45pt" to="368.8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3017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0.25pt" to="101.9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</w:tc>
      </w:tr>
      <w:tr>
        <w:trPr>
          <w:trHeight w:val="1419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left="2246" w:right="17" w:hanging="2229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二、法令依據</w:t>
            </w:r>
          </w:p>
        </w:tc>
      </w:tr>
      <w:tr>
        <w:trPr>
          <w:trHeight w:val="214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三、作業注意事項</w:t>
            </w:r>
          </w:p>
          <w:p>
            <w:pPr>
              <w:pStyle w:val="Style15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（一）依例每年編印一次（約每年</w:t>
            </w:r>
            <w:r>
              <w:rPr>
                <w:rFonts w:eastAsia="標楷體" w:cs="標楷體" w:ascii="標楷體" w:hAnsi="標楷體"/>
                <w:color w:val="000000"/>
                <w:spacing w:val="8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月時）。</w:t>
            </w:r>
          </w:p>
          <w:p>
            <w:pPr>
              <w:pStyle w:val="Normal"/>
              <w:snapToGrid w:val="false"/>
              <w:spacing w:lineRule="atLeast" w:line="340"/>
              <w:ind w:left="673" w:right="17" w:hanging="6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二）編印對象：市府各處編制內職員；所屬各機關（警察局、消防局除外）編制內職員；警察局、消防局單位主管以上人員；所屬各國中小學、幼稚園組長以上人員及專任職員；附錄本市市議會、選舉委員會、工商發展投資策進會人員及中央所屬機關學校等主管人員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三）職員錄僅供公務參考，換發新職員錄時舊職員錄請自行銷毀。</w:t>
            </w:r>
          </w:p>
          <w:p>
            <w:pPr>
              <w:pStyle w:val="Normal"/>
              <w:snapToGrid w:val="false"/>
              <w:spacing w:lineRule="atLeast" w:line="340"/>
              <w:ind w:left="673" w:right="17" w:hanging="673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四）市府每年另編二級以上主管人員通訊電話簿（約每年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月時），其作業流程同上述流程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四、使用表格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嘉義市政府訂定之名冊格式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rFonts w:eastAsia="標楷體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eastAsia="標楷體"/>
      <w:spacing w:val="-2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napToGrid w:val="false"/>
      <w:spacing w:lineRule="exact" w:line="260"/>
      <w:jc w:val="distribute"/>
    </w:pPr>
    <w:rPr>
      <w:rFonts w:eastAsia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50:00Z</dcterms:created>
  <dc:creator>人力處</dc:creator>
  <dc:description>職員通訊錄編印</dc:description>
  <cp:keywords/>
  <dc:language>en-US</dc:language>
  <cp:lastModifiedBy>Office</cp:lastModifiedBy>
  <cp:lastPrinted>2012-09-04T14:19:00Z</cp:lastPrinted>
  <dcterms:modified xsi:type="dcterms:W3CDTF">2012-09-13T06:23:00Z</dcterms:modified>
  <cp:revision>20</cp:revision>
  <dc:subject>職員通訊錄編印</dc:subject>
  <dc:title>職員通訊錄編印</dc:title>
</cp:coreProperties>
</file>