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35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 w:before="160" w:after="40"/>
        <w:ind w:firstLine="326"/>
        <w:rPr/>
      </w:pPr>
      <w:r>
        <w:rPr>
          <w:rFonts w:cs="標楷體" w:ascii="標楷體" w:hAnsi="標楷體"/>
          <w:b/>
          <w:bCs/>
          <w:spacing w:val="6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3-017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pacing w:val="6"/>
          <w:sz w:val="32"/>
          <w:szCs w:val="32"/>
        </w:rPr>
        <w:t>全民健康保險（網路加、退保及變俸作業）</w:t>
      </w:r>
    </w:p>
    <w:p>
      <w:pPr>
        <w:pStyle w:val="Normal"/>
        <w:snapToGrid w:val="false"/>
        <w:spacing w:lineRule="atLeast" w:line="320" w:before="160" w:after="40"/>
        <w:ind w:firstLine="286"/>
        <w:rPr>
          <w:rFonts w:ascii="標楷體" w:hAnsi="標楷體" w:eastAsia="標楷體" w:cs="標楷體"/>
          <w:b/>
          <w:b/>
          <w:color w:val="000000"/>
          <w:spacing w:val="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6"/>
          <w:sz w:val="28"/>
          <w:szCs w:val="28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7"/>
      </w:tblGrid>
      <w:tr>
        <w:trPr>
          <w:trHeight w:val="550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"/>
                <w:sz w:val="28"/>
                <w:szCs w:val="28"/>
              </w:rPr>
              <w:t>一、處理流程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66675</wp:posOffset>
                      </wp:positionV>
                      <wp:extent cx="1372870" cy="7975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797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被保險人及眷屬加保：填寫投保申報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05.25pt;margin-top:5.25pt;width:108.05pt;height:62.7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被保險人及眷屬加保：填寫投保申報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5645</wp:posOffset>
                      </wp:positionH>
                      <wp:positionV relativeFrom="paragraph">
                        <wp:posOffset>196215</wp:posOffset>
                      </wp:positionV>
                      <wp:extent cx="571500" cy="1714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將申報表送出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56.35pt;margin-top:15.45pt;width:44.95pt;height:134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申報表送出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82550</wp:posOffset>
                      </wp:positionV>
                      <wp:extent cx="581660" cy="2175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17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</w:rPr>
                                    <w:t>列印申報表核定後送印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1.3pt;mso-wrap-distance-left:9.05pt;mso-wrap-distance-right:9.05pt;mso-wrap-distance-top:0pt;mso-wrap-distance-bottom:0pt;margin-top:6.5pt;mso-position-vertical-relative:text;margin-left:392.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</w:rPr>
                              <w:t>列印申報表核定後送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91770</wp:posOffset>
                      </wp:positionV>
                      <wp:extent cx="582930" cy="2066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保局多憑證網路承保作業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pt;height:162.7pt;mso-wrap-distance-left:9.05pt;mso-wrap-distance-right:9.05pt;mso-wrap-distance-top:0pt;mso-wrap-distance-bottom:0pt;margin-top:15.1pt;mso-position-vertical-relative:text;margin-left:2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保局多憑證網路承保作業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77470</wp:posOffset>
                      </wp:positionV>
                      <wp:extent cx="580390" cy="580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保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6.1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保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7.45pt" to="105.3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94615</wp:posOffset>
                      </wp:positionV>
                      <wp:extent cx="34290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7.45pt" to="240.3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94615</wp:posOffset>
                      </wp:positionV>
                      <wp:extent cx="34290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7.45pt" to="312.3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94615</wp:posOffset>
                      </wp:positionV>
                      <wp:extent cx="45720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7.45pt" to="393.3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9695</wp:posOffset>
                      </wp:positionV>
                      <wp:extent cx="800100" cy="1597660"/>
                      <wp:effectExtent l="5715" t="5080" r="260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5976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公務人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、退休人員及其眷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6.35pt;margin-top:7.85pt;width:62.95pt;height:125.75pt;flip:x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公務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、退休人員及其眷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97155</wp:posOffset>
                      </wp:positionV>
                      <wp:extent cx="1270" cy="18262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2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7.65pt" to="78.3pt,15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15875</wp:posOffset>
                      </wp:positionV>
                      <wp:extent cx="1372870" cy="7975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7974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被保險人及眷屬退保：填寫退保申報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25pt;margin-top:1.25pt;width:108.05pt;height:62.7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被保險人及眷屬退保：填寫退保申報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3970</wp:posOffset>
                      </wp:positionV>
                      <wp:extent cx="580390" cy="5803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保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7pt;mso-wrap-distance-left:9.05pt;mso-wrap-distance-right:9.05pt;mso-wrap-distance-top:0pt;mso-wrap-distance-bottom:0pt;margin-top:1.1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保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8575</wp:posOffset>
                      </wp:positionV>
                      <wp:extent cx="457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2.25pt" to="105.4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31115</wp:posOffset>
                      </wp:positionV>
                      <wp:extent cx="34290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5pt,2.45pt" to="240.3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31115</wp:posOffset>
                      </wp:positionV>
                      <wp:extent cx="34290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2.45pt" to="312.3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28575</wp:posOffset>
                      </wp:positionV>
                      <wp:extent cx="229870" cy="2540"/>
                      <wp:effectExtent l="635" t="37465" r="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35pt,2.25pt" to="456.4pt,2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31115</wp:posOffset>
                      </wp:positionV>
                      <wp:extent cx="457200" cy="1270"/>
                      <wp:effectExtent l="635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2.45pt" to="393.3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183515</wp:posOffset>
                      </wp:positionV>
                      <wp:extent cx="1372870" cy="7950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794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被保險人變俸：填寫投保金額調整申報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35pt;margin-top:14.45pt;width:108.05pt;height:62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被保險人變俸：填寫投保金額調整申報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64770</wp:posOffset>
                      </wp:positionV>
                      <wp:extent cx="580390" cy="5778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變俸作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.5pt;mso-wrap-distance-left:9.05pt;mso-wrap-distance-right:9.05pt;mso-wrap-distance-top:0pt;mso-wrap-distance-bottom:0pt;margin-top:5.1pt;mso-position-vertical-relative:text;margin-left:31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俸作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8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96215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15.45pt" to="105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93675</wp:posOffset>
                      </wp:positionV>
                      <wp:extent cx="342900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15.25pt" to="240.4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196215</wp:posOffset>
                      </wp:positionV>
                      <wp:extent cx="34290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15.45pt" to="312.3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196215</wp:posOffset>
                      </wp:positionV>
                      <wp:extent cx="457200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35pt,15.45pt" to="393.3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eastAsia="標楷體" w:cs="標楷體" w:ascii="標楷體" w:hAnsi="標楷體"/>
                <w:color w:val="000000"/>
                <w:spacing w:val="8"/>
              </w:rPr>
            </w:r>
          </w:p>
        </w:tc>
      </w:tr>
      <w:tr>
        <w:trPr>
          <w:trHeight w:val="214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8"/>
              </w:rPr>
              <w:t>全民健康保險法及其施行細則。</w:t>
            </w:r>
          </w:p>
        </w:tc>
      </w:tr>
      <w:tr>
        <w:trPr>
          <w:trHeight w:val="214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三、作業注意事項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一）眷屬之保險費，由被保險人繳納，眷口數超過</w:t>
            </w: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口者以</w:t>
            </w:r>
            <w:r>
              <w:rPr>
                <w:rFonts w:eastAsia="標楷體"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 w:eastAsia="標楷體"/>
                <w:spacing w:val="8"/>
              </w:rPr>
              <w:t>口計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二）被保險人退保（轉出）時，其眷屬應隨同退保（轉出）。</w:t>
            </w:r>
          </w:p>
          <w:p>
            <w:pPr>
              <w:pStyle w:val="Normal"/>
              <w:snapToGrid w:val="false"/>
              <w:spacing w:lineRule="atLeast" w:line="340"/>
              <w:ind w:left="667" w:right="17" w:hanging="667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三）投保單位應於被保險人合於投保條件即日起辦理加保；並於退保原因發生即日起辦理退保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四）聯繫單位：中央健康保險局南區分局（</w:t>
            </w:r>
            <w:r>
              <w:rPr>
                <w:rFonts w:eastAsia="標楷體" w:cs="標楷體" w:ascii="標楷體" w:hAnsi="標楷體"/>
                <w:spacing w:val="8"/>
              </w:rPr>
              <w:t>06</w:t>
            </w:r>
            <w:r>
              <w:rPr>
                <w:rFonts w:ascii="標楷體" w:hAnsi="標楷體" w:cs="標楷體" w:eastAsia="標楷體"/>
                <w:spacing w:val="8"/>
              </w:rPr>
              <w:t>）</w:t>
            </w:r>
            <w:r>
              <w:rPr>
                <w:rFonts w:eastAsia="標楷體" w:cs="標楷體" w:ascii="標楷體" w:hAnsi="標楷體"/>
                <w:spacing w:val="8"/>
              </w:rPr>
              <w:t>2245678</w:t>
            </w:r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</w:tc>
      </w:tr>
      <w:tr>
        <w:trPr>
          <w:trHeight w:val="2140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</w:rPr>
              <w:t>四、使用表格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一）</w:t>
            </w:r>
            <w:r>
              <w:rPr>
                <w:rFonts w:ascii="標楷體" w:hAnsi="標楷體" w:eastAsia="標楷體"/>
              </w:rPr>
              <w:t>全民健康保險保險對象投保申報表。</w:t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8"/>
              </w:rPr>
              <w:t>（二）全民健康保險保險對象退保申請表。</w: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eastAsia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"/>
              </w:rPr>
              <w:t>（三）</w:t>
            </w:r>
            <w:r>
              <w:rPr>
                <w:rFonts w:eastAsia="標楷體"/>
              </w:rPr>
              <w:t>全民健康保險投保金額調整申報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4:00Z</dcterms:created>
  <dc:creator>user</dc:creator>
  <dc:description/>
  <cp:keywords/>
  <dc:language>en-US</dc:language>
  <cp:lastModifiedBy>Office</cp:lastModifiedBy>
  <dcterms:modified xsi:type="dcterms:W3CDTF">2012-09-13T06:23:00Z</dcterms:modified>
  <cp:revision>12</cp:revision>
  <dc:subject/>
  <dc:title>單位：人事處第三科</dc:title>
</cp:coreProperties>
</file>