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5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65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3-015</w:t>
      </w:r>
      <w:r>
        <w:rPr>
          <w:rFonts w:ascii="標楷體" w:hAnsi="標楷體" w:cs="標楷體" w:eastAsia="標楷體"/>
          <w:b/>
          <w:sz w:val="32"/>
          <w:szCs w:val="32"/>
        </w:rPr>
        <w:t>：公教人員</w:t>
      </w:r>
      <w:r>
        <w:rPr>
          <w:rFonts w:ascii="標楷體" w:hAnsi="標楷體" w:cs="標楷體" w:eastAsia="標楷體"/>
          <w:b/>
          <w:color w:val="000000"/>
          <w:spacing w:val="6"/>
          <w:sz w:val="32"/>
          <w:szCs w:val="32"/>
        </w:rPr>
        <w:t>保險（加、退保及變更登記）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sz w:val="28"/>
          <w:szCs w:val="20"/>
          <w:u w:val="singl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730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一、處理流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00800" cy="3885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3885480"/>
                                <a:chOff x="0" y="0"/>
                                <a:chExt cx="6400800" cy="388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00800" cy="388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570960"/>
                                  <a:ext cx="22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486080"/>
                                  <a:ext cx="22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2399760"/>
                                  <a:ext cx="2260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341640"/>
                                  <a:ext cx="5720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加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256760"/>
                                  <a:ext cx="5727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退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2170440"/>
                                  <a:ext cx="5727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變更登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570960"/>
                                  <a:ext cx="55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486080"/>
                                  <a:ext cx="55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399760"/>
                                  <a:ext cx="553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70960"/>
                                  <a:ext cx="46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1486080"/>
                                  <a:ext cx="46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2399760"/>
                                  <a:ext cx="46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570960"/>
                                  <a:ext cx="72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486080"/>
                                  <a:ext cx="323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1486080"/>
                                  <a:ext cx="34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1486080"/>
                                  <a:ext cx="323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342360"/>
                                  <a:ext cx="913680" cy="2743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00160" y="456480"/>
                                  <a:ext cx="685800" cy="262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出納將已繳費之公保繳納清單及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動名冊送人事室，並由人事室寄送台灣銀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保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1143000" cy="16002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0640" y="455760"/>
                                  <a:ext cx="572040" cy="217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列印公教人員保險異動名冊核定用印後送出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1280" y="342360"/>
                                  <a:ext cx="687240" cy="27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出納計算保費並執行公保網路作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，列印當月份公保繳納清單及異動名冊後繳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57096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1028880"/>
                                  <a:ext cx="685080" cy="86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編制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之有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專任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341640"/>
                                  <a:ext cx="456480" cy="251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編制公教人員保險異動名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4pt;height:305.95pt" coordorigin="0,0" coordsize="10080,6119">
                      <v:rect id="shape_0" stroked="f" o:allowincell="t" style="position:absolute;left:0;top:0;width:10079;height:6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79,899" to="2334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2155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3779" to="2334,3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9;top:538;width:900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1979;width:901;height:5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3418;width:901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變更登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0,899" to="3931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2340" to="3931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3779" to="3931,3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899" to="5414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2340" to="5415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3779" to="5415,3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899" to="5399,37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9,2340" to="8607,23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59,2340" to="7196,23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9,2340" to="5907,23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8640;top:539;width:1438;height:4319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8819;top:719;width:1079;height:41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將已繳費之公保繳納清單及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名冊送人事室，並由人事室寄送台灣銀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保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0;top:1079;width:1799;height:2519;mso-wrap-style:none;v-text-anchor:middle;mso-position-horizontal-relative:char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718;width:900;height:3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公教人員保險異動名冊核定用印後送出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9;top:539;width:1081;height:4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計算保費並執行公保網路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列印當月份公保繳納清單及異動名冊後繳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79,899" to="1979,37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8;top:1620;width:1078;height:1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制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之有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59;top:538;width:718;height:39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制公教人員保險異動名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3" w:hRule="atLeast"/>
        </w:trPr>
        <w:tc>
          <w:tcPr>
            <w:tcW w:w="10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法令依據</w:t>
            </w:r>
          </w:p>
          <w:p>
            <w:pPr>
              <w:pStyle w:val="Normal"/>
              <w:ind w:firstLine="4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"/>
              </w:rPr>
              <w:t>公教人員保險法及其施行細則。</w:t>
            </w:r>
          </w:p>
        </w:tc>
      </w:tr>
      <w:tr>
        <w:trPr>
          <w:trHeight w:val="1605" w:hRule="atLeast"/>
        </w:trPr>
        <w:tc>
          <w:tcPr>
            <w:tcW w:w="10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作業注意事項</w:t>
            </w:r>
          </w:p>
          <w:p>
            <w:pPr>
              <w:pStyle w:val="Normal"/>
              <w:snapToGrid w:val="false"/>
              <w:spacing w:lineRule="atLeast" w:line="340"/>
              <w:ind w:left="746" w:right="17" w:hanging="7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要保機關應於新進人員到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為其辦理自到職起薪日起加保，初任公職人員並應請其填</w:t>
            </w:r>
            <w:r>
              <w:rPr>
                <w:rFonts w:ascii="標楷體" w:hAnsi="標楷體" w:cs="標楷體" w:eastAsia="標楷體"/>
                <w:color w:val="000000"/>
              </w:rPr>
              <w:t>具有條碼之「參加公</w:t>
            </w:r>
            <w:r>
              <w:rPr>
                <w:rFonts w:ascii="標楷體" w:hAnsi="標楷體" w:cs="標楷體" w:eastAsia="標楷體"/>
              </w:rPr>
              <w:t>教人員保險聲明書」。</w:t>
            </w:r>
          </w:p>
          <w:p>
            <w:pPr>
              <w:pStyle w:val="Normal"/>
              <w:snapToGrid w:val="false"/>
              <w:spacing w:lineRule="atLeast" w:line="340"/>
              <w:ind w:left="771" w:right="17" w:hanging="771"/>
              <w:jc w:val="both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ascii="標楷體" w:hAnsi="標楷體" w:eastAsia="標楷體"/>
                <w:color w:val="000000"/>
                <w:spacing w:val="8"/>
              </w:rPr>
              <w:t>（二）退保原因：調職、辭職、退休、退職、資遣、死亡、撤職、解聘、免職、停職、休職、改兼任、留職停薪、留職停薪自費續保人員逾</w:t>
            </w:r>
            <w:r>
              <w:rPr>
                <w:rFonts w:eastAsia="標楷體" w:ascii="標楷體" w:hAnsi="標楷體"/>
                <w:color w:val="000000"/>
                <w:spacing w:val="8"/>
              </w:rPr>
              <w:t>60</w:t>
            </w:r>
            <w:r>
              <w:rPr>
                <w:rFonts w:ascii="標楷體" w:hAnsi="標楷體" w:eastAsia="標楷體"/>
                <w:color w:val="000000"/>
                <w:spacing w:val="8"/>
              </w:rPr>
              <w:t>日未繳保險費、留資停薪、失蹤等。</w:t>
            </w:r>
          </w:p>
          <w:p>
            <w:pPr>
              <w:pStyle w:val="Normal"/>
              <w:snapToGrid w:val="false"/>
              <w:spacing w:lineRule="atLeast" w:line="340"/>
              <w:ind w:left="771" w:right="17" w:hanging="771"/>
              <w:jc w:val="both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ascii="標楷體" w:hAnsi="標楷體" w:eastAsia="標楷體"/>
                <w:color w:val="000000"/>
                <w:spacing w:val="8"/>
              </w:rPr>
              <w:t>（三）變更登記原因：被保險人基本資料變更、保險俸給變更、要保身分變更、身心障礙等級變更。</w:t>
            </w:r>
          </w:p>
          <w:p>
            <w:pPr>
              <w:pStyle w:val="Normal"/>
              <w:snapToGrid w:val="false"/>
              <w:spacing w:lineRule="atLeast" w:line="340"/>
              <w:ind w:left="771" w:right="17" w:hanging="771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8"/>
              </w:rPr>
              <w:t>（四）聯繫單位：台灣銀行股份有限公司公教保險部（</w:t>
            </w:r>
            <w:r>
              <w:rPr>
                <w:rFonts w:eastAsia="標楷體" w:ascii="標楷體" w:hAnsi="標楷體"/>
                <w:color w:val="000000"/>
                <w:spacing w:val="8"/>
              </w:rPr>
              <w:t>02</w:t>
            </w:r>
            <w:r>
              <w:rPr>
                <w:rFonts w:ascii="標楷體" w:hAnsi="標楷體" w:eastAsia="標楷體"/>
                <w:color w:val="000000"/>
                <w:spacing w:val="8"/>
              </w:rPr>
              <w:t>）</w:t>
            </w:r>
            <w:r>
              <w:rPr>
                <w:rFonts w:eastAsia="標楷體" w:ascii="標楷體" w:hAnsi="標楷體"/>
                <w:color w:val="000000"/>
                <w:spacing w:val="8"/>
              </w:rPr>
              <w:t>27013411</w:t>
            </w:r>
          </w:p>
          <w:p>
            <w:pPr>
              <w:pStyle w:val="Normal"/>
              <w:snapToGrid w:val="false"/>
              <w:spacing w:lineRule="atLeast" w:line="340"/>
              <w:ind w:left="809" w:right="17" w:hanging="809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6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0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使用表格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教人員保險異動名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spacing w:val="1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53:00Z</dcterms:created>
  <dc:creator>user</dc:creator>
  <dc:description/>
  <cp:keywords/>
  <dc:language>en-US</dc:language>
  <cp:lastModifiedBy>Office</cp:lastModifiedBy>
  <dcterms:modified xsi:type="dcterms:W3CDTF">2012-09-13T06:22:00Z</dcterms:modified>
  <cp:revision>21</cp:revision>
  <dc:subject/>
  <dc:title>單位：人事處第三科</dc:title>
</cp:coreProperties>
</file>