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0</wp:posOffset>
                </wp:positionV>
                <wp:extent cx="142240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1.35pt;mso-wrap-distance-left:9.05pt;mso-wrap-distance-right:9.05pt;mso-wrap-distance-top:0pt;mso-wrap-distance-bottom:0pt;margin-top:-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3-011:</w:t>
      </w:r>
      <w:r>
        <w:rPr>
          <w:rFonts w:ascii="標楷體" w:hAnsi="標楷體"/>
          <w:b/>
          <w:color w:val="000000"/>
          <w:spacing w:val="6"/>
          <w:sz w:val="32"/>
          <w:szCs w:val="32"/>
        </w:rPr>
        <w:t>工程獎金核發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</w:r>
    </w:p>
    <w:tbl>
      <w:tblPr>
        <w:tblW w:w="11086" w:type="dxa"/>
        <w:jc w:val="left"/>
        <w:tblInd w:w="-27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2892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一、處理流程：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b/>
                <w:bCs/>
                <w:spacing w:val="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16115" cy="1599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6040" cy="1599480"/>
                                <a:chOff x="0" y="0"/>
                                <a:chExt cx="701604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1604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9720" y="570240"/>
                                  <a:ext cx="41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0280" y="180360"/>
                                  <a:ext cx="1237680" cy="68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填具工程獎金申請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1943280" cy="1028160"/>
                                </a:xfrm>
                                <a:prstGeom prst="hexagon">
                                  <a:avLst>
                                    <a:gd name="adj" fmla="val 4725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程單位辦理各項建設工程所需各項工程管理費可資提撥工程獎金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09600" y="513000"/>
                                  <a:ext cx="4903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920" y="113760"/>
                                  <a:ext cx="1321920" cy="913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位主管核閱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155240" y="1257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1027440"/>
                                  <a:ext cx="6224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通過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7920" y="1485360"/>
                                  <a:ext cx="586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1256040"/>
                                  <a:ext cx="6224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通過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13480" y="570240"/>
                                  <a:ext cx="1155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8880" y="341640"/>
                                  <a:ext cx="58356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55240" y="10274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1026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2.45pt;height:125.95pt" coordorigin="0,0" coordsize="11049,2519">
                      <v:rect id="shape_0" stroked="f" o:allowincell="t" style="position:absolute;left:0;top:0;width:1104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10,898" to="6757,898" stroked="t" o:allowincell="t" style="position:absolute;flip:y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4095;top:284;width:1948;height:1078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具工程獎金申請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59;top:0;width:3059;height:1618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單位辦理各項建設工程所需各項工程管理費可資提撥工程獎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line id="shape_0" from="3322,808" to="4093,811" stroked="t" o:allowincell="t" style="position:absolute;flip:y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6759;top:179;width:2081;height:143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位主管核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19;top:1980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0;top:1618;width:97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0,2339" to="10658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60;top:1978;width:97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40,898" to="10658,898" stroked="t" o:allowincell="t" style="position:absolute;flip:y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07;top:538;width:918;height:5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19,1618" to="1819,1976" stroked="t" o:allowincell="t" style="position:absolute;flip:y;mso-position-horizontal-relative:char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0,1617" to="1430,2335" stroked="t" o:allowincell="t" style="position:absolute;flip:y;mso-position-horizontal-relative:char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</w:tc>
      </w:tr>
      <w:tr>
        <w:trPr>
          <w:trHeight w:val="2109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015" cy="1370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1160" cy="1370880"/>
                                <a:chOff x="0" y="0"/>
                                <a:chExt cx="6851160" cy="1370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116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6320" y="596880"/>
                                  <a:ext cx="59184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598680"/>
                                  <a:ext cx="689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1680" y="387360"/>
                                  <a:ext cx="900360" cy="456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機關首長核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4480" y="196920"/>
                                  <a:ext cx="1486080" cy="7995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30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人事單位及會計單位審核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20200" y="596880"/>
                                  <a:ext cx="8164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651240" y="396720"/>
                                  <a:ext cx="326160" cy="152640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0840" y="335880"/>
                                  <a:ext cx="58284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1126440"/>
                                  <a:ext cx="6224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通過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9.45pt;height:107.95pt" coordorigin="0,0" coordsize="10789,2159">
                      <v:rect id="shape_0" stroked="f" o:allowincell="t" style="position:absolute;left:0;top:0;width:10788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939,940" to="5870,941" stroked="t" o:allowincell="t" style="position:absolute;flip:y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,943" to="1312,943" stroked="t" o:allowincell="t" style="position:absolute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5861;top:610;width:1417;height:718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機關首長核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t" style="position:absolute;left:1314;top:310;width:2339;height:125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單位及會計單位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54;top:940;width:1285;height: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;top:1570;width:2402;height:513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639;top:529;width:917;height:5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1774;width:97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二、法令依據：</w:t>
            </w:r>
          </w:p>
          <w:p>
            <w:pPr>
              <w:pStyle w:val="Normal"/>
              <w:snapToGrid w:val="false"/>
              <w:ind w:left="650" w:hanging="0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嘉義市○○○○○工程獎金支給評核實施計畫</w:t>
            </w:r>
          </w:p>
        </w:tc>
      </w:tr>
      <w:tr>
        <w:trPr>
          <w:trHeight w:val="192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ind w:left="1028" w:hanging="768"/>
              <w:rPr/>
            </w:pPr>
            <w:r>
              <w:rPr>
                <w:rFonts w:ascii="標楷體" w:hAnsi="標楷體"/>
                <w:spacing w:val="8"/>
                <w:szCs w:val="24"/>
              </w:rPr>
              <w:t>（一）</w:t>
            </w:r>
            <w:r>
              <w:rPr>
                <w:rFonts w:ascii="標楷體" w:hAnsi="標楷體"/>
                <w:color w:val="000000"/>
                <w:spacing w:val="8"/>
              </w:rPr>
              <w:t>請領工程獎金人員如有曠職、曠工、請假、受懲處（戒）之情事發生者均應依工程獎金發給規定酌予扣除當月工程獎金。</w:t>
            </w:r>
          </w:p>
          <w:p>
            <w:pPr>
              <w:pStyle w:val="Normal"/>
              <w:snapToGrid w:val="false"/>
              <w:ind w:left="1028" w:hanging="768"/>
              <w:rPr>
                <w:rFonts w:ascii="標楷體" w:hAnsi="標楷體"/>
                <w:spacing w:val="8"/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二）因案停職人員，自停職之日起停發工程獎金，依規定准予復職者，自復職之日起，按當月實際在職日數發給工程獎金。</w:t>
            </w:r>
          </w:p>
          <w:p>
            <w:pPr>
              <w:pStyle w:val="Normal"/>
              <w:snapToGrid w:val="false"/>
              <w:ind w:left="1028" w:hanging="768"/>
              <w:rPr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三）聯繫單位：行政院人事行</w:t>
            </w:r>
            <w:r>
              <w:rPr>
                <w:rFonts w:ascii="標楷體" w:hAnsi="標楷體"/>
                <w:color w:val="000000"/>
                <w:spacing w:val="8"/>
                <w:szCs w:val="24"/>
              </w:rPr>
              <w:t>政總處給與福利處（</w:t>
            </w:r>
            <w:r>
              <w:rPr>
                <w:rFonts w:ascii="標楷體" w:hAnsi="標楷體"/>
                <w:spacing w:val="8"/>
                <w:szCs w:val="24"/>
              </w:rPr>
              <w:t>02</w:t>
            </w:r>
            <w:r>
              <w:rPr>
                <w:rFonts w:ascii="標楷體" w:hAnsi="標楷體"/>
                <w:spacing w:val="8"/>
                <w:szCs w:val="24"/>
              </w:rPr>
              <w:t>）</w:t>
            </w:r>
            <w:r>
              <w:rPr>
                <w:rFonts w:ascii="標楷體" w:hAnsi="標楷體"/>
                <w:spacing w:val="8"/>
                <w:szCs w:val="24"/>
              </w:rPr>
              <w:t>23979298</w:t>
            </w:r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四、使用表格：</w:t>
            </w:r>
          </w:p>
          <w:p>
            <w:pPr>
              <w:pStyle w:val="Normal"/>
              <w:snapToGrid w:val="false"/>
              <w:spacing w:lineRule="exact" w:line="300"/>
              <w:ind w:left="260" w:hanging="0"/>
              <w:jc w:val="both"/>
              <w:rPr>
                <w:rFonts w:ascii="標楷體" w:hAnsi="標楷體"/>
                <w:spacing w:val="8"/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一）工程獎金固定制申請表</w:t>
            </w:r>
          </w:p>
          <w:p>
            <w:pPr>
              <w:pStyle w:val="Normal"/>
              <w:snapToGrid w:val="false"/>
              <w:spacing w:lineRule="exact" w:line="300"/>
              <w:ind w:left="260" w:hanging="0"/>
              <w:jc w:val="both"/>
              <w:rPr>
                <w:rFonts w:ascii="標楷體" w:hAnsi="標楷體"/>
                <w:spacing w:val="8"/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二）工程獎金評核制申請表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type w:val="nextPage"/>
      <w:pgSz w:w="11906" w:h="16838"/>
      <w:pgMar w:left="964" w:right="680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0:00Z</dcterms:created>
  <dc:creator>人力處</dc:creator>
  <dc:description>職務說明書及職務歸系表之擬（修）訂</dc:description>
  <cp:keywords/>
  <dc:language>en-US</dc:language>
  <cp:lastModifiedBy>Office</cp:lastModifiedBy>
  <cp:lastPrinted>2009-05-27T18:20:00Z</cp:lastPrinted>
  <dcterms:modified xsi:type="dcterms:W3CDTF">2012-09-13T06:21:00Z</dcterms:modified>
  <cp:revision>25</cp:revision>
  <dc:subject>職務說明書及職務歸系表之擬（修）訂</dc:subject>
  <dc:title>職務說明書及職務歸系表之擬（修）訂</dc:title>
</cp:coreProperties>
</file>