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  <w:t>SOP-</w:t>
      </w:r>
      <w:r>
        <w:rPr>
          <w:rFonts w:ascii="標楷體" w:hAnsi="標楷體" w:cs="標楷體" w:eastAsia="標楷體"/>
          <w:b/>
          <w:color w:val="000000"/>
          <w:spacing w:val="6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  <w:t>2-009</w:t>
      </w:r>
      <w:r>
        <w:rPr>
          <w:rFonts w:ascii="標楷體" w:hAnsi="標楷體" w:cs="標楷體" w:eastAsia="標楷體"/>
          <w:b/>
          <w:color w:val="000000"/>
          <w:spacing w:val="6"/>
          <w:sz w:val="32"/>
          <w:szCs w:val="32"/>
        </w:rPr>
        <w:t>：平時獎懲申訴案件處理</w:t>
      </w:r>
      <w:r>
        <w:rPr>
          <w:rFonts w:ascii="標楷體" w:hAnsi="標楷體" w:cs="標楷體" w:eastAsia="標楷體"/>
          <w:color w:val="000000"/>
          <w:spacing w:val="6"/>
          <w:sz w:val="30"/>
        </w:rPr>
        <w:t xml:space="preserve">                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8"/>
      </w:tblGrid>
      <w:tr>
        <w:trPr>
          <w:trHeight w:val="7976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3820</wp:posOffset>
                      </wp:positionV>
                      <wp:extent cx="1485900" cy="794385"/>
                      <wp:effectExtent l="635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45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受考人接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獎懲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8.75pt;margin-top:6.6pt;width:116.95pt;height:62.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受考人接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獎懲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10490</wp:posOffset>
                      </wp:positionV>
                      <wp:extent cx="1326515" cy="647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受考人不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獎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處分於期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內提出救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50.95pt;mso-wrap-distance-left:9.05pt;mso-wrap-distance-right:9.05pt;mso-wrap-distance-top:0pt;mso-wrap-distance-bottom:0pt;margin-top:8.7pt;mso-position-vertical-relative:text;margin-left:165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受考人不服</w:t>
                            </w:r>
                            <w:r>
                              <w:rPr>
                                <w:rFonts w:cs="標楷體" w:eastAsia="標楷體"/>
                              </w:rPr>
                              <w:t>獎懲</w:t>
                            </w:r>
                            <w:r>
                              <w:rPr>
                                <w:rFonts w:cs="標楷體" w:eastAsia="標楷體"/>
                              </w:rPr>
                              <w:t>處分於期限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內提出救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199390</wp:posOffset>
                      </wp:positionV>
                      <wp:extent cx="902335" cy="253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將使用表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19.95pt;mso-wrap-distance-left:9.05pt;mso-wrap-distance-right:9.05pt;mso-wrap-distance-top:0pt;mso-wrap-distance-bottom:0pt;margin-top:15.7pt;mso-position-vertical-relative:text;margin-left:2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將使用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42545</wp:posOffset>
                      </wp:positionV>
                      <wp:extent cx="840740" cy="492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政救濟（申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8.8pt;mso-wrap-distance-left:9.05pt;mso-wrap-distance-right:9.05pt;mso-wrap-distance-top:0pt;mso-wrap-distance-bottom:0pt;margin-top:3.35pt;mso-position-vertical-relative:text;margin-left:34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救濟（申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25400</wp:posOffset>
                      </wp:positionV>
                      <wp:extent cx="918845" cy="535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首長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42.2pt;mso-wrap-distance-left:9.05pt;mso-wrap-distance-right:9.05pt;mso-wrap-distance-top:0pt;mso-wrap-distance-bottom:0pt;margin-top:2pt;mso-position-vertical-relative:text;margin-left:43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首長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74295</wp:posOffset>
                      </wp:positionV>
                      <wp:extent cx="818515" cy="7620"/>
                      <wp:effectExtent l="635" t="37465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8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5pt,5.85pt" to="337.15pt,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44450</wp:posOffset>
                      </wp:positionV>
                      <wp:extent cx="468630" cy="6985"/>
                      <wp:effectExtent l="635" t="37465" r="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3.5pt" to="165.75pt,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69850</wp:posOffset>
                      </wp:positionV>
                      <wp:extent cx="290830" cy="1905"/>
                      <wp:effectExtent l="635" t="38100" r="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5.5pt" to="436.95pt,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16370</wp:posOffset>
                      </wp:positionH>
                      <wp:positionV relativeFrom="paragraph">
                        <wp:posOffset>71120</wp:posOffset>
                      </wp:positionV>
                      <wp:extent cx="313690" cy="63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pt,5.6pt" to="537.75pt,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106680</wp:posOffset>
                      </wp:positionV>
                      <wp:extent cx="6350" cy="3175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65pt,8.4pt" to="379.1pt,33.3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4445</wp:posOffset>
                      </wp:positionV>
                      <wp:extent cx="10287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訴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38.75pt;margin-top:0.35pt;width:80.9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訴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89230</wp:posOffset>
                      </wp:positionV>
                      <wp:extent cx="2065020" cy="3498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駁回確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7.55pt;mso-wrap-distance-left:9.05pt;mso-wrap-distance-right:9.05pt;mso-wrap-distance-top:0pt;mso-wrap-distance-bottom:0pt;margin-top:14.9pt;mso-position-vertical-relative:text;margin-left:2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回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780</wp:posOffset>
                      </wp:positionV>
                      <wp:extent cx="1738630" cy="988695"/>
                      <wp:effectExtent l="10160" t="635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98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重行提交考績委員會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85pt;margin-top:1.4pt;width:136.85pt;height:77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行提交考績委員會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97790</wp:posOffset>
                      </wp:positionV>
                      <wp:extent cx="678180" cy="1905"/>
                      <wp:effectExtent l="635" t="3683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7.7pt" to="252.4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97790</wp:posOffset>
                      </wp:positionV>
                      <wp:extent cx="0" cy="685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7.7pt" to="199.1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-4445</wp:posOffset>
                      </wp:positionV>
                      <wp:extent cx="1238885" cy="5715"/>
                      <wp:effectExtent l="635" t="38100" r="0" b="330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-0.35pt" to="530.6pt,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51790</wp:posOffset>
                      </wp:positionV>
                      <wp:extent cx="694055" cy="2540"/>
                      <wp:effectExtent l="635" t="3619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27.7pt" to="253.7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345440</wp:posOffset>
                      </wp:positionV>
                      <wp:extent cx="1238885" cy="5715"/>
                      <wp:effectExtent l="635" t="38100" r="0" b="330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pt,27.2pt" to="530.5pt,2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0.7pt" to="199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2395</wp:posOffset>
                      </wp:positionV>
                      <wp:extent cx="313690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8.85pt" to="33.95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13030</wp:posOffset>
                      </wp:positionV>
                      <wp:extent cx="2065020" cy="4648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對原奬懲結果撤銷或變更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同意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變更申訴標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36.6pt;mso-wrap-distance-left:9.05pt;mso-wrap-distance-right:9.05pt;mso-wrap-distance-top:0pt;mso-wrap-distance-bottom:0pt;margin-top:8.9pt;mso-position-vertical-relative:text;margin-left:270.6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lineRule="exact" w:line="220"/>
                              <w:rPr/>
                            </w:pPr>
                            <w:r>
                              <w:rPr/>
                              <w:t>對原奬懲結果撤銷或變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同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變更申訴標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9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043305</wp:posOffset>
                      </wp:positionV>
                      <wp:extent cx="1484630" cy="4667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66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關另為處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07.1pt;margin-top:82.15pt;width:116.85pt;height:36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另為處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24510</wp:posOffset>
                      </wp:positionV>
                      <wp:extent cx="623570" cy="13335"/>
                      <wp:effectExtent l="635" t="36830" r="63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1.3pt" to="102.9pt,4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273810</wp:posOffset>
                      </wp:positionV>
                      <wp:extent cx="5035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00.3pt" to="292.95pt,10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12545</wp:posOffset>
                      </wp:positionV>
                      <wp:extent cx="623570" cy="13335"/>
                      <wp:effectExtent l="635" t="36830" r="0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03.35pt" to="104.8pt,10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588010</wp:posOffset>
                      </wp:positionV>
                      <wp:extent cx="5035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46.3pt" to="283.95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44475</wp:posOffset>
                      </wp:positionV>
                      <wp:extent cx="1604645" cy="5715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維持原處分並函復當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1pt;margin-top:19.25pt;width:126.3pt;height:4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維持原處分並函復當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040765</wp:posOffset>
                      </wp:positionV>
                      <wp:extent cx="1266190" cy="46164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首長覆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35pt;mso-wrap-distance-left:9.05pt;mso-wrap-distance-right:9.05pt;mso-wrap-distance-top:0pt;mso-wrap-distance-bottom:0pt;margin-top:81.95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首長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90195</wp:posOffset>
                      </wp:positionV>
                      <wp:extent cx="1214120" cy="46164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首長覆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36.35pt;mso-wrap-distance-left:9.05pt;mso-wrap-distance-right:9.05pt;mso-wrap-distance-top:0pt;mso-wrap-distance-bottom:0pt;margin-top:22.85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首長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Style16"/>
              <w:snapToGrid w:val="false"/>
              <w:spacing w:lineRule="atLeast" w:line="340"/>
              <w:ind w:right="17" w:hanging="0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一）公務人員保障法。</w:t>
            </w:r>
          </w:p>
          <w:p>
            <w:pPr>
              <w:pStyle w:val="Style16"/>
              <w:snapToGrid w:val="false"/>
              <w:spacing w:lineRule="atLeast" w:line="340"/>
              <w:ind w:right="17" w:hanging="0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二）公務員服務法。</w:t>
            </w:r>
          </w:p>
          <w:p>
            <w:pPr>
              <w:pStyle w:val="Style16"/>
              <w:snapToGrid w:val="false"/>
              <w:spacing w:lineRule="atLeast" w:line="340"/>
              <w:ind w:right="17" w:hanging="0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三）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行政院及各級行政機關學校公務人員獎懲案件處理辦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</w:rPr>
            </w:r>
          </w:p>
        </w:tc>
      </w:tr>
      <w:tr>
        <w:trPr>
          <w:trHeight w:val="71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三、作業注意事項</w:t>
            </w:r>
          </w:p>
          <w:p>
            <w:pPr>
              <w:pStyle w:val="Style16"/>
              <w:snapToGrid w:val="false"/>
              <w:spacing w:lineRule="atLeast" w:line="340"/>
              <w:ind w:left="768" w:right="17" w:hanging="7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一）申訴人須依規定期限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收受獎懲令起之次日起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繕具申訴書始得辦理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二）申訴案件得於考績委員會中請當事人及相關利害人到場說明。</w:t>
            </w:r>
          </w:p>
          <w:p>
            <w:pPr>
              <w:pStyle w:val="31"/>
              <w:spacing w:lineRule="exact" w:line="320"/>
              <w:ind w:left="768" w:hanging="768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  <w:szCs w:val="24"/>
              </w:rPr>
              <w:t>（三）</w:t>
            </w:r>
            <w:r>
              <w:rPr>
                <w:rFonts w:ascii="標楷體" w:hAnsi="標楷體" w:eastAsia="標楷體"/>
                <w:sz w:val="24"/>
                <w:szCs w:val="24"/>
              </w:rPr>
              <w:t>機關對申訴事件，應於收受申訴書之次日起</w:t>
            </w:r>
            <w:r>
              <w:rPr>
                <w:rFonts w:eastAsia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eastAsia="標楷體"/>
                <w:sz w:val="24"/>
                <w:szCs w:val="24"/>
              </w:rPr>
              <w:t>日內，就請求事項詳備理由函復申訴人，必要時得延長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日，並通知申訴人。逾期未函復，申訴人得逕提再申訴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768" w:right="17" w:hanging="76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（四）</w:t>
            </w:r>
            <w:r>
              <w:rPr>
                <w:rFonts w:cs="標楷體" w:eastAsia="標楷體"/>
                <w:color w:val="000000"/>
              </w:rPr>
              <w:t>申訴應自</w:t>
            </w:r>
            <w:r>
              <w:rPr>
                <w:rFonts w:cs="標楷體" w:eastAsia="標楷體"/>
              </w:rPr>
              <w:t>獎懲令</w:t>
            </w:r>
            <w:r>
              <w:rPr>
                <w:rFonts w:cs="標楷體" w:eastAsia="標楷體"/>
                <w:color w:val="000000"/>
              </w:rPr>
              <w:t>（申訴函復）送達之次日起，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內提起，逾期即以程序</w:t>
            </w:r>
            <w:r>
              <w:rPr>
                <w:rFonts w:cs="標楷體" w:eastAsia="標楷體"/>
                <w:color w:val="000000"/>
              </w:rPr>
              <w:t>不符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予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cs="標楷體" w:eastAsia="標楷體"/>
                <w:color w:val="000000"/>
              </w:rPr>
              <w:t>提起申訴後，於決定書送達前，申訴人得撤回之；申訴事件經撤回後，不得復提起同一之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再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申訴。</w:t>
            </w:r>
          </w:p>
          <w:p>
            <w:pPr>
              <w:pStyle w:val="31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五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訴函復應附記如不服函復者，得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內向保訓會提起再申訴之意旨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申訴書。（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http://www.csptc.gov.tw/pages/detail.aspx?Node=505&amp;Page=2496&amp;Index=1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6"/>
          <w:sz w:val="6"/>
        </w:rPr>
      </w:pPr>
      <w:r>
        <w:rPr>
          <w:rFonts w:eastAsia="標楷體" w:cs="標楷體" w:ascii="標楷體" w:hAnsi="標楷體"/>
          <w:color w:val="000000"/>
          <w:spacing w:val="6"/>
          <w:sz w:val="6"/>
        </w:rPr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  <w:spacing w:val="6"/>
          <w:sz w:val="30"/>
        </w:rPr>
      </w:pPr>
      <w:r>
        <w:rPr>
          <w:rFonts w:eastAsia="標楷體" w:cs="標楷體" w:ascii="標楷體" w:hAnsi="標楷體"/>
          <w:color w:val="000000"/>
          <w:spacing w:val="6"/>
          <w:sz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  <w:sz w:val="30"/>
        </w:rPr>
      </w:pPr>
      <w:r>
        <w:rPr>
          <w:rFonts w:eastAsia="標楷體" w:cs="標楷體" w:ascii="標楷體" w:hAnsi="標楷體"/>
          <w:color w:val="000000"/>
          <w:spacing w:val="6"/>
          <w:sz w:val="3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S006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6:00Z</dcterms:created>
  <dc:creator>人力處</dc:creator>
  <dc:description>平時獎懲案件處理</dc:description>
  <cp:keywords/>
  <dc:language>en-US</dc:language>
  <cp:lastModifiedBy>Office</cp:lastModifiedBy>
  <dcterms:modified xsi:type="dcterms:W3CDTF">2012-09-13T03:58:00Z</dcterms:modified>
  <cp:revision>9</cp:revision>
  <dc:subject>平時獎懲案件處理</dc:subject>
  <dc:title>平時獎懲案件處理</dc:title>
</cp:coreProperties>
</file>