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訂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嘉義市政府文化局人事室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SOP-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2-00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/>
        <w:t>公務人員因公出國案件審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1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處理流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9900"/>
                <w:sz w:val="26"/>
              </w:rPr>
            </w:pPr>
            <w:r>
              <w:rPr>
                <w:rFonts w:eastAsia="標楷體" w:cs="標楷體" w:ascii="標楷體" w:hAnsi="標楷體"/>
                <w:color w:val="FF9900"/>
                <w:sz w:val="26"/>
              </w:rPr>
              <w:t xml:space="preserve">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03505</wp:posOffset>
                      </wp:positionV>
                      <wp:extent cx="13804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教育人員（含校長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由市府教育處辦理。</w:t>
                                  </w:r>
                                </w:p>
                                <w:p>
                                  <w:pPr>
                                    <w:pStyle w:val="3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公務人員由市府人事處辦理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53.7pt;mso-wrap-distance-left:9.05pt;mso-wrap-distance-right:9.05pt;mso-wrap-distance-top:0pt;mso-wrap-distance-bottom:0pt;margin-top:8.15pt;mso-position-vertical-relative:text;margin-left:116.6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3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教育人員（含校長）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由市府教育處辦理。</w:t>
                            </w:r>
                          </w:p>
                          <w:p>
                            <w:pPr>
                              <w:pStyle w:val="3"/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公務人員由市府人事處辦理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9900"/>
                <w:sz w:val="26"/>
              </w:rPr>
            </w:pPr>
            <w:r>
              <w:rPr>
                <w:rFonts w:eastAsia="標楷體" w:cs="標楷體" w:ascii="標楷體" w:hAnsi="標楷體"/>
                <w:color w:val="FF99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990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6350</wp:posOffset>
                      </wp:positionV>
                      <wp:extent cx="1367155" cy="1143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返國後3個月內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提出因公出國報告書（送市府企劃處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70pt;margin-top:-0.5pt;width:107.6pt;height:89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返國後3個月內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提出因公出國報告書（送市府企劃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990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99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5715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提出申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9pt;margin-top:-0.5pt;width:53.95pt;height:35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提出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990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99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-4445</wp:posOffset>
                      </wp:positionV>
                      <wp:extent cx="681355" cy="3810"/>
                      <wp:effectExtent l="635" t="38100" r="0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1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-0.35pt" to="117.3pt,-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-4445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-0.35pt" to="270.3pt,-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990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99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36pt,44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9900"/>
                <w:sz w:val="26"/>
              </w:rPr>
            </w:pPr>
            <w:r>
              <w:rPr>
                <w:rFonts w:eastAsia="標楷體" w:cs="標楷體" w:ascii="標楷體" w:hAnsi="標楷體"/>
                <w:color w:val="FF99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990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99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795655" cy="609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出國案件請示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9pt;margin-top:8.5pt;width:62.6pt;height:47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國案件請示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9900"/>
                <w:sz w:val="26"/>
              </w:rPr>
            </w:pPr>
            <w:r>
              <w:rPr>
                <w:rFonts w:eastAsia="標楷體" w:cs="標楷體" w:ascii="標楷體" w:hAnsi="標楷體"/>
                <w:color w:val="FF9900"/>
                <w:sz w:val="26"/>
              </w:rPr>
            </w:r>
          </w:p>
        </w:tc>
      </w:tr>
      <w:tr>
        <w:trPr>
          <w:trHeight w:val="143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法令依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（一）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6"/>
                  <w:u w:val="none"/>
                </w:rPr>
                <w:t>公務人員請假規則</w:t>
              </w:r>
            </w:hyperlink>
            <w:r>
              <w:rPr>
                <w:rFonts w:ascii="標楷體" w:hAnsi="標楷體" w:cs="標楷體" w:eastAsia="標楷體"/>
                <w:bCs/>
                <w:sz w:val="2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（二）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u w:val="none"/>
                </w:rPr>
                <w:t>行政院及所屬各級機關因公派員出國案件編審要點</w:t>
              </w:r>
            </w:hyperlink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7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作業注意事項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（一）各機關因公派員出國，所需出國費用由派遣機關負擔者，應於年度編列預算前，擬訂年度因公出國計畫報主管機關核定後，辦理出國手續。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（二）奉准因公出國人員，出國前經核准時，得依公務人員請假規則規定請假自費順道觀光或探親。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（三）因公出國人員應於出國前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日送權責機關簽（報）核；返國後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個月內，應提出因公出國報告書。</w:t>
            </w:r>
          </w:p>
        </w:tc>
      </w:tr>
      <w:tr>
        <w:trPr>
          <w:trHeight w:val="107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4610100</wp:posOffset>
                      </wp:positionV>
                      <wp:extent cx="1759585" cy="963295"/>
                      <wp:effectExtent l="19685" t="19685" r="756920" b="2241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963360"/>
                              </a:xfrm>
                              <a:prstGeom prst="wedgeRoundRectCallout">
                                <a:avLst>
                                  <a:gd name="adj1" fmla="val -42601"/>
                                  <a:gd name="adj2" fmla="val 67074"/>
                                  <a:gd name="adj3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使用表格未標註於流程圖之中，建議在適當位置加入文件符號標示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0504d" stroked="t" o:allowincell="t" style="position:absolute;margin-left:294.2pt;margin-top:363pt;width:138.5pt;height:7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使用表格未標註於流程圖之中，建議在適當位置加入文件符號標示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ind w:left="240"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國案件請示單（或出國案件建議函）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TextBodyIndent">
    <w:name w:val="Body Text Indent"/>
    <w:basedOn w:val="Normal"/>
    <w:pPr>
      <w:ind w:left="-180" w:firstLine="180"/>
    </w:pPr>
    <w:rPr>
      <w:rFonts w:eastAsia="標楷體"/>
    </w:rPr>
  </w:style>
  <w:style w:type="paragraph" w:styleId="21">
    <w:name w:val="本文縮排 2"/>
    <w:basedOn w:val="Normal"/>
    <w:qFormat/>
    <w:pPr>
      <w:ind w:left="24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o.exam.gov.tw/weblaw/PrintAll.asp?LawID=E130002" TargetMode="External"/><Relationship Id="rId3" Type="http://schemas.openxmlformats.org/officeDocument/2006/relationships/hyperlink" Target="http://law.dgbas.gov.tw/PrintAll.php?LawID=M02030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8:00Z</dcterms:created>
  <dc:creator>人力處</dc:creator>
  <dc:description>公務人員因公出國案件審核</dc:description>
  <cp:keywords/>
  <dc:language>en-US</dc:language>
  <cp:lastModifiedBy>Office</cp:lastModifiedBy>
  <cp:lastPrinted>2007-02-14T09:26:00Z</cp:lastPrinted>
  <dcterms:modified xsi:type="dcterms:W3CDTF">2012-09-13T06:29:00Z</dcterms:modified>
  <cp:revision>8</cp:revision>
  <dc:subject>公務人員因公出國案件審核</dc:subject>
  <dc:title>公務人員因公出國案件審核</dc:title>
</cp:coreProperties>
</file>