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2-003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懲戒作業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4635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14605</wp:posOffset>
                      </wp:positionV>
                      <wp:extent cx="74295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監察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37.1pt;margin-top:1.15pt;width:58.4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監察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6985</wp:posOffset>
                      </wp:positionV>
                      <wp:extent cx="5778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彈劾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4.35pt;margin-top:0.55pt;width:45.4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彈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243205</wp:posOffset>
                      </wp:positionV>
                      <wp:extent cx="414020" cy="1270"/>
                      <wp:effectExtent l="635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19.15pt" to="428.15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7305</wp:posOffset>
                      </wp:positionV>
                      <wp:extent cx="911225" cy="334645"/>
                      <wp:effectExtent l="5715" t="2730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3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情節重大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得先行停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1pt;margin-top:2.15pt;width:71.7pt;height:2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節重大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得先行停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33350</wp:posOffset>
                      </wp:positionV>
                      <wp:extent cx="9525" cy="325120"/>
                      <wp:effectExtent l="3111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5pt,10.5pt" to="461.05pt,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54305</wp:posOffset>
                      </wp:positionV>
                      <wp:extent cx="227330" cy="196215"/>
                      <wp:effectExtent l="0" t="19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簡任以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4.1pt;margin-top:12.15pt;width:17.85pt;height:15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簡任以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39370</wp:posOffset>
                      </wp:positionV>
                      <wp:extent cx="6350" cy="220345"/>
                      <wp:effectExtent l="34290" t="0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3.1pt" to="355.55pt,2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72085</wp:posOffset>
                      </wp:positionV>
                      <wp:extent cx="1282700" cy="83756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837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務員懲戒委員會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85pt;margin-top:13.55pt;width:100.95pt;height:6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務員懲戒委員會審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1470</wp:posOffset>
                      </wp:positionH>
                      <wp:positionV relativeFrom="paragraph">
                        <wp:posOffset>560705</wp:posOffset>
                      </wp:positionV>
                      <wp:extent cx="2476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1pt,44.15pt" to="545.5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015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486080"/>
                                <a:chOff x="0" y="0"/>
                                <a:chExt cx="685116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851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3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571680"/>
                                  <a:ext cx="41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71680"/>
                                  <a:ext cx="317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8640" y="457200"/>
                                  <a:ext cx="685800" cy="227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付懲戒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8640" y="1062360"/>
                                  <a:ext cx="99072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4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行政懲處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493560" cy="2278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8520" y="685800"/>
                                  <a:ext cx="414720" cy="2278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280" y="685800"/>
                                  <a:ext cx="65736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685800"/>
                                  <a:ext cx="228600" cy="203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1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薦任以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8880" y="599400"/>
                                  <a:ext cx="41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90720" cy="913680"/>
                                </a:xfrm>
                                <a:prstGeom prst="hexagon">
                                  <a:avLst>
                                    <a:gd name="adj" fmla="val 2710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280" y="571680"/>
                                  <a:ext cx="49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20"/>
                                  <a:ext cx="940320" cy="1123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服務機關查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114480"/>
                                  <a:ext cx="913680" cy="1123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受移付懲戒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117pt" coordorigin="0,0" coordsize="10789,2340">
                      <v:rect id="shape_0" stroked="f" o:allowincell="t" style="position:absolute;left:0;top:1;width:1078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39,0" to="4139,538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39,900" to="838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900" to="2059,9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49;top:720;width:1079;height:3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付懲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49;top:1673;width:1559;height:4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行政懲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80;top:540;width:776;height:3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1080;width:652;height:3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9,1080" to="4803,16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19;top:1080;width:359;height:3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薦任以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89,944" to="6239,9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80;width:1559;height:143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69,900" to="454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59;top:1;width:1480;height:176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機關查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180;width:1438;height:176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移付懲戒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</w:tc>
      </w:tr>
      <w:tr>
        <w:trPr>
          <w:trHeight w:val="493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9530</wp:posOffset>
                      </wp:positionV>
                      <wp:extent cx="1155700" cy="6858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議決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9.6pt;margin-top:3.9pt;width:90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議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2430</wp:posOffset>
                      </wp:positionV>
                      <wp:extent cx="619125" cy="5080"/>
                      <wp:effectExtent l="635" t="38100" r="0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0.9pt" to="56.3pt,3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</w:rPr>
              <w:t>（一）</w:t>
            </w:r>
            <w:hyperlink r:id="rId2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</w:rPr>
              <w:t>（二）</w:t>
            </w:r>
            <w:hyperlink r:id="rId3">
              <w:r>
                <w:rPr>
                  <w:rStyle w:val="InternetLink"/>
                  <w:rFonts w:ascii="標楷體" w:hAnsi="標楷體" w:cs="標楷體"/>
                </w:rPr>
                <w:t>公務員服務法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</w:rPr>
              <w:t>（三）</w:t>
            </w:r>
            <w:hyperlink r:id="rId4">
              <w:r>
                <w:rPr>
                  <w:rStyle w:val="InternetLink"/>
                  <w:rFonts w:ascii="標楷體" w:hAnsi="標楷體" w:cs="標楷體"/>
                </w:rPr>
                <w:t>監察法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</w:rPr>
              <w:t>（四）</w:t>
            </w:r>
            <w:hyperlink r:id="rId5">
              <w:r>
                <w:rPr>
                  <w:rStyle w:val="InternetLink"/>
                  <w:rFonts w:ascii="標楷體" w:hAnsi="標楷體" w:cs="標楷體"/>
                </w:rPr>
                <w:t>稽核公務員懲戒處分執行辦法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/>
              </w:rPr>
              <w:t>（五）</w:t>
            </w:r>
            <w:hyperlink r:id="rId6">
              <w:r>
                <w:rPr>
                  <w:rStyle w:val="InternetLink"/>
                  <w:rFonts w:ascii="標楷體" w:hAnsi="標楷體" w:cs="標楷體"/>
                </w:rPr>
                <w:t>行政院及各級行政機關學校公務人員獎懲案件處理辦法</w:t>
              </w:r>
            </w:hyperlink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03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</w:t>
            </w:r>
          </w:p>
          <w:p>
            <w:pPr>
              <w:pStyle w:val="Normal"/>
              <w:spacing w:lineRule="exact" w:line="280"/>
              <w:ind w:left="768" w:hanging="768"/>
              <w:rPr/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r>
              <w:rPr/>
              <w:t>公務員有違法</w:t>
            </w:r>
            <w:r>
              <w:rPr/>
              <w:t>、</w:t>
            </w:r>
            <w:r>
              <w:rPr/>
              <w:t>廢弛職務或其他失職行為</w:t>
            </w:r>
            <w:r>
              <w:rPr/>
              <w:t>依規定應移送懲者，應由服務機關層轉主管機關長官移送懲戒（</w:t>
            </w:r>
            <w:hyperlink r:id="rId7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cs="標楷體"/>
              </w:rPr>
            </w:pPr>
            <w:r>
              <w:rPr/>
              <w:t>（二）</w:t>
            </w:r>
            <w:r>
              <w:rPr>
                <w:rFonts w:ascii="標楷體" w:hAnsi="標楷體" w:cs="標楷體"/>
              </w:rPr>
              <w:t>有公務員服務法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條（違反不得經營商業或投機事業等之義務者）撤職後仍應依法移送懲戒（</w:t>
            </w:r>
            <w:hyperlink r:id="rId8">
              <w:r>
                <w:rPr>
                  <w:rStyle w:val="InternetLink"/>
                  <w:rFonts w:ascii="標楷體" w:hAnsi="標楷體" w:cs="標楷體"/>
                </w:rPr>
                <w:t>公務人員保障暨培訓委員會</w:t>
              </w:r>
              <w:r>
                <w:rPr>
                  <w:rStyle w:val="InternetLink"/>
                  <w:rFonts w:cs="標楷體" w:ascii="標楷體" w:hAnsi="標楷體"/>
                </w:rPr>
                <w:t>89</w:t>
              </w:r>
              <w:r>
                <w:rPr>
                  <w:rStyle w:val="InternetLink"/>
                  <w:rFonts w:ascii="標楷體" w:hAnsi="標楷體" w:cs="標楷體"/>
                </w:rPr>
                <w:t>年</w:t>
              </w:r>
              <w:r>
                <w:rPr>
                  <w:rStyle w:val="InternetLink"/>
                  <w:rFonts w:cs="標楷體" w:ascii="標楷體" w:hAnsi="標楷體"/>
                </w:rPr>
                <w:t>7</w:t>
              </w:r>
              <w:r>
                <w:rPr>
                  <w:rStyle w:val="InternetLink"/>
                  <w:rFonts w:ascii="標楷體" w:hAnsi="標楷體" w:cs="標楷體"/>
                </w:rPr>
                <w:t>月</w:t>
              </w:r>
              <w:r>
                <w:rPr>
                  <w:rStyle w:val="InternetLink"/>
                  <w:rFonts w:cs="標楷體" w:ascii="標楷體" w:hAnsi="標楷體"/>
                </w:rPr>
                <w:t>29</w:t>
              </w:r>
              <w:r>
                <w:rPr>
                  <w:rStyle w:val="InternetLink"/>
                  <w:rFonts w:ascii="標楷體" w:hAnsi="標楷體" w:cs="標楷體"/>
                </w:rPr>
                <w:t>日公保字第</w:t>
              </w:r>
              <w:r>
                <w:rPr>
                  <w:rStyle w:val="InternetLink"/>
                  <w:rFonts w:cs="標楷體" w:ascii="標楷體" w:hAnsi="標楷體"/>
                </w:rPr>
                <w:t>8904634</w:t>
              </w:r>
              <w:r>
                <w:rPr>
                  <w:rStyle w:val="InternetLink"/>
                  <w:rFonts w:ascii="標楷體" w:hAnsi="標楷體" w:cs="標楷體"/>
                </w:rPr>
                <w:t>號函</w:t>
              </w:r>
            </w:hyperlink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>
                <w:rFonts w:ascii="標楷體" w:hAnsi="標楷體" w:cs="標楷體"/>
              </w:rPr>
              <w:t>（三）受懲戒人員如為</w:t>
            </w:r>
            <w:r>
              <w:rPr>
                <w:rFonts w:ascii="標楷體" w:hAnsi="標楷體" w:cs="標楷體"/>
              </w:rPr>
              <w:t>簡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相當簡任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人員</w:t>
            </w:r>
            <w:r>
              <w:rPr>
                <w:rFonts w:ascii="標楷體" w:hAnsi="標楷體" w:cs="標楷體"/>
              </w:rPr>
              <w:t>應送</w:t>
            </w:r>
            <w:r>
              <w:rPr/>
              <w:t>監察院審查</w:t>
            </w:r>
            <w:r>
              <w:rPr/>
              <w:t>，如為薦任以下人員得逕送公務員懲戒委員會審議（</w:t>
            </w:r>
            <w:hyperlink r:id="rId9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cs="標楷體"/>
              </w:rPr>
            </w:pPr>
            <w:r>
              <w:rPr/>
              <w:t>（四）</w:t>
            </w:r>
            <w:r>
              <w:rPr>
                <w:rFonts w:ascii="標楷體" w:hAnsi="標楷體" w:cs="標楷體"/>
              </w:rPr>
              <w:t>同一違法失職案件，涉及之公務員有數人，其隸屬同一移送機關者，移送監察院審查或公務員懲戒委員會審議時，應全部移送</w:t>
            </w:r>
            <w:r>
              <w:rPr/>
              <w:t>（</w:t>
            </w:r>
            <w:hyperlink r:id="rId10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>
                <w:rFonts w:ascii="標楷體" w:hAnsi="標楷體" w:cs="標楷體"/>
              </w:rPr>
              <w:t>（五）</w:t>
            </w:r>
            <w:r>
              <w:rPr/>
              <w:t>簡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相當簡任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以上人員</w:t>
            </w:r>
            <w:r>
              <w:rPr/>
              <w:t>經</w:t>
            </w:r>
            <w:r>
              <w:rPr/>
              <w:t>移送懲戒及公務員懲戒委員會議決之執行情形，應</w:t>
            </w:r>
            <w:r>
              <w:rPr/>
              <w:t>以</w:t>
            </w:r>
            <w:r>
              <w:rPr/>
              <w:t>副</w:t>
            </w:r>
            <w:r>
              <w:rPr/>
              <w:t>本</w:t>
            </w:r>
            <w:r>
              <w:rPr/>
              <w:t>陳報</w:t>
            </w:r>
            <w:r>
              <w:rPr/>
              <w:t>行政</w:t>
            </w:r>
            <w:r>
              <w:rPr/>
              <w:t>院備查</w:t>
            </w:r>
            <w:r>
              <w:rPr/>
              <w:t>（</w:t>
            </w:r>
            <w:hyperlink r:id="rId11">
              <w:r>
                <w:rPr>
                  <w:rStyle w:val="InternetLink"/>
                  <w:rFonts w:ascii="標楷體" w:hAnsi="標楷體" w:cs="標楷體"/>
                </w:rPr>
                <w:t>行政院及各級行政機關學校公務人員獎懲案件處理辦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/>
              <w:t>（六）</w:t>
            </w:r>
            <w:r>
              <w:rPr>
                <w:rFonts w:ascii="標楷體" w:hAnsi="標楷體" w:cs="標楷體"/>
              </w:rPr>
              <w:t>移送懲戒案件如</w:t>
            </w:r>
            <w:r>
              <w:rPr/>
              <w:t>情節重大者，得依職權先行停止其職務</w:t>
            </w:r>
            <w:r>
              <w:rPr/>
              <w:t>（</w:t>
            </w:r>
            <w:hyperlink r:id="rId12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/>
              <w:t>（七）</w:t>
            </w:r>
            <w:r>
              <w:rPr>
                <w:rFonts w:ascii="標楷體" w:hAnsi="標楷體" w:cs="標楷體"/>
              </w:rPr>
              <w:t>移送懲戒案件如</w:t>
            </w:r>
            <w:r>
              <w:rPr/>
              <w:t>涉及刑事責任者，服務機關應</w:t>
            </w:r>
            <w:r>
              <w:rPr/>
              <w:t>同時</w:t>
            </w:r>
            <w:r>
              <w:rPr/>
              <w:t>主動</w:t>
            </w:r>
            <w:r>
              <w:rPr/>
              <w:t>移送法辦</w:t>
            </w:r>
            <w:r>
              <w:rPr/>
              <w:t>並副知主管</w:t>
            </w:r>
            <w:r>
              <w:rPr/>
              <w:t>部會（</w:t>
            </w:r>
            <w:hyperlink r:id="rId13">
              <w:r>
                <w:rPr>
                  <w:rStyle w:val="InternetLink"/>
                  <w:rFonts w:ascii="標楷體" w:hAnsi="標楷體" w:cs="標楷體"/>
                </w:rPr>
                <w:t>行政院及各級行政機關學校公務人員獎懲案件處理辦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/>
              <w:t>（八）</w:t>
            </w:r>
            <w:r>
              <w:rPr/>
              <w:t>因案在公務員懲戒委員會審議中者</w:t>
            </w:r>
            <w:r>
              <w:rPr/>
              <w:t>或</w:t>
            </w:r>
            <w:r>
              <w:rPr/>
              <w:t>經監察院提出彈劾案者，不得資遣或申請退休</w:t>
            </w:r>
            <w:r>
              <w:rPr/>
              <w:t>。由主管長官逕送公務員懲戒委員會審議之案件應通知銓敘部（</w:t>
            </w:r>
            <w:hyperlink r:id="rId14">
              <w:r>
                <w:rPr>
                  <w:rStyle w:val="InternetLink"/>
                  <w:rFonts w:ascii="標楷體" w:hAnsi="標楷體" w:cs="標楷體"/>
                </w:rPr>
                <w:t>公務員懲戒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780" w:hanging="780"/>
              <w:rPr/>
            </w:pPr>
            <w:r>
              <w:rPr/>
              <w:t>（九）</w:t>
            </w:r>
            <w:r>
              <w:rPr/>
              <w:t>同一事件經主管長官已為處分後，復移</w:t>
            </w:r>
            <w:r>
              <w:rPr/>
              <w:t>送</w:t>
            </w:r>
            <w:r>
              <w:rPr/>
              <w:t>懲戒者，其原處分失其效力</w:t>
            </w:r>
            <w:r>
              <w:rPr/>
              <w:t>（</w:t>
            </w:r>
            <w:hyperlink r:id="rId15">
              <w:r>
                <w:rPr>
                  <w:rStyle w:val="InternetLink"/>
                  <w:rFonts w:ascii="標楷體" w:hAnsi="標楷體" w:cs="標楷體"/>
                </w:rPr>
                <w:t>稽核公務員懲戒處分執行辦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/>
              <w:t>（十）懲戒處分應於主管</w:t>
            </w:r>
            <w:r>
              <w:rPr/>
              <w:t>長官收受議決書</w:t>
            </w:r>
            <w:r>
              <w:rPr/>
              <w:t>之</w:t>
            </w:r>
            <w:r>
              <w:rPr/>
              <w:t>翌日</w:t>
            </w:r>
            <w:r>
              <w:rPr/>
              <w:t>，應即為</w:t>
            </w:r>
            <w:r>
              <w:rPr/>
              <w:t>執行</w:t>
            </w:r>
            <w:r>
              <w:rPr/>
              <w:t>（</w:t>
            </w:r>
            <w:hyperlink r:id="rId16">
              <w:r>
                <w:rPr>
                  <w:rStyle w:val="InternetLink"/>
                  <w:rFonts w:ascii="標楷體" w:hAnsi="標楷體" w:cs="標楷體"/>
                </w:rPr>
                <w:t>稽核公務員懲戒處分執行辦法</w:t>
              </w:r>
            </w:hyperlink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</w:t>
            </w:r>
            <w:r>
              <w:rPr/>
              <w:t>）。</w:t>
            </w:r>
          </w:p>
        </w:tc>
      </w:tr>
      <w:tr>
        <w:trPr>
          <w:trHeight w:val="192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4610100</wp:posOffset>
                      </wp:positionV>
                      <wp:extent cx="1759585" cy="963295"/>
                      <wp:effectExtent l="19685" t="19685" r="756920" b="2241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963360"/>
                              </a:xfrm>
                              <a:prstGeom prst="wedgeRoundRectCallout">
                                <a:avLst>
                                  <a:gd name="adj1" fmla="val -42601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使用表格未標註於流程圖之中，建議在適當位置加入文件符號標示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294.2pt;margin-top:363pt;width:138.5pt;height:7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使用表格未標註於流程圖之中，建議在適當位置加入文件符號標示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hyperlink w:anchor="停職令">
              <w:r>
                <w:rPr>
                  <w:rStyle w:val="InternetLink"/>
                  <w:rFonts w:ascii="標楷體" w:hAnsi="標楷體" w:cs="標楷體"/>
                </w:rPr>
                <w:t>停職令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二）</w:t>
            </w:r>
            <w:hyperlink r:id="rId17">
              <w:r>
                <w:rPr>
                  <w:rStyle w:val="InternetLink"/>
                  <w:rFonts w:ascii="標楷體" w:hAnsi="標楷體" w:cs="標楷體"/>
                </w:rPr>
                <w:t>懲戒案件移送書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三）公務員懲戒委員會送達證書（</w:t>
            </w:r>
            <w:hyperlink w:anchor="送達證機關">
              <w:r>
                <w:rPr>
                  <w:rStyle w:val="InternetLink"/>
                  <w:rFonts w:ascii="標楷體" w:hAnsi="標楷體" w:cs="標楷體"/>
                </w:rPr>
                <w:t>機關部分</w:t>
              </w:r>
            </w:hyperlink>
            <w:r>
              <w:rPr>
                <w:rFonts w:ascii="標楷體" w:hAnsi="標楷體" w:cs="標楷體"/>
              </w:rPr>
              <w:t>、</w:t>
            </w:r>
            <w:hyperlink w:anchor="送達證個人">
              <w:r>
                <w:rPr>
                  <w:rStyle w:val="InternetLink"/>
                  <w:rFonts w:ascii="標楷體" w:hAnsi="標楷體" w:cs="標楷體"/>
                </w:rPr>
                <w:t>個人部分</w:t>
              </w:r>
            </w:hyperlink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四）</w:t>
            </w:r>
            <w:hyperlink w:anchor="懲戒處分執行情形表">
              <w:r>
                <w:rPr>
                  <w:rStyle w:val="InternetLink"/>
                  <w:rFonts w:ascii="標楷體" w:hAnsi="標楷體" w:cs="標楷體"/>
                </w:rPr>
                <w:t>公務員懲戒處分執行情形表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40" w:right="1440" w:gutter="0" w:header="0" w:top="1418" w:footer="851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B.asp?FullDoc=&#25152;&#26377;&#26781;&#25991;&amp;Lcode=A0030155" TargetMode="External"/><Relationship Id="rId3" Type="http://schemas.openxmlformats.org/officeDocument/2006/relationships/hyperlink" Target="http://law.moj.gov.tw/Scripts/Query4A.asp?FullDoc=all&amp;Fcode=S0020038" TargetMode="External"/><Relationship Id="rId4" Type="http://schemas.openxmlformats.org/officeDocument/2006/relationships/hyperlink" Target="http://law.moj.gov.tw/Scripts/Query4B.asp?FullDoc=&#25152;&#26377;&#26781;&#25991;&amp;Lcode=A0030199" TargetMode="External"/><Relationship Id="rId5" Type="http://schemas.openxmlformats.org/officeDocument/2006/relationships/hyperlink" Target="http://law.moj.gov.tw/Scripts/Query4A.asp?FullDoc=all&amp;Fcode=A0030163" TargetMode="External"/><Relationship Id="rId6" Type="http://schemas.openxmlformats.org/officeDocument/2006/relationships/hyperlink" Target="http://law.moj.gov.tw/Scripts/Query4A.asp?FullDoc=all&amp;Fcode=S0060004" TargetMode="External"/><Relationship Id="rId7" Type="http://schemas.openxmlformats.org/officeDocument/2006/relationships/hyperlink" Target="http://law.moj.gov.tw/Scripts/Query4B.asp?FullDoc=&#25152;&#26377;&#26781;&#25991;&amp;Lcode=A0030155" TargetMode="External"/><Relationship Id="rId8" Type="http://schemas.openxmlformats.org/officeDocument/2006/relationships/hyperlink" Target="http://www.csptc.gov.tw/rule/Item_Content_Show2.asp?NO=1128&amp;Rnd=0.8229108" TargetMode="External"/><Relationship Id="rId9" Type="http://schemas.openxmlformats.org/officeDocument/2006/relationships/hyperlink" Target="http://law.moj.gov.tw/Scripts/Query4B.asp?FullDoc=&#25152;&#26377;&#26781;&#25991;&amp;Lcode=A0030155" TargetMode="External"/><Relationship Id="rId10" Type="http://schemas.openxmlformats.org/officeDocument/2006/relationships/hyperlink" Target="http://law.moj.gov.tw/Scripts/Query4B.asp?FullDoc=&#25152;&#26377;&#26781;&#25991;&amp;Lcode=A0030155" TargetMode="External"/><Relationship Id="rId11" Type="http://schemas.openxmlformats.org/officeDocument/2006/relationships/hyperlink" Target="http://law.moj.gov.tw/Scripts/Query4.asp?B5=%A9&#1190;%B3%B1%F8%A4%E5&amp;FNAME=S0060004" TargetMode="External"/><Relationship Id="rId12" Type="http://schemas.openxmlformats.org/officeDocument/2006/relationships/hyperlink" Target="http://law.moj.gov.tw/Scripts/Query4B.asp?FullDoc=&#25152;&#26377;&#26781;&#25991;&amp;Lcode=A0030155" TargetMode="External"/><Relationship Id="rId13" Type="http://schemas.openxmlformats.org/officeDocument/2006/relationships/hyperlink" Target="http://law.moj.gov.tw/Scripts/Query4.asp?B5=%A9&#1190;%B3%B1%F8%A4%E5&amp;FNAME=S0060004" TargetMode="External"/><Relationship Id="rId14" Type="http://schemas.openxmlformats.org/officeDocument/2006/relationships/hyperlink" Target="http://law.moj.gov.tw/Scripts/Query4B.asp?FullDoc=&#25152;&#26377;&#26781;&#25991;&amp;Lcode=A0030155" TargetMode="External"/><Relationship Id="rId15" Type="http://schemas.openxmlformats.org/officeDocument/2006/relationships/hyperlink" Target="http://law.moj.gov.tw/Scripts/Query4A.asp?FullDoc=all&amp;Fcode=A0030163" TargetMode="External"/><Relationship Id="rId16" Type="http://schemas.openxmlformats.org/officeDocument/2006/relationships/hyperlink" Target="http://law.moj.gov.tw/Scripts/Query4A.asp?FullDoc=all&amp;Fcode=A0030163" TargetMode="External"/><Relationship Id="rId17" Type="http://schemas.openxmlformats.org/officeDocument/2006/relationships/hyperlink" Target="http://www.judicial.gov.tw/assist/assist03/tpp02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18:00Z</dcterms:created>
  <dc:creator>人事處第二科顏麗娟</dc:creator>
  <dc:description/>
  <cp:keywords/>
  <dc:language>en-US</dc:language>
  <cp:lastModifiedBy>Office</cp:lastModifiedBy>
  <cp:lastPrinted>2010-10-18T17:13:00Z</cp:lastPrinted>
  <dcterms:modified xsi:type="dcterms:W3CDTF">2012-09-13T06:12:00Z</dcterms:modified>
  <cp:revision>12</cp:revision>
  <dc:subject/>
  <dc:title>單位：人事處第二科                                  98年8月訂定</dc:title>
</cp:coreProperties>
</file>