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jc w:val="right"/>
        <w:rPr/>
      </w:pP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修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嘉義市政府文化局人事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SOP-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2-00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/>
        <w:t>休假補助費核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處理流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1028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028160"/>
                                <a:chOff x="0" y="0"/>
                                <a:chExt cx="594288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42280" cy="570960"/>
                                </a:xfrm>
                                <a:prstGeom prst="hexagon">
                                  <a:avLst>
                                    <a:gd name="adj" fmla="val 500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休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7000" y="51480"/>
                                  <a:ext cx="10234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休假日在國民旅遊卡特約商店刷卡消費。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52200"/>
                                  <a:ext cx="1271160" cy="7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人事室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「國民旅遊卡檢核系統」登錄休假資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4564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456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4564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80.95pt" coordorigin="0,0" coordsize="9359,1619">
                      <v:rect id="shape_0" stroked="f" o:allowincell="t" style="position:absolute;left:0;top:0;width:935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179;width:1798;height:89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休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79;top:81;width:1611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假日在國民旅遊卡特約商店刷卡消費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8;top:82;width:2001;height:1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人事室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國民旅遊卡檢核系統」登錄休假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719" to="305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9,719" to="62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9,719" to="899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Fonts w:eastAsia="標楷體" w:cs="標楷體" w:ascii="標楷體" w:hAnsi="標楷體"/>
                  <w:sz w:val="26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6057265" cy="1599565"/>
                        <wp:effectExtent l="0" t="0" r="0" b="0"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57360" cy="1599480"/>
                                  <a:chOff x="0" y="0"/>
                                  <a:chExt cx="6057360" cy="15994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057360" cy="159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5480" y="1028160"/>
                                    <a:ext cx="137016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核發休假補助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114228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6850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27880"/>
                                    <a:ext cx="1213560" cy="926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核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5480" y="342360"/>
                                    <a:ext cx="1370880" cy="45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至「國民旅遊卡檢核系統」通知撥款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14880" y="45576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2280"/>
                                    <a:ext cx="912960" cy="456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lang w:val="en-US" w:eastAsia="zh-TW" w:bidi="ar-SA"/>
                                        </w:rPr>
                                        <w:t>休假補助費申請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45648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560" y="6850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341640"/>
                                    <a:ext cx="114228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至「國民旅遊卡檢核系統」列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休假補助費申請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080" y="91368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476.95pt;height:125.95pt" coordorigin="0,0" coordsize="9539,2519">
                        <v:rect id="shape_0" stroked="f" o:allowincell="t" style="position:absolute;left:0;top:0;width:9538;height:251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119;top:1619;width:2157;height:53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核發休假補助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220,1799" to="6118,179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9,1079" to="2878,107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880;top:359;width:1910;height:1458;mso-wrap-style:square;v-text-anchor:top;mso-position-horizontal-relative:char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t" style="position:absolute;left:6119;top:539;width:2158;height:71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「國民旅遊卡檢核系統」通知撥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220,718" to="6118,71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360;top:1799;width:1437;height:718;mso-wrap-style:square;v-text-anchor:top;mso-position-horizontal-relative:char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lang w:val="en-US" w:eastAsia="zh-TW" w:bidi="ar-SA"/>
                                  </w:rPr>
                                  <w:t>休假補助費申請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20,719" to="5220,17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1079" to="5218,1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59;top:538;width:1798;height:8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「國民旅遊卡檢核系統」列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休假補助費申請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9,1439" to="1079,179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14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法令依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行政院與所屬中央及地方各機關公務人員休假改進措施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行政院及所屬各機關聘僱人員給假辦法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行政院人事行政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098006022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號函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作業注意事項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員工於</w:t>
            </w:r>
            <w:r>
              <w:rPr>
                <w:rFonts w:ascii="標楷體" w:hAnsi="標楷體" w:cs="標楷體" w:eastAsia="標楷體"/>
              </w:rPr>
              <w:t>休假期間以國民旅遊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國民旅遊卡特約商店刷卡消費，除</w:t>
            </w:r>
            <w:r>
              <w:rPr>
                <w:rFonts w:ascii="標楷體" w:hAnsi="標楷體" w:cs="標楷體" w:eastAsia="標楷體"/>
              </w:rPr>
              <w:t>於旅行、旅宿及觀光遊樂業消費給予加倍補助外，餘</w:t>
            </w:r>
            <w:r>
              <w:rPr>
                <w:rFonts w:ascii="標楷體" w:hAnsi="標楷體" w:cs="標楷體" w:eastAsia="標楷體"/>
              </w:rPr>
              <w:t>採「實報實銷」方式，按每次符合休假旅遊補助規定之刷卡消費金額核實補助，全年最高補助總額以新臺幣</w:t>
            </w: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為限，但未具休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資格者，其全年最高補助總額按所具休假日數依比例核發，以每日新臺幣</w:t>
            </w:r>
            <w:r>
              <w:rPr>
                <w:rFonts w:eastAsia="標楷體" w:cs="標楷體" w:ascii="標楷體" w:hAnsi="標楷體"/>
              </w:rPr>
              <w:t>1,143</w:t>
            </w:r>
            <w:r>
              <w:rPr>
                <w:rFonts w:ascii="標楷體" w:hAnsi="標楷體" w:cs="標楷體" w:eastAsia="標楷體"/>
              </w:rPr>
              <w:t>元計算；未持用國民旅遊卡方式刷卡消費者，不予補助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休假半日以上，以國民旅遊卡於旅行、旅宿及觀光遊樂業之國民旅遊卡特約商店刷卡消費，該休假期間前後連續假日於各國民旅遊卡特約商店刷卡消費，均得併入補助範圍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聯繫單位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卡銀行：</w:t>
            </w:r>
            <w:r>
              <w:rPr>
                <w:rFonts w:eastAsia="標楷體" w:cs="標楷體" w:ascii="標楷體" w:hAnsi="標楷體"/>
              </w:rPr>
              <w:t>02-21821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-103</w:t>
            </w:r>
            <w:r>
              <w:rPr>
                <w:rFonts w:ascii="標楷體" w:hAnsi="標楷體" w:cs="標楷體" w:eastAsia="標楷體"/>
                <w:color w:val="000000"/>
              </w:rPr>
              <w:t>年，玉山銀行）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政院人事行政總處培訓考用處第一科：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</w:rPr>
              <w:t>-2397589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4610100</wp:posOffset>
                      </wp:positionV>
                      <wp:extent cx="1759585" cy="963295"/>
                      <wp:effectExtent l="19685" t="19685" r="756920" b="224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963360"/>
                              </a:xfrm>
                              <a:prstGeom prst="wedgeRoundRectCallout">
                                <a:avLst>
                                  <a:gd name="adj1" fmla="val -42601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表格未標註於流程圖之中，建議在適當位置加入文件符號標示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294.2pt;margin-top:363pt;width:138.5pt;height:7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表格未標註於流程圖之中，建議在適當位置加入文件符號標示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使用表格： 未附表格</w:t>
            </w:r>
          </w:p>
          <w:p>
            <w:pPr>
              <w:pStyle w:val="Normal"/>
              <w:ind w:left="240" w:firstLine="240"/>
              <w:jc w:val="both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休假補助費申請</w:t>
              </w:r>
            </w:hyperlink>
            <w:r>
              <w:rPr>
                <w:rFonts w:ascii="標楷體" w:hAnsi="標楷體" w:cs="標楷體" w:eastAsia="標楷體"/>
              </w:rPr>
              <w:t>表（</w:t>
            </w:r>
            <w:r>
              <w:rPr>
                <w:rFonts w:eastAsia="標楷體"/>
              </w:rPr>
              <w:t>國民旅遊卡檢核系統</w:t>
            </w:r>
            <w:r>
              <w:rPr>
                <w:rFonts w:ascii="標楷體" w:hAnsi="標楷體" w:cs="標楷體" w:eastAsia="標楷體"/>
              </w:rPr>
              <w:t>檢核正確後，由系統產製）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service/doc/ser-821.pdf" TargetMode="External"/><Relationship Id="rId3" Type="http://schemas.openxmlformats.org/officeDocument/2006/relationships/hyperlink" Target="http://webcpa.cpa.gov.tw/SOP/service/doc/ser-821.pdf" TargetMode="External"/><Relationship Id="rId4" Type="http://schemas.openxmlformats.org/officeDocument/2006/relationships/hyperlink" Target="http://webcpa.cpa.gov.tw/SOP/service/doc/ser-821.pdf" TargetMode="External"/><Relationship Id="rId5" Type="http://schemas.openxmlformats.org/officeDocument/2006/relationships/hyperlink" Target="http://webcpa.cpa.gov.tw/SOP/service/doc/ser-821.pdf" TargetMode="External"/><Relationship Id="rId6" Type="http://schemas.openxmlformats.org/officeDocument/2006/relationships/hyperlink" Target="http://intro.exam.gov.tw/weblaw/PrintAll.asp?LawID=E130002" TargetMode="External"/><Relationship Id="rId7" Type="http://schemas.openxmlformats.org/officeDocument/2006/relationships/hyperlink" Target="http://intro.exam.gov.tw/weblaw/PrintAll.asp?LawID=J060035" TargetMode="External"/><Relationship Id="rId8" Type="http://schemas.openxmlformats.org/officeDocument/2006/relationships/hyperlink" Target="http://intro.exam.gov.tw/weblaw/PrintAll.asp?LawID=E130006" TargetMode="External"/><Relationship Id="rId9" Type="http://schemas.openxmlformats.org/officeDocument/2006/relationships/hyperlink" Target="http://webcpa.cpa.gov.tw/SOP/service/doc/ser-822.doc" TargetMode="External"/><Relationship Id="rId10" Type="http://schemas.openxmlformats.org/officeDocument/2006/relationships/hyperlink" Target="http://webcpa.cpa.gov.tw/SOP/service/doc/ser-821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9:00Z</dcterms:created>
  <dc:creator>SPEED</dc:creator>
  <dc:description/>
  <cp:keywords/>
  <dc:language>en-US</dc:language>
  <cp:lastModifiedBy>Office</cp:lastModifiedBy>
  <cp:lastPrinted>2010-10-18T16:31:00Z</cp:lastPrinted>
  <dcterms:modified xsi:type="dcterms:W3CDTF">2012-09-13T03:55:00Z</dcterms:modified>
  <cp:revision>8</cp:revision>
  <dc:subject/>
  <dc:title>服務差勤</dc:title>
</cp:coreProperties>
</file>