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37.9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SOP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-013</w:t>
      </w:r>
      <w:r>
        <w:rPr>
          <w:rFonts w:eastAsia="標楷體"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請任作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08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6"/>
      </w:tblGrid>
      <w:tr>
        <w:trPr>
          <w:trHeight w:val="4641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處理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11392" w:dyaOrig="2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15pt;height:156.4pt" filled="f" o:ole="">
                  <v:imagedata r:id="rId3" o:title=""/>
                </v:shape>
                <o:OLEObject Type="Embed" ProgID="" ShapeID="ole_rId2" DrawAspect="Content" ObjectID="_1069252029" r:id="rId2"/>
              </w:object>
            </w:r>
          </w:p>
        </w:tc>
      </w:tr>
      <w:tr>
        <w:trPr>
          <w:trHeight w:val="2034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法令依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公務人員任用法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及其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。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總統府處理文武官員任免作業要點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作業注意事項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於接獲銓敘部「銓敘審定函」後一個月內，如未接獲總統府任命（官）令，則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各機關造列請任名冊，以電子公文彙送主管機關轉總統府辦理任命（官），並副知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/>
              </w:rPr>
              <w:t>銓敘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2318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使用表格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簡任、簡派人員請任名冊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薦任、薦派人員請任名冊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委任、委派人員請任名冊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exact" w:line="2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moj.gov.tw/Scripts/Query4A.asp?FullDoc=all&amp;Fcode=S0020001" TargetMode="External"/><Relationship Id="rId5" Type="http://schemas.openxmlformats.org/officeDocument/2006/relationships/hyperlink" Target="http://law.moj.gov.tw/Scripts/Query4A.asp?FullDoc=all&amp;Fcode=S0020002" TargetMode="External"/><Relationship Id="rId6" Type="http://schemas.openxmlformats.org/officeDocument/2006/relationships/hyperlink" Target="http://webcpa.cpa.gov.tw/SOP/promotional/doc/pro-3m1.doc" TargetMode="External"/><Relationship Id="rId7" Type="http://schemas.openxmlformats.org/officeDocument/2006/relationships/hyperlink" Target="http://webcpa.cpa.gov.tw/SOP/promotional/doc/pro-3m2.doc" TargetMode="External"/><Relationship Id="rId8" Type="http://schemas.openxmlformats.org/officeDocument/2006/relationships/hyperlink" Target="http://webcpa.cpa.gov.tw/SOP/promotional/doc/pro-3m3.doc" TargetMode="External"/><Relationship Id="rId9" Type="http://schemas.openxmlformats.org/officeDocument/2006/relationships/hyperlink" Target="http://webcpa.cpa.gov.tw/SOP/promotional/doc/pro-3m4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43:00Z</dcterms:created>
  <dc:creator>SPEED</dc:creator>
  <dc:description/>
  <cp:keywords/>
  <dc:language>en-US</dc:language>
  <cp:lastModifiedBy>Office</cp:lastModifiedBy>
  <cp:lastPrinted>2012-08-29T16:45:00Z</cp:lastPrinted>
  <dcterms:modified xsi:type="dcterms:W3CDTF">2012-09-13T03:50:00Z</dcterms:modified>
  <cp:revision>28</cp:revision>
  <dc:subject/>
  <dc:title>貳、考試分發</dc:title>
</cp:coreProperties>
</file>