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sz w:val="48"/>
        </w:rPr>
        <w:t>　　　　</w:t>
      </w:r>
      <w:r>
        <w:rPr>
          <w:rFonts w:eastAsia="標楷體"/>
          <w:sz w:val="44"/>
        </w:rPr>
        <w:t>切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結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書</w:t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Indent"/>
        <w:rPr/>
      </w:pPr>
      <w:r>
        <w:rPr/>
        <w:t>本人茲向嘉義市政府文化局申請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補助一案，願據實陳明並無親屬就同一事實向中央或省（市）縣（市）政府機關重複申請相同補助。如有虛偽欺矇情事，除應退還所領補助外，並願接受法律制裁，所具切結是實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嘉義市政府文化局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立書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616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36:00Z</dcterms:created>
  <dc:creator>救災救護指揮中心</dc:creator>
  <dc:description/>
  <cp:keywords/>
  <dc:language>en-US</dc:language>
  <cp:lastModifiedBy>twnsys</cp:lastModifiedBy>
  <cp:lastPrinted>2004-12-14T17:37:00Z</cp:lastPrinted>
  <dcterms:modified xsi:type="dcterms:W3CDTF">2008-04-17T05:57:00Z</dcterms:modified>
  <cp:revision>4</cp:revision>
  <dc:subject/>
  <dc:title>　　　　領　　　據</dc:title>
</cp:coreProperties>
</file>