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620"/>
        <w:gridCol w:w="900"/>
        <w:gridCol w:w="1436"/>
        <w:gridCol w:w="1264"/>
        <w:gridCol w:w="1052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義市政府文化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度可資提撥工程獎金資料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51460</wp:posOffset>
                      </wp:positionV>
                      <wp:extent cx="6680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18pt;mso-wrap-distance-left:9.05pt;mso-wrap-distance-right:9.05pt;mso-wrap-distance-top:0pt;mso-wrap-distance-bottom:0pt;margin-top:-19.8pt;mso-position-vertical-relative:text;margin-left:-0.7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預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資提撥工程獎金之工程管理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佔工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佔工程管理費預算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備註：本表暫依「臺灣省政府所屬工程機關員工工程獎金發給要點」規定之標準提撥獎金額度。實際提撥獎金額度仍需依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eastAsia="標楷體"/>
        </w:rPr>
        <w:t>全年度預算執行率核算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       單位主管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3:00Z</dcterms:created>
  <dc:creator>USER</dc:creator>
  <dc:description/>
  <cp:keywords/>
  <dc:language>en-US</dc:language>
  <cp:lastModifiedBy>Office</cp:lastModifiedBy>
  <cp:lastPrinted>2005-06-30T10:35:00Z</cp:lastPrinted>
  <dcterms:modified xsi:type="dcterms:W3CDTF">2010-06-30T08:53:00Z</dcterms:modified>
  <cp:revision>7</cp:revision>
  <dc:subject/>
  <dc:title>附件1</dc:title>
</cp:coreProperties>
</file>