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/>
        <w:t>上傳格式說明</w:t>
      </w:r>
      <w:r>
        <w:rPr/>
        <w:t>(</w:t>
      </w:r>
      <w:r>
        <w:rPr/>
        <w:t>未開班</w:t>
      </w:r>
      <w:r>
        <w:rPr/>
        <w:t xml:space="preserve">, </w:t>
      </w:r>
      <w:r>
        <w:rPr/>
        <w:t>會自動產生一開班資訊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46"/>
        <w:gridCol w:w="1170"/>
        <w:gridCol w:w="720"/>
        <w:gridCol w:w="1170"/>
        <w:gridCol w:w="5366"/>
      </w:tblGrid>
      <w:tr>
        <w:trPr/>
        <w:tc>
          <w:tcPr>
            <w:tcW w:w="10772" w:type="dxa"/>
            <w:gridSpan w:val="5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說明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檔案請存成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CSV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逗號分隔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檔案內容第一列為欄位中文說明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請統一保留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字欄位不用加雙引號或單引號區隔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附註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392"/>
              <w:gridCol w:w="10380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038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當您欲修改已上傳的認證學員資料時：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38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/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資料庫判斷是否同一筆資料的規則為：若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csv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檔欄位中【六個欄位】資料都相同即覆蓋更新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,...</w:t>
                    <w:br/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判別的六個欄位名稱為【身分證號、訓練進修機構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上傳單位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、課程名稱、期別、起始日期、終迄日期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】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若您在更新資訊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更新的資訊屬於上述欄位之一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為確保不會造成資料的重覆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請您將錯誤的資料整筆刪除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再重新上傳一次正確的資訊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....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038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【課程類別】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請參考「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Arial" w:hAnsi="Arial" w:cs="Arial"/>
                      <w:color w:val="006699"/>
                    </w:rPr>
                    <w:instrText xml:space="preserve"> HYPERLINK "https://lifelonglearn.dgpa.gov.tw/mgr/school/regist-upload_2.aspx" \l "%23" \n new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Arial" w:hAnsi="Arial" w:cs="Arial"/>
                      <w:color w:val="006699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6699"/>
                      <w:kern w:val="0"/>
                      <w:sz w:val="20"/>
                      <w:u w:val="single"/>
                    </w:rPr>
                    <w:t>類別代碼表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Arial" w:hAnsi="Arial" w:cs="Arial"/>
                      <w:color w:val="006699"/>
                    </w:rPr>
                    <w:fldChar w:fldCharType="end"/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」裡對應的學習類別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038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為能轉入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emis2k,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上述資料格式系參照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emis2k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表十三所訂定的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欄位說明</w:t>
            </w:r>
          </w:p>
        </w:tc>
        <w:tc>
          <w:tcPr>
            <w:tcW w:w="117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最大長度</w:t>
            </w:r>
          </w:p>
        </w:tc>
        <w:tc>
          <w:tcPr>
            <w:tcW w:w="72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必填</w:t>
            </w:r>
          </w:p>
        </w:tc>
        <w:tc>
          <w:tcPr>
            <w:tcW w:w="117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資料內容</w:t>
            </w:r>
          </w:p>
        </w:tc>
        <w:tc>
          <w:tcPr>
            <w:tcW w:w="536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身分證字號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0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課程名稱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0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課程名稱於成績下載後轉入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emis2K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時，因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emis2K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欄位長度設定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個位元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即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個中文字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，所以超過長度的部分會被截掉，提醒您課程名稱儘可能將名稱長度命名小於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個位元，避免同仁學習資料轉入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emis2K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時造成混淆。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開課起始日期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9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民國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YYY-MM-DD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091-06-30 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開課起始時間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時間採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制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HH:mm:ss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09:00:00 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開課結束日期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9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民國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YYY-MM-DD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091-06-30 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開課結束時間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時間採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制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HH:mm:ss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09:00:00 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姓名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位學分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請參照以下代碼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  <w:t>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碩士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大學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專科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分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無 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課程類別代碼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「請參照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Arial" w:hAnsi="Arial" w:cs="Arial"/>
                <w:color w:val="006699"/>
              </w:rPr>
              <w:instrText xml:space="preserve"> HYPERLINK "https://lifelonglearn.dgpa.gov.tw/mgr/school/regist-upload_2.aspx" \l "%23" \n new</w:instrText>
            </w:r>
            <w:r>
              <w:rPr>
                <w:rStyle w:val="InternetLink"/>
                <w:u w:val="single"/>
                <w:kern w:val="0"/>
                <w:sz w:val="20"/>
                <w:rFonts w:ascii="Arial" w:hAnsi="Arial" w:cs="Arial"/>
                <w:color w:val="0066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6699"/>
                <w:kern w:val="0"/>
                <w:sz w:val="20"/>
                <w:u w:val="single"/>
              </w:rPr>
              <w:t>類別代碼表</w:t>
            </w:r>
            <w:r>
              <w:rPr>
                <w:rStyle w:val="InternetLink"/>
                <w:u w:val="single"/>
                <w:kern w:val="0"/>
                <w:sz w:val="20"/>
                <w:rFonts w:ascii="Arial" w:hAnsi="Arial" w:cs="Arial"/>
                <w:color w:val="006699"/>
              </w:rPr>
              <w:fldChar w:fldCharType="end"/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上課縣市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請參照以下代碼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  <w:t>0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海外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1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北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2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基隆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2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福建省連江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2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北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2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新北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26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宜蘭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3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新竹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3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新竹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3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桃園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3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桃園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35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苗栗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4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中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4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中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5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彰化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54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南投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 6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嘉義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6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嘉義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6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雲林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7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南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7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南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8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高雄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8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高雄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88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澎湖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89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福建省金門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9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屏東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95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東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97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花蓮縣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期別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同年度如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課程名稱、期別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相同，請以不同期別登錄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訓練總數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原訓練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分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訓練總數只能為整數，不接受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系統將自動計算，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[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天，時數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*6]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[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學分，時數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*18]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，請勿填入計算後的時數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訓練總數單位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單位為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 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天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分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一學分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=18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，一天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=6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，若訓練總數不為空白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則訓練總數單位不可空白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訓練成績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證件字號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6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出勤上課狀況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55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範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全勤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生日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9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民國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YYY-MM-DD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062-01-23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習性質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請參照以下代碼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  <w:t xml:space="preserve">1: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位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2: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體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: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混成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位時數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訓練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分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訓練時數只能為整數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不接受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.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體時數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訓練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分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訓練時數只能為整數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不接受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.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課程代碼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請各機關利用英、數字自行製定編碼原則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際上課起始日期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9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民國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YYY-MM-DD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091-06-30 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際上課起始時間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時間採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制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HH:mm:ss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09:00:00 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際上課結束日期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9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民國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YYY-MM-DD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091-06-30  </w:t>
            </w:r>
          </w:p>
        </w:tc>
      </w:tr>
      <w:tr>
        <w:trPr/>
        <w:tc>
          <w:tcPr>
            <w:tcW w:w="234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際上課結束時間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 </w:t>
            </w:r>
          </w:p>
        </w:tc>
        <w:tc>
          <w:tcPr>
            <w:tcW w:w="72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117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5366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時間採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制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HH:mm:ss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09:00:00  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說明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檔案請存成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CSV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逗號分隔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檔案內容第一列為欄位中文說明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請統一保留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字欄位不用加雙引號或單引號區隔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附註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392"/>
              <w:gridCol w:w="10380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038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當您欲修改已上傳的認證學員資料時：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38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/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資料庫判斷是否同一筆資料的規則為：若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csv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檔欄位中【六個欄位】資料都相同即覆蓋更新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,...</w:t>
                    <w:br/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判別的六個欄位名稱為【身分證號、訓練進修機構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上傳單位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、課程名稱、期別、起始日期、終迄日期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】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若您在更新資訊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更新的資訊屬於上述欄位之一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為確保不會造成資料的重覆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請您將錯誤的資料整筆刪除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再重新上傳一次正確的資訊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....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038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【課程類別】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請參考「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Arial" w:hAnsi="Arial" w:cs="Arial"/>
                      <w:color w:val="006699"/>
                    </w:rPr>
                    <w:instrText xml:space="preserve"> HYPERLINK "https://lifelonglearn.dgpa.gov.tw/mgr/school/regist-upload_2.aspx" \l "%23" \n new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Arial" w:hAnsi="Arial" w:cs="Arial"/>
                      <w:color w:val="006699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6699"/>
                      <w:kern w:val="0"/>
                      <w:sz w:val="20"/>
                      <w:u w:val="single"/>
                    </w:rPr>
                    <w:t>類別代碼表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Arial" w:hAnsi="Arial" w:cs="Arial"/>
                      <w:color w:val="006699"/>
                    </w:rPr>
                    <w:fldChar w:fldCharType="end"/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」裡對應的學習類別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038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為能轉入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emis2k,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上述資料格式系參照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emis2k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表十三所訂定的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9:00Z</dcterms:created>
  <dc:creator>Office</dc:creator>
  <dc:description/>
  <cp:keywords/>
  <dc:language>en-US</dc:language>
  <cp:lastModifiedBy>Office</cp:lastModifiedBy>
  <dcterms:modified xsi:type="dcterms:W3CDTF">2015-01-12T01:31:00Z</dcterms:modified>
  <cp:revision>1</cp:revision>
  <dc:subject/>
  <dc:title>上傳格式說明(未開班, 會自動產生一開班資訊)</dc:title>
</cp:coreProperties>
</file>