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市政府文化局公務人員平時成績考核紀錄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主管人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03620</wp:posOffset>
                </wp:positionH>
                <wp:positionV relativeFrom="paragraph">
                  <wp:posOffset>-443230</wp:posOffset>
                </wp:positionV>
                <wp:extent cx="63754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2.7pt;mso-wrap-distance-left:9.05pt;mso-wrap-distance-right:9.05pt;mso-wrap-distance-top:0pt;mso-wrap-distance-bottom:0pt;margin-top:-34.9pt;mso-position-vertical-relative:text;margin-left:48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考核對象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單位副主管、科課長級主管人員，由單位主管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機關首長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考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：　　　　　　　　　　　　　　　　　　　　　考核月份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月                    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559"/>
        <w:gridCol w:w="993"/>
        <w:gridCol w:w="708"/>
        <w:gridCol w:w="1701"/>
        <w:gridCol w:w="815"/>
        <w:gridCol w:w="461"/>
        <w:gridCol w:w="354"/>
        <w:gridCol w:w="815"/>
        <w:gridCol w:w="816"/>
      </w:tblGrid>
      <w:tr>
        <w:trPr>
          <w:trHeight w:val="73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項目</w:t>
            </w:r>
          </w:p>
        </w:tc>
        <w:tc>
          <w:tcPr>
            <w:tcW w:w="4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內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核紀錄等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勾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67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異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良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尚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加強</w:t>
            </w:r>
          </w:p>
        </w:tc>
      </w:tr>
      <w:tr>
        <w:trPr>
          <w:trHeight w:val="68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協調能力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判斷決策溝通協調能力，並能傳授知識、經驗、技能，適當指導同仁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策劃與執行能力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具體改進建議制度及措施，規劃研提各項計畫方案，促成行政績效提升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績效達成度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畫按預定進度如期完成或較預定進度超前，充分達成計畫目標，績效卓著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操守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厚謙和，謹慎懇摯，廉潔自持，無驕恣貪惰，奢侈放蕩，冶遊賭博，或任何足以損失名譽之行為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態度與積極任事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為民服務為己任，負責盡職，自動自發，積極辦理業務，落實顧客導向，提升服務品質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管理能力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同仁達成業務績效目標，並發揮正面影響力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對媒體及輿情處理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善用新聞媒體行銷政策並維繫良性互動，且及時妥善處理輿情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重大優劣事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管填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面談記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管填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607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3" w:hRule="atLeast"/>
        </w:trPr>
        <w:tc>
          <w:tcPr>
            <w:tcW w:w="5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人重大優劣事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受考人自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主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關首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綜合考評</w:t>
            </w:r>
          </w:p>
        </w:tc>
      </w:tr>
      <w:tr>
        <w:trPr>
          <w:trHeight w:val="1648" w:hRule="exact"/>
        </w:trPr>
        <w:tc>
          <w:tcPr>
            <w:tcW w:w="5211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w w:val="2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分數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w w:val="200"/>
                <w:sz w:val="20"/>
                <w:szCs w:val="20"/>
              </w:rPr>
              <w:t>評分</w:t>
            </w: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w w:val="200"/>
                <w:sz w:val="20"/>
                <w:szCs w:val="20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w w:val="200"/>
                <w:sz w:val="20"/>
                <w:szCs w:val="20"/>
              </w:rPr>
              <w:t>排序</w:t>
            </w:r>
            <w:r>
              <w:rPr>
                <w:rFonts w:eastAsia="標楷體" w:cs="標楷體" w:ascii="標楷體" w:hAnsi="標楷體"/>
                <w:w w:val="2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w w:val="200"/>
                <w:sz w:val="20"/>
                <w:szCs w:val="20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pStyle w:val="Normal"/>
        <w:spacing w:lineRule="exact" w:line="400"/>
        <w:ind w:left="142" w:hanging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個人自評分數、主管評分及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機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內排序欄位，請依後附備註事項第三、四點辦理。</w:t>
      </w:r>
      <w:r>
        <w:br w:type="page"/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pacing w:lineRule="exact" w:line="400"/>
        <w:ind w:left="42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時考核紀錄等級分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級，為強化績效考評功能，結合團體績效考核與平時考核，各單位機關得依據其發展策略願景或年度施政目標，訂定年度工作目標，再由主管評核各受考人之達成程度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pacing w:lineRule="exact" w:line="400"/>
        <w:ind w:left="42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時考核紀錄等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主管勾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參考對應分數如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400"/>
        <w:ind w:left="567" w:hanging="1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異：表現優異，足為同仁表率。</w:t>
      </w:r>
      <w:r>
        <w:rPr>
          <w:rFonts w:eastAsia="標楷體" w:cs="標楷體" w:ascii="標楷體" w:hAnsi="標楷體"/>
        </w:rPr>
        <w:t>(86</w:t>
      </w:r>
      <w:r>
        <w:rPr>
          <w:rFonts w:ascii="標楷體" w:hAnsi="標楷體" w:cs="標楷體" w:eastAsia="標楷體"/>
        </w:rPr>
        <w:t>分以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400"/>
        <w:ind w:left="709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良好：表現均能達到要求水準。</w:t>
      </w:r>
      <w:r>
        <w:rPr>
          <w:rFonts w:eastAsia="標楷體" w:cs="標楷體" w:ascii="標楷體" w:hAnsi="標楷體"/>
        </w:rPr>
        <w:t>(80-8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400"/>
        <w:ind w:left="709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尚可：表現未盡符合基本要求。</w:t>
      </w:r>
      <w:r>
        <w:rPr>
          <w:rFonts w:eastAsia="標楷體" w:cs="標楷體" w:ascii="標楷體" w:hAnsi="標楷體"/>
        </w:rPr>
        <w:t>(70-79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400"/>
        <w:ind w:left="709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待加強：表現多未達基本要求，經勸導仍未改進者。</w:t>
      </w:r>
      <w:r>
        <w:rPr>
          <w:rFonts w:eastAsia="標楷體" w:cs="標楷體" w:ascii="標楷體" w:hAnsi="標楷體"/>
        </w:rPr>
        <w:t>(69</w:t>
      </w:r>
      <w:r>
        <w:rPr>
          <w:rFonts w:ascii="標楷體" w:hAnsi="標楷體" w:cs="標楷體" w:eastAsia="標楷體"/>
        </w:rPr>
        <w:t>分以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exact" w:line="400"/>
        <w:rPr/>
      </w:pPr>
      <w:r>
        <w:rPr>
          <w:rFonts w:ascii="標楷體" w:hAnsi="標楷體" w:cs="標楷體" w:eastAsia="標楷體"/>
        </w:rPr>
        <w:t>個人自評分數及主管評分欄位，請受考人及考核主管就考核期間自我整體表現及受考人整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exact" w:line="400"/>
        <w:ind w:left="480" w:firstLine="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表現評分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基本分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，滿分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依照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機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內受考人總數，審酌各受考人整體表現，按歷次平時考核序位加總排序，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480" w:firstLine="86"/>
        <w:rPr/>
      </w:pPr>
      <w:r>
        <w:rPr>
          <w:rFonts w:ascii="標楷體" w:hAnsi="標楷體" w:cs="標楷體" w:eastAsia="標楷體"/>
        </w:rPr>
        <w:t>以作為考評年終考績依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  <w:tab w:val="left" w:pos="567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度中到職人員，由主管參酌其任職於前機關之平時考核成績及本府平時考核分數，作為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</w:tabs>
        <w:spacing w:lineRule="exact" w:line="400"/>
        <w:ind w:left="480" w:firstLine="86"/>
        <w:rPr/>
      </w:pPr>
      <w:r>
        <w:rPr>
          <w:rFonts w:ascii="標楷體" w:hAnsi="標楷體" w:cs="標楷體" w:eastAsia="標楷體"/>
        </w:rPr>
        <w:t>考評年終考績參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  <w:tab w:val="left" w:pos="567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考人當次考評列該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機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最後若干名者，主管長官應與當事人面談，就其工作計畫、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</w:tabs>
        <w:spacing w:lineRule="exact" w:line="400"/>
        <w:ind w:left="480" w:firstLine="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標、方法、執行及態度等進行溝通討論，面談內容及結果應紀錄於「面談紀錄」欄，以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</w:tabs>
        <w:spacing w:lineRule="exact" w:line="400"/>
        <w:ind w:left="480" w:firstLine="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升其工作績效，並作為年終考績評列丙等第及機關人事管理之重要依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  <w:tab w:val="left" w:pos="567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面談人數以正式編制人數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單位，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實施面談；少於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者以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計，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</w:tabs>
        <w:spacing w:lineRule="exact" w:line="400"/>
        <w:ind w:left="480" w:firstLine="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超過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者得分組評核，再由機關內部自行組成評核小組核定排序結果後，再依其編制人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</w:tabs>
        <w:spacing w:lineRule="exact" w:line="400"/>
        <w:ind w:left="480" w:firstLine="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百分之五，四捨五入計算其應實施面談之人數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</w:tabs>
        <w:spacing w:lineRule="exact" w:line="400"/>
        <w:ind w:left="480" w:firstLine="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舉例：機關人數為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人，應實施面談人數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35*0.05=1.75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  <w:tab w:val="left" w:pos="426" w:leader="none"/>
        </w:tabs>
        <w:spacing w:lineRule="exact" w:line="400"/>
        <w:ind w:left="567" w:hanging="567"/>
        <w:rPr/>
      </w:pPr>
      <w:r>
        <w:rPr>
          <w:rFonts w:ascii="標楷體" w:hAnsi="標楷體" w:cs="標楷體" w:eastAsia="標楷體"/>
        </w:rPr>
        <w:t>受考人若有重大優劣事績或發生宜考列丙等之各款情事，主管長官應詳實記錄於平時成績考核紀錄表，以作為年終考績之參據。</w:t>
      </w:r>
    </w:p>
    <w:p>
      <w:pPr>
        <w:pStyle w:val="Normal"/>
        <w:tabs>
          <w:tab w:val="clear" w:pos="480"/>
          <w:tab w:val="left" w:pos="284" w:leader="none"/>
          <w:tab w:val="left" w:pos="567" w:leader="none"/>
        </w:tabs>
        <w:spacing w:lineRule="exact" w:line="400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851" w:right="851" w:gutter="17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90" w:hanging="480"/>
      </w:pPr>
      <w:rPr>
        <w:sz w:val="28"/>
        <w:szCs w:val="28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31:00Z</dcterms:created>
  <dc:creator>798101</dc:creator>
  <dc:description/>
  <cp:keywords/>
  <dc:language>en-US</dc:language>
  <cp:lastModifiedBy>Office</cp:lastModifiedBy>
  <cp:lastPrinted>2015-04-28T10:09:00Z</cp:lastPrinted>
  <dcterms:modified xsi:type="dcterms:W3CDTF">2015-06-23T09:36:00Z</dcterms:modified>
  <cp:revision>3</cp:revision>
  <dc:subject/>
  <dc:title>（機關名稱）公務人員平時成績考核紀錄表</dc:title>
</cp:coreProperties>
</file>