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政府文化局公務人員平時成績考核紀錄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主管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-194310</wp:posOffset>
                </wp:positionV>
                <wp:extent cx="6248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3.2pt;mso-wrap-distance-left:9.05pt;mso-wrap-distance-right:9.05pt;mso-wrap-distance-top:0pt;mso-wrap-distance-bottom:0pt;margin-top:-15.3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考核對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非主管人員，由直屬主管及單位主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機關首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                                     考核月份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3"/>
        <w:gridCol w:w="355"/>
        <w:gridCol w:w="1466"/>
        <w:gridCol w:w="6"/>
        <w:gridCol w:w="1411"/>
        <w:gridCol w:w="6"/>
        <w:gridCol w:w="1976"/>
        <w:gridCol w:w="9"/>
        <w:gridCol w:w="655"/>
        <w:gridCol w:w="675"/>
        <w:gridCol w:w="45"/>
        <w:gridCol w:w="630"/>
        <w:gridCol w:w="688"/>
        <w:gridCol w:w="835"/>
      </w:tblGrid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88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紀錄等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加強</w:t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考評月份辦理重要業務完成進度及辦理績效情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受考人自填</w:t>
            </w:r>
            <w:r>
              <w:rPr>
                <w:rFonts w:eastAsia="標楷體" w:cs="標楷體" w:ascii="標楷體" w:hAnsi="標楷體"/>
                <w:b/>
              </w:rPr>
              <w:t>1-5</w:t>
            </w:r>
            <w:r>
              <w:rPr>
                <w:rFonts w:ascii="標楷體" w:hAnsi="標楷體" w:cs="標楷體" w:eastAsia="標楷體"/>
                <w:b/>
              </w:rPr>
              <w:t>項承辦業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能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感與工作績效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工作業務是否具有負責盡職，工作計畫執行進度是否如期達成情形，工作績效及品質考核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與積極任事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為民服務為己任，負責盡職，自動自發，積極辦理業務，落實顧客導向，提升服務品質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或任何足以損失名譽之行為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與溝通協調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團隊精神，對於工作與職務調整，及與他人協調合作，能優先考量組織目標之達成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學習能力及學習意願，並勇於接受新事物及主動提出改善建議及措施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辦公狀況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出勤狀況良好，辦公認真，依規定請假、參加會議及研習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具體優劣事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管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管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重大優劣事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考人自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、課長綜合考評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考評</w:t>
            </w:r>
          </w:p>
        </w:tc>
      </w:tr>
      <w:tr>
        <w:trPr>
          <w:trHeight w:val="1575" w:hRule="exact"/>
        </w:trPr>
        <w:tc>
          <w:tcPr>
            <w:tcW w:w="336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left="142" w:hanging="142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個人自評分數、主管評分及排序欄位，請依後附備註事項第三、四點辦理。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核紀錄等級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，為強化績效考評功能，結合團體績效考核與平時考核，各單位機關得依據其發展策略願景或年度施政目標，訂定年度工作目標，再由主管評核各受考人之達成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核紀錄等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管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參考對應分數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567" w:hanging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異：表現優異，足為同仁表率。</w:t>
      </w:r>
      <w:r>
        <w:rPr>
          <w:rFonts w:eastAsia="標楷體" w:cs="標楷體" w:ascii="標楷體" w:hAnsi="標楷體"/>
        </w:rPr>
        <w:t>(86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好：表現均能達到要求水準。</w:t>
      </w:r>
      <w:r>
        <w:rPr>
          <w:rFonts w:eastAsia="標楷體" w:cs="標楷體" w:ascii="標楷體" w:hAnsi="標楷體"/>
        </w:rPr>
        <w:t>(80-8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可：表現未盡符合基本要求。</w:t>
      </w:r>
      <w:r>
        <w:rPr>
          <w:rFonts w:eastAsia="標楷體" w:cs="標楷體" w:ascii="標楷體" w:hAnsi="標楷體"/>
        </w:rPr>
        <w:t>(70-7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加強：表現多未達基本要求，經勸導仍未改進者。</w:t>
      </w:r>
      <w:r>
        <w:rPr>
          <w:rFonts w:eastAsia="標楷體" w:cs="標楷體" w:ascii="標楷體" w:hAnsi="標楷體"/>
        </w:rPr>
        <w:t>(69</w:t>
      </w:r>
      <w:r>
        <w:rPr>
          <w:rFonts w:ascii="標楷體" w:hAnsi="標楷體" w:cs="標楷體" w:eastAsia="標楷體"/>
        </w:rPr>
        <w:t>分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自評分數及主管評分欄位，請受考人及考核主管就考核期間自我整體表現及受考人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exact" w:line="400"/>
        <w:ind w:left="480" w:firstLine="86"/>
        <w:rPr/>
      </w:pPr>
      <w:r>
        <w:rPr>
          <w:rFonts w:ascii="標楷體" w:hAnsi="標楷體" w:cs="標楷體" w:eastAsia="標楷體"/>
        </w:rPr>
        <w:t>體表現評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分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請依照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受考人總數，審酌各受考人整體表現，按歷次平時考核序位加總排序，以作為考評年終考績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中到職人員，由主管參酌其任職於前機關之平時考核成績及本府平時考核分數，作為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評年終考績參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考人當次考評列該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後若干名者，主管長官應與當事人面談，就其工作計畫、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、方法、執行及態度等進行溝通討論，面談內容及結果應紀錄於「面談紀錄」欄，以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其工作績效，並作為年終考績評列丙等第及機關人事管理之重要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面談人數以正式編制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實施面談；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計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者得分組評核，再由機關內部自行組成評核小組核定排序結果後，再依其編制人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百分之五，四捨五入計算其應實施面談之人數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機關人數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應實施面談人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35*0.05=1.7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受考人若有重大優劣事績或發生宜考列丙等之各款情事，主管長官應詳實記錄於平時成績考核紀錄表，以作為年終考績之參據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17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2:00Z</dcterms:created>
  <dc:creator>798101</dc:creator>
  <dc:description/>
  <cp:keywords/>
  <dc:language>en-US</dc:language>
  <cp:lastModifiedBy>Office</cp:lastModifiedBy>
  <cp:lastPrinted>2015-05-28T11:49:00Z</cp:lastPrinted>
  <dcterms:modified xsi:type="dcterms:W3CDTF">2015-06-23T09:36:00Z</dcterms:modified>
  <cp:revision>3</cp:revision>
  <dc:subject/>
  <dc:title>（機關名稱）公務人員平時成績考核紀錄表</dc:title>
</cp:coreProperties>
</file>