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</w:rPr>
        <w:t>「嘉義市演藝團體」申請解散流程圖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01600</wp:posOffset>
                </wp:positionV>
                <wp:extent cx="0" cy="139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pt" to="191.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-738505</wp:posOffset>
                </wp:positionV>
                <wp:extent cx="1856740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由代表人提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具申請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9pt;mso-wrap-distance-left:9.05pt;mso-wrap-distance-right:9.05pt;mso-wrap-distance-top:0pt;mso-wrap-distance-bottom:0pt;margin-top:-58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1.</w:t>
                      </w:r>
                      <w:r>
                        <w:rPr>
                          <w:rFonts w:eastAsia="新細明體;PMingLiU"/>
                          <w:sz w:val="24"/>
                        </w:rPr>
                        <w:t>由代表人提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2.</w:t>
                      </w:r>
                      <w:r>
                        <w:rPr>
                          <w:rFonts w:eastAsia="新細明體;PMingLiU"/>
                          <w:sz w:val="24"/>
                        </w:rPr>
                        <w:t>檢具申請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990</wp:posOffset>
                </wp:positionH>
                <wp:positionV relativeFrom="paragraph">
                  <wp:posOffset>-1030605</wp:posOffset>
                </wp:positionV>
                <wp:extent cx="18567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8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sz w:val="24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1856740" cy="81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檢查申請表件是否齊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64.3pt;mso-wrap-distance-left:9.05pt;mso-wrap-distance-right:9.05pt;mso-wrap-distance-top:0pt;mso-wrap-distance-bottom:0pt;margin-top:3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檢查申請表件是否齊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-250825</wp:posOffset>
                </wp:positionV>
                <wp:extent cx="185674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受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1pt;mso-wrap-distance-left:9.05pt;mso-wrap-distance-right:9.05pt;mso-wrap-distance-top:0pt;mso-wrap-distance-bottom:0pt;margin-top:-19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受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493395" cy="662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一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2pt;mso-wrap-distance-left:9.05pt;mso-wrap-distance-right:9.05pt;mso-wrap-distance-top:0pt;mso-wrap-distance-bottom:0pt;margin-top:13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62560</wp:posOffset>
                </wp:positionV>
                <wp:extent cx="0" cy="401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.8pt" to="190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0185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退件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退件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035</wp:posOffset>
                </wp:positionH>
                <wp:positionV relativeFrom="paragraph">
                  <wp:posOffset>66040</wp:posOffset>
                </wp:positionV>
                <wp:extent cx="537210" cy="360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5.2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58420</wp:posOffset>
                </wp:positionV>
                <wp:extent cx="53721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4.6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99060</wp:posOffset>
                </wp:positionV>
                <wp:extent cx="451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.8pt" to="19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9220</wp:posOffset>
                </wp:positionV>
                <wp:extent cx="3810" cy="24638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6pt" to="155.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93980</wp:posOffset>
                </wp:positionV>
                <wp:extent cx="1413510" cy="5080"/>
                <wp:effectExtent l="635" t="3810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4pt" to="301.75pt,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119380</wp:posOffset>
                </wp:positionV>
                <wp:extent cx="52444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9.4pt" to="392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120015</wp:posOffset>
                </wp:positionV>
                <wp:extent cx="1704340" cy="781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函復代表人，代表人可於文到十日內提出書面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1.5pt;mso-wrap-distance-left:9.05pt;mso-wrap-distance-right:9.05pt;mso-wrap-distance-top:0pt;mso-wrap-distance-bottom:0pt;margin-top:9.4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函復代表人，代表人可於文到十日內提出書面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493395" cy="873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廿九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8.8pt;mso-wrap-distance-left:9.05pt;mso-wrap-distance-right:9.05pt;mso-wrap-distance-top:0pt;mso-wrap-distance-bottom:0pt;margin-top:6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廿九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021080</wp:posOffset>
                </wp:positionV>
                <wp:extent cx="2337435" cy="911860"/>
                <wp:effectExtent l="13970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准予解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-80.4pt;width:184pt;height:7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准予解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005</wp:posOffset>
                </wp:positionH>
                <wp:positionV relativeFrom="paragraph">
                  <wp:posOffset>-563880</wp:posOffset>
                </wp:positionV>
                <wp:extent cx="232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44.4pt" to="246.1pt,-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810</wp:posOffset>
                </wp:positionH>
                <wp:positionV relativeFrom="paragraph">
                  <wp:posOffset>53340</wp:posOffset>
                </wp:positionV>
                <wp:extent cx="428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.2pt" to="15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905" cy="25654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20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-104140</wp:posOffset>
                </wp:positionV>
                <wp:extent cx="0" cy="162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8.2pt" to="154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</wp:posOffset>
                </wp:positionV>
                <wp:extent cx="1876425" cy="5080"/>
                <wp:effectExtent l="635" t="38100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pt" to="302.5pt,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-205740</wp:posOffset>
                </wp:positionV>
                <wp:extent cx="537210" cy="3606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-208280</wp:posOffset>
                </wp:positionV>
                <wp:extent cx="537210" cy="3606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4pt;mso-wrap-distance-left:9.05pt;mso-wrap-distance-right:9.05pt;mso-wrap-distance-top:0pt;mso-wrap-distance-bottom:0pt;margin-top:-16.4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69215</wp:posOffset>
                </wp:positionV>
                <wp:extent cx="1542415" cy="341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發函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5.4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發函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220</wp:posOffset>
                </wp:positionH>
                <wp:positionV relativeFrom="paragraph">
                  <wp:posOffset>178435</wp:posOffset>
                </wp:positionV>
                <wp:extent cx="1542415" cy="341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函覆代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pt;mso-wrap-distance-left:9.05pt;mso-wrap-distance-right:9.05pt;mso-wrap-distance-top:0pt;mso-wrap-distance-bottom:0pt;margin-top:14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函覆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9:00Z</dcterms:created>
  <dc:creator>paul</dc:creator>
  <dc:description/>
  <cp:keywords/>
  <dc:language>en-US</dc:language>
  <cp:lastModifiedBy>DIS</cp:lastModifiedBy>
  <cp:lastPrinted>2004-04-01T10:07:00Z</cp:lastPrinted>
  <dcterms:modified xsi:type="dcterms:W3CDTF">2007-12-11T09:02:00Z</dcterms:modified>
  <cp:revision>3</cp:revision>
  <dc:subject/>
  <dc:title>「臺北市公共空間開放收費性藝文活動使用許可暫行辦法」（草案）</dc:title>
</cp:coreProperties>
</file>