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/>
        </w:rPr>
        <w:t>嘉義市演藝團體立案登記證變更作業流程圖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01600</wp:posOffset>
                </wp:positionV>
                <wp:extent cx="0" cy="139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pt" to="191.1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-738505</wp:posOffset>
                </wp:positionV>
                <wp:extent cx="1856740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由代表人提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檢具申請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7.9pt;mso-wrap-distance-left:9.05pt;mso-wrap-distance-right:9.05pt;mso-wrap-distance-top:0pt;mso-wrap-distance-bottom:0pt;margin-top:-58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1.</w:t>
                      </w:r>
                      <w:r>
                        <w:rPr>
                          <w:rFonts w:eastAsia="新細明體;PMingLiU"/>
                          <w:sz w:val="24"/>
                        </w:rPr>
                        <w:t>由代表人提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2.</w:t>
                      </w:r>
                      <w:r>
                        <w:rPr>
                          <w:rFonts w:eastAsia="新細明體;PMingLiU"/>
                          <w:sz w:val="24"/>
                        </w:rPr>
                        <w:t>檢具申請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-1030605</wp:posOffset>
                </wp:positionV>
                <wp:extent cx="18567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8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sz w:val="24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38735</wp:posOffset>
                </wp:positionV>
                <wp:extent cx="1856740" cy="81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查核變更類目是否與本規則相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檢查申請表件是否齊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64.3pt;mso-wrap-distance-left:9.05pt;mso-wrap-distance-right:9.05pt;mso-wrap-distance-top:0pt;mso-wrap-distance-bottom:0pt;margin-top:3.0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ind w:left="182" w:hanging="182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1.</w:t>
                      </w:r>
                      <w:r>
                        <w:rPr>
                          <w:rFonts w:eastAsia="新細明體;PMingLiU"/>
                          <w:sz w:val="24"/>
                        </w:rPr>
                        <w:t>查核變更類目是否與本規則相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2.</w:t>
                      </w:r>
                      <w:r>
                        <w:rPr>
                          <w:rFonts w:eastAsia="新細明體;PMingLiU"/>
                          <w:sz w:val="24"/>
                        </w:rPr>
                        <w:t>檢查申請表件是否齊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-250825</wp:posOffset>
                </wp:positionV>
                <wp:extent cx="185674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受理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19.7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受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493395" cy="662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一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2pt;mso-wrap-distance-left:9.05pt;mso-wrap-distance-right:9.05pt;mso-wrap-distance-top:0pt;mso-wrap-distance-bottom:0pt;margin-top:13.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62560</wp:posOffset>
                </wp:positionV>
                <wp:extent cx="0" cy="401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8pt" to="190.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142875</wp:posOffset>
                </wp:positionV>
                <wp:extent cx="1018540" cy="359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退件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3pt;mso-wrap-distance-left:9.05pt;mso-wrap-distance-right:9.05pt;mso-wrap-distance-top:0pt;mso-wrap-distance-bottom:0pt;margin-top:11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退件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66040</wp:posOffset>
                </wp:positionV>
                <wp:extent cx="537210" cy="360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5.2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58420</wp:posOffset>
                </wp:positionV>
                <wp:extent cx="537210" cy="360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4.6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99060</wp:posOffset>
                </wp:positionV>
                <wp:extent cx="4514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7.8pt" to="190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9220</wp:posOffset>
                </wp:positionV>
                <wp:extent cx="3810" cy="246380"/>
                <wp:effectExtent l="3746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6pt" to="155.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93980</wp:posOffset>
                </wp:positionV>
                <wp:extent cx="1413510" cy="5080"/>
                <wp:effectExtent l="635" t="38100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.4pt" to="301.75pt,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119380</wp:posOffset>
                </wp:positionV>
                <wp:extent cx="52444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9.4pt" to="392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120015</wp:posOffset>
                </wp:positionV>
                <wp:extent cx="1704340" cy="781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函復代表人，代表人可於文到十日內提出書面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1.5pt;mso-wrap-distance-left:9.05pt;mso-wrap-distance-right:9.05pt;mso-wrap-distance-top:0pt;mso-wrap-distance-bottom:0pt;margin-top:9.4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函復代表人，代表人可於文到十日內提出書面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493395" cy="873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五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68.8pt;mso-wrap-distance-left:9.05pt;mso-wrap-distance-right:9.05pt;mso-wrap-distance-top:0pt;mso-wrap-distance-bottom:0pt;margin-top:6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五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021080</wp:posOffset>
                </wp:positionV>
                <wp:extent cx="2337435" cy="911860"/>
                <wp:effectExtent l="13970" t="5715" r="133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准予變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-80.4pt;width:184pt;height:7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核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准予變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-563880</wp:posOffset>
                </wp:positionV>
                <wp:extent cx="2324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44.4pt" to="246.1pt,-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810</wp:posOffset>
                </wp:positionH>
                <wp:positionV relativeFrom="paragraph">
                  <wp:posOffset>53340</wp:posOffset>
                </wp:positionV>
                <wp:extent cx="428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.2pt" to="15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1905" cy="25654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pt" to="120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-104140</wp:posOffset>
                </wp:positionV>
                <wp:extent cx="0" cy="162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8.2pt" to="154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45720</wp:posOffset>
                </wp:positionV>
                <wp:extent cx="1876425" cy="5080"/>
                <wp:effectExtent l="635" t="38100" r="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pt" to="302.5pt,3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835</wp:posOffset>
                </wp:positionH>
                <wp:positionV relativeFrom="paragraph">
                  <wp:posOffset>-205740</wp:posOffset>
                </wp:positionV>
                <wp:extent cx="537210" cy="3606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-16.2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785</wp:posOffset>
                </wp:positionH>
                <wp:positionV relativeFrom="paragraph">
                  <wp:posOffset>-208280</wp:posOffset>
                </wp:positionV>
                <wp:extent cx="537210" cy="3606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-16.4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69215</wp:posOffset>
                </wp:positionV>
                <wp:extent cx="1542415" cy="3416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發函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5.4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發函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220</wp:posOffset>
                </wp:positionH>
                <wp:positionV relativeFrom="paragraph">
                  <wp:posOffset>178435</wp:posOffset>
                </wp:positionV>
                <wp:extent cx="1542415" cy="341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函請代表人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14.0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函請代表人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0" cy="2819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.4pt" to="118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080</wp:posOffset>
                </wp:positionH>
                <wp:positionV relativeFrom="paragraph">
                  <wp:posOffset>149860</wp:posOffset>
                </wp:positionV>
                <wp:extent cx="52444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1.8pt" to="392.5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505</wp:posOffset>
                </wp:positionH>
                <wp:positionV relativeFrom="paragraph">
                  <wp:posOffset>127635</wp:posOffset>
                </wp:positionV>
                <wp:extent cx="2224405" cy="339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6.7pt;mso-wrap-distance-left:9.05pt;mso-wrap-distance-right:9.05pt;mso-wrap-distance-top:0pt;mso-wrap-distance-bottom:0pt;margin-top:10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sz w:val="24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09220</wp:posOffset>
                </wp:positionV>
                <wp:extent cx="493395" cy="20085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領證人需攜帶身份證明文件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58.15pt;mso-wrap-distance-left:9.05pt;mso-wrap-distance-right:9.05pt;mso-wrap-distance-top:0pt;mso-wrap-distance-bottom:0pt;margin-top:8.6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領證人需攜帶身份證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2224405" cy="2155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代表人應於文到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日內持函文至文化局繳交規費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元，若由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領人代領登記證，代領人需持代表人之授權書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領證時間為上班日之上午九時至十二時，下午二時至五時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代表人繳費後持規費收據領取立案登記證及立案登記申請表第二聯、會計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169.7pt;mso-wrap-distance-left:9.05pt;mso-wrap-distance-right:9.05pt;mso-wrap-distance-top:0pt;mso-wrap-distance-bottom:0pt;margin-top:0.0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>
                          <w:rFonts w:eastAsia="新細明體;PMingLiU"/>
                          <w:sz w:val="24"/>
                        </w:rPr>
                        <w:t>1.</w:t>
                      </w:r>
                      <w:r>
                        <w:rPr>
                          <w:rFonts w:eastAsia="新細明體;PMingLiU"/>
                          <w:sz w:val="24"/>
                        </w:rPr>
                        <w:t>代表人應於文到</w:t>
                      </w:r>
                      <w:r>
                        <w:rPr>
                          <w:rFonts w:eastAsia="新細明體;PMingLiU"/>
                          <w:sz w:val="24"/>
                        </w:rPr>
                        <w:t>10</w:t>
                      </w:r>
                      <w:r>
                        <w:rPr>
                          <w:rFonts w:eastAsia="新細明體;PMingLiU"/>
                          <w:sz w:val="24"/>
                        </w:rPr>
                        <w:t>日內持函文至文化局繳交規費</w:t>
                      </w:r>
                      <w:r>
                        <w:rPr>
                          <w:rFonts w:eastAsia="新細明體;PMingLiU"/>
                          <w:sz w:val="24"/>
                        </w:rPr>
                        <w:t>500</w:t>
                      </w:r>
                      <w:r>
                        <w:rPr>
                          <w:rFonts w:eastAsia="新細明體;PMingLiU"/>
                          <w:sz w:val="24"/>
                        </w:rPr>
                        <w:t>元，若由</w:t>
                      </w:r>
                      <w:r>
                        <w:rPr>
                          <w:rFonts w:eastAsia="新細明體;PMingLiU"/>
                          <w:sz w:val="24"/>
                        </w:rPr>
                        <w:t>代</w:t>
                      </w:r>
                      <w:r>
                        <w:rPr>
                          <w:rFonts w:eastAsia="新細明體;PMingLiU"/>
                          <w:sz w:val="24"/>
                        </w:rPr>
                        <w:t>領人代領登記證，代領人需持代表人之授權書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2.</w:t>
                      </w:r>
                      <w:r>
                        <w:rPr>
                          <w:rFonts w:eastAsia="新細明體;PMingLiU"/>
                          <w:sz w:val="24"/>
                        </w:rPr>
                        <w:t>領證時間為上班日之上午九時至十二時，下午二時至五時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>
                          <w:rFonts w:eastAsia="新細明體;PMingLiU"/>
                          <w:sz w:val="24"/>
                        </w:rPr>
                        <w:t>3.</w:t>
                      </w:r>
                      <w:r>
                        <w:rPr>
                          <w:rFonts w:eastAsia="新細明體;PMingLiU"/>
                          <w:sz w:val="24"/>
                        </w:rPr>
                        <w:t>代表人繳費後持規費收據領取立案登記證及立案登記申請表第二聯、會計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493395" cy="6629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一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2pt;mso-wrap-distance-left:9.05pt;mso-wrap-distance-right:9.05pt;mso-wrap-distance-top:0pt;mso-wrap-distance-bottom:0pt;margin-top: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18:00Z</dcterms:created>
  <dc:creator>paul</dc:creator>
  <dc:description/>
  <cp:keywords/>
  <dc:language>en-US</dc:language>
  <cp:lastModifiedBy>DIS</cp:lastModifiedBy>
  <cp:lastPrinted>2004-04-01T10:07:00Z</cp:lastPrinted>
  <dcterms:modified xsi:type="dcterms:W3CDTF">2007-12-11T09:01:00Z</dcterms:modified>
  <cp:revision>3</cp:revision>
  <dc:subject/>
  <dc:title>「臺北市公共空間開放收費性藝文活動使用許可暫行辦法」（草案）</dc:title>
</cp:coreProperties>
</file>