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1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市演藝團體立案登記變更（換補</w:t>
      </w:r>
      <w:r>
        <w:rPr>
          <w:rFonts w:ascii="標楷體" w:hAnsi="標楷體" w:cs="標楷體" w:eastAsia="標楷體"/>
          <w:b/>
          <w:sz w:val="40"/>
          <w:szCs w:val="40"/>
        </w:rPr>
        <w:t>）</w:t>
      </w:r>
      <w:r>
        <w:rPr>
          <w:rFonts w:ascii="標楷體" w:hAnsi="標楷體" w:cs="標楷體" w:eastAsia="標楷體"/>
          <w:b/>
          <w:sz w:val="40"/>
          <w:szCs w:val="40"/>
        </w:rPr>
        <w:t>申請書</w:t>
      </w:r>
    </w:p>
    <w:p>
      <w:pPr>
        <w:pStyle w:val="Style15"/>
        <w:spacing w:lineRule="exact" w:line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嘉義市政府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2190"/>
        <w:gridCol w:w="746"/>
        <w:gridCol w:w="797"/>
        <w:gridCol w:w="989"/>
        <w:gridCol w:w="7"/>
        <w:gridCol w:w="2218"/>
        <w:gridCol w:w="10"/>
        <w:gridCol w:w="988"/>
        <w:gridCol w:w="1701"/>
      </w:tblGrid>
      <w:tr>
        <w:trPr>
          <w:trHeight w:val="708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名</w:t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</w:t>
            </w:r>
          </w:p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>民國　 年　 月  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</w:t>
            </w:r>
          </w:p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Style15"/>
              <w:jc w:val="distribute"/>
              <w:rPr/>
            </w:pP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（即負責人）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>民國　 年　 月  日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藝類別</w:t>
            </w:r>
          </w:p>
        </w:tc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  □舞蹈  □戲劇  □其他</w:t>
            </w:r>
          </w:p>
        </w:tc>
      </w:tr>
      <w:tr>
        <w:trPr>
          <w:trHeight w:val="694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址</w:t>
            </w:r>
          </w:p>
        </w:tc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　  　里    鄰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　段　　巷　　弄    號    樓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項目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</w:tr>
      <w:tr>
        <w:trPr>
          <w:trHeight w:val="1039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團名  原團名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  <w:p>
            <w:pPr>
              <w:pStyle w:val="Style15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新團名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團章、原領登記證、原登記申請表、新登記申請表（一式兩份）、代表人照片兩張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）。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變更代表人  原代表人姓名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Style15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新代表人姓名</w:t>
            </w:r>
            <w:r>
              <w:rPr>
                <w:rFonts w:eastAsia="標楷體" w:cs="標楷體" w:ascii="標楷體" w:hAnsi="標楷體"/>
              </w:rPr>
              <w:t xml:space="preserve">___________  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代表人國民身分證影本、新代表人信用證明文件、原代表人同意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讓渡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原領登記證、原登記申請表、新登記申請表（一式兩份）、新代表人切結書、新代表人照片兩張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）。</w:t>
            </w:r>
          </w:p>
        </w:tc>
      </w:tr>
      <w:tr>
        <w:trPr>
          <w:trHeight w:val="1305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團址   原團址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  <w:p>
            <w:pPr>
              <w:pStyle w:val="Style15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新團址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團址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物所有權狀、屋主同意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原領登記證、原登記申請表、新登記申請表（一式兩份）、代表人照片兩張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）。</w:t>
            </w:r>
          </w:p>
        </w:tc>
      </w:tr>
      <w:tr>
        <w:trPr>
          <w:trHeight w:val="5597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120" w:after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 xml:space="preserve">團　　　名：  　　　　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如變更團名請蓋蓋新團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Style15"/>
              <w:spacing w:lineRule="exact" w:line="320" w:before="120" w:after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15"/>
              <w:spacing w:lineRule="exact" w:line="1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表  人：            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變更代表人請蓋新代表人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印</w:t>
            </w:r>
          </w:p>
          <w:p>
            <w:pPr>
              <w:pStyle w:val="Style15"/>
              <w:spacing w:lineRule="exact" w:line="1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負責人）</w:t>
            </w:r>
          </w:p>
          <w:p>
            <w:pPr>
              <w:pStyle w:val="Style15"/>
              <w:spacing w:lineRule="exact" w:line="1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Style15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20" w:before="12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 xml:space="preserve">地　　　址：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如變更團址請寫新團址）</w:t>
            </w:r>
          </w:p>
          <w:p>
            <w:pPr>
              <w:pStyle w:val="Style15"/>
              <w:spacing w:lineRule="exact" w:line="320" w:before="12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Style15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話：</w:t>
            </w:r>
          </w:p>
          <w:p>
            <w:pPr>
              <w:pStyle w:val="Style15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日 期：</w:t>
            </w:r>
          </w:p>
        </w:tc>
      </w:tr>
    </w:tbl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91" w:right="1077" w:gutter="0" w:header="0" w:top="1191" w:footer="0" w:bottom="136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80"/>
      <w:ind w:left="480" w:hanging="480"/>
    </w:pPr>
    <w:rPr>
      <w:rFonts w:ascii="新細明體;PMingLiU" w:hAnsi="新細明體;PMingLiU" w:eastAsia="標楷體" w:cs="新細明體;PMingLiU"/>
      <w:color w:val="33333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113" w:right="85" w:hanging="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09:00Z</dcterms:created>
  <dc:creator>sea</dc:creator>
  <dc:description/>
  <cp:keywords/>
  <dc:language>en-US</dc:language>
  <cp:lastModifiedBy>DIS</cp:lastModifiedBy>
  <cp:lastPrinted>2007-08-21T15:25:00Z</cp:lastPrinted>
  <dcterms:modified xsi:type="dcterms:W3CDTF">2007-08-31T06:57:00Z</dcterms:modified>
  <cp:revision>28</cp:revision>
  <dc:subject/>
  <dc:title>嘉義市演藝事業︵團體︶申請設立、換補、變更登記須知</dc:title>
</cp:coreProperties>
</file>