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讓渡書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姓名）同意讓渡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團名）代表人職務予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姓名）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此致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嘉義市政府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原代表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（簽章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中華民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34:00Z</dcterms:created>
  <dc:creator>DS890706-3140101-03-66/2-1</dc:creator>
  <dc:description/>
  <cp:keywords/>
  <dc:language>en-US</dc:language>
  <cp:lastModifiedBy>DIS</cp:lastModifiedBy>
  <dcterms:modified xsi:type="dcterms:W3CDTF">2007-08-27T07:26:00Z</dcterms:modified>
  <cp:revision>4</cp:revision>
  <dc:subject/>
  <dc:title>屋主同意書</dc:title>
</cp:coreProperties>
</file>