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RANGE!A1%3AE47"/>
      <w:r>
        <w:rPr>
          <w:rFonts w:ascii="標楷體" w:hAnsi="標楷體" w:cs="新細明體;PMingLiU" w:eastAsia="標楷體"/>
          <w:kern w:val="0"/>
          <w:sz w:val="28"/>
          <w:szCs w:val="28"/>
        </w:rPr>
        <w:t>嘉義市第二十一屆桃城美展複審得獎名單</w:t>
      </w:r>
      <w:bookmarkEnd w:id="0"/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屆美展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複審評審，評審結果，各類得獎名單如下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書畫類得獎名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3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件得獎作品</w:t>
      </w:r>
      <w:r>
        <w:rPr/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757"/>
        <w:gridCol w:w="3600"/>
        <w:gridCol w:w="2520"/>
      </w:tblGrid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別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玉山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靖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於結束的起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丁奇獎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欣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賀</w:t>
            </w:r>
            <w:r>
              <w:rPr>
                <w:rFonts w:eastAsia="標楷體" w:cs="新細明體;PMingLiU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金銅仙人辭漢歌</w:t>
            </w:r>
            <w:r>
              <w:rPr>
                <w:rFonts w:eastAsia="標楷體" w:cs="新細明體;PMingLiU"/>
                <w:kern w:val="0"/>
              </w:rPr>
              <w:t>&gt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晚，夏日輕輕飄流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彩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書魏徵諫太宗十思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當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宗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軾前後赤壁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玟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尋余尋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富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放翁夏日感舊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淳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誼昇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東坡舟中夜起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翠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古典詩三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正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甫詠懷古蹟三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博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海迷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琳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叔倫寄司空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承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靖節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博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枝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王安石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淨之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倍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安石梅花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賀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漸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天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動生命的旋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抓到了什麼</w:t>
            </w:r>
            <w:r>
              <w:rPr>
                <w:rFonts w:eastAsia="標楷體" w:cs="新細明體;PMingLiU"/>
                <w:kern w:val="0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中的那場大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宇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程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歌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銀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原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月悠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桃花源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証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幻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修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詩八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桂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瞻雲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松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里山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名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前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君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白從軍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轍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淑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動音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西畫類得獎名單</w:t>
      </w:r>
      <w:r>
        <w:rPr>
          <w:rFonts w:eastAsia="標楷體" w:cs="標楷體" w:ascii="標楷體" w:hAnsi="標楷體"/>
          <w:b/>
          <w:bCs/>
          <w:sz w:val="26"/>
          <w:szCs w:val="26"/>
        </w:rPr>
        <w:t>(47</w:t>
      </w:r>
      <w:r>
        <w:rPr/>
        <w:t>件得獎作品</w:t>
      </w:r>
      <w:r>
        <w:rPr/>
        <w:t>)</w:t>
      </w:r>
    </w:p>
    <w:tbl>
      <w:tblPr>
        <w:tblW w:w="100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757"/>
        <w:gridCol w:w="3600"/>
        <w:gridCol w:w="2520"/>
      </w:tblGrid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別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澄波獎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易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憶裡的傍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梅嶺獎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是一首雋永的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元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絕的搖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穆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宜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oncrete Island no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佳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‧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學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之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珮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生歡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適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下的尊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明森林</w:t>
            </w: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雅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失的邊界系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丑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明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鎮古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泰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素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粼粼的午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宇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涌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似無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維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向晨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女禹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家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月的痕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琹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市叢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麗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軒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鯽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秀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饒之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秀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山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孟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鎖人生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聳入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堡的邂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市過客之救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登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在空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集姿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永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嘉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下池鴨戲春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千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動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水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描愛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境‧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芸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秋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魁北克的港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仁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性與掙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昱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前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麗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衣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嘉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造花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智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以上得獎者，並感謝所有參與本屆美展競賽的藝術創作者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Mangal"/>
      <w:kern w:val="2"/>
      <w:szCs w:val="18"/>
      <w:lang w:bidi="sa-IN"/>
    </w:rPr>
  </w:style>
  <w:style w:type="character" w:styleId="1">
    <w:name w:val=" 字元 字元1"/>
    <w:qFormat/>
    <w:rPr>
      <w:rFonts w:cs="Mangal"/>
      <w:kern w:val="2"/>
      <w:szCs w:val="18"/>
      <w:lang w:bidi="sa-IN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>od3_guest</dc:creator>
  <dc:description/>
  <cp:keywords/>
  <dc:language>en-US</dc:language>
  <cp:lastModifiedBy>od3_guest</cp:lastModifiedBy>
  <cp:lastPrinted>2017-06-22T15:59:00Z</cp:lastPrinted>
  <dcterms:modified xsi:type="dcterms:W3CDTF">2017-06-22T08:13:00Z</dcterms:modified>
  <cp:revision>2</cp:revision>
  <dc:subject/>
  <dc:title>嘉義市第二十屆桃城美展複審得獎名單</dc:title>
</cp:coreProperties>
</file>