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 義 市 政 府 工 程 採 購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廠  商  投  標  證  件  審  查  表</w:t>
      </w:r>
    </w:p>
    <w:p>
      <w:pPr>
        <w:pStyle w:val="Normal"/>
        <w:jc w:val="center"/>
        <w:rPr/>
      </w:pPr>
      <w:r>
        <w:rPr/>
        <w:t>(</w:t>
      </w:r>
      <w:r>
        <w:rPr/>
        <w:t>證件請依表列順序排放並將本表置於首頁</w:t>
      </w:r>
      <w:r>
        <w:rPr/>
        <w:t>)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</w:tblGrid>
      <w:tr>
        <w:trPr>
          <w:trHeight w:val="56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標案名稱及廠商代號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2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387"/>
        <w:gridCol w:w="737"/>
        <w:gridCol w:w="964"/>
        <w:gridCol w:w="2552"/>
      </w:tblGrid>
      <w:tr>
        <w:trPr>
          <w:trHeight w:val="510" w:hRule="exact"/>
        </w:trPr>
        <w:tc>
          <w:tcPr>
            <w:tcW w:w="5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證 件 封 內 應 附 之 文 件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原因</w:t>
            </w:r>
          </w:p>
        </w:tc>
      </w:tr>
      <w:tr>
        <w:trPr>
          <w:trHeight w:val="454" w:hRule="exac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投標廠商聲明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押標金繳納憑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納稅證明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一期或前一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廠商信用證明（招標文件未規定者免附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其他證件影本（依招標文件規定檢附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 造 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登記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營造業公會會員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營造業登記證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管承裝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登記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管工程相關同業公會會員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水管承裝商登記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器承裝業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冷凍空調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登記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</w:rPr>
              <w:t>電氣工程工業同業公會會員證（冷凍空調工程工業同業公會會員證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器承裝營業登記證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冷凍空調工程業登記證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包工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登記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包工業公會會員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包工業登記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登記之登記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其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業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特定或其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應附證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21717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7.1pt" to="479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審查結果： □ 合格     □ 不合格         審查人：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56"/>
        </w:rPr>
      </w:pPr>
      <w:r>
        <w:rPr>
          <w:rFonts w:eastAsia="標楷體" w:cs="標楷體" w:ascii="標楷體" w:hAnsi="標楷體"/>
          <w:sz w:val="28"/>
          <w:szCs w:val="56"/>
        </w:rPr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55:00Z</dcterms:created>
  <dc:creator>發包中心</dc:creator>
  <dc:description/>
  <cp:keywords/>
  <dc:language>en-US</dc:language>
  <cp:lastModifiedBy>genuine</cp:lastModifiedBy>
  <cp:lastPrinted>2007-02-13T15:23:00Z</cp:lastPrinted>
  <dcterms:modified xsi:type="dcterms:W3CDTF">2017-07-24T03:55:00Z</dcterms:modified>
  <cp:revision>2</cp:revision>
  <dc:subject/>
  <dc:title>嘉 義 市 政 府 工 程 採 購</dc:title>
</cp:coreProperties>
</file>