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2018</w:t>
      </w:r>
      <w:r>
        <w:rPr>
          <w:rFonts w:cs="標楷體" w:eastAsia="標楷體"/>
          <w:b/>
          <w:bCs/>
          <w:color w:val="000000"/>
          <w:sz w:val="32"/>
          <w:szCs w:val="32"/>
        </w:rPr>
        <w:t>年第</w:t>
      </w:r>
      <w:r>
        <w:rPr>
          <w:rFonts w:eastAsia="標楷體"/>
          <w:b/>
          <w:bCs/>
          <w:color w:val="000000"/>
          <w:sz w:val="32"/>
          <w:szCs w:val="32"/>
        </w:rPr>
        <w:t>22</w:t>
      </w:r>
      <w:r>
        <w:rPr>
          <w:rFonts w:cs="標楷體" w:eastAsia="標楷體"/>
          <w:b/>
          <w:bCs/>
          <w:color w:val="000000"/>
          <w:sz w:val="32"/>
          <w:szCs w:val="32"/>
        </w:rPr>
        <w:t>屆桃城美術展覽會徵件簡章</w:t>
      </w:r>
    </w:p>
    <w:p>
      <w:pPr>
        <w:pStyle w:val="Normal"/>
        <w:spacing w:lineRule="auto" w:line="1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</w:t>
      </w:r>
    </w:p>
    <w:p>
      <w:pPr>
        <w:pStyle w:val="Normal"/>
        <w:spacing w:lineRule="auto" w:line="1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鼓勵藝術創作風氣，推動全民美育。</w:t>
      </w:r>
    </w:p>
    <w:p>
      <w:pPr>
        <w:pStyle w:val="Normal"/>
        <w:spacing w:lineRule="auto" w:line="1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提升藝術創作水準，促進文化交流。</w:t>
      </w:r>
    </w:p>
    <w:p>
      <w:pPr>
        <w:pStyle w:val="Normal"/>
        <w:spacing w:lineRule="auto" w:line="1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辦理單位</w:t>
      </w:r>
    </w:p>
    <w:p>
      <w:pPr>
        <w:pStyle w:val="Normal"/>
        <w:spacing w:lineRule="auto" w:line="12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主辦單位：嘉義市政府</w:t>
      </w:r>
    </w:p>
    <w:p>
      <w:pPr>
        <w:pStyle w:val="Normal"/>
        <w:spacing w:lineRule="auto" w:line="120"/>
        <w:ind w:firstLine="52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承辦單位：嘉義市政府文化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以下簡稱本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uto" w:line="12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參賽資格</w:t>
      </w:r>
    </w:p>
    <w:p>
      <w:pPr>
        <w:pStyle w:val="Normal"/>
        <w:spacing w:lineRule="auto" w:line="120"/>
        <w:ind w:left="1926" w:hanging="1408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年滿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歲之中華民國國籍藝術創作者。</w:t>
      </w:r>
    </w:p>
    <w:p>
      <w:pPr>
        <w:pStyle w:val="Normal"/>
        <w:spacing w:lineRule="auto" w:line="120"/>
        <w:ind w:left="908" w:hanging="390"/>
        <w:rPr>
          <w:rFonts w:eastAsia="標楷體" w:cs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賽作品須為個人近兩年內之獨立創作</w:t>
      </w:r>
      <w:r>
        <w:rPr>
          <w:rFonts w:cs="標楷體" w:eastAsia="標楷體"/>
          <w:bCs/>
          <w:color w:val="000000"/>
          <w:sz w:val="26"/>
          <w:szCs w:val="26"/>
        </w:rPr>
        <w:t>（</w:t>
      </w:r>
      <w:r>
        <w:rPr>
          <w:rFonts w:cs="標楷體" w:eastAsia="標楷體"/>
          <w:b/>
          <w:bCs/>
          <w:color w:val="000000"/>
          <w:sz w:val="26"/>
          <w:szCs w:val="26"/>
        </w:rPr>
        <w:t>限為</w:t>
      </w:r>
      <w:r>
        <w:rPr>
          <w:rFonts w:eastAsia="標楷體"/>
          <w:b/>
          <w:bCs/>
          <w:color w:val="000000"/>
          <w:sz w:val="26"/>
          <w:szCs w:val="26"/>
        </w:rPr>
        <w:t>2016</w:t>
      </w:r>
      <w:r>
        <w:rPr>
          <w:rFonts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cs="標楷體" w:eastAsia="標楷體"/>
          <w:b/>
          <w:bCs/>
          <w:color w:val="000000"/>
          <w:sz w:val="26"/>
          <w:szCs w:val="26"/>
        </w:rPr>
        <w:t>含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  <w:r>
        <w:rPr>
          <w:rFonts w:cs="標楷體" w:eastAsia="標楷體"/>
          <w:b/>
          <w:bCs/>
          <w:color w:val="000000"/>
          <w:sz w:val="26"/>
          <w:szCs w:val="26"/>
        </w:rPr>
        <w:t>以後之創作</w:t>
      </w:r>
      <w:r>
        <w:rPr>
          <w:rFonts w:cs="標楷體" w:eastAsia="標楷體"/>
          <w:bCs/>
          <w:color w:val="000000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得跨類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120"/>
        <w:ind w:left="908" w:hanging="39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參賽，但每類</w:t>
      </w:r>
      <w:r>
        <w:rPr>
          <w:rFonts w:cs="標楷體" w:eastAsia="標楷體"/>
          <w:b/>
          <w:bCs/>
          <w:sz w:val="26"/>
          <w:szCs w:val="26"/>
        </w:rPr>
        <w:t>限送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cs="標楷體" w:eastAsia="標楷體"/>
          <w:b/>
          <w:bCs/>
          <w:sz w:val="26"/>
          <w:szCs w:val="26"/>
        </w:rPr>
        <w:t>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120"/>
        <w:ind w:left="240" w:firstLine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如有下列情事之一者，本局得逕取消獲獎資格，且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內不得再參賽本項活動</w:t>
      </w:r>
    </w:p>
    <w:p>
      <w:pPr>
        <w:pStyle w:val="Normal"/>
        <w:spacing w:lineRule="auto" w:line="120"/>
        <w:ind w:left="240" w:firstLine="52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（如經檢舉、評審確認、即取消參賽資格，不予遞補名次）。</w:t>
      </w:r>
    </w:p>
    <w:p>
      <w:pPr>
        <w:pStyle w:val="Normal"/>
        <w:spacing w:lineRule="auto" w:line="120"/>
        <w:ind w:left="240" w:firstLine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抄襲他人作品經查證屬實。</w:t>
      </w:r>
    </w:p>
    <w:p>
      <w:pPr>
        <w:pStyle w:val="Normal"/>
        <w:spacing w:lineRule="auto" w:line="120"/>
        <w:ind w:left="240" w:firstLine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違反著作權法或其他法律相關規定者。</w:t>
      </w:r>
    </w:p>
    <w:p>
      <w:pPr>
        <w:pStyle w:val="11"/>
        <w:spacing w:lineRule="auto" w:line="120"/>
        <w:ind w:left="390" w:hanging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 w:eastAsia="標楷體"/>
          <w:sz w:val="26"/>
          <w:szCs w:val="26"/>
        </w:rPr>
        <w:t>曾於公開徵件美展比賽獲獎之作品（含參考作品）不得參賽。</w:t>
      </w:r>
    </w:p>
    <w:p>
      <w:pPr>
        <w:pStyle w:val="Normal"/>
        <w:spacing w:lineRule="auto" w:line="120"/>
        <w:ind w:left="240" w:firstLine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不願接受本局安排之展出或放棄得獎獎項者。</w:t>
      </w:r>
    </w:p>
    <w:p>
      <w:pPr>
        <w:pStyle w:val="Normal"/>
        <w:spacing w:lineRule="auto" w:line="120"/>
        <w:ind w:firstLine="78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其他違反簡章情節重大者。</w:t>
      </w:r>
    </w:p>
    <w:p>
      <w:pPr>
        <w:pStyle w:val="Normal"/>
        <w:spacing w:lineRule="auto" w:line="1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參賽類別、規格及主題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7254"/>
        <w:gridCol w:w="1800"/>
      </w:tblGrid>
      <w:tr>
        <w:trPr>
          <w:trHeight w:val="61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5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品類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5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品規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50" w:after="5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徵件主題</w:t>
            </w:r>
          </w:p>
        </w:tc>
      </w:tr>
      <w:tr>
        <w:trPr>
          <w:trHeight w:val="7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A)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雕塑類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15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審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作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含正、背、側面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不同角度各一張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照片並標示上下位置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151" w:hanging="0"/>
              <w:jc w:val="center"/>
              <w:rPr>
                <w:rFonts w:eastAsia="標楷體"/>
                <w:b/>
                <w:b/>
                <w:color w:val="00000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不限</w:t>
            </w:r>
          </w:p>
        </w:tc>
      </w:tr>
      <w:tr>
        <w:trPr>
          <w:trHeight w:val="5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5" w:hanging="845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：繳交初審入選原件作品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件作品最長邊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含底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重量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。易碎或精細作品請加墊座，並以堅固木箱裝運，創作者應考慮作品需規劃於本局展覽室空間，並便於搬運及裝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複合作品請附完成之照片，標明裝卸過程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B)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攝影類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1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審：需繳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-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之連作作品照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照片每張長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吋、短邊不得小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吋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照片並標示上下位置及排列順序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以嘉義地區文化、人文關懷為思考軸心。</w:t>
            </w:r>
            <w:r>
              <w:rPr>
                <w:rFonts w:ascii="標楷體" w:hAnsi="標楷體" w:cs="標楷體" w:eastAsia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以嘉義地區相關之人、事、地、物為創作方向。</w:t>
            </w:r>
            <w:r>
              <w:rPr>
                <w:rFonts w:ascii="標楷體" w:hAnsi="標楷體" w:cs="標楷體" w:eastAsia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參賽作品創作主題如不符規定，不得進入優選名次。</w:t>
            </w:r>
          </w:p>
        </w:tc>
      </w:tr>
      <w:tr>
        <w:trPr>
          <w:trHeight w:val="5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704" w:right="151" w:hanging="70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：繳交初審入選原件作品</w:t>
            </w:r>
          </w:p>
          <w:p>
            <w:pPr>
              <w:pStyle w:val="TextBody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單張照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裝框前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邊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吋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單一規格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短邊不得小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吋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須裝裱完成。凡以玻璃裝飾保護等不收。</w:t>
            </w:r>
          </w:p>
          <w:p>
            <w:pPr>
              <w:pStyle w:val="TextBody"/>
              <w:spacing w:lineRule="atLeast" w:line="240"/>
              <w:ind w:right="15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複審作品：每一件作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照片請分開裝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照片需分開裝裱方為完整創作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52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＊參賽者應自行注意作品尺寸規定，經查不符規定者，將拒收或予以退件。</w:t>
      </w:r>
    </w:p>
    <w:p>
      <w:pPr>
        <w:pStyle w:val="TextBody"/>
        <w:spacing w:lineRule="atLeast" w:line="220"/>
        <w:ind w:right="151" w:firstLine="52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＊以玻璃裝裱拒收。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 xml:space="preserve">五、參賽方式及收件時間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分初審、複審兩階段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tbl>
      <w:tblPr>
        <w:tblW w:w="10748" w:type="dxa"/>
        <w:jc w:val="left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101"/>
        <w:gridCol w:w="9647"/>
      </w:tblGrid>
      <w:tr>
        <w:trPr>
          <w:trHeight w:val="30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初審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收件時間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止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以寄件日紀錄為憑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（請務必掛號寄送）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照片背面右上角黏貼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  <w:shd w:fill="D8D8D8" w:val="clear"/>
              </w:rPr>
              <w:t>附表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初審依據照片評審，務請清晰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宜洽請專業人員拍攝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請參賽者檢附〔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參賽者報名表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參賽作品資料表（含送審照片，雕塑類請附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張作品照片，攝影類請附上連作作品之每張照片）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初審結果通知單（貼郵票）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三項資料，以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  <w:shd w:fill="D8D8D8" w:val="clear"/>
              </w:rPr>
              <w:t>附表一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黏貼於信封上寄至：</w:t>
            </w:r>
          </w:p>
          <w:p>
            <w:pPr>
              <w:pStyle w:val="TextBody"/>
              <w:spacing w:lineRule="exact" w:line="360"/>
              <w:ind w:right="151" w:hanging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，展覽藝術科』 </w:t>
            </w:r>
            <w:r>
              <w:rPr>
                <w:rFonts w:ascii="標楷體" w:hAnsi="標楷體" w:cs="標楷體" w:eastAsia="標楷體"/>
                <w:b/>
              </w:rPr>
              <w:t>（需以掛號信件寄送）</w:t>
            </w:r>
          </w:p>
        </w:tc>
      </w:tr>
      <w:tr>
        <w:trPr>
          <w:trHeight w:val="1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複審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1.</w:t>
            </w:r>
            <w:r>
              <w:rPr>
                <w:rFonts w:cs="標楷體" w:eastAsia="標楷體"/>
                <w:bCs/>
                <w:sz w:val="26"/>
                <w:szCs w:val="26"/>
              </w:rPr>
              <w:t>收件時間：</w:t>
            </w:r>
            <w:r>
              <w:rPr>
                <w:rFonts w:eastAsia="標楷體"/>
                <w:bCs/>
                <w:sz w:val="26"/>
                <w:szCs w:val="26"/>
              </w:rPr>
              <w:t>107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至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/>
                <w:bCs/>
                <w:sz w:val="26"/>
                <w:szCs w:val="26"/>
              </w:rPr>
              <w:t>17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 xml:space="preserve"> AM9:00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PM16:30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360"/>
              <w:ind w:firstLine="1562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逾時一律不受理，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不以寄件日紀錄為憑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TextBody"/>
              <w:spacing w:lineRule="atLeast" w:line="240"/>
              <w:ind w:left="600" w:right="151" w:hanging="6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通過初審者，由本局通知參賽者檢送作品原件至嘉義市政府文化局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樓展覽室</w:t>
            </w:r>
          </w:p>
          <w:p>
            <w:pPr>
              <w:pStyle w:val="TextBody"/>
              <w:spacing w:lineRule="atLeast" w:line="240"/>
              <w:ind w:left="600" w:right="151" w:hanging="60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</w:rPr>
              <w:t>05-2788225</w:t>
            </w: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707</w:t>
            </w:r>
            <w:r>
              <w:rPr>
                <w:rFonts w:ascii="標楷體" w:hAnsi="標楷體" w:cs="標楷體" w:eastAsia="標楷體"/>
                <w:sz w:val="24"/>
              </w:rPr>
              <w:t>（嘉義市忠孝路</w:t>
            </w:r>
            <w:r>
              <w:rPr>
                <w:rFonts w:eastAsia="標楷體" w:cs="標楷體" w:ascii="標楷體" w:hAnsi="標楷體"/>
                <w:sz w:val="24"/>
              </w:rPr>
              <w:t>275</w:t>
            </w:r>
            <w:r>
              <w:rPr>
                <w:rFonts w:ascii="標楷體" w:hAnsi="標楷體" w:cs="標楷體" w:eastAsia="標楷體"/>
                <w:sz w:val="24"/>
              </w:rPr>
              <w:t xml:space="preserve">號），每件作品背面右上角需黏貼 </w:t>
            </w:r>
            <w:r>
              <w:rPr>
                <w:rFonts w:ascii="標楷體" w:hAnsi="標楷體" w:cs="標楷體" w:eastAsia="標楷體"/>
                <w:sz w:val="24"/>
                <w:shd w:fill="D8D8D8" w:val="clear"/>
              </w:rPr>
              <w:t>附表三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賽作品未達複審評審標準時，經該類評審決議得予列為未入選，作品將另行退回。</w:t>
            </w:r>
          </w:p>
        </w:tc>
      </w:tr>
      <w:tr>
        <w:trPr>
          <w:trHeight w:val="3774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240" w:right="24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收退件注意事項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初、複審：請依簡章第四點及第五點規定辦理。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初審送件，概不退件，請自留備份。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複審階段送審作品，請親自送件或委託代理人送件，若採郵寄或貨運送件，請自行妥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善安全包裝，平面作品以瓦楞紙箱、立體作品以木箱或錦盒包裝，運送過程遭致損失，</w:t>
            </w:r>
          </w:p>
          <w:p>
            <w:pPr>
              <w:pStyle w:val="Normal"/>
              <w:spacing w:lineRule="auto" w:line="120"/>
              <w:ind w:left="240" w:right="24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由作者自行負擔。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退件：參展者若無法於退件期間，配合主辦單位完成作品退件者，由主辦單位保管至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日期間自行領回，逾</w:t>
            </w:r>
            <w:r>
              <w:rPr>
                <w:rFonts w:eastAsia="標楷體" w:cs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日仍未領取者，本局不負保管之責並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逕行處理，作者不得異議。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</w:t>
      </w:r>
      <w:r>
        <w:rPr>
          <w:rFonts w:cs="標楷體" w:eastAsia="標楷體"/>
          <w:b/>
          <w:sz w:val="28"/>
          <w:szCs w:val="28"/>
        </w:rPr>
        <w:t>實施期程</w:t>
      </w:r>
    </w:p>
    <w:p>
      <w:pPr>
        <w:pStyle w:val="Normal"/>
        <w:spacing w:lineRule="auto" w:line="3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      </w:t>
      </w:r>
      <w:r>
        <w:rPr>
          <w:rFonts w:cs="標楷體" w:eastAsia="標楷體"/>
          <w:b/>
          <w:sz w:val="26"/>
          <w:szCs w:val="26"/>
        </w:rPr>
        <w:t>徵件簡章公告期間：</w:t>
      </w:r>
      <w:r>
        <w:rPr>
          <w:rFonts w:eastAsia="標楷體" w:cs="標楷體"/>
          <w:b/>
          <w:sz w:val="26"/>
          <w:szCs w:val="26"/>
        </w:rPr>
        <w:t>106.12</w:t>
      </w:r>
      <w:r>
        <w:rPr>
          <w:rFonts w:cs="標楷體" w:eastAsia="標楷體"/>
          <w:b/>
          <w:sz w:val="26"/>
          <w:szCs w:val="26"/>
        </w:rPr>
        <w:t>～</w:t>
      </w:r>
      <w:r>
        <w:rPr>
          <w:rFonts w:eastAsia="標楷體" w:cs="標楷體"/>
          <w:b/>
          <w:sz w:val="26"/>
          <w:szCs w:val="26"/>
        </w:rPr>
        <w:t>107.4 http://www.cabcy.gov.tw/web/LocalArt</w:t>
      </w:r>
    </w:p>
    <w:tbl>
      <w:tblPr>
        <w:tblW w:w="108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679"/>
        <w:gridCol w:w="342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工作項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地點</w:t>
            </w:r>
          </w:p>
        </w:tc>
      </w:tr>
      <w:tr>
        <w:trPr>
          <w:trHeight w:val="53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初審收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cs="BiauKai;Adobe Garamond Pro" w:ascii="BiauKai;Adobe Garamond Pro" w:hAnsi="BiauKai;Adobe Garamond Pro"/>
              </w:rPr>
              <w:t>107</w:t>
            </w:r>
            <w:r>
              <w:rPr>
                <w:rFonts w:ascii="BiauKai;Adobe Garamond Pro" w:hAnsi="BiauKai;Adobe Garamond Pro" w:cs="BiauKai;Adobe Garamond Pro"/>
              </w:rPr>
              <w:t>年</w:t>
            </w:r>
            <w:r>
              <w:rPr>
                <w:rFonts w:cs="BiauKai;Adobe Garamond Pro" w:ascii="BiauKai;Adobe Garamond Pro" w:hAnsi="BiauKai;Adobe Garamond Pro"/>
              </w:rPr>
              <w:t>4</w:t>
            </w:r>
            <w:r>
              <w:rPr>
                <w:rFonts w:ascii="BiauKai;Adobe Garamond Pro" w:hAnsi="BiauKai;Adobe Garamond Pro" w:cs="BiauKai;Adobe Garamond Pro"/>
              </w:rPr>
              <w:t>月</w:t>
            </w:r>
            <w:r>
              <w:rPr>
                <w:rFonts w:cs="BiauKai;Adobe Garamond Pro" w:ascii="BiauKai;Adobe Garamond Pro" w:hAnsi="BiauKai;Adobe Garamond Pro"/>
              </w:rPr>
              <w:t>24</w:t>
            </w:r>
            <w:r>
              <w:rPr>
                <w:rFonts w:ascii="BiauKai;Adobe Garamond Pro" w:hAnsi="BiauKai;Adobe Garamond Pro" w:cs="BiauKai;Adobe Garamond Pro"/>
              </w:rPr>
              <w:t>日</w:t>
            </w:r>
            <w:r>
              <w:rPr>
                <w:rFonts w:cs="BiauKai;Adobe Garamond Pro" w:ascii="BiauKai;Adobe Garamond Pro" w:hAnsi="BiauKai;Adobe Garamond Pro"/>
              </w:rPr>
              <w:t>(</w:t>
            </w:r>
            <w:r>
              <w:rPr>
                <w:rFonts w:ascii="BiauKai;Adobe Garamond Pro" w:hAnsi="BiauKai;Adobe Garamond Pro" w:cs="BiauKai;Adobe Garamond Pro"/>
              </w:rPr>
              <w:t>二</w:t>
            </w:r>
            <w:r>
              <w:rPr>
                <w:rFonts w:cs="BiauKai;Adobe Garamond Pro" w:ascii="BiauKai;Adobe Garamond Pro" w:hAnsi="BiauKai;Adobe Garamond Pro"/>
              </w:rPr>
              <w:t>)</w:t>
            </w:r>
            <w:r>
              <w:rPr>
                <w:rFonts w:ascii="BiauKai;Adobe Garamond Pro" w:hAnsi="BiauKai;Adobe Garamond Pro" w:cs="BiauKai;Adobe Garamond Pro"/>
              </w:rPr>
              <w:t>至</w:t>
            </w:r>
            <w:r>
              <w:rPr>
                <w:rFonts w:cs="BiauKai;Adobe Garamond Pro" w:ascii="BiauKai;Adobe Garamond Pro" w:hAnsi="BiauKai;Adobe Garamond Pro"/>
              </w:rPr>
              <w:t>5</w:t>
            </w:r>
            <w:r>
              <w:rPr>
                <w:rFonts w:ascii="BiauKai;Adobe Garamond Pro" w:hAnsi="BiauKai;Adobe Garamond Pro" w:cs="BiauKai;Adobe Garamond Pro"/>
              </w:rPr>
              <w:t>月</w:t>
            </w:r>
            <w:r>
              <w:rPr>
                <w:rFonts w:cs="BiauKai;Adobe Garamond Pro" w:ascii="BiauKai;Adobe Garamond Pro" w:hAnsi="BiauKai;Adobe Garamond Pro"/>
              </w:rPr>
              <w:t>16</w:t>
            </w:r>
            <w:r>
              <w:rPr>
                <w:rFonts w:ascii="BiauKai;Adobe Garamond Pro" w:hAnsi="BiauKai;Adobe Garamond Pro" w:cs="BiauKai;Adobe Garamond Pro"/>
              </w:rPr>
              <w:t>日</w:t>
            </w:r>
            <w:r>
              <w:rPr>
                <w:rFonts w:cs="BiauKai;Adobe Garamond Pro" w:ascii="BiauKai;Adobe Garamond Pro" w:hAnsi="BiauKai;Adobe Garamond Pro"/>
              </w:rPr>
              <w:t>(</w:t>
            </w:r>
            <w:r>
              <w:rPr>
                <w:rFonts w:ascii="BiauKai;Adobe Garamond Pro" w:hAnsi="BiauKai;Adobe Garamond Pro" w:cs="BiauKai;Adobe Garamond Pro"/>
              </w:rPr>
              <w:t>三</w:t>
            </w:r>
            <w:r>
              <w:rPr>
                <w:rFonts w:cs="BiauKai;Adobe Garamond Pro" w:ascii="BiauKai;Adobe Garamond Pro" w:hAnsi="BiauKai;Adobe Garamond Pro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本局</w:t>
            </w:r>
            <w:r>
              <w:rPr>
                <w:rFonts w:cs="BiauKai;Adobe Garamond Pro" w:ascii="BiauKai;Adobe Garamond Pro" w:hAnsi="BiauKai;Adobe Garamond Pro"/>
              </w:rPr>
              <w:t>2</w:t>
            </w:r>
            <w:r>
              <w:rPr>
                <w:rFonts w:ascii="BiauKai;Adobe Garamond Pro" w:hAnsi="BiauKai;Adobe Garamond Pro" w:cs="BiauKai;Adobe Garamond Pro"/>
              </w:rPr>
              <w:t>樓展覽藝術科</w:t>
            </w:r>
          </w:p>
        </w:tc>
      </w:tr>
      <w:tr>
        <w:trPr>
          <w:trHeight w:val="53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初審評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約</w:t>
            </w:r>
            <w:r>
              <w:rPr>
                <w:rFonts w:cs="BiauKai;Adobe Garamond Pro" w:ascii="BiauKai;Adobe Garamond Pro" w:hAnsi="BiauKai;Adobe Garamond Pro"/>
              </w:rPr>
              <w:t>5</w:t>
            </w:r>
            <w:r>
              <w:rPr>
                <w:rFonts w:ascii="BiauKai;Adobe Garamond Pro" w:hAnsi="BiauKai;Adobe Garamond Pro" w:cs="BiauKai;Adobe Garamond Pro"/>
              </w:rPr>
              <w:t>月下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dobe Garamond Pro" w:hAnsi="BiauKai;Adobe Garamond Pro" w:cs="BiauKai;Adobe Garamond Pro"/>
              </w:rPr>
            </w:pPr>
            <w:r>
              <w:rPr>
                <w:rFonts w:cs="BiauKai;Adobe Garamond Pro" w:ascii="BiauKai;Adobe Garamond Pro" w:hAnsi="BiauKai;Adobe Garamond Pro"/>
              </w:rPr>
            </w:r>
          </w:p>
        </w:tc>
      </w:tr>
      <w:tr>
        <w:trPr>
          <w:trHeight w:val="72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複審原件收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cs="BiauKai;Adobe Garamond Pro" w:ascii="BiauKai;Adobe Garamond Pro" w:hAnsi="BiauKai;Adobe Garamond Pro"/>
              </w:rPr>
              <w:t>107</w:t>
            </w:r>
            <w:r>
              <w:rPr>
                <w:rFonts w:ascii="BiauKai;Adobe Garamond Pro" w:hAnsi="BiauKai;Adobe Garamond Pro" w:cs="BiauKai;Adobe Garamond Pro"/>
              </w:rPr>
              <w:t>年</w:t>
            </w:r>
            <w:r>
              <w:rPr>
                <w:rFonts w:cs="BiauKai;Adobe Garamond Pro" w:ascii="BiauKai;Adobe Garamond Pro" w:hAnsi="BiauKai;Adobe Garamond Pro"/>
              </w:rPr>
              <w:t>6</w:t>
            </w:r>
            <w:r>
              <w:rPr>
                <w:rFonts w:ascii="BiauKai;Adobe Garamond Pro" w:hAnsi="BiauKai;Adobe Garamond Pro" w:cs="BiauKai;Adobe Garamond Pro"/>
              </w:rPr>
              <w:t>月</w:t>
            </w:r>
            <w:r>
              <w:rPr>
                <w:rFonts w:cs="BiauKai;Adobe Garamond Pro" w:ascii="BiauKai;Adobe Garamond Pro" w:hAnsi="BiauKai;Adobe Garamond Pro"/>
              </w:rPr>
              <w:t>12</w:t>
            </w:r>
            <w:r>
              <w:rPr>
                <w:rFonts w:ascii="BiauKai;Adobe Garamond Pro" w:hAnsi="BiauKai;Adobe Garamond Pro" w:cs="BiauKai;Adobe Garamond Pro"/>
              </w:rPr>
              <w:t>日</w:t>
            </w:r>
            <w:r>
              <w:rPr>
                <w:rFonts w:cs="BiauKai;Adobe Garamond Pro" w:ascii="BiauKai;Adobe Garamond Pro" w:hAnsi="BiauKai;Adobe Garamond Pro"/>
              </w:rPr>
              <w:t>(</w:t>
            </w:r>
            <w:r>
              <w:rPr>
                <w:rFonts w:ascii="BiauKai;Adobe Garamond Pro" w:hAnsi="BiauKai;Adobe Garamond Pro" w:cs="BiauKai;Adobe Garamond Pro"/>
              </w:rPr>
              <w:t>二</w:t>
            </w:r>
            <w:r>
              <w:rPr>
                <w:rFonts w:cs="BiauKai;Adobe Garamond Pro" w:ascii="BiauKai;Adobe Garamond Pro" w:hAnsi="BiauKai;Adobe Garamond Pro"/>
              </w:rPr>
              <w:t>)</w:t>
            </w:r>
            <w:r>
              <w:rPr>
                <w:rFonts w:ascii="BiauKai;Adobe Garamond Pro" w:hAnsi="BiauKai;Adobe Garamond Pro" w:cs="BiauKai;Adobe Garamond Pro"/>
              </w:rPr>
              <w:t>至</w:t>
            </w:r>
            <w:r>
              <w:rPr>
                <w:rFonts w:cs="BiauKai;Adobe Garamond Pro" w:ascii="BiauKai;Adobe Garamond Pro" w:hAnsi="BiauKai;Adobe Garamond Pro"/>
              </w:rPr>
              <w:t>6</w:t>
            </w:r>
            <w:r>
              <w:rPr>
                <w:rFonts w:ascii="BiauKai;Adobe Garamond Pro" w:hAnsi="BiauKai;Adobe Garamond Pro" w:cs="BiauKai;Adobe Garamond Pro"/>
              </w:rPr>
              <w:t>月</w:t>
            </w:r>
            <w:r>
              <w:rPr>
                <w:rFonts w:cs="BiauKai;Adobe Garamond Pro" w:ascii="BiauKai;Adobe Garamond Pro" w:hAnsi="BiauKai;Adobe Garamond Pro"/>
              </w:rPr>
              <w:t>17</w:t>
            </w:r>
            <w:r>
              <w:rPr>
                <w:rFonts w:ascii="BiauKai;Adobe Garamond Pro" w:hAnsi="BiauKai;Adobe Garamond Pro" w:cs="BiauKai;Adobe Garamond Pro"/>
              </w:rPr>
              <w:t>日</w:t>
            </w:r>
            <w:r>
              <w:rPr>
                <w:rFonts w:cs="BiauKai;Adobe Garamond Pro" w:ascii="BiauKai;Adobe Garamond Pro" w:hAnsi="BiauKai;Adobe Garamond Pro"/>
              </w:rPr>
              <w:t>(</w:t>
            </w:r>
            <w:r>
              <w:rPr>
                <w:rFonts w:ascii="BiauKai;Adobe Garamond Pro" w:hAnsi="BiauKai;Adobe Garamond Pro" w:cs="BiauKai;Adobe Garamond Pro"/>
              </w:rPr>
              <w:t>日</w:t>
            </w:r>
            <w:r>
              <w:rPr>
                <w:rFonts w:cs="BiauKai;Adobe Garamond Pro" w:ascii="BiauKai;Adobe Garamond Pro" w:hAnsi="BiauKai;Adobe Garamond Pro"/>
              </w:rPr>
              <w:t>) 09:0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本局</w:t>
            </w:r>
            <w:r>
              <w:rPr>
                <w:rFonts w:cs="BiauKai;Adobe Garamond Pro" w:ascii="BiauKai;Adobe Garamond Pro" w:hAnsi="BiauKai;Adobe Garamond Pro"/>
              </w:rPr>
              <w:t>4</w:t>
            </w:r>
            <w:r>
              <w:rPr>
                <w:rFonts w:ascii="BiauKai;Adobe Garamond Pro" w:hAnsi="BiauKai;Adobe Garamond Pro" w:cs="BiauKai;Adobe Garamond Pro"/>
              </w:rPr>
              <w:t>樓展覽室</w:t>
            </w:r>
          </w:p>
        </w:tc>
      </w:tr>
      <w:tr>
        <w:trPr>
          <w:trHeight w:val="7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複審評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約</w:t>
            </w:r>
            <w:r>
              <w:rPr>
                <w:rFonts w:cs="BiauKai;Adobe Garamond Pro" w:ascii="BiauKai;Adobe Garamond Pro" w:hAnsi="BiauKai;Adobe Garamond Pro"/>
              </w:rPr>
              <w:t>6</w:t>
            </w:r>
            <w:r>
              <w:rPr>
                <w:rFonts w:ascii="BiauKai;Adobe Garamond Pro" w:hAnsi="BiauKai;Adobe Garamond Pro" w:cs="BiauKai;Adobe Garamond Pro"/>
              </w:rPr>
              <w:t>月下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dobe Garamond Pro" w:hAnsi="BiauKai;Adobe Garamond Pro" w:cs="BiauKai;Adobe Garamond Pro"/>
              </w:rPr>
            </w:pPr>
            <w:r>
              <w:rPr>
                <w:rFonts w:cs="BiauKai;Adobe Garamond Pro" w:ascii="BiauKai;Adobe Garamond Pro" w:hAnsi="BiauKai;Adobe Garamond Pro"/>
              </w:rPr>
            </w:r>
          </w:p>
        </w:tc>
      </w:tr>
      <w:tr>
        <w:trPr>
          <w:trHeight w:val="71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首展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cs="BiauKai;Adobe Garamond Pro" w:ascii="BiauKai;Adobe Garamond Pro" w:hAnsi="BiauKai;Adobe Garamond Pro"/>
              </w:rPr>
              <w:t>107</w:t>
            </w:r>
            <w:r>
              <w:rPr>
                <w:rFonts w:ascii="BiauKai;Adobe Garamond Pro" w:hAnsi="BiauKai;Adobe Garamond Pro" w:cs="BiauKai;Adobe Garamond Pro"/>
              </w:rPr>
              <w:t>年</w:t>
            </w:r>
            <w:r>
              <w:rPr>
                <w:rFonts w:cs="BiauKai;Adobe Garamond Pro" w:ascii="BiauKai;Adobe Garamond Pro" w:hAnsi="BiauKai;Adobe Garamond Pro"/>
              </w:rPr>
              <w:t>9</w:t>
            </w:r>
            <w:r>
              <w:rPr>
                <w:rFonts w:ascii="BiauKai;Adobe Garamond Pro" w:hAnsi="BiauKai;Adobe Garamond Pro" w:cs="BiauKai;Adobe Garamond Pro"/>
              </w:rPr>
              <w:t>月</w:t>
            </w:r>
            <w:r>
              <w:rPr>
                <w:rFonts w:cs="BiauKai;Adobe Garamond Pro" w:ascii="BiauKai;Adobe Garamond Pro" w:hAnsi="BiauKai;Adobe Garamond Pro"/>
              </w:rPr>
              <w:t>22</w:t>
            </w:r>
            <w:r>
              <w:rPr>
                <w:rFonts w:ascii="BiauKai;Adobe Garamond Pro" w:hAnsi="BiauKai;Adobe Garamond Pro" w:cs="BiauKai;Adobe Garamond Pro"/>
              </w:rPr>
              <w:t>日</w:t>
            </w:r>
            <w:r>
              <w:rPr>
                <w:rFonts w:cs="BiauKai;Adobe Garamond Pro" w:ascii="BiauKai;Adobe Garamond Pro" w:hAnsi="BiauKai;Adobe Garamond Pro"/>
              </w:rPr>
              <w:t>(</w:t>
            </w:r>
            <w:r>
              <w:rPr>
                <w:rFonts w:ascii="BiauKai;Adobe Garamond Pro" w:hAnsi="BiauKai;Adobe Garamond Pro" w:cs="BiauKai;Adobe Garamond Pro"/>
              </w:rPr>
              <w:t>六</w:t>
            </w:r>
            <w:r>
              <w:rPr>
                <w:rFonts w:cs="BiauKai;Adobe Garamond Pro" w:ascii="BiauKai;Adobe Garamond Pro" w:hAnsi="BiauKai;Adobe Garamond Pro"/>
              </w:rPr>
              <w:t>)</w:t>
            </w:r>
            <w:r>
              <w:rPr>
                <w:rFonts w:ascii="BiauKai;Adobe Garamond Pro" w:hAnsi="BiauKai;Adobe Garamond Pro" w:cs="BiauKai;Adobe Garamond Pro"/>
              </w:rPr>
              <w:t>至</w:t>
            </w:r>
            <w:r>
              <w:rPr>
                <w:rFonts w:cs="BiauKai;Adobe Garamond Pro" w:ascii="BiauKai;Adobe Garamond Pro" w:hAnsi="BiauKai;Adobe Garamond Pro"/>
              </w:rPr>
              <w:t>10</w:t>
            </w:r>
            <w:r>
              <w:rPr>
                <w:rFonts w:ascii="BiauKai;Adobe Garamond Pro" w:hAnsi="BiauKai;Adobe Garamond Pro" w:cs="BiauKai;Adobe Garamond Pro"/>
              </w:rPr>
              <w:t>月</w:t>
            </w:r>
            <w:r>
              <w:rPr>
                <w:rFonts w:cs="BiauKai;Adobe Garamond Pro" w:ascii="BiauKai;Adobe Garamond Pro" w:hAnsi="BiauKai;Adobe Garamond Pro"/>
              </w:rPr>
              <w:t>28</w:t>
            </w:r>
            <w:r>
              <w:rPr>
                <w:rFonts w:ascii="BiauKai;Adobe Garamond Pro" w:hAnsi="BiauKai;Adobe Garamond Pro" w:cs="BiauKai;Adobe Garamond Pro"/>
              </w:rPr>
              <w:t>日</w:t>
            </w:r>
            <w:r>
              <w:rPr>
                <w:rFonts w:cs="BiauKai;Adobe Garamond Pro" w:ascii="BiauKai;Adobe Garamond Pro" w:hAnsi="BiauKai;Adobe Garamond Pro"/>
              </w:rPr>
              <w:t>(</w:t>
            </w:r>
            <w:r>
              <w:rPr>
                <w:rFonts w:ascii="BiauKai;Adobe Garamond Pro" w:hAnsi="BiauKai;Adobe Garamond Pro" w:cs="BiauKai;Adobe Garamond Pro"/>
              </w:rPr>
              <w:t>日</w:t>
            </w:r>
            <w:r>
              <w:rPr>
                <w:rFonts w:cs="BiauKai;Adobe Garamond Pro" w:ascii="BiauKai;Adobe Garamond Pro" w:hAnsi="BiauKai;Adobe Garamond Pro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本局</w:t>
            </w:r>
            <w:r>
              <w:rPr>
                <w:rFonts w:cs="BiauKai;Adobe Garamond Pro" w:ascii="BiauKai;Adobe Garamond Pro" w:hAnsi="BiauKai;Adobe Garamond Pro"/>
              </w:rPr>
              <w:t>4</w:t>
            </w:r>
            <w:r>
              <w:rPr>
                <w:rFonts w:ascii="BiauKai;Adobe Garamond Pro" w:hAnsi="BiauKai;Adobe Garamond Pro" w:cs="BiauKai;Adobe Garamond Pro"/>
              </w:rPr>
              <w:t>樓展覽室</w:t>
            </w:r>
          </w:p>
        </w:tc>
      </w:tr>
      <w:tr>
        <w:trPr>
          <w:trHeight w:val="3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頒獎典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cs="BiauKai;Adobe Garamond Pro" w:ascii="BiauKai;Adobe Garamond Pro" w:hAnsi="BiauKai;Adobe Garamond Pro"/>
              </w:rPr>
              <w:t>107</w:t>
            </w:r>
            <w:r>
              <w:rPr>
                <w:rFonts w:ascii="BiauKai;Adobe Garamond Pro" w:hAnsi="BiauKai;Adobe Garamond Pro" w:cs="BiauKai;Adobe Garamond Pro"/>
              </w:rPr>
              <w:t>年</w:t>
            </w:r>
            <w:r>
              <w:rPr>
                <w:rFonts w:cs="BiauKai;Adobe Garamond Pro" w:ascii="BiauKai;Adobe Garamond Pro" w:hAnsi="BiauKai;Adobe Garamond Pro"/>
              </w:rPr>
              <w:t>9</w:t>
            </w:r>
            <w:r>
              <w:rPr>
                <w:rFonts w:ascii="BiauKai;Adobe Garamond Pro" w:hAnsi="BiauKai;Adobe Garamond Pro" w:cs="BiauKai;Adobe Garamond Pro"/>
              </w:rPr>
              <w:t>月</w:t>
            </w:r>
            <w:r>
              <w:rPr>
                <w:rFonts w:cs="BiauKai;Adobe Garamond Pro" w:ascii="BiauKai;Adobe Garamond Pro" w:hAnsi="BiauKai;Adobe Garamond Pro"/>
              </w:rPr>
              <w:t>29</w:t>
            </w:r>
            <w:r>
              <w:rPr>
                <w:rFonts w:ascii="BiauKai;Adobe Garamond Pro" w:hAnsi="BiauKai;Adobe Garamond Pro" w:cs="BiauKai;Adobe Garamond Pro"/>
              </w:rPr>
              <w:t>日</w:t>
            </w:r>
            <w:r>
              <w:rPr>
                <w:rFonts w:cs="BiauKai;Adobe Garamond Pro" w:ascii="BiauKai;Adobe Garamond Pro" w:hAnsi="BiauKai;Adobe Garamond Pro"/>
              </w:rPr>
              <w:t>(</w:t>
            </w:r>
            <w:r>
              <w:rPr>
                <w:rFonts w:ascii="BiauKai;Adobe Garamond Pro" w:hAnsi="BiauKai;Adobe Garamond Pro" w:cs="BiauKai;Adobe Garamond Pro"/>
              </w:rPr>
              <w:t>六</w:t>
            </w:r>
            <w:r>
              <w:rPr>
                <w:rFonts w:cs="BiauKai;Adobe Garamond Pro" w:ascii="BiauKai;Adobe Garamond Pro" w:hAnsi="BiauKai;Adobe Garamond Pro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本局</w:t>
            </w:r>
            <w:r>
              <w:rPr>
                <w:rFonts w:cs="BiauKai;Adobe Garamond Pro" w:ascii="BiauKai;Adobe Garamond Pro" w:hAnsi="BiauKai;Adobe Garamond Pro"/>
              </w:rPr>
              <w:t>1</w:t>
            </w:r>
            <w:r>
              <w:rPr>
                <w:rFonts w:ascii="BiauKai;Adobe Garamond Pro" w:hAnsi="BiauKai;Adobe Garamond Pro" w:cs="BiauKai;Adobe Garamond Pro"/>
              </w:rPr>
              <w:t>樓演講廳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作品退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cs="BiauKai;Adobe Garamond Pro" w:ascii="BiauKai;Adobe Garamond Pro" w:hAnsi="BiauKai;Adobe Garamond Pro"/>
              </w:rPr>
              <w:t>107</w:t>
            </w:r>
            <w:r>
              <w:rPr>
                <w:rFonts w:ascii="BiauKai;Adobe Garamond Pro" w:hAnsi="BiauKai;Adobe Garamond Pro" w:cs="BiauKai;Adobe Garamond Pro"/>
              </w:rPr>
              <w:t>年</w:t>
            </w:r>
            <w:r>
              <w:rPr>
                <w:rFonts w:cs="BiauKai;Adobe Garamond Pro" w:ascii="BiauKai;Adobe Garamond Pro" w:hAnsi="BiauKai;Adobe Garamond Pro"/>
              </w:rPr>
              <w:t>10</w:t>
            </w:r>
            <w:r>
              <w:rPr>
                <w:rFonts w:ascii="BiauKai;Adobe Garamond Pro" w:hAnsi="BiauKai;Adobe Garamond Pro" w:cs="BiauKai;Adobe Garamond Pro"/>
              </w:rPr>
              <w:t>月</w:t>
            </w:r>
            <w:r>
              <w:rPr>
                <w:rFonts w:cs="BiauKai;Adobe Garamond Pro" w:ascii="BiauKai;Adobe Garamond Pro" w:hAnsi="BiauKai;Adobe Garamond Pro"/>
              </w:rPr>
              <w:t>30</w:t>
            </w:r>
            <w:r>
              <w:rPr>
                <w:rFonts w:ascii="BiauKai;Adobe Garamond Pro" w:hAnsi="BiauKai;Adobe Garamond Pro" w:cs="BiauKai;Adobe Garamond Pro"/>
              </w:rPr>
              <w:t>日</w:t>
            </w:r>
            <w:r>
              <w:rPr>
                <w:rFonts w:cs="BiauKai;Adobe Garamond Pro" w:ascii="BiauKai;Adobe Garamond Pro" w:hAnsi="BiauKai;Adobe Garamond Pro"/>
              </w:rPr>
              <w:t>(</w:t>
            </w:r>
            <w:r>
              <w:rPr>
                <w:rFonts w:ascii="BiauKai;Adobe Garamond Pro" w:hAnsi="BiauKai;Adobe Garamond Pro" w:cs="BiauKai;Adobe Garamond Pro"/>
              </w:rPr>
              <w:t>二</w:t>
            </w:r>
            <w:r>
              <w:rPr>
                <w:rFonts w:cs="BiauKai;Adobe Garamond Pro" w:ascii="BiauKai;Adobe Garamond Pro" w:hAnsi="BiauKai;Adobe Garamond Pro"/>
              </w:rPr>
              <w:t>)</w:t>
            </w:r>
            <w:r>
              <w:rPr>
                <w:rFonts w:ascii="BiauKai;Adobe Garamond Pro" w:hAnsi="BiauKai;Adobe Garamond Pro" w:cs="BiauKai;Adobe Garamond Pro"/>
              </w:rPr>
              <w:t>至</w:t>
            </w:r>
            <w:r>
              <w:rPr>
                <w:rFonts w:cs="BiauKai;Adobe Garamond Pro" w:ascii="BiauKai;Adobe Garamond Pro" w:hAnsi="BiauKai;Adobe Garamond Pro"/>
              </w:rPr>
              <w:t>11</w:t>
            </w:r>
            <w:r>
              <w:rPr>
                <w:rFonts w:ascii="BiauKai;Adobe Garamond Pro" w:hAnsi="BiauKai;Adobe Garamond Pro" w:cs="BiauKai;Adobe Garamond Pro"/>
              </w:rPr>
              <w:t>月</w:t>
            </w:r>
            <w:r>
              <w:rPr>
                <w:rFonts w:cs="BiauKai;Adobe Garamond Pro" w:ascii="BiauKai;Adobe Garamond Pro" w:hAnsi="BiauKai;Adobe Garamond Pro"/>
              </w:rPr>
              <w:t>4</w:t>
            </w:r>
            <w:r>
              <w:rPr>
                <w:rFonts w:ascii="BiauKai;Adobe Garamond Pro" w:hAnsi="BiauKai;Adobe Garamond Pro" w:cs="BiauKai;Adobe Garamond Pro"/>
              </w:rPr>
              <w:t>日</w:t>
            </w:r>
            <w:r>
              <w:rPr>
                <w:rFonts w:cs="BiauKai;Adobe Garamond Pro" w:ascii="BiauKai;Adobe Garamond Pro" w:hAnsi="BiauKai;Adobe Garamond Pro"/>
              </w:rPr>
              <w:t>(</w:t>
            </w:r>
            <w:r>
              <w:rPr>
                <w:rFonts w:ascii="BiauKai;Adobe Garamond Pro" w:hAnsi="BiauKai;Adobe Garamond Pro" w:cs="BiauKai;Adobe Garamond Pro"/>
              </w:rPr>
              <w:t>日</w:t>
            </w:r>
            <w:r>
              <w:rPr>
                <w:rFonts w:cs="BiauKai;Adobe Garamond Pro" w:ascii="BiauKai;Adobe Garamond Pro" w:hAnsi="BiauKai;Adobe Garamond Pro"/>
              </w:rPr>
              <w:t>)09:0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dobe Garamond Pro" w:hAnsi="BiauKai;Adobe Garamond Pro" w:cs="BiauKai;Adobe Garamond Pro"/>
              </w:rPr>
            </w:pPr>
            <w:r>
              <w:rPr>
                <w:rFonts w:ascii="BiauKai;Adobe Garamond Pro" w:hAnsi="BiauKai;Adobe Garamond Pro" w:cs="BiauKai;Adobe Garamond Pro"/>
              </w:rPr>
              <w:t>本局</w:t>
            </w:r>
            <w:r>
              <w:rPr>
                <w:rFonts w:cs="BiauKai;Adobe Garamond Pro" w:ascii="BiauKai;Adobe Garamond Pro" w:hAnsi="BiauKai;Adobe Garamond Pro"/>
              </w:rPr>
              <w:t>4</w:t>
            </w:r>
            <w:r>
              <w:rPr>
                <w:rFonts w:ascii="BiauKai;Adobe Garamond Pro" w:hAnsi="BiauKai;Adobe Garamond Pro" w:cs="BiauKai;Adobe Garamond Pro"/>
              </w:rPr>
              <w:t>樓展覽室</w:t>
            </w:r>
          </w:p>
        </w:tc>
      </w:tr>
    </w:tbl>
    <w:p>
      <w:pPr>
        <w:pStyle w:val="Normal"/>
        <w:rPr>
          <w:rFonts w:ascii="BiauKai;Adobe Garamond Pro" w:hAnsi="BiauKai;Adobe Garamond Pro" w:cs="BiauKai;Adobe Garamond Pro"/>
        </w:rPr>
      </w:pPr>
      <w:r>
        <w:rPr>
          <w:rFonts w:ascii="BiauKai;Adobe Garamond Pro" w:hAnsi="BiauKai;Adobe Garamond Pro" w:cs="BiauKai;Adobe Garamond Pro"/>
        </w:rPr>
        <w:t>註︰作業時間如有更動，以主辦單位通知為準，並即時於嘉義市政府文化局網站公告。</w:t>
      </w:r>
    </w:p>
    <w:p>
      <w:pPr>
        <w:pStyle w:val="Normal"/>
        <w:rPr>
          <w:rFonts w:ascii="BiauKai;Adobe Garamond Pro" w:hAnsi="BiauKai;Adobe Garamond Pro" w:cs="BiauKai;Adobe Garamond Pro"/>
        </w:rPr>
      </w:pPr>
      <w:r>
        <w:rPr>
          <w:rFonts w:cs="BiauKai;Adobe Garamond Pro" w:ascii="BiauKai;Adobe Garamond Pro" w:hAnsi="BiauKai;Adobe Garamond Pro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評審辦法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由本局聘請學者、專家擔任評審委員進行評審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初審分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類評選，各類選出若干名進入複審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每類錄取首獎乙名（雕塑類為添生獎，攝影類為歐陽獎）、第二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、第三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、優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及入選若干名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80" w:hanging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獎勵</w:t>
      </w:r>
    </w:p>
    <w:p>
      <w:pPr>
        <w:pStyle w:val="Normal"/>
        <w:spacing w:lineRule="exact" w:line="40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作品未達水準，獎項得以從缺</w:t>
      </w:r>
    </w:p>
    <w:p>
      <w:pPr>
        <w:pStyle w:val="Normal"/>
        <w:spacing w:lineRule="exact" w:line="480"/>
        <w:ind w:left="260" w:hanging="2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eastAsia="標楷體" w:cs="標楷體"/>
          <w:b/>
          <w:sz w:val="26"/>
          <w:szCs w:val="26"/>
        </w:rPr>
        <w:t>(A)</w:t>
      </w:r>
      <w:r>
        <w:rPr>
          <w:rFonts w:cs="標楷體" w:eastAsia="標楷體"/>
          <w:b/>
          <w:sz w:val="26"/>
          <w:szCs w:val="26"/>
        </w:rPr>
        <w:t>雕塑類</w:t>
      </w:r>
      <w:r>
        <w:rPr>
          <w:rFonts w:cs="標楷體" w:eastAsia="標楷體"/>
          <w:sz w:val="26"/>
          <w:szCs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4500"/>
        <w:gridCol w:w="28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勵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添生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皆包含所得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若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0"/>
        <w:ind w:left="260" w:hanging="2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atLeast" w:line="220"/>
        <w:ind w:left="260" w:hanging="2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eastAsia="標楷體" w:cs="標楷體"/>
          <w:b/>
          <w:sz w:val="26"/>
          <w:szCs w:val="26"/>
        </w:rPr>
        <w:t>(B)</w:t>
      </w:r>
      <w:r>
        <w:rPr>
          <w:rFonts w:cs="標楷體" w:eastAsia="標楷體"/>
          <w:b/>
          <w:sz w:val="26"/>
          <w:szCs w:val="26"/>
        </w:rPr>
        <w:t>攝影類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4500"/>
        <w:gridCol w:w="28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勵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歐陽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皆包含所得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若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uto" w:line="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權責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五年內曾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次於本展獲同一類首獎者，為桃城美展免審作家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獲添生獎、歐陽獎，作品由本局永久典藏，作品所有權及著作財產權歸本局所有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入選以上（含入選）作品著作財產權授權主辦單位，不受時間、地域、次數及方式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之限制，包括：公開展示權、重製權、編輯權，改作權、散布權、公開上映權、公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開口述權、公開演出權、公開傳輸權、公開播送權，相關文宣品及衍生品發行及販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售，作者並應承諾不對主辦單位行使著作人格權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參賽作品獲獎後始發現參賽資格不符者，本局將取消其獲獎資格並收回獎勵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獎金、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獎座、獎牌、獎狀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如因而造成對第三人之損害，該作者應自負全部損害賠償之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責任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入選以上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入選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作者同意展覽現場開放民眾於無腳架、無閃光燈下攝影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作品保險：有關出險責任依保險單所載條款為準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保險時間：複審作品收件後至退件截止日止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複審評審前：每件作品一律以新台幣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萬元為送件之原件作品保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最高賠償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</w:t>
      </w:r>
      <w:r>
        <w:rPr>
          <w:rFonts w:eastAsia="標楷體"/>
          <w:color w:val="000000"/>
          <w:sz w:val="26"/>
          <w:szCs w:val="26"/>
        </w:rPr>
        <w:t>金額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複審評審後：前三名每件作品保額新台幣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萬元，優選及入選作品保額每件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</w:t>
      </w:r>
      <w:r>
        <w:rPr>
          <w:rFonts w:eastAsia="標楷體"/>
          <w:color w:val="000000"/>
          <w:sz w:val="26"/>
          <w:szCs w:val="26"/>
        </w:rPr>
        <w:t>保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萬元，作品出險時以投保金額為理賠上限，作者不得異議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主辦單位對展出作品負保管之責，惟遇人力不可抗拒情事而遭致損壞時，不負賠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償之責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七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得獎者，主辦單位有權要求出席展覽等相關活動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其他</w:t>
      </w:r>
    </w:p>
    <w:p>
      <w:pPr>
        <w:pStyle w:val="Normal"/>
        <w:spacing w:lineRule="auto" w:line="120"/>
        <w:rPr/>
      </w:pPr>
      <w:r>
        <w:rPr>
          <w:rFonts w:cs="標楷體" w:eastAsia="標楷體"/>
          <w:bCs/>
          <w:sz w:val="26"/>
          <w:szCs w:val="26"/>
        </w:rPr>
        <w:t>（一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bCs/>
          <w:sz w:val="26"/>
          <w:szCs w:val="26"/>
        </w:rPr>
        <w:t>本簡章所列獎金，俟嘉義市議會審查後執行。</w:t>
      </w:r>
    </w:p>
    <w:p>
      <w:pPr>
        <w:pStyle w:val="Normal"/>
        <w:spacing w:lineRule="auto" w:line="120"/>
        <w:rPr/>
      </w:pPr>
      <w:r>
        <w:rPr>
          <w:rFonts w:cs="標楷體" w:eastAsia="標楷體"/>
          <w:bCs/>
          <w:sz w:val="26"/>
          <w:szCs w:val="26"/>
        </w:rPr>
        <w:t>（二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bCs/>
          <w:sz w:val="26"/>
          <w:szCs w:val="26"/>
        </w:rPr>
        <w:t>審查結果均公告於本局網站首頁</w:t>
      </w:r>
      <w:r>
        <w:rPr>
          <w:rFonts w:eastAsia="標楷體" w:cs="標楷體"/>
          <w:bCs/>
          <w:sz w:val="26"/>
          <w:szCs w:val="26"/>
        </w:rPr>
        <w:t>/</w:t>
      </w:r>
      <w:r>
        <w:rPr>
          <w:rFonts w:cs="標楷體" w:eastAsia="標楷體"/>
          <w:bCs/>
          <w:sz w:val="26"/>
          <w:szCs w:val="26"/>
        </w:rPr>
        <w:t>最新消息項下，本局另函通知參賽者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三）所有報名表件均為本簡章之一部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四）本簡章規定文字之解釋，以嘉義市政府文化局為準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五）本簡章如有未盡事宜，得隨時補充修正公布之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六）作者對本展覽之審查，作品陳列及專輯編印方式不得異議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七）本局得視各場地狀況保留布展彈性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八）作品展出有安全顧慮者，主辦單位得要求作者親自到場協助布展，或不予展出。</w:t>
      </w:r>
    </w:p>
    <w:p>
      <w:pPr>
        <w:pStyle w:val="Normal"/>
        <w:spacing w:lineRule="auto" w:line="120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spacing w:lineRule="auto" w:line="1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比賽資訊</w:t>
      </w:r>
    </w:p>
    <w:p>
      <w:pPr>
        <w:pStyle w:val="Normal"/>
        <w:spacing w:lineRule="auto" w:line="120"/>
        <w:ind w:firstLine="2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比賽簡章下載︰嘉義市政府文化局網頁—特色藝文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桃城美展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徵件訊息</w:t>
      </w:r>
    </w:p>
    <w:p>
      <w:pPr>
        <w:pStyle w:val="Normal"/>
        <w:spacing w:lineRule="auto" w:line="120"/>
        <w:ind w:firstLine="23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rFonts w:eastAsia="標楷體"/>
          <w:sz w:val="26"/>
          <w:szCs w:val="26"/>
        </w:rPr>
        <w:t>(http://www.cabcy.gov.tw/web/LocalArt)</w:t>
      </w:r>
    </w:p>
    <w:p>
      <w:pPr>
        <w:pStyle w:val="Normal"/>
        <w:spacing w:lineRule="auto" w:line="120"/>
        <w:ind w:firstLine="2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洽詢電話︰</w:t>
      </w:r>
      <w:r>
        <w:rPr>
          <w:rFonts w:eastAsia="標楷體"/>
          <w:sz w:val="26"/>
          <w:szCs w:val="26"/>
        </w:rPr>
        <w:t>05-2788225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705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 xml:space="preserve">710 </w:t>
      </w:r>
      <w:r>
        <w:rPr>
          <w:rFonts w:eastAsia="標楷體"/>
          <w:sz w:val="26"/>
          <w:szCs w:val="26"/>
        </w:rPr>
        <w:t>展覽藝術科</w:t>
      </w:r>
    </w:p>
    <w:p>
      <w:pPr>
        <w:pStyle w:val="Normal"/>
        <w:spacing w:lineRule="auto" w:line="120"/>
        <w:ind w:firstLine="23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Email:cab512@ems.chiayi.gov.tw</w:t>
      </w:r>
    </w:p>
    <w:p>
      <w:pPr>
        <w:pStyle w:val="Normal"/>
        <w:spacing w:lineRule="auto" w:line="120"/>
        <w:ind w:firstLine="2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120"/>
        <w:ind w:left="704" w:hanging="70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二、送件時間及地點</w:t>
      </w:r>
    </w:p>
    <w:p>
      <w:pPr>
        <w:pStyle w:val="Normal"/>
        <w:spacing w:lineRule="auto" w:line="120"/>
        <w:ind w:left="264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初審</w:t>
      </w:r>
    </w:p>
    <w:p>
      <w:pPr>
        <w:pStyle w:val="Normal"/>
        <w:spacing w:lineRule="auto" w:line="120"/>
        <w:ind w:left="264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120"/>
        <w:ind w:left="650" w:hanging="650"/>
        <w:rPr>
          <w:rFonts w:eastAsia="標楷體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eastAsia="標楷體" w:cs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</w:rPr>
        <w:t>地點：</w:t>
      </w:r>
      <w:r>
        <w:rPr>
          <w:rFonts w:cs="標楷體" w:eastAsia="標楷體"/>
          <w:sz w:val="26"/>
          <w:szCs w:val="26"/>
        </w:rPr>
        <w:t>嘉義市忠孝路</w:t>
      </w:r>
      <w:r>
        <w:rPr>
          <w:rFonts w:eastAsia="標楷體"/>
          <w:sz w:val="26"/>
          <w:szCs w:val="26"/>
        </w:rPr>
        <w:t>27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嘉義市政府文化局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展覽藝術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/ </w:t>
      </w:r>
    </w:p>
    <w:p>
      <w:pPr>
        <w:pStyle w:val="Normal"/>
        <w:spacing w:lineRule="auto" w:line="120"/>
        <w:ind w:left="650" w:hanging="650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05-2788225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702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710)</w:t>
      </w:r>
    </w:p>
    <w:p>
      <w:pPr>
        <w:pStyle w:val="Normal"/>
        <w:spacing w:lineRule="auto" w:line="120"/>
        <w:ind w:left="650" w:hanging="65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複審</w:t>
      </w:r>
    </w:p>
    <w:p>
      <w:pPr>
        <w:pStyle w:val="Normal"/>
        <w:spacing w:lineRule="auto" w:line="120"/>
        <w:ind w:left="264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120"/>
        <w:ind w:left="650" w:hanging="650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地點：嘉義市忠孝路</w:t>
      </w:r>
      <w:r>
        <w:rPr>
          <w:rFonts w:eastAsia="標楷體"/>
          <w:sz w:val="26"/>
          <w:szCs w:val="26"/>
        </w:rPr>
        <w:t>27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嘉義市政府文化局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樓展覽室</w:t>
      </w:r>
      <w:r>
        <w:rPr>
          <w:rFonts w:eastAsia="標楷體" w:cs="標楷體"/>
          <w:sz w:val="26"/>
          <w:szCs w:val="26"/>
        </w:rPr>
        <w:t>/05-2788225-707)</w:t>
      </w:r>
    </w:p>
    <w:p>
      <w:pPr>
        <w:pStyle w:val="Normal"/>
        <w:spacing w:lineRule="exact" w:line="380"/>
        <w:ind w:left="650" w:hanging="65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725</wp:posOffset>
            </wp:positionH>
            <wp:positionV relativeFrom="paragraph">
              <wp:posOffset>165735</wp:posOffset>
            </wp:positionV>
            <wp:extent cx="4921250" cy="3348355"/>
            <wp:effectExtent l="0" t="0" r="0" b="0"/>
            <wp:wrapTight wrapText="bothSides">
              <wp:wrapPolygon edited="0">
                <wp:start x="-40" y="-59"/>
                <wp:lineTo x="-40" y="21598"/>
                <wp:lineTo x="21639" y="21598"/>
                <wp:lineTo x="21639" y="-59"/>
                <wp:lineTo x="-40" y="-59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3483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iauKai">
    <w:altName w:val="Adobe Garamond P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sz w:val="2"/>
    </w:rPr>
  </w:style>
  <w:style w:type="character" w:styleId="2">
    <w:name w:val=" 字元 字元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Linksitemap9t75">
    <w:name w:val="link-sitemap9 t7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1:00Z</dcterms:created>
  <dc:creator>CLMA</dc:creator>
  <dc:description/>
  <cp:keywords/>
  <dc:language>en-US</dc:language>
  <cp:lastModifiedBy>od3_guest</cp:lastModifiedBy>
  <cp:lastPrinted>2017-10-24T10:06:00Z</cp:lastPrinted>
  <dcterms:modified xsi:type="dcterms:W3CDTF">2017-12-13T02:44:00Z</dcterms:modified>
  <cp:revision>23</cp:revision>
  <dc:subject/>
  <dc:title>第九屆桃城美術展覽會徵件簡章</dc:title>
</cp:coreProperties>
</file>