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嘉義市政府文化局 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評選委員會內派委員建議名單</w:t>
      </w:r>
    </w:p>
    <w:p>
      <w:pPr>
        <w:pStyle w:val="Normal"/>
        <w:spacing w:lineRule="auto" w:line="240" w:before="100" w:after="1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</w:rPr>
        <w:t>內派委員擬派○人，請勾選正取○人、備取○人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並指派召集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副召集人</w:t>
      </w:r>
      <w:r>
        <w:rPr/>
        <w:t>。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3119"/>
        <w:gridCol w:w="1417"/>
        <w:gridCol w:w="1418"/>
        <w:gridCol w:w="650"/>
        <w:gridCol w:w="626"/>
      </w:tblGrid>
      <w:tr>
        <w:trPr>
          <w:trHeight w:val="5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召集人</w:t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排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副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局○○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局○○科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局○○科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 w:before="100" w:after="100"/>
        <w:ind w:right="-142" w:hanging="0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召集人由機關內部人員擔任者，應由一級主管以上人員任之。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首長（或其授權人）核章：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嘉義市政府文化局 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委員會外聘委員建議名單</w:t>
      </w:r>
    </w:p>
    <w:p>
      <w:pPr>
        <w:pStyle w:val="Normal"/>
        <w:spacing w:lineRule="auto" w:line="240" w:before="100" w:after="1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</w:rPr>
        <w:t>外聘委員擬聘</w:t>
      </w:r>
      <w:r>
        <w:rPr/>
        <w:t>○人，請勾選正取○人、備取○人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排序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首長（或其授權人）核章：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240" w:before="100" w:after="10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首長（或其授權人）核章：</w:t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/>
      <w:sz w:val="28"/>
    </w:rPr>
  </w:style>
  <w:style w:type="character" w:styleId="Style16">
    <w:name w:val="結語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7:00Z</dcterms:created>
  <dc:creator>企劃處</dc:creator>
  <dc:description/>
  <cp:keywords/>
  <dc:language>en-US</dc:language>
  <cp:lastModifiedBy>genuine</cp:lastModifiedBy>
  <cp:lastPrinted>2010-02-23T15:16:00Z</cp:lastPrinted>
  <dcterms:modified xsi:type="dcterms:W3CDTF">2019-03-05T07:37:00Z</dcterms:modified>
  <cp:revision>2</cp:revision>
  <dc:subject/>
  <dc:title>會內委員建議名單</dc:title>
</cp:coreProperties>
</file>