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RANGE!A1%3AE47"/>
      <w:r>
        <w:rPr>
          <w:rFonts w:ascii="標楷體" w:hAnsi="標楷體" w:cs="新細明體;PMingLiU" w:eastAsia="標楷體"/>
          <w:kern w:val="0"/>
          <w:sz w:val="28"/>
          <w:szCs w:val="28"/>
        </w:rPr>
        <w:t>嘉義市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桃城美展複審得獎名單</w:t>
      </w:r>
      <w:bookmarkEnd w:id="0"/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屆美展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複審評審，評審結果，各類得獎名單如下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類別、獎項、姓名筆劃排序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雕塑類得獎名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件得獎作品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757"/>
        <w:gridCol w:w="3600"/>
        <w:gridCol w:w="2520"/>
      </w:tblGrid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別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添生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喜悅期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潛意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困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道的節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蘊形重生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靈幽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夜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飛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心的精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慾望載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存轉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ubble Squar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嫁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形～漆山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子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雄鷹俯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（猴）望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顧盼生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攝影類得獎名單</w:t>
      </w:r>
      <w:r>
        <w:rPr>
          <w:rFonts w:eastAsia="標楷體" w:cs="標楷體" w:ascii="標楷體" w:hAnsi="標楷體"/>
          <w:b/>
          <w:bCs/>
          <w:sz w:val="26"/>
          <w:szCs w:val="26"/>
        </w:rPr>
        <w:t>(29</w:t>
      </w:r>
      <w:r>
        <w:rPr/>
        <w:t>件得獎作品</w:t>
      </w:r>
      <w:r>
        <w:rPr/>
        <w:t>)</w:t>
      </w:r>
    </w:p>
    <w:tbl>
      <w:tblPr>
        <w:tblW w:w="100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757"/>
        <w:gridCol w:w="3600"/>
        <w:gridCol w:w="2520"/>
      </w:tblGrid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別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歐陽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光－柑仔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永凍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鳥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行美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衝水路迎客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雪原牧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將臉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樹林與黑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的生活是綠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塵封網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美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靈告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激情之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自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逝中的進行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迴廊印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投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生的畢業典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頂尖高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孤獨地絢麗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遷安：移家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光荏苒．神采依舊－看見客家伯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戲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投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街的氣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侘寂之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水．則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茶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以上得獎者，並感謝所有參與本屆美展競賽的藝術創作者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sa-IN"/>
    </w:rPr>
  </w:style>
  <w:style w:type="character" w:styleId="Style16">
    <w:name w:val="頁尾 字元"/>
    <w:qFormat/>
    <w:rPr>
      <w:rFonts w:cs="Mangal"/>
      <w:kern w:val="2"/>
      <w:szCs w:val="18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3:00Z</dcterms:created>
  <dc:creator>od3_guest</dc:creator>
  <dc:description/>
  <dc:language>en-US</dc:language>
  <cp:lastModifiedBy>culuser1</cp:lastModifiedBy>
  <cp:lastPrinted>2020-05-18T07:53:00Z</cp:lastPrinted>
  <dcterms:modified xsi:type="dcterms:W3CDTF">2020-05-18T09:11:00Z</dcterms:modified>
  <cp:revision>4</cp:revision>
  <dc:subject/>
  <dc:title>嘉義市第二十屆桃城美展複審得獎名單</dc:title>
</cp:coreProperties>
</file>