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200"/>
        <w:rPr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           </w:t>
      </w:r>
    </w:p>
    <w:p>
      <w:pPr>
        <w:pStyle w:val="Normal"/>
        <w:spacing w:lineRule="exact" w:line="280" w:before="114" w:after="314"/>
        <w:rPr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【壓力指數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BSRS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測量表】                           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0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8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.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0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說明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本量表所列舉的問題是為協助您瞭解您的身心適應狀況，請您仔細回想在最近一星期中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包括今天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這些問題使您感到困擾或苦惱的程度，然後圈選一個您認為最能代表您感覺的答案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1235"/>
        <w:gridCol w:w="1253"/>
        <w:gridCol w:w="1253"/>
        <w:gridCol w:w="1235"/>
        <w:gridCol w:w="1310"/>
      </w:tblGrid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完全沒有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輕微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中等程度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厲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非常厲害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.</w:t>
            </w:r>
            <w:r>
              <w:rPr>
                <w:sz w:val="28"/>
                <w:szCs w:val="28"/>
                <w:lang w:eastAsia="zh-TW"/>
              </w:rPr>
              <w:t>睡眠困難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.</w:t>
            </w:r>
            <w:r>
              <w:rPr>
                <w:sz w:val="28"/>
                <w:szCs w:val="28"/>
                <w:lang w:eastAsia="zh-TW"/>
              </w:rPr>
              <w:t>感覺緊張不安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.</w:t>
            </w:r>
            <w:r>
              <w:rPr>
                <w:sz w:val="28"/>
                <w:szCs w:val="28"/>
                <w:lang w:eastAsia="zh-TW"/>
              </w:rPr>
              <w:t>覺得容易苦惱或動怒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.</w:t>
            </w:r>
            <w:r>
              <w:rPr>
                <w:sz w:val="28"/>
                <w:szCs w:val="28"/>
                <w:lang w:eastAsia="zh-TW"/>
              </w:rPr>
              <w:t>感覺憂鬱心情低落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.</w:t>
            </w:r>
            <w:r>
              <w:rPr>
                <w:sz w:val="28"/>
                <w:szCs w:val="28"/>
                <w:lang w:eastAsia="zh-TW"/>
              </w:rPr>
              <w:t>覺得比不上別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附加題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有過自殺念頭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</w:tr>
    </w:tbl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結果分析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＊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-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題總分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-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身心適應狀況良好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6-9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輕度情緒困擾，建議給予情緒支持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-1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中度情緒困擾，建議轉介精神科治療或接受專業諮詢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得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以上：重度情緒困擾，建議轉介精神科治療或接受專業諮詢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＊附加題：</w:t>
      </w:r>
    </w:p>
    <w:p>
      <w:pPr>
        <w:pStyle w:val="Normal"/>
        <w:spacing w:lineRule="exact" w:line="280" w:before="0" w:after="200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評分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中等程度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以上時，即建議尋求專業輔導或精神科治療。</w:t>
      </w:r>
    </w:p>
    <w:p>
      <w:pPr>
        <w:pStyle w:val="Normal"/>
        <w:spacing w:lineRule="exact" w:line="280" w:before="0" w:after="20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為協助同仁解決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身心適應狀況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如評分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以上，或附加題評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分以上，建議您提供姓名及任職單位，以便提供相關資訊及服務，或可申請本府晤談服務，聯絡電話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5-225432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71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承辦人陳韻如。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任職單位：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圖書資訊科     □表演藝術科     □藝文推廣科    □文化資產科    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博物館科       □行政科    □會計室   □美術館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您的姓名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非必填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280" w:before="0" w:after="2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egoe UI" w:cs="Tahoma"/>
      <w:color w:val="000000"/>
      <w:lang w:bidi="en-US"/>
    </w:rPr>
  </w:style>
  <w:style w:type="character" w:styleId="Style16">
    <w:name w:val="頁尾 字元"/>
    <w:qFormat/>
    <w:rPr>
      <w:rFonts w:ascii="Calibri" w:hAnsi="Calibri" w:eastAsia="Segoe UI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5:00Z</dcterms:created>
  <dc:creator>人事處組織任免科陳韻如</dc:creator>
  <dc:description/>
  <cp:keywords/>
  <dc:language>en-US</dc:language>
  <cp:lastModifiedBy>user</cp:lastModifiedBy>
  <cp:lastPrinted>2019-10-23T15:05:00Z</cp:lastPrinted>
  <dcterms:modified xsi:type="dcterms:W3CDTF">2019-10-23T07:06:00Z</dcterms:modified>
  <cp:revision>3</cp:revision>
  <dc:subject/>
  <dc:title/>
</cp:coreProperties>
</file>