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標楷體O.舀" w:hAnsi="標楷體;標楷體O.舀" w:eastAsia="標楷體;標楷體O.舀" w:cs="標楷體;標楷體O.舀"/>
          <w:b/>
          <w:b/>
          <w:color w:val="000000"/>
          <w:sz w:val="40"/>
          <w:szCs w:val="40"/>
        </w:rPr>
      </w:pPr>
      <w:r>
        <w:rPr>
          <w:rFonts w:ascii="標楷體;標楷體O.舀" w:hAnsi="標楷體;標楷體O.舀" w:cs="標楷體;標楷體O.舀" w:eastAsia="標楷體;標楷體O.舀"/>
          <w:b/>
          <w:color w:val="000000"/>
          <w:sz w:val="40"/>
          <w:szCs w:val="40"/>
        </w:rPr>
        <w:t>附件</w:t>
      </w:r>
    </w:p>
    <w:p>
      <w:pPr>
        <w:pStyle w:val="Normal"/>
        <w:jc w:val="center"/>
        <w:rPr>
          <w:rFonts w:ascii="標楷體;標楷體O.舀" w:hAnsi="標楷體;標楷體O.舀" w:eastAsia="標楷體;標楷體O.舀" w:cs="標楷體;標楷體O.舀"/>
          <w:b/>
          <w:b/>
          <w:color w:val="000000"/>
          <w:sz w:val="28"/>
          <w:szCs w:val="28"/>
        </w:rPr>
      </w:pPr>
      <w:r>
        <w:rPr>
          <w:rFonts w:eastAsia="標楷體;標楷體O.舀" w:cs="標楷體;標楷體O.舀" w:ascii="標楷體;標楷體O.舀" w:hAnsi="標楷體;標楷體O.舀"/>
          <w:b/>
          <w:color w:val="000000"/>
          <w:sz w:val="28"/>
          <w:szCs w:val="28"/>
        </w:rPr>
      </w:r>
    </w:p>
    <w:p>
      <w:pPr>
        <w:pStyle w:val="Normal"/>
        <w:jc w:val="center"/>
        <w:rPr>
          <w:rFonts w:ascii="標楷體;標楷體O.舀" w:hAnsi="標楷體;標楷體O.舀" w:eastAsia="標楷體;標楷體O.舀" w:cs="標楷體;標楷體O.舀"/>
          <w:color w:val="000000"/>
          <w:sz w:val="28"/>
          <w:szCs w:val="28"/>
        </w:rPr>
      </w:pPr>
      <w:r>
        <w:rPr>
          <w:rFonts w:eastAsia="標楷體;標楷體O.舀" w:cs="標楷體;標楷體O.舀" w:ascii="標楷體;標楷體O.舀" w:hAnsi="標楷體;標楷體O.舀"/>
          <w:color w:val="000000"/>
          <w:sz w:val="28"/>
          <w:szCs w:val="28"/>
        </w:rPr>
      </w:r>
    </w:p>
    <w:p>
      <w:pPr>
        <w:pStyle w:val="Normal"/>
        <w:jc w:val="center"/>
        <w:rPr>
          <w:rFonts w:ascii="標楷體;標楷體O.舀" w:hAnsi="標楷體;標楷體O.舀" w:eastAsia="標楷體;標楷體O.舀" w:cs="標楷體;標楷體O.舀"/>
          <w:color w:val="000000"/>
          <w:sz w:val="28"/>
          <w:szCs w:val="28"/>
        </w:rPr>
      </w:pPr>
      <w:r>
        <w:rPr>
          <w:rFonts w:ascii="標楷體;標楷體O.舀" w:hAnsi="標楷體;標楷體O.舀" w:cs="標楷體;標楷體O.舀" w:eastAsia="標楷體;標楷體O.舀"/>
          <w:color w:val="000000"/>
          <w:sz w:val="28"/>
          <w:szCs w:val="28"/>
        </w:rPr>
        <w:t>【附件一】</w:t>
      </w:r>
    </w:p>
    <w:p>
      <w:pPr>
        <w:pStyle w:val="Normal"/>
        <w:jc w:val="center"/>
        <w:rPr>
          <w:rFonts w:ascii="標楷體;標楷體O.舀" w:hAnsi="標楷體;標楷體O.舀" w:eastAsia="標楷體;標楷體O.舀" w:cs="標楷體;標楷體O.舀"/>
          <w:color w:val="000000"/>
          <w:sz w:val="28"/>
          <w:szCs w:val="28"/>
        </w:rPr>
      </w:pPr>
      <w:r>
        <w:rPr>
          <w:rFonts w:ascii="標楷體;標楷體O.舀" w:hAnsi="標楷體;標楷體O.舀" w:cs="標楷體;標楷體O.舀" w:eastAsia="標楷體;標楷體O.舀"/>
          <w:color w:val="000000"/>
          <w:sz w:val="28"/>
          <w:szCs w:val="28"/>
        </w:rPr>
        <w:t>計畫書及成果報告書撰寫格式規定</w:t>
      </w:r>
    </w:p>
    <w:p>
      <w:pPr>
        <w:pStyle w:val="Normal"/>
        <w:jc w:val="center"/>
        <w:rPr>
          <w:rFonts w:ascii="標楷體;標楷體O.舀" w:hAnsi="標楷體;標楷體O.舀" w:eastAsia="標楷體;標楷體O.舀" w:cs="標楷體;標楷體O.舀"/>
          <w:color w:val="000000"/>
          <w:sz w:val="28"/>
          <w:szCs w:val="28"/>
        </w:rPr>
      </w:pPr>
      <w:r>
        <w:rPr>
          <w:rFonts w:ascii="標楷體;標楷體O.舀" w:hAnsi="標楷體;標楷體O.舀" w:cs="標楷體;標楷體O.舀" w:eastAsia="標楷體;標楷體O.舀"/>
          <w:color w:val="000000"/>
          <w:sz w:val="28"/>
          <w:szCs w:val="28"/>
        </w:rPr>
        <w:t>【附件二】</w:t>
      </w:r>
    </w:p>
    <w:p>
      <w:pPr>
        <w:pStyle w:val="Normal"/>
        <w:jc w:val="center"/>
        <w:rPr>
          <w:rFonts w:ascii="標楷體;標楷體O.舀" w:hAnsi="標楷體;標楷體O.舀" w:eastAsia="標楷體;標楷體O.舀" w:cs="標楷體;標楷體O.舀"/>
          <w:color w:val="000000"/>
          <w:sz w:val="28"/>
          <w:szCs w:val="28"/>
        </w:rPr>
      </w:pPr>
      <w:r>
        <w:rPr>
          <w:rFonts w:ascii="標楷體;標楷體O.舀" w:hAnsi="標楷體;標楷體O.舀" w:cs="標楷體;標楷體O.舀" w:eastAsia="標楷體;標楷體O.舀"/>
          <w:color w:val="000000"/>
          <w:sz w:val="28"/>
          <w:szCs w:val="28"/>
        </w:rPr>
        <w:t>申請計畫書參考格式</w:t>
      </w:r>
    </w:p>
    <w:p>
      <w:pPr>
        <w:pStyle w:val="Normal"/>
        <w:jc w:val="center"/>
        <w:rPr>
          <w:rFonts w:ascii="標楷體;標楷體O.舀" w:hAnsi="標楷體;標楷體O.舀" w:eastAsia="標楷體;標楷體O.舀" w:cs="標楷體;標楷體O.舀"/>
          <w:color w:val="000000"/>
          <w:sz w:val="28"/>
          <w:szCs w:val="28"/>
        </w:rPr>
      </w:pPr>
      <w:r>
        <w:rPr>
          <w:rFonts w:ascii="標楷體;標楷體O.舀" w:hAnsi="標楷體;標楷體O.舀" w:cs="標楷體;標楷體O.舀" w:eastAsia="標楷體;標楷體O.舀"/>
          <w:color w:val="000000"/>
          <w:sz w:val="28"/>
          <w:szCs w:val="28"/>
        </w:rPr>
        <w:t>【附件三】</w:t>
      </w:r>
    </w:p>
    <w:p>
      <w:pPr>
        <w:pStyle w:val="Normal"/>
        <w:jc w:val="center"/>
        <w:rPr>
          <w:rFonts w:ascii="標楷體;標楷體O.舀" w:hAnsi="標楷體;標楷體O.舀" w:eastAsia="標楷體;標楷體O.舀" w:cs="標楷體;標楷體O.舀"/>
          <w:color w:val="000000"/>
          <w:sz w:val="28"/>
          <w:szCs w:val="28"/>
        </w:rPr>
      </w:pPr>
      <w:r>
        <w:rPr>
          <w:rFonts w:ascii="標楷體;標楷體O.舀" w:hAnsi="標楷體;標楷體O.舀" w:cs="標楷體;標楷體O.舀" w:eastAsia="標楷體;標楷體O.舀"/>
          <w:color w:val="000000"/>
          <w:sz w:val="28"/>
          <w:szCs w:val="28"/>
        </w:rPr>
        <w:t>申請計畫書範例參考</w:t>
      </w:r>
    </w:p>
    <w:p>
      <w:pPr>
        <w:pStyle w:val="Normal"/>
        <w:jc w:val="center"/>
        <w:rPr>
          <w:rFonts w:ascii="標楷體;標楷體O.舀" w:hAnsi="標楷體;標楷體O.舀" w:eastAsia="標楷體;標楷體O.舀" w:cs="標楷體;標楷體O.舀"/>
          <w:color w:val="000000"/>
          <w:sz w:val="28"/>
          <w:szCs w:val="28"/>
        </w:rPr>
      </w:pPr>
      <w:r>
        <w:rPr>
          <w:rFonts w:ascii="標楷體;標楷體O.舀" w:hAnsi="標楷體;標楷體O.舀" w:cs="標楷體;標楷體O.舀" w:eastAsia="標楷體;標楷體O.舀"/>
          <w:color w:val="000000"/>
          <w:sz w:val="28"/>
          <w:szCs w:val="28"/>
        </w:rPr>
        <w:t>【附件四】</w:t>
      </w:r>
    </w:p>
    <w:p>
      <w:pPr>
        <w:pStyle w:val="Normal"/>
        <w:jc w:val="center"/>
        <w:rPr>
          <w:rFonts w:ascii="標楷體;標楷體O.舀" w:hAnsi="標楷體;標楷體O.舀" w:eastAsia="標楷體;標楷體O.舀" w:cs="標楷體;標楷體O.舀"/>
          <w:color w:val="000000"/>
          <w:sz w:val="28"/>
          <w:szCs w:val="28"/>
        </w:rPr>
      </w:pPr>
      <w:r>
        <w:rPr>
          <w:rFonts w:ascii="標楷體;標楷體O.舀" w:hAnsi="標楷體;標楷體O.舀" w:cs="標楷體;標楷體O.舀" w:eastAsia="標楷體;標楷體O.舀"/>
          <w:color w:val="000000"/>
          <w:sz w:val="28"/>
          <w:szCs w:val="28"/>
        </w:rPr>
        <w:t>成果報告書參考格式</w:t>
      </w:r>
    </w:p>
    <w:p>
      <w:pPr>
        <w:pStyle w:val="Normal"/>
        <w:jc w:val="center"/>
        <w:rPr>
          <w:rFonts w:ascii="標楷體;標楷體O.舀" w:hAnsi="標楷體;標楷體O.舀" w:eastAsia="標楷體;標楷體O.舀" w:cs="標楷體;標楷體O.舀"/>
          <w:color w:val="000000"/>
          <w:sz w:val="28"/>
          <w:szCs w:val="28"/>
        </w:rPr>
      </w:pPr>
      <w:r>
        <w:rPr>
          <w:rFonts w:ascii="標楷體;標楷體O.舀" w:hAnsi="標楷體;標楷體O.舀" w:cs="標楷體;標楷體O.舀" w:eastAsia="標楷體;標楷體O.舀"/>
          <w:color w:val="000000"/>
          <w:sz w:val="28"/>
          <w:szCs w:val="28"/>
        </w:rPr>
        <w:t>【附件五】</w:t>
      </w:r>
    </w:p>
    <w:p>
      <w:pPr>
        <w:pStyle w:val="Normal"/>
        <w:jc w:val="center"/>
        <w:rPr>
          <w:rFonts w:ascii="標楷體;標楷體O.舀" w:hAnsi="標楷體;標楷體O.舀" w:eastAsia="標楷體;標楷體O.舀" w:cs="標楷體;標楷體O.舀"/>
          <w:color w:val="000000"/>
          <w:sz w:val="28"/>
          <w:szCs w:val="28"/>
        </w:rPr>
      </w:pPr>
      <w:r>
        <w:rPr>
          <w:rFonts w:ascii="標楷體;標楷體O.舀" w:hAnsi="標楷體;標楷體O.舀" w:cs="標楷體;標楷體O.舀" w:eastAsia="標楷體;標楷體O.舀"/>
          <w:color w:val="000000"/>
          <w:sz w:val="28"/>
          <w:szCs w:val="28"/>
        </w:rPr>
        <w:t>申請單位聲明書</w:t>
      </w:r>
    </w:p>
    <w:p>
      <w:pPr>
        <w:pStyle w:val="Normal"/>
        <w:jc w:val="center"/>
        <w:rPr>
          <w:rFonts w:ascii="標楷體;標楷體O.舀" w:hAnsi="標楷體;標楷體O.舀" w:eastAsia="標楷體;標楷體O.舀" w:cs="標楷體;標楷體O.舀"/>
          <w:color w:val="000000"/>
          <w:sz w:val="28"/>
          <w:szCs w:val="28"/>
        </w:rPr>
      </w:pPr>
      <w:r>
        <w:rPr>
          <w:rFonts w:ascii="標楷體;標楷體O.舀" w:hAnsi="標楷體;標楷體O.舀" w:cs="標楷體;標楷體O.舀" w:eastAsia="標楷體;標楷體O.舀"/>
          <w:color w:val="000000"/>
          <w:sz w:val="28"/>
          <w:szCs w:val="28"/>
        </w:rPr>
        <w:t>【附件六】</w:t>
      </w:r>
    </w:p>
    <w:p>
      <w:pPr>
        <w:pStyle w:val="Normal"/>
        <w:jc w:val="center"/>
        <w:rPr>
          <w:rFonts w:ascii="標楷體;標楷體O.舀" w:hAnsi="標楷體;標楷體O.舀" w:eastAsia="標楷體;標楷體O.舀" w:cs="標楷體;標楷體O.舀"/>
          <w:color w:val="000000"/>
          <w:sz w:val="28"/>
          <w:szCs w:val="28"/>
        </w:rPr>
      </w:pPr>
      <w:r>
        <w:rPr>
          <w:rFonts w:ascii="標楷體;標楷體O.舀" w:hAnsi="標楷體;標楷體O.舀" w:cs="標楷體;標楷體O.舀" w:eastAsia="標楷體;標楷體O.舀"/>
          <w:color w:val="000000"/>
          <w:sz w:val="28"/>
          <w:szCs w:val="28"/>
        </w:rPr>
        <w:t>公職人員及關係人身分關係揭露表</w:t>
      </w:r>
    </w:p>
    <w:p>
      <w:pPr>
        <w:pStyle w:val="Normal"/>
        <w:jc w:val="center"/>
        <w:rPr>
          <w:rFonts w:ascii="標楷體;標楷體O.舀" w:hAnsi="標楷體;標楷體O.舀" w:eastAsia="標楷體;標楷體O.舀" w:cs="標楷體;標楷體O.舀"/>
          <w:color w:val="000000"/>
          <w:sz w:val="28"/>
          <w:szCs w:val="28"/>
        </w:rPr>
      </w:pPr>
      <w:r>
        <w:rPr>
          <w:rFonts w:eastAsia="標楷體;標楷體O.舀" w:cs="標楷體;標楷體O.舀" w:ascii="標楷體;標楷體O.舀" w:hAnsi="標楷體;標楷體O.舀"/>
          <w:color w:val="000000"/>
          <w:sz w:val="28"/>
          <w:szCs w:val="28"/>
        </w:rPr>
      </w:r>
    </w:p>
    <w:p>
      <w:pPr>
        <w:pStyle w:val="Normal"/>
        <w:jc w:val="center"/>
        <w:rPr>
          <w:rFonts w:ascii="標楷體;標楷體O.舀" w:hAnsi="標楷體;標楷體O.舀" w:eastAsia="標楷體;標楷體O.舀" w:cs="標楷體;標楷體O.舀"/>
          <w:color w:val="000000"/>
          <w:sz w:val="28"/>
          <w:szCs w:val="28"/>
        </w:rPr>
      </w:pPr>
      <w:r>
        <w:rPr>
          <w:rFonts w:eastAsia="標楷體;標楷體O.舀" w:cs="標楷體;標楷體O.舀" w:ascii="標楷體;標楷體O.舀" w:hAnsi="標楷體;標楷體O.舀"/>
          <w:color w:val="000000"/>
          <w:sz w:val="28"/>
          <w:szCs w:val="28"/>
        </w:rPr>
      </w:r>
    </w:p>
    <w:p>
      <w:pPr>
        <w:pStyle w:val="Normal"/>
        <w:jc w:val="center"/>
        <w:rPr>
          <w:rFonts w:ascii="標楷體;標楷體O.舀" w:hAnsi="標楷體;標楷體O.舀" w:eastAsia="標楷體;標楷體O.舀" w:cs="標楷體;標楷體O.舀"/>
          <w:color w:val="000000"/>
          <w:sz w:val="28"/>
          <w:szCs w:val="28"/>
        </w:rPr>
      </w:pPr>
      <w:r>
        <w:rPr>
          <w:rFonts w:eastAsia="標楷體;標楷體O.舀" w:cs="標楷體;標楷體O.舀" w:ascii="標楷體;標楷體O.舀" w:hAnsi="標楷體;標楷體O.舀"/>
          <w:color w:val="000000"/>
          <w:sz w:val="28"/>
          <w:szCs w:val="28"/>
        </w:rPr>
      </w:r>
    </w:p>
    <w:p>
      <w:pPr>
        <w:pStyle w:val="Normal"/>
        <w:jc w:val="center"/>
        <w:rPr>
          <w:rFonts w:ascii="標楷體;標楷體O.舀" w:hAnsi="標楷體;標楷體O.舀" w:eastAsia="標楷體;標楷體O.舀" w:cs="標楷體;標楷體O.舀"/>
          <w:color w:val="000000"/>
          <w:sz w:val="28"/>
          <w:szCs w:val="28"/>
        </w:rPr>
      </w:pPr>
      <w:r>
        <w:rPr>
          <w:rFonts w:eastAsia="標楷體;標楷體O.舀" w:cs="標楷體;標楷體O.舀" w:ascii="標楷體;標楷體O.舀" w:hAnsi="標楷體;標楷體O.舀"/>
          <w:color w:val="000000"/>
          <w:sz w:val="28"/>
          <w:szCs w:val="28"/>
        </w:rPr>
      </w:r>
    </w:p>
    <w:p>
      <w:pPr>
        <w:pStyle w:val="Normal"/>
        <w:jc w:val="center"/>
        <w:rPr>
          <w:rFonts w:ascii="標楷體;標楷體O.舀" w:hAnsi="標楷體;標楷體O.舀" w:eastAsia="標楷體;標楷體O.舀" w:cs="標楷體;標楷體O.舀"/>
          <w:color w:val="000000"/>
          <w:sz w:val="28"/>
          <w:szCs w:val="28"/>
        </w:rPr>
      </w:pPr>
      <w:r>
        <w:rPr>
          <w:rFonts w:eastAsia="標楷體;標楷體O.舀" w:cs="標楷體;標楷體O.舀" w:ascii="標楷體;標楷體O.舀" w:hAnsi="標楷體;標楷體O.舀"/>
          <w:color w:val="000000"/>
          <w:sz w:val="28"/>
          <w:szCs w:val="28"/>
        </w:rPr>
      </w:r>
    </w:p>
    <w:p>
      <w:pPr>
        <w:pStyle w:val="Normal"/>
        <w:rPr>
          <w:rFonts w:ascii="標楷體;標楷體O.舀" w:hAnsi="標楷體;標楷體O.舀" w:eastAsia="標楷體;標楷體O.舀" w:cs="標楷體;標楷體O.舀"/>
          <w:color w:val="000000"/>
          <w:sz w:val="28"/>
          <w:szCs w:val="28"/>
          <w:lang w:val="en-US" w:eastAsia="en-US"/>
        </w:rPr>
      </w:pPr>
      <w:r>
        <w:rPr>
          <w:rFonts w:eastAsia="標楷體;標楷體O.舀" w:cs="標楷體;標楷體O.舀" w:ascii="標楷體;標楷體O.舀" w:hAnsi="標楷體;標楷體O.舀"/>
          <w:color w:val="000000"/>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779145</wp:posOffset>
                </wp:positionH>
                <wp:positionV relativeFrom="paragraph">
                  <wp:posOffset>-525780</wp:posOffset>
                </wp:positionV>
                <wp:extent cx="3689985" cy="352425"/>
                <wp:effectExtent l="0" t="0" r="0" b="0"/>
                <wp:wrapNone/>
                <wp:docPr id="1" name="Frame1"/>
                <a:graphic xmlns:a="http://schemas.openxmlformats.org/drawingml/2006/main">
                  <a:graphicData uri="http://schemas.microsoft.com/office/word/2010/wordprocessingShape">
                    <wps:wsp>
                      <wps:cNvSpPr txBox="1"/>
                      <wps:spPr>
                        <a:xfrm>
                          <a:off x="0" y="0"/>
                          <a:ext cx="3689985" cy="352425"/>
                        </a:xfrm>
                        <a:prstGeom prst="rect"/>
                        <a:solidFill>
                          <a:srgbClr val="FFFFFF"/>
                        </a:solidFill>
                        <a:ln w="9525">
                          <a:solidFill>
                            <a:srgbClr val="000000"/>
                          </a:solidFill>
                        </a:ln>
                      </wps:spPr>
                      <wps:txbx>
                        <w:txbxContent>
                          <w:p>
                            <w:pPr>
                              <w:pStyle w:val="Normal"/>
                              <w:rPr/>
                            </w:pPr>
                            <w:r>
                              <w:rPr>
                                <w:rFonts w:ascii="標楷體;標楷體O.舀" w:hAnsi="標楷體;標楷體O.舀" w:cs="標楷體;標楷體O.舀" w:eastAsia="標楷體;標楷體O.舀"/>
                                <w:sz w:val="28"/>
                                <w:szCs w:val="28"/>
                                <w:lang w:val="zh-TW"/>
                              </w:rPr>
                              <w:t>附件一：計畫書及成果報告書撰寫格式規定</w:t>
                            </w:r>
                          </w:p>
                        </w:txbxContent>
                      </wps:txbx>
                      <wps:bodyPr anchor="t" lIns="91440" tIns="45720" rIns="91440" bIns="45720">
                        <a:spAutoFit/>
                      </wps:bodyPr>
                    </wps:wsp>
                  </a:graphicData>
                </a:graphic>
              </wp:anchor>
            </w:drawing>
          </mc:Choice>
          <mc:Fallback>
            <w:pict>
              <v:rect fillcolor="#FFFFFF" strokecolor="#000000" strokeweight="0pt" style="position:absolute;rotation:-0;width:290.55pt;height:27.75pt;mso-wrap-distance-left:9.05pt;mso-wrap-distance-right:9.05pt;mso-wrap-distance-top:0pt;mso-wrap-distance-bottom:0pt;margin-top:-41.4pt;mso-position-vertical-relative:text;margin-left:-61.35pt;mso-position-horizontal-relative:text">
                <v:textbox>
                  <w:txbxContent>
                    <w:p>
                      <w:pPr>
                        <w:pStyle w:val="Normal"/>
                        <w:rPr/>
                      </w:pPr>
                      <w:r>
                        <w:rPr>
                          <w:rFonts w:ascii="標楷體;標楷體O.舀" w:hAnsi="標楷體;標楷體O.舀" w:cs="標楷體;標楷體O.舀" w:eastAsia="標楷體;標楷體O.舀"/>
                          <w:sz w:val="28"/>
                          <w:szCs w:val="28"/>
                          <w:lang w:val="zh-TW"/>
                        </w:rPr>
                        <w:t>附件一：計畫書及成果報告書撰寫格式規定</w:t>
                      </w:r>
                    </w:p>
                  </w:txbxContent>
                </v:textbox>
                <w10:wrap type="none"/>
              </v:rect>
            </w:pict>
          </mc:Fallback>
        </mc:AlternateContent>
      </w:r>
    </w:p>
    <w:p>
      <w:pPr>
        <w:pStyle w:val="Normal"/>
        <w:numPr>
          <w:ilvl w:val="0"/>
          <w:numId w:val="22"/>
        </w:numPr>
        <w:tabs>
          <w:tab w:val="clear" w:pos="480"/>
          <w:tab w:val="left" w:pos="709" w:leader="none"/>
        </w:tabs>
        <w:spacing w:lineRule="exact" w:line="440"/>
        <w:ind w:left="2" w:hanging="0"/>
        <w:jc w:val="both"/>
        <w:rPr>
          <w:rFonts w:ascii="標楷體;標楷體O.舀" w:hAnsi="標楷體;標楷體O.舀" w:eastAsia="標楷體;標楷體O.舀" w:cs="新細明體;PMingLiU"/>
          <w:b/>
          <w:b/>
          <w:color w:val="000000"/>
          <w:spacing w:val="16"/>
          <w:kern w:val="0"/>
          <w:sz w:val="36"/>
          <w:szCs w:val="36"/>
        </w:rPr>
      </w:pPr>
      <w:r>
        <w:rPr>
          <w:rFonts w:ascii="標楷體;標楷體O.舀" w:hAnsi="標楷體;標楷體O.舀" w:cs="新細明體;PMingLiU" w:eastAsia="標楷體;標楷體O.舀"/>
          <w:b/>
          <w:color w:val="000000"/>
          <w:spacing w:val="16"/>
          <w:kern w:val="0"/>
          <w:sz w:val="36"/>
          <w:szCs w:val="36"/>
        </w:rPr>
        <w:t>計畫書及成果報告書內文設定標準【請依照下方規定撰寫】</w:t>
      </w:r>
    </w:p>
    <w:p>
      <w:pPr>
        <w:pStyle w:val="Normal"/>
        <w:numPr>
          <w:ilvl w:val="0"/>
          <w:numId w:val="18"/>
        </w:numPr>
        <w:tabs>
          <w:tab w:val="clear" w:pos="480"/>
          <w:tab w:val="left" w:pos="709" w:leader="none"/>
        </w:tabs>
        <w:spacing w:lineRule="exact" w:line="440" w:before="180" w:after="180"/>
        <w:ind w:left="680" w:hanging="680"/>
        <w:jc w:val="both"/>
        <w:rPr>
          <w:rFonts w:ascii="標楷體;標楷體O.舀" w:hAnsi="標楷體;標楷體O.舀" w:eastAsia="標楷體;標楷體O.舀" w:cs="新細明體;PMingLiU"/>
          <w:b/>
          <w:b/>
          <w:color w:val="000000"/>
          <w:spacing w:val="16"/>
          <w:kern w:val="0"/>
          <w:sz w:val="36"/>
          <w:szCs w:val="36"/>
        </w:rPr>
      </w:pPr>
      <w:r>
        <w:rPr>
          <w:rFonts w:eastAsia="標楷體;標楷體O.舀" w:cs="標楷體;標楷體O.舀" w:ascii="標楷體;標楷體O.舀" w:hAnsi="標楷體;標楷體O.舀"/>
          <w:b/>
          <w:color w:val="000000"/>
          <w:spacing w:val="16"/>
          <w:kern w:val="0"/>
          <w:sz w:val="36"/>
          <w:szCs w:val="36"/>
        </w:rPr>
        <w:t>○○○○</w:t>
      </w:r>
      <w:r>
        <w:rPr>
          <w:rFonts w:ascii="標楷體;標楷體O.舀" w:hAnsi="標楷體;標楷體O.舀" w:cs="新細明體;PMingLiU" w:eastAsia="標楷體;標楷體O.舀"/>
          <w:b/>
          <w:color w:val="000000"/>
          <w:spacing w:val="16"/>
          <w:kern w:val="0"/>
          <w:sz w:val="32"/>
          <w:szCs w:val="32"/>
        </w:rPr>
        <w:t>【大標題文字：微軟正黑體（粗）</w:t>
      </w:r>
      <w:r>
        <w:rPr>
          <w:rFonts w:eastAsia="標楷體;標楷體O.舀" w:cs="新細明體;PMingLiU" w:ascii="標楷體;標楷體O.舀" w:hAnsi="標楷體;標楷體O.舀"/>
          <w:b/>
          <w:color w:val="000000"/>
          <w:spacing w:val="16"/>
          <w:kern w:val="0"/>
          <w:sz w:val="32"/>
          <w:szCs w:val="32"/>
        </w:rPr>
        <w:t>16</w:t>
      </w:r>
      <w:r>
        <w:rPr>
          <w:rFonts w:ascii="標楷體;標楷體O.舀" w:hAnsi="標楷體;標楷體O.舀" w:cs="新細明體;PMingLiU" w:eastAsia="標楷體;標楷體O.舀"/>
          <w:b/>
          <w:color w:val="000000"/>
          <w:spacing w:val="16"/>
          <w:kern w:val="0"/>
          <w:sz w:val="32"/>
          <w:szCs w:val="32"/>
        </w:rPr>
        <w:t>字級】</w:t>
      </w:r>
    </w:p>
    <w:p>
      <w:pPr>
        <w:pStyle w:val="Normal"/>
        <w:numPr>
          <w:ilvl w:val="0"/>
          <w:numId w:val="13"/>
        </w:numPr>
        <w:spacing w:lineRule="exact" w:line="440" w:before="180" w:after="0"/>
        <w:ind w:left="680" w:hanging="680"/>
        <w:rPr>
          <w:rFonts w:ascii="標楷體;標楷體O.舀" w:hAnsi="標楷體;標楷體O.舀" w:eastAsia="標楷體;標楷體O.舀" w:cs="新細明體;PMingLiU"/>
          <w:b/>
          <w:b/>
          <w:color w:val="000000"/>
          <w:spacing w:val="16"/>
          <w:kern w:val="0"/>
          <w:sz w:val="30"/>
          <w:szCs w:val="30"/>
        </w:rPr>
      </w:pPr>
      <w:r>
        <w:rPr>
          <w:rFonts w:eastAsia="標楷體;標楷體O.舀" w:cs="標楷體;標楷體O.舀" w:ascii="標楷體;標楷體O.舀" w:hAnsi="標楷體;標楷體O.舀"/>
          <w:b/>
          <w:color w:val="000000"/>
          <w:spacing w:val="16"/>
          <w:kern w:val="0"/>
          <w:sz w:val="30"/>
          <w:szCs w:val="30"/>
        </w:rPr>
        <w:t>○○○○</w:t>
      </w:r>
      <w:r>
        <w:rPr>
          <w:rFonts w:ascii="標楷體;標楷體O.舀" w:hAnsi="標楷體;標楷體O.舀" w:cs="新細明體;PMingLiU" w:eastAsia="標楷體;標楷體O.舀"/>
          <w:b/>
          <w:color w:val="000000"/>
          <w:spacing w:val="16"/>
          <w:kern w:val="0"/>
          <w:sz w:val="30"/>
          <w:szCs w:val="30"/>
        </w:rPr>
        <w:t>【中標題文字：微軟正黑體（粗）</w:t>
      </w:r>
      <w:r>
        <w:rPr>
          <w:rFonts w:eastAsia="標楷體;標楷體O.舀" w:cs="新細明體;PMingLiU" w:ascii="標楷體;標楷體O.舀" w:hAnsi="標楷體;標楷體O.舀"/>
          <w:b/>
          <w:color w:val="000000"/>
          <w:spacing w:val="16"/>
          <w:kern w:val="0"/>
          <w:sz w:val="30"/>
          <w:szCs w:val="30"/>
        </w:rPr>
        <w:t>14</w:t>
      </w:r>
      <w:r>
        <w:rPr>
          <w:rFonts w:ascii="標楷體;標楷體O.舀" w:hAnsi="標楷體;標楷體O.舀" w:cs="新細明體;PMingLiU" w:eastAsia="標楷體;標楷體O.舀"/>
          <w:b/>
          <w:color w:val="000000"/>
          <w:spacing w:val="16"/>
          <w:kern w:val="0"/>
          <w:sz w:val="30"/>
          <w:szCs w:val="30"/>
        </w:rPr>
        <w:t>字級】</w:t>
      </w:r>
    </w:p>
    <w:p>
      <w:pPr>
        <w:pStyle w:val="Normal"/>
        <w:numPr>
          <w:ilvl w:val="0"/>
          <w:numId w:val="21"/>
        </w:numPr>
        <w:tabs>
          <w:tab w:val="clear" w:pos="480"/>
          <w:tab w:val="left" w:pos="709" w:leader="none"/>
        </w:tabs>
        <w:spacing w:lineRule="exact" w:line="440" w:before="180" w:after="0"/>
        <w:ind w:left="680" w:hanging="680"/>
        <w:jc w:val="both"/>
        <w:rPr>
          <w:rFonts w:ascii="標楷體;標楷體O.舀" w:hAnsi="標楷體;標楷體O.舀" w:eastAsia="標楷體;標楷體O.舀" w:cs="Arial"/>
          <w:b/>
          <w:b/>
          <w:color w:val="000000"/>
          <w:sz w:val="28"/>
          <w:szCs w:val="28"/>
        </w:rPr>
      </w:pPr>
      <w:r>
        <w:rPr>
          <w:rFonts w:eastAsia="標楷體;標楷體O.舀" w:cs="標楷體;標楷體O.舀" w:ascii="標楷體;標楷體O.舀" w:hAnsi="標楷體;標楷體O.舀"/>
          <w:b/>
          <w:color w:val="000000"/>
          <w:sz w:val="28"/>
          <w:szCs w:val="28"/>
        </w:rPr>
        <w:t>○○○○</w:t>
      </w:r>
      <w:r>
        <w:rPr>
          <w:rFonts w:ascii="標楷體;標楷體O.舀" w:hAnsi="標楷體;標楷體O.舀" w:cs="Arial" w:eastAsia="標楷體;標楷體O.舀"/>
          <w:b/>
          <w:color w:val="000000"/>
          <w:sz w:val="28"/>
          <w:szCs w:val="28"/>
        </w:rPr>
        <w:t>【小標題文字：標楷體</w:t>
      </w:r>
      <w:r>
        <w:rPr>
          <w:rFonts w:eastAsia="標楷體;標楷體O.舀" w:cs="Arial" w:ascii="標楷體;標楷體O.舀" w:hAnsi="標楷體;標楷體O.舀"/>
          <w:b/>
          <w:color w:val="000000"/>
          <w:sz w:val="28"/>
          <w:szCs w:val="28"/>
        </w:rPr>
        <w:t>(</w:t>
      </w:r>
      <w:r>
        <w:rPr>
          <w:rFonts w:ascii="標楷體;標楷體O.舀" w:hAnsi="標楷體;標楷體O.舀" w:cs="Arial" w:eastAsia="標楷體;標楷體O.舀"/>
          <w:b/>
          <w:color w:val="000000"/>
          <w:sz w:val="28"/>
          <w:szCs w:val="28"/>
        </w:rPr>
        <w:t>粗</w:t>
      </w:r>
      <w:r>
        <w:rPr>
          <w:rFonts w:eastAsia="標楷體;標楷體O.舀" w:cs="Arial" w:ascii="標楷體;標楷體O.舀" w:hAnsi="標楷體;標楷體O.舀"/>
          <w:b/>
          <w:color w:val="000000"/>
          <w:sz w:val="28"/>
          <w:szCs w:val="28"/>
        </w:rPr>
        <w:t>)14</w:t>
      </w:r>
      <w:r>
        <w:rPr>
          <w:rFonts w:ascii="標楷體;標楷體O.舀" w:hAnsi="標楷體;標楷體O.舀" w:cs="Arial" w:eastAsia="標楷體;標楷體O.舀"/>
          <w:b/>
          <w:color w:val="000000"/>
          <w:sz w:val="28"/>
          <w:szCs w:val="28"/>
        </w:rPr>
        <w:t>字級】</w:t>
      </w:r>
    </w:p>
    <w:p>
      <w:pPr>
        <w:pStyle w:val="Style24"/>
        <w:numPr>
          <w:ilvl w:val="0"/>
          <w:numId w:val="5"/>
        </w:numPr>
        <w:spacing w:lineRule="exact" w:line="440"/>
        <w:ind w:left="284" w:hanging="0"/>
        <w:rPr>
          <w:rFonts w:ascii="標楷體;標楷體O.舀" w:hAnsi="標楷體;標楷體O.舀" w:eastAsia="標楷體;標楷體O.舀" w:cs="Arial"/>
          <w:b/>
          <w:b/>
          <w:color w:val="000000"/>
          <w:sz w:val="28"/>
          <w:szCs w:val="28"/>
        </w:rPr>
      </w:pPr>
      <w:r>
        <w:rPr>
          <w:rFonts w:eastAsia="標楷體;標楷體O.舀" w:cs="標楷體;標楷體O.舀" w:ascii="標楷體;標楷體O.舀" w:hAnsi="標楷體;標楷體O.舀"/>
          <w:b/>
          <w:color w:val="000000"/>
          <w:sz w:val="28"/>
          <w:szCs w:val="28"/>
        </w:rPr>
        <w:t>○○○○</w:t>
      </w:r>
      <w:r>
        <w:rPr>
          <w:rFonts w:ascii="標楷體;標楷體O.舀" w:hAnsi="標楷體;標楷體O.舀" w:cs="Arial" w:eastAsia="標楷體;標楷體O.舀"/>
          <w:b/>
          <w:color w:val="000000"/>
          <w:sz w:val="28"/>
          <w:szCs w:val="28"/>
        </w:rPr>
        <w:t>【小標題文字：標楷體</w:t>
      </w:r>
      <w:r>
        <w:rPr>
          <w:rFonts w:eastAsia="標楷體;標楷體O.舀" w:cs="Arial" w:ascii="標楷體;標楷體O.舀" w:hAnsi="標楷體;標楷體O.舀"/>
          <w:b/>
          <w:color w:val="000000"/>
          <w:sz w:val="28"/>
          <w:szCs w:val="28"/>
        </w:rPr>
        <w:t>(</w:t>
      </w:r>
      <w:r>
        <w:rPr>
          <w:rFonts w:ascii="標楷體;標楷體O.舀" w:hAnsi="標楷體;標楷體O.舀" w:cs="Arial" w:eastAsia="標楷體;標楷體O.舀"/>
          <w:b/>
          <w:color w:val="000000"/>
          <w:sz w:val="28"/>
          <w:szCs w:val="28"/>
        </w:rPr>
        <w:t>粗</w:t>
      </w:r>
      <w:r>
        <w:rPr>
          <w:rFonts w:eastAsia="標楷體;標楷體O.舀" w:cs="Arial" w:ascii="標楷體;標楷體O.舀" w:hAnsi="標楷體;標楷體O.舀"/>
          <w:b/>
          <w:color w:val="000000"/>
          <w:sz w:val="28"/>
          <w:szCs w:val="28"/>
        </w:rPr>
        <w:t>)14</w:t>
      </w:r>
      <w:r>
        <w:rPr>
          <w:rFonts w:ascii="標楷體;標楷體O.舀" w:hAnsi="標楷體;標楷體O.舀" w:cs="Arial" w:eastAsia="標楷體;標楷體O.舀"/>
          <w:b/>
          <w:color w:val="000000"/>
          <w:sz w:val="28"/>
          <w:szCs w:val="28"/>
        </w:rPr>
        <w:t>字級】</w:t>
      </w:r>
    </w:p>
    <w:p>
      <w:pPr>
        <w:pStyle w:val="Style24"/>
        <w:numPr>
          <w:ilvl w:val="0"/>
          <w:numId w:val="6"/>
        </w:numPr>
        <w:spacing w:lineRule="exact" w:line="440"/>
        <w:ind w:left="993" w:hanging="709"/>
        <w:jc w:val="both"/>
        <w:rPr/>
      </w:pPr>
      <w:r>
        <w:rPr>
          <w:rFonts w:eastAsia="標楷體;標楷體O.舀" w:cs="標楷體;標楷體O.舀" w:ascii="標楷體;標楷體O.舀" w:hAnsi="標楷體;標楷體O.舀"/>
          <w:sz w:val="28"/>
          <w:szCs w:val="28"/>
        </w:rPr>
        <w:t>○○○○○○○○○○○○○○○○○○○○○○○○○○○○○○○○</w:t>
      </w:r>
      <w:r>
        <w:rPr>
          <w:rFonts w:ascii="標楷體;標楷體O.舀" w:hAnsi="標楷體;標楷體O.舀" w:cs="標楷體;標楷體O.舀" w:eastAsia="標楷體;標楷體O.舀"/>
          <w:sz w:val="28"/>
          <w:szCs w:val="28"/>
        </w:rPr>
        <w:t>【內文文字：標楷體</w:t>
      </w:r>
      <w:r>
        <w:rPr>
          <w:rFonts w:eastAsia="標楷體;標楷體O.舀" w:cs="標楷體;標楷體O.舀" w:ascii="標楷體;標楷體O.舀" w:hAnsi="標楷體;標楷體O.舀"/>
          <w:sz w:val="28"/>
          <w:szCs w:val="28"/>
        </w:rPr>
        <w:t>14</w:t>
      </w:r>
      <w:r>
        <w:rPr>
          <w:rFonts w:ascii="標楷體;標楷體O.舀" w:hAnsi="標楷體;標楷體O.舀" w:cs="標楷體;標楷體O.舀" w:eastAsia="標楷體;標楷體O.舀"/>
          <w:sz w:val="28"/>
          <w:szCs w:val="28"/>
        </w:rPr>
        <w:t>字級】</w:t>
      </w:r>
    </w:p>
    <w:p>
      <w:pPr>
        <w:pStyle w:val="Normal"/>
        <w:spacing w:lineRule="exact" w:line="440"/>
        <w:ind w:left="989" w:hanging="283"/>
        <w:jc w:val="both"/>
        <w:rPr>
          <w:rFonts w:ascii="標楷體;標楷體O.舀" w:hAnsi="標楷體;標楷體O.舀" w:eastAsia="標楷體;標楷體O.舀" w:cs="標楷體;標楷體O.舀"/>
          <w:sz w:val="28"/>
          <w:szCs w:val="28"/>
        </w:rPr>
      </w:pPr>
      <w:r>
        <w:rPr>
          <w:rFonts w:eastAsia="標楷體;標楷體O.舀" w:cs="標楷體;標楷體O.舀" w:ascii="標楷體;標楷體O.舀" w:hAnsi="標楷體;標楷體O.舀"/>
          <w:sz w:val="28"/>
          <w:szCs w:val="28"/>
        </w:rPr>
        <w:t>A.○○○○○○○○○○○○○○○○○○○○○○○○○○○○○○○○</w:t>
      </w:r>
      <w:r>
        <w:rPr>
          <w:rFonts w:ascii="標楷體;標楷體O.舀" w:hAnsi="標楷體;標楷體O.舀" w:cs="標楷體;標楷體O.舀" w:eastAsia="標楷體;標楷體O.舀"/>
          <w:sz w:val="28"/>
          <w:szCs w:val="28"/>
        </w:rPr>
        <w:t>【內文文字：標楷體</w:t>
      </w:r>
      <w:r>
        <w:rPr>
          <w:rFonts w:eastAsia="標楷體;標楷體O.舀" w:cs="標楷體;標楷體O.舀" w:ascii="標楷體;標楷體O.舀" w:hAnsi="標楷體;標楷體O.舀"/>
          <w:sz w:val="28"/>
          <w:szCs w:val="28"/>
        </w:rPr>
        <w:t>14</w:t>
      </w:r>
      <w:r>
        <w:rPr>
          <w:rFonts w:ascii="標楷體;標楷體O.舀" w:hAnsi="標楷體;標楷體O.舀" w:cs="標楷體;標楷體O.舀" w:eastAsia="標楷體;標楷體O.舀"/>
          <w:sz w:val="28"/>
          <w:szCs w:val="28"/>
        </w:rPr>
        <w:t>字級】</w:t>
      </w:r>
    </w:p>
    <w:p>
      <w:pPr>
        <w:pStyle w:val="Normal"/>
        <w:spacing w:lineRule="exact" w:line="440"/>
        <w:rPr>
          <w:rFonts w:ascii="標楷體;標楷體O.舀" w:hAnsi="標楷體;標楷體O.舀" w:eastAsia="標楷體;標楷體O.舀" w:cs="標楷體;標楷體O.舀"/>
          <w:color w:val="000000"/>
          <w:sz w:val="28"/>
          <w:szCs w:val="28"/>
        </w:rPr>
      </w:pPr>
      <w:r>
        <w:rPr>
          <w:rFonts w:eastAsia="標楷體;標楷體O.舀" w:cs="標楷體;標楷體O.舀" w:ascii="標楷體;標楷體O.舀" w:hAnsi="標楷體;標楷體O.舀"/>
          <w:color w:val="000000"/>
          <w:sz w:val="28"/>
          <w:szCs w:val="28"/>
        </w:rPr>
      </w:r>
    </w:p>
    <w:p>
      <w:pPr>
        <w:pStyle w:val="Normal"/>
        <w:numPr>
          <w:ilvl w:val="0"/>
          <w:numId w:val="18"/>
        </w:numPr>
        <w:tabs>
          <w:tab w:val="clear" w:pos="480"/>
          <w:tab w:val="left" w:pos="709" w:leader="none"/>
        </w:tabs>
        <w:spacing w:lineRule="exact" w:line="440" w:before="180" w:after="180"/>
        <w:ind w:left="680" w:hanging="680"/>
        <w:jc w:val="both"/>
        <w:rPr>
          <w:rFonts w:ascii="標楷體;標楷體O.舀" w:hAnsi="標楷體;標楷體O.舀" w:eastAsia="標楷體;標楷體O.舀" w:cs="新細明體;PMingLiU"/>
          <w:b/>
          <w:b/>
          <w:color w:val="000000"/>
          <w:spacing w:val="16"/>
          <w:kern w:val="0"/>
          <w:sz w:val="36"/>
          <w:szCs w:val="36"/>
        </w:rPr>
      </w:pPr>
      <w:r>
        <w:rPr>
          <w:rFonts w:eastAsia="標楷體;標楷體O.舀" w:cs="標楷體;標楷體O.舀" w:ascii="標楷體;標楷體O.舀" w:hAnsi="標楷體;標楷體O.舀"/>
          <w:b/>
          <w:color w:val="000000"/>
          <w:spacing w:val="16"/>
          <w:kern w:val="0"/>
          <w:sz w:val="36"/>
          <w:szCs w:val="36"/>
        </w:rPr>
        <w:t>○○○○</w:t>
      </w:r>
    </w:p>
    <w:p>
      <w:pPr>
        <w:pStyle w:val="Normal"/>
        <w:numPr>
          <w:ilvl w:val="0"/>
          <w:numId w:val="12"/>
        </w:numPr>
        <w:spacing w:lineRule="exact" w:line="440"/>
        <w:ind w:left="680" w:hanging="680"/>
        <w:jc w:val="both"/>
        <w:rPr>
          <w:rFonts w:ascii="標楷體;標楷體O.舀" w:hAnsi="標楷體;標楷體O.舀" w:eastAsia="標楷體;標楷體O.舀" w:cs="新細明體;PMingLiU"/>
          <w:b/>
          <w:b/>
          <w:color w:val="000000"/>
          <w:spacing w:val="16"/>
          <w:kern w:val="0"/>
          <w:sz w:val="30"/>
          <w:szCs w:val="30"/>
        </w:rPr>
      </w:pPr>
      <w:r>
        <w:rPr>
          <w:rFonts w:ascii="標楷體;標楷體O.舀" w:hAnsi="標楷體;標楷體O.舀" w:cs="新細明體;PMingLiU" w:eastAsia="標楷體;標楷體O.舀"/>
          <w:b/>
          <w:color w:val="000000"/>
          <w:spacing w:val="16"/>
          <w:kern w:val="0"/>
          <w:sz w:val="30"/>
          <w:szCs w:val="30"/>
        </w:rPr>
        <w:t>大標題段落距離：前段</w:t>
      </w:r>
      <w:r>
        <w:rPr>
          <w:rFonts w:eastAsia="標楷體;標楷體O.舀" w:cs="新細明體;PMingLiU" w:ascii="標楷體;標楷體O.舀" w:hAnsi="標楷體;標楷體O.舀"/>
          <w:b/>
          <w:color w:val="000000"/>
          <w:spacing w:val="16"/>
          <w:kern w:val="0"/>
          <w:sz w:val="30"/>
          <w:szCs w:val="30"/>
        </w:rPr>
        <w:t>0.5</w:t>
      </w:r>
      <w:r>
        <w:rPr>
          <w:rFonts w:ascii="標楷體;標楷體O.舀" w:hAnsi="標楷體;標楷體O.舀" w:cs="新細明體;PMingLiU" w:eastAsia="標楷體;標楷體O.舀"/>
          <w:b/>
          <w:color w:val="000000"/>
          <w:spacing w:val="16"/>
          <w:kern w:val="0"/>
          <w:sz w:val="30"/>
          <w:szCs w:val="30"/>
        </w:rPr>
        <w:t>行，後段</w:t>
      </w:r>
      <w:r>
        <w:rPr>
          <w:rFonts w:eastAsia="標楷體;標楷體O.舀" w:cs="新細明體;PMingLiU" w:ascii="標楷體;標楷體O.舀" w:hAnsi="標楷體;標楷體O.舀"/>
          <w:b/>
          <w:color w:val="000000"/>
          <w:spacing w:val="16"/>
          <w:kern w:val="0"/>
          <w:sz w:val="30"/>
          <w:szCs w:val="30"/>
        </w:rPr>
        <w:t>0.5</w:t>
      </w:r>
      <w:r>
        <w:rPr>
          <w:rFonts w:ascii="標楷體;標楷體O.舀" w:hAnsi="標楷體;標楷體O.舀" w:cs="新細明體;PMingLiU" w:eastAsia="標楷體;標楷體O.舀"/>
          <w:b/>
          <w:color w:val="000000"/>
          <w:spacing w:val="16"/>
          <w:kern w:val="0"/>
          <w:sz w:val="30"/>
          <w:szCs w:val="30"/>
        </w:rPr>
        <w:t>行；固定行高</w:t>
      </w:r>
      <w:r>
        <w:rPr>
          <w:rFonts w:eastAsia="標楷體;標楷體O.舀" w:cs="新細明體;PMingLiU" w:ascii="標楷體;標楷體O.舀" w:hAnsi="標楷體;標楷體O.舀"/>
          <w:b/>
          <w:color w:val="000000"/>
          <w:spacing w:val="16"/>
          <w:kern w:val="0"/>
          <w:sz w:val="30"/>
          <w:szCs w:val="30"/>
        </w:rPr>
        <w:t>22</w:t>
      </w:r>
      <w:r>
        <w:rPr>
          <w:rFonts w:ascii="標楷體;標楷體O.舀" w:hAnsi="標楷體;標楷體O.舀" w:cs="新細明體;PMingLiU" w:eastAsia="標楷體;標楷體O.舀"/>
          <w:b/>
          <w:color w:val="000000"/>
          <w:spacing w:val="16"/>
          <w:kern w:val="0"/>
          <w:sz w:val="30"/>
          <w:szCs w:val="30"/>
        </w:rPr>
        <w:t>點</w:t>
      </w:r>
    </w:p>
    <w:p>
      <w:pPr>
        <w:pStyle w:val="Normal"/>
        <w:numPr>
          <w:ilvl w:val="0"/>
          <w:numId w:val="12"/>
        </w:numPr>
        <w:spacing w:lineRule="exact" w:line="440"/>
        <w:ind w:left="680" w:hanging="680"/>
        <w:jc w:val="both"/>
        <w:rPr>
          <w:rFonts w:ascii="標楷體;標楷體O.舀" w:hAnsi="標楷體;標楷體O.舀" w:eastAsia="標楷體;標楷體O.舀" w:cs="新細明體;PMingLiU"/>
          <w:b/>
          <w:b/>
          <w:color w:val="000000"/>
          <w:spacing w:val="16"/>
          <w:kern w:val="0"/>
          <w:sz w:val="30"/>
          <w:szCs w:val="30"/>
        </w:rPr>
      </w:pPr>
      <w:r>
        <w:rPr>
          <w:rFonts w:ascii="標楷體;標楷體O.舀" w:hAnsi="標楷體;標楷體O.舀" w:cs="新細明體;PMingLiU" w:eastAsia="標楷體;標楷體O.舀"/>
          <w:b/>
          <w:color w:val="000000"/>
          <w:spacing w:val="16"/>
          <w:kern w:val="0"/>
          <w:sz w:val="30"/>
          <w:szCs w:val="30"/>
        </w:rPr>
        <w:t>中標題、小標題及內文段落距離：前段</w:t>
      </w:r>
      <w:r>
        <w:rPr>
          <w:rFonts w:eastAsia="標楷體;標楷體O.舀" w:cs="新細明體;PMingLiU" w:ascii="標楷體;標楷體O.舀" w:hAnsi="標楷體;標楷體O.舀"/>
          <w:b/>
          <w:color w:val="000000"/>
          <w:spacing w:val="16"/>
          <w:kern w:val="0"/>
          <w:sz w:val="30"/>
          <w:szCs w:val="30"/>
        </w:rPr>
        <w:t>0.5</w:t>
      </w:r>
      <w:r>
        <w:rPr>
          <w:rFonts w:ascii="標楷體;標楷體O.舀" w:hAnsi="標楷體;標楷體O.舀" w:cs="新細明體;PMingLiU" w:eastAsia="標楷體;標楷體O.舀"/>
          <w:b/>
          <w:color w:val="000000"/>
          <w:spacing w:val="16"/>
          <w:kern w:val="0"/>
          <w:sz w:val="30"/>
          <w:szCs w:val="30"/>
        </w:rPr>
        <w:t>行，後段</w:t>
      </w:r>
      <w:r>
        <w:rPr>
          <w:rFonts w:eastAsia="標楷體;標楷體O.舀" w:cs="新細明體;PMingLiU" w:ascii="標楷體;標楷體O.舀" w:hAnsi="標楷體;標楷體O.舀"/>
          <w:b/>
          <w:color w:val="000000"/>
          <w:spacing w:val="16"/>
          <w:kern w:val="0"/>
          <w:sz w:val="30"/>
          <w:szCs w:val="30"/>
        </w:rPr>
        <w:t>0</w:t>
      </w:r>
      <w:r>
        <w:rPr>
          <w:rFonts w:ascii="標楷體;標楷體O.舀" w:hAnsi="標楷體;標楷體O.舀" w:cs="新細明體;PMingLiU" w:eastAsia="標楷體;標楷體O.舀"/>
          <w:b/>
          <w:color w:val="000000"/>
          <w:spacing w:val="16"/>
          <w:kern w:val="0"/>
          <w:sz w:val="30"/>
          <w:szCs w:val="30"/>
        </w:rPr>
        <w:t>行；固定行高</w:t>
      </w:r>
      <w:r>
        <w:rPr>
          <w:rFonts w:eastAsia="標楷體;標楷體O.舀" w:cs="新細明體;PMingLiU" w:ascii="標楷體;標楷體O.舀" w:hAnsi="標楷體;標楷體O.舀"/>
          <w:b/>
          <w:color w:val="000000"/>
          <w:spacing w:val="16"/>
          <w:kern w:val="0"/>
          <w:sz w:val="30"/>
          <w:szCs w:val="30"/>
        </w:rPr>
        <w:t>22</w:t>
      </w:r>
      <w:r>
        <w:rPr>
          <w:rFonts w:ascii="標楷體;標楷體O.舀" w:hAnsi="標楷體;標楷體O.舀" w:cs="新細明體;PMingLiU" w:eastAsia="標楷體;標楷體O.舀"/>
          <w:b/>
          <w:color w:val="000000"/>
          <w:spacing w:val="16"/>
          <w:kern w:val="0"/>
          <w:sz w:val="30"/>
          <w:szCs w:val="30"/>
        </w:rPr>
        <w:t>點</w:t>
      </w:r>
      <w:r>
        <mc:AlternateContent>
          <mc:Choice Requires="wps">
            <w:drawing>
              <wp:anchor behindDoc="0" distT="0" distB="0" distL="114300" distR="114300" simplePos="0" locked="0" layoutInCell="0" allowOverlap="1" relativeHeight="2">
                <wp:simplePos x="0" y="0"/>
                <wp:positionH relativeFrom="page">
                  <wp:posOffset>4554855</wp:posOffset>
                </wp:positionH>
                <wp:positionV relativeFrom="paragraph">
                  <wp:posOffset>1854835</wp:posOffset>
                </wp:positionV>
                <wp:extent cx="2266315" cy="1875155"/>
                <wp:effectExtent l="0" t="0" r="0" b="0"/>
                <wp:wrapSquare wrapText="bothSides"/>
                <wp:docPr id="2" name="Frame2"/>
                <a:graphic xmlns:a="http://schemas.openxmlformats.org/drawingml/2006/main">
                  <a:graphicData uri="http://schemas.microsoft.com/office/word/2010/wordprocessingShape">
                    <wps:wsp>
                      <wps:cNvSpPr txBox="1"/>
                      <wps:spPr>
                        <a:xfrm>
                          <a:off x="0" y="0"/>
                          <a:ext cx="2266315" cy="1875155"/>
                        </a:xfrm>
                        <a:prstGeom prst="rect"/>
                        <a:solidFill>
                          <a:srgbClr val="FFFFFF">
                            <a:alpha val="0"/>
                          </a:srgbClr>
                        </a:solidFill>
                      </wps:spPr>
                      <wps:txbx>
                        <w:txbxContent>
                          <w:tbl>
                            <w:tblPr>
                              <w:tblW w:w="3569" w:type="dxa"/>
                              <w:jc w:val="left"/>
                              <w:tblInd w:w="108" w:type="dxa"/>
                              <w:tblLayout w:type="fixed"/>
                              <w:tblCellMar>
                                <w:top w:w="0" w:type="dxa"/>
                                <w:left w:w="108" w:type="dxa"/>
                                <w:bottom w:w="0" w:type="dxa"/>
                                <w:right w:w="108" w:type="dxa"/>
                              </w:tblCellMar>
                            </w:tblPr>
                            <w:tblGrid>
                              <w:gridCol w:w="3569"/>
                            </w:tblGrid>
                            <w:tr>
                              <w:trPr>
                                <w:trHeight w:val="2513" w:hRule="atLeast"/>
                              </w:trPr>
                              <w:tc>
                                <w:tcPr>
                                  <w:tcW w:w="3569" w:type="dxa"/>
                                  <w:tcBorders/>
                                </w:tcPr>
                                <w:p>
                                  <w:pPr>
                                    <w:pStyle w:val="Normal"/>
                                    <w:snapToGrid w:val="false"/>
                                    <w:spacing w:lineRule="exact" w:line="440"/>
                                    <w:rPr>
                                      <w:rFonts w:ascii="標楷體;標楷體O.舀" w:hAnsi="標楷體;標楷體O.舀" w:eastAsia="標楷體;標楷體O.舀" w:cs="標楷體;標楷體O.舀"/>
                                      <w:color w:val="000000"/>
                                      <w:sz w:val="28"/>
                                      <w:szCs w:val="28"/>
                                      <w:lang w:val="en-US" w:eastAsia="en-US"/>
                                    </w:rPr>
                                  </w:pPr>
                                  <w:r>
                                    <w:rPr>
                                      <w:rFonts w:eastAsia="標楷體;標楷體O.舀" w:cs="標楷體;標楷體O.舀" w:ascii="標楷體;標楷體O.舀" w:hAnsi="標楷體;標楷體O.舀"/>
                                      <w:color w:val="000000"/>
                                      <w:sz w:val="28"/>
                                      <w:szCs w:val="28"/>
                                      <w:lang w:val="en-US" w:eastAsia="en-US"/>
                                    </w:rPr>
                                    <w:drawing>
                                      <wp:inline distT="0" distB="0" distL="0" distR="0">
                                        <wp:extent cx="1947545" cy="1461135"/>
                                        <wp:effectExtent l="0" t="0" r="0" b="0"/>
                                        <wp:docPr id="3"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2" descr=""/>
                                                <pic:cNvPicPr>
                                                  <a:picLocks noChangeAspect="1" noChangeArrowheads="1"/>
                                                </pic:cNvPicPr>
                                              </pic:nvPicPr>
                                              <pic:blipFill>
                                                <a:blip r:embed="rId2"/>
                                                <a:srcRect l="-19" t="-25" r="-19" b="-25"/>
                                                <a:stretch>
                                                  <a:fillRect/>
                                                </a:stretch>
                                              </pic:blipFill>
                                              <pic:spPr bwMode="auto">
                                                <a:xfrm>
                                                  <a:off x="0" y="0"/>
                                                  <a:ext cx="1947545" cy="1461135"/>
                                                </a:xfrm>
                                                <a:prstGeom prst="rect">
                                                  <a:avLst/>
                                                </a:prstGeom>
                                              </pic:spPr>
                                            </pic:pic>
                                          </a:graphicData>
                                        </a:graphic>
                                      </wp:inline>
                                    </w:drawing>
                                  </w:r>
                                </w:p>
                              </w:tc>
                            </w:tr>
                            <w:tr>
                              <w:trPr>
                                <w:trHeight w:val="412" w:hRule="atLeast"/>
                              </w:trPr>
                              <w:tc>
                                <w:tcPr>
                                  <w:tcW w:w="3569" w:type="dxa"/>
                                  <w:tcBorders/>
                                </w:tcPr>
                                <w:p>
                                  <w:pPr>
                                    <w:pStyle w:val="Normal"/>
                                    <w:spacing w:lineRule="exact" w:line="440"/>
                                    <w:jc w:val="center"/>
                                    <w:rPr>
                                      <w:rFonts w:ascii="標楷體;標楷體O.舀" w:hAnsi="標楷體;標楷體O.舀" w:eastAsia="標楷體;標楷體O.舀" w:cs="標楷體;標楷體O.舀"/>
                                      <w:color w:val="000000"/>
                                      <w:sz w:val="20"/>
                                      <w:szCs w:val="20"/>
                                    </w:rPr>
                                  </w:pPr>
                                  <w:r>
                                    <w:rPr>
                                      <w:rFonts w:ascii="標楷體;標楷體O.舀" w:hAnsi="標楷體;標楷體O.舀" w:cs="標楷體;標楷體O.舀" w:eastAsia="標楷體;標楷體O.舀"/>
                                      <w:color w:val="000000"/>
                                      <w:sz w:val="20"/>
                                      <w:szCs w:val="20"/>
                                    </w:rPr>
                                    <w:t>圖</w:t>
                                  </w:r>
                                  <w:r>
                                    <w:rPr>
                                      <w:rFonts w:eastAsia="標楷體;標楷體O.舀" w:cs="標楷體;標楷體O.舀" w:ascii="標楷體;標楷體O.舀" w:hAnsi="標楷體;標楷體O.舀"/>
                                      <w:color w:val="000000"/>
                                      <w:sz w:val="20"/>
                                      <w:szCs w:val="20"/>
                                    </w:rPr>
                                    <w:t xml:space="preserve">1 </w:t>
                                  </w:r>
                                  <w:r>
                                    <w:rPr>
                                      <w:rFonts w:ascii="標楷體;標楷體O.舀" w:hAnsi="標楷體;標楷體O.舀" w:cs="標楷體;標楷體O.舀" w:eastAsia="標楷體;標楷體O.舀"/>
                                      <w:color w:val="000000"/>
                                      <w:sz w:val="20"/>
                                      <w:szCs w:val="20"/>
                                    </w:rPr>
                                    <w:t>繡球花</w:t>
                                  </w:r>
                                </w:p>
                              </w:tc>
                            </w:tr>
                          </w:tbl>
                        </w:txbxContent>
                      </wps:txbx>
                      <wps:bodyPr anchor="t" lIns="0" tIns="0" rIns="0" bIns="0">
                        <a:noAutofit/>
                      </wps:bodyPr>
                    </wps:wsp>
                  </a:graphicData>
                </a:graphic>
              </wp:anchor>
            </w:drawing>
          </mc:Choice>
          <mc:Fallback>
            <w:pict>
              <v:rect fillcolor="#FFFFFF" style="position:absolute;rotation:-0;width:178.45pt;height:147.65pt;mso-wrap-distance-left:9pt;mso-wrap-distance-right:9pt;mso-wrap-distance-top:0pt;mso-wrap-distance-bottom:0pt;margin-top:146.05pt;mso-position-vertical-relative:text;margin-left:358.65pt;mso-position-horizontal-relative:page">
                <v:fill opacity="0f"/>
                <v:textbox inset="0in,0in,0in,0in">
                  <w:txbxContent>
                    <w:tbl>
                      <w:tblPr>
                        <w:tblW w:w="3569" w:type="dxa"/>
                        <w:jc w:val="left"/>
                        <w:tblInd w:w="108" w:type="dxa"/>
                        <w:tblLayout w:type="fixed"/>
                        <w:tblCellMar>
                          <w:top w:w="0" w:type="dxa"/>
                          <w:left w:w="108" w:type="dxa"/>
                          <w:bottom w:w="0" w:type="dxa"/>
                          <w:right w:w="108" w:type="dxa"/>
                        </w:tblCellMar>
                      </w:tblPr>
                      <w:tblGrid>
                        <w:gridCol w:w="3569"/>
                      </w:tblGrid>
                      <w:tr>
                        <w:trPr>
                          <w:trHeight w:val="2513" w:hRule="atLeast"/>
                        </w:trPr>
                        <w:tc>
                          <w:tcPr>
                            <w:tcW w:w="3569" w:type="dxa"/>
                            <w:tcBorders/>
                          </w:tcPr>
                          <w:p>
                            <w:pPr>
                              <w:pStyle w:val="Normal"/>
                              <w:snapToGrid w:val="false"/>
                              <w:spacing w:lineRule="exact" w:line="440"/>
                              <w:rPr>
                                <w:rFonts w:ascii="標楷體;標楷體O.舀" w:hAnsi="標楷體;標楷體O.舀" w:eastAsia="標楷體;標楷體O.舀" w:cs="標楷體;標楷體O.舀"/>
                                <w:color w:val="000000"/>
                                <w:sz w:val="28"/>
                                <w:szCs w:val="28"/>
                                <w:lang w:val="en-US" w:eastAsia="en-US"/>
                              </w:rPr>
                            </w:pPr>
                            <w:r>
                              <w:rPr>
                                <w:rFonts w:eastAsia="標楷體;標楷體O.舀" w:cs="標楷體;標楷體O.舀" w:ascii="標楷體;標楷體O.舀" w:hAnsi="標楷體;標楷體O.舀"/>
                                <w:color w:val="000000"/>
                                <w:sz w:val="28"/>
                                <w:szCs w:val="28"/>
                                <w:lang w:val="en-US" w:eastAsia="en-US"/>
                              </w:rPr>
                              <w:drawing>
                                <wp:inline distT="0" distB="0" distL="0" distR="0">
                                  <wp:extent cx="1947545" cy="1461135"/>
                                  <wp:effectExtent l="0" t="0" r="0" b="0"/>
                                  <wp:docPr id="4"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2" descr=""/>
                                          <pic:cNvPicPr>
                                            <a:picLocks noChangeAspect="1" noChangeArrowheads="1"/>
                                          </pic:cNvPicPr>
                                        </pic:nvPicPr>
                                        <pic:blipFill>
                                          <a:blip r:embed="rId3"/>
                                          <a:srcRect l="-19" t="-25" r="-19" b="-25"/>
                                          <a:stretch>
                                            <a:fillRect/>
                                          </a:stretch>
                                        </pic:blipFill>
                                        <pic:spPr bwMode="auto">
                                          <a:xfrm>
                                            <a:off x="0" y="0"/>
                                            <a:ext cx="1947545" cy="1461135"/>
                                          </a:xfrm>
                                          <a:prstGeom prst="rect">
                                            <a:avLst/>
                                          </a:prstGeom>
                                        </pic:spPr>
                                      </pic:pic>
                                    </a:graphicData>
                                  </a:graphic>
                                </wp:inline>
                              </w:drawing>
                            </w:r>
                          </w:p>
                        </w:tc>
                      </w:tr>
                      <w:tr>
                        <w:trPr>
                          <w:trHeight w:val="412" w:hRule="atLeast"/>
                        </w:trPr>
                        <w:tc>
                          <w:tcPr>
                            <w:tcW w:w="3569" w:type="dxa"/>
                            <w:tcBorders/>
                          </w:tcPr>
                          <w:p>
                            <w:pPr>
                              <w:pStyle w:val="Normal"/>
                              <w:spacing w:lineRule="exact" w:line="440"/>
                              <w:jc w:val="center"/>
                              <w:rPr>
                                <w:rFonts w:ascii="標楷體;標楷體O.舀" w:hAnsi="標楷體;標楷體O.舀" w:eastAsia="標楷體;標楷體O.舀" w:cs="標楷體;標楷體O.舀"/>
                                <w:color w:val="000000"/>
                                <w:sz w:val="20"/>
                                <w:szCs w:val="20"/>
                              </w:rPr>
                            </w:pPr>
                            <w:r>
                              <w:rPr>
                                <w:rFonts w:ascii="標楷體;標楷體O.舀" w:hAnsi="標楷體;標楷體O.舀" w:cs="標楷體;標楷體O.舀" w:eastAsia="標楷體;標楷體O.舀"/>
                                <w:color w:val="000000"/>
                                <w:sz w:val="20"/>
                                <w:szCs w:val="20"/>
                              </w:rPr>
                              <w:t>圖</w:t>
                            </w:r>
                            <w:r>
                              <w:rPr>
                                <w:rFonts w:eastAsia="標楷體;標楷體O.舀" w:cs="標楷體;標楷體O.舀" w:ascii="標楷體;標楷體O.舀" w:hAnsi="標楷體;標楷體O.舀"/>
                                <w:color w:val="000000"/>
                                <w:sz w:val="20"/>
                                <w:szCs w:val="20"/>
                              </w:rPr>
                              <w:t xml:space="preserve">1 </w:t>
                            </w:r>
                            <w:r>
                              <w:rPr>
                                <w:rFonts w:ascii="標楷體;標楷體O.舀" w:hAnsi="標楷體;標楷體O.舀" w:cs="標楷體;標楷體O.舀" w:eastAsia="標楷體;標楷體O.舀"/>
                                <w:color w:val="000000"/>
                                <w:sz w:val="20"/>
                                <w:szCs w:val="20"/>
                              </w:rPr>
                              <w:t>繡球花</w:t>
                            </w:r>
                          </w:p>
                        </w:tc>
                      </w:tr>
                    </w:tbl>
                  </w:txbxContent>
                </v:textbox>
                <w10:wrap type="square"/>
              </v:rect>
            </w:pict>
          </mc:Fallback>
        </mc:AlternateContent>
      </w:r>
    </w:p>
    <w:p>
      <w:pPr>
        <w:pStyle w:val="Normal"/>
        <w:numPr>
          <w:ilvl w:val="0"/>
          <w:numId w:val="12"/>
        </w:numPr>
        <w:spacing w:lineRule="exact" w:line="440"/>
        <w:ind w:left="680" w:hanging="680"/>
        <w:rPr>
          <w:rFonts w:ascii="標楷體;標楷體O.舀" w:hAnsi="標楷體;標楷體O.舀" w:eastAsia="標楷體;標楷體O.舀" w:cs="新細明體;PMingLiU"/>
          <w:b/>
          <w:b/>
          <w:color w:val="000000"/>
          <w:spacing w:val="16"/>
          <w:kern w:val="0"/>
          <w:sz w:val="30"/>
          <w:szCs w:val="30"/>
        </w:rPr>
      </w:pPr>
      <w:r>
        <w:rPr>
          <w:rFonts w:ascii="標楷體;標楷體O.舀" w:hAnsi="標楷體;標楷體O.舀" w:cs="新細明體;PMingLiU" w:eastAsia="標楷體;標楷體O.舀"/>
          <w:b/>
          <w:color w:val="000000"/>
          <w:spacing w:val="16"/>
          <w:kern w:val="0"/>
          <w:sz w:val="30"/>
          <w:szCs w:val="30"/>
        </w:rPr>
        <w:t>圖片呈現</w:t>
      </w:r>
    </w:p>
    <w:p>
      <w:pPr>
        <w:pStyle w:val="Normal"/>
        <w:numPr>
          <w:ilvl w:val="0"/>
          <w:numId w:val="2"/>
        </w:numPr>
        <w:tabs>
          <w:tab w:val="clear" w:pos="480"/>
          <w:tab w:val="left" w:pos="851" w:leader="none"/>
        </w:tabs>
        <w:spacing w:lineRule="exact" w:line="440"/>
        <w:ind w:left="851" w:hanging="851"/>
        <w:jc w:val="both"/>
        <w:rPr>
          <w:rFonts w:ascii="標楷體;標楷體O.舀" w:hAnsi="標楷體;標楷體O.舀" w:eastAsia="標楷體;標楷體O.舀" w:cs="標楷體;標楷體O.舀"/>
          <w:b/>
          <w:b/>
          <w:color w:val="000000"/>
          <w:sz w:val="28"/>
          <w:szCs w:val="28"/>
        </w:rPr>
      </w:pPr>
      <w:r>
        <w:rPr>
          <w:rFonts w:ascii="標楷體;標楷體O.舀" w:hAnsi="標楷體;標楷體O.舀" w:cs="標楷體;標楷體O.舀" w:eastAsia="標楷體;標楷體O.舀"/>
          <w:b/>
          <w:color w:val="000000"/>
          <w:sz w:val="28"/>
          <w:szCs w:val="28"/>
        </w:rPr>
        <w:t>圖片需使用插入方式至表格中，表格請調整為無框線（如右圖）</w:t>
      </w:r>
    </w:p>
    <w:p>
      <w:pPr>
        <w:pStyle w:val="Normal"/>
        <w:numPr>
          <w:ilvl w:val="0"/>
          <w:numId w:val="2"/>
        </w:numPr>
        <w:tabs>
          <w:tab w:val="clear" w:pos="480"/>
          <w:tab w:val="left" w:pos="851" w:leader="none"/>
        </w:tabs>
        <w:spacing w:lineRule="exact" w:line="440"/>
        <w:ind w:left="851" w:hanging="851"/>
        <w:jc w:val="both"/>
        <w:rPr>
          <w:rFonts w:ascii="標楷體;標楷體O.舀" w:hAnsi="標楷體;標楷體O.舀" w:eastAsia="標楷體;標楷體O.舀" w:cs="標楷體;標楷體O.舀"/>
          <w:b/>
          <w:b/>
          <w:color w:val="000000"/>
          <w:sz w:val="28"/>
          <w:szCs w:val="28"/>
        </w:rPr>
      </w:pPr>
      <w:r>
        <w:rPr>
          <w:rFonts w:ascii="標楷體;標楷體O.舀" w:hAnsi="標楷體;標楷體O.舀" w:cs="標楷體;標楷體O.舀" w:eastAsia="標楷體;標楷體O.舀"/>
          <w:b/>
          <w:color w:val="000000"/>
          <w:sz w:val="28"/>
          <w:szCs w:val="28"/>
        </w:rPr>
        <w:t>需要圖片說明且標示圖號</w:t>
      </w:r>
      <w:r>
        <w:rPr>
          <w:rFonts w:eastAsia="標楷體;標楷體O.舀" w:cs="標楷體;標楷體O.舀" w:ascii="標楷體;標楷體O.舀" w:hAnsi="標楷體;標楷體O.舀"/>
          <w:b/>
          <w:color w:val="000000"/>
          <w:sz w:val="28"/>
          <w:szCs w:val="28"/>
        </w:rPr>
        <w:t>(</w:t>
      </w:r>
      <w:r>
        <w:rPr>
          <w:rFonts w:ascii="標楷體;標楷體O.舀" w:hAnsi="標楷體;標楷體O.舀" w:cs="標楷體;標楷體O.舀" w:eastAsia="標楷體;標楷體O.舀"/>
          <w:b/>
          <w:color w:val="000000"/>
          <w:sz w:val="28"/>
          <w:szCs w:val="28"/>
        </w:rPr>
        <w:t>圖</w:t>
      </w:r>
      <w:r>
        <w:rPr>
          <w:rFonts w:eastAsia="標楷體;標楷體O.舀" w:cs="標楷體;標楷體O.舀" w:ascii="標楷體;標楷體O.舀" w:hAnsi="標楷體;標楷體O.舀"/>
          <w:b/>
          <w:color w:val="000000"/>
          <w:sz w:val="28"/>
          <w:szCs w:val="28"/>
        </w:rPr>
        <w:t>1,2</w:t>
      </w:r>
      <w:r>
        <w:rPr>
          <w:rFonts w:eastAsia="標楷體;標楷體O.舀" w:cs="標楷體;標楷體O.舀" w:ascii="標楷體;標楷體O.舀" w:hAnsi="標楷體;標楷體O.舀"/>
          <w:b/>
          <w:color w:val="000000"/>
          <w:sz w:val="28"/>
          <w:szCs w:val="28"/>
        </w:rPr>
        <w:t>…</w:t>
      </w:r>
      <w:r>
        <w:rPr>
          <w:rFonts w:eastAsia="標楷體;標楷體O.舀" w:cs="標楷體;標楷體O.舀" w:ascii="標楷體;標楷體O.舀" w:hAnsi="標楷體;標楷體O.舀"/>
          <w:b/>
          <w:color w:val="000000"/>
          <w:sz w:val="28"/>
          <w:szCs w:val="28"/>
        </w:rPr>
        <w:t>)</w:t>
      </w:r>
      <w:r>
        <w:rPr>
          <w:rFonts w:ascii="標楷體;標楷體O.舀" w:hAnsi="標楷體;標楷體O.舀" w:cs="標楷體;標楷體O.舀" w:eastAsia="標楷體;標楷體O.舀"/>
          <w:b/>
          <w:color w:val="000000"/>
          <w:sz w:val="28"/>
          <w:szCs w:val="28"/>
        </w:rPr>
        <w:t>，圖片說明為微軟正黑體；</w:t>
      </w:r>
      <w:r>
        <w:rPr>
          <w:rFonts w:eastAsia="標楷體;標楷體O.舀" w:cs="標楷體;標楷體O.舀" w:ascii="標楷體;標楷體O.舀" w:hAnsi="標楷體;標楷體O.舀"/>
          <w:b/>
          <w:color w:val="000000"/>
          <w:sz w:val="28"/>
          <w:szCs w:val="28"/>
        </w:rPr>
        <w:t>10</w:t>
      </w:r>
      <w:r>
        <w:rPr>
          <w:rFonts w:ascii="標楷體;標楷體O.舀" w:hAnsi="標楷體;標楷體O.舀" w:cs="標楷體;標楷體O.舀" w:eastAsia="標楷體;標楷體O.舀"/>
          <w:b/>
          <w:color w:val="000000"/>
          <w:sz w:val="28"/>
          <w:szCs w:val="28"/>
        </w:rPr>
        <w:t>字級，文字置中</w:t>
      </w:r>
    </w:p>
    <w:p>
      <w:pPr>
        <w:pStyle w:val="Normal"/>
        <w:spacing w:lineRule="exact" w:line="440"/>
        <w:rPr>
          <w:rFonts w:ascii="標楷體;標楷體O.舀" w:hAnsi="標楷體;標楷體O.舀" w:eastAsia="標楷體;標楷體O.舀" w:cs="標楷體;標楷體O.舀"/>
          <w:b/>
          <w:b/>
          <w:color w:val="000000"/>
          <w:sz w:val="28"/>
          <w:szCs w:val="28"/>
        </w:rPr>
      </w:pPr>
      <w:r>
        <w:rPr>
          <w:rFonts w:eastAsia="標楷體;標楷體O.舀" w:cs="標楷體;標楷體O.舀" w:ascii="標楷體;標楷體O.舀" w:hAnsi="標楷體;標楷體O.舀"/>
          <w:b/>
          <w:color w:val="000000"/>
          <w:sz w:val="28"/>
          <w:szCs w:val="28"/>
        </w:rPr>
      </w:r>
    </w:p>
    <w:p>
      <w:pPr>
        <w:pStyle w:val="Normal"/>
        <w:spacing w:lineRule="exact" w:line="440"/>
        <w:rPr>
          <w:rFonts w:ascii="標楷體;標楷體O.舀" w:hAnsi="標楷體;標楷體O.舀" w:eastAsia="標楷體;標楷體O.舀" w:cs="標楷體;標楷體O.舀"/>
          <w:color w:val="000000"/>
          <w:sz w:val="28"/>
          <w:szCs w:val="28"/>
        </w:rPr>
      </w:pPr>
      <w:r>
        <w:rPr>
          <w:rFonts w:eastAsia="標楷體;標楷體O.舀" w:cs="標楷體;標楷體O.舀" w:ascii="標楷體;標楷體O.舀" w:hAnsi="標楷體;標楷體O.舀"/>
          <w:color w:val="000000"/>
          <w:sz w:val="28"/>
          <w:szCs w:val="28"/>
        </w:rPr>
      </w:r>
    </w:p>
    <w:p>
      <w:pPr>
        <w:pStyle w:val="Normal"/>
        <w:spacing w:lineRule="exact" w:line="440"/>
        <w:rPr>
          <w:rFonts w:ascii="標楷體;標楷體O.舀" w:hAnsi="標楷體;標楷體O.舀" w:eastAsia="標楷體;標楷體O.舀" w:cs="標楷體;標楷體O.舀"/>
          <w:color w:val="000000"/>
          <w:sz w:val="28"/>
          <w:szCs w:val="28"/>
        </w:rPr>
      </w:pPr>
      <w:r>
        <w:rPr>
          <w:rFonts w:eastAsia="標楷體;標楷體O.舀" w:cs="標楷體;標楷體O.舀" w:ascii="標楷體;標楷體O.舀" w:hAnsi="標楷體;標楷體O.舀"/>
          <w:color w:val="000000"/>
          <w:sz w:val="28"/>
          <w:szCs w:val="28"/>
        </w:rPr>
      </w:r>
    </w:p>
    <w:p>
      <w:pPr>
        <w:pStyle w:val="Normal"/>
        <w:spacing w:lineRule="exact" w:line="440"/>
        <w:rPr>
          <w:rFonts w:ascii="標楷體;標楷體O.舀" w:hAnsi="標楷體;標楷體O.舀" w:eastAsia="標楷體;標楷體O.舀" w:cs="標楷體;標楷體O.舀"/>
          <w:color w:val="000000"/>
          <w:sz w:val="28"/>
          <w:szCs w:val="28"/>
        </w:rPr>
      </w:pPr>
      <w:r>
        <w:rPr>
          <w:rFonts w:eastAsia="標楷體;標楷體O.舀" w:cs="標楷體;標楷體O.舀" w:ascii="標楷體;標楷體O.舀" w:hAnsi="標楷體;標楷體O.舀"/>
          <w:color w:val="000000"/>
          <w:sz w:val="28"/>
          <w:szCs w:val="28"/>
        </w:rPr>
      </w:r>
    </w:p>
    <w:p>
      <w:pPr>
        <w:pStyle w:val="Normal"/>
        <w:spacing w:lineRule="exact" w:line="440"/>
        <w:rPr>
          <w:rFonts w:ascii="標楷體;標楷體O.舀" w:hAnsi="標楷體;標楷體O.舀" w:eastAsia="標楷體;標楷體O.舀" w:cs="標楷體;標楷體O.舀"/>
          <w:color w:val="000000"/>
          <w:sz w:val="28"/>
          <w:szCs w:val="28"/>
        </w:rPr>
      </w:pPr>
      <w:r>
        <w:rPr>
          <w:rFonts w:eastAsia="標楷體;標楷體O.舀" w:cs="標楷體;標楷體O.舀" w:ascii="標楷體;標楷體O.舀" w:hAnsi="標楷體;標楷體O.舀"/>
          <w:color w:val="000000"/>
          <w:sz w:val="28"/>
          <w:szCs w:val="28"/>
        </w:rPr>
      </w:r>
    </w:p>
    <w:p>
      <w:pPr>
        <w:pStyle w:val="Normal"/>
        <w:spacing w:lineRule="exact" w:line="440"/>
        <w:rPr>
          <w:rFonts w:ascii="標楷體;標楷體O.舀" w:hAnsi="標楷體;標楷體O.舀" w:eastAsia="標楷體;標楷體O.舀" w:cs="標楷體;標楷體O.舀"/>
          <w:color w:val="000000"/>
          <w:sz w:val="28"/>
          <w:szCs w:val="28"/>
        </w:rPr>
      </w:pPr>
      <w:r>
        <w:rPr>
          <w:rFonts w:eastAsia="標楷體;標楷體O.舀" w:cs="標楷體;標楷體O.舀" w:ascii="標楷體;標楷體O.舀" w:hAnsi="標楷體;標楷體O.舀"/>
          <w:color w:val="000000"/>
          <w:sz w:val="28"/>
          <w:szCs w:val="28"/>
        </w:rPr>
      </w:r>
    </w:p>
    <w:p>
      <w:pPr>
        <w:pStyle w:val="Normal"/>
        <w:spacing w:lineRule="exact" w:line="440"/>
        <w:ind w:left="566" w:hanging="566"/>
        <w:rPr>
          <w:rFonts w:ascii="標楷體;標楷體O.舀" w:hAnsi="標楷體;標楷體O.舀" w:eastAsia="標楷體;標楷體O.舀" w:cs="標楷體;標楷體O.舀"/>
          <w:color w:val="000000"/>
          <w:sz w:val="28"/>
          <w:szCs w:val="28"/>
        </w:rPr>
      </w:pPr>
      <w:r>
        <w:rPr>
          <w:rFonts w:ascii="標楷體;標楷體O.舀" w:hAnsi="標楷體;標楷體O.舀" w:cs="標楷體;標楷體O.舀" w:eastAsia="標楷體;標楷體O.舀"/>
          <w:color w:val="000000"/>
          <w:sz w:val="28"/>
          <w:szCs w:val="28"/>
        </w:rPr>
        <w:t>註：在此原則下，可依實際調整以易讀、易辨識為重點，以利審查及通過補助。</w:t>
      </w:r>
    </w:p>
    <w:p>
      <w:pPr>
        <w:pStyle w:val="Normal"/>
        <w:numPr>
          <w:ilvl w:val="0"/>
          <w:numId w:val="22"/>
        </w:numPr>
        <w:tabs>
          <w:tab w:val="clear" w:pos="480"/>
          <w:tab w:val="left" w:pos="709" w:leader="none"/>
        </w:tabs>
        <w:spacing w:lineRule="exact" w:line="440"/>
        <w:ind w:left="2" w:hanging="0"/>
        <w:jc w:val="both"/>
        <w:rPr>
          <w:rFonts w:ascii="標楷體;標楷體O.舀" w:hAnsi="標楷體;標楷體O.舀" w:eastAsia="標楷體;標楷體O.舀" w:cs="新細明體;PMingLiU"/>
          <w:b/>
          <w:b/>
          <w:color w:val="000000"/>
          <w:spacing w:val="16"/>
          <w:kern w:val="0"/>
          <w:sz w:val="36"/>
          <w:szCs w:val="36"/>
        </w:rPr>
      </w:pPr>
      <w:r>
        <w:rPr>
          <w:rFonts w:ascii="標楷體;標楷體O.舀" w:hAnsi="標楷體;標楷體O.舀" w:cs="新細明體;PMingLiU" w:eastAsia="標楷體;標楷體O.舀"/>
          <w:b/>
          <w:color w:val="000000"/>
          <w:spacing w:val="16"/>
          <w:kern w:val="0"/>
          <w:sz w:val="36"/>
          <w:szCs w:val="36"/>
        </w:rPr>
        <w:t>撰寫範例</w:t>
      </w:r>
    </w:p>
    <w:p>
      <w:pPr>
        <w:pStyle w:val="Normal"/>
        <w:tabs>
          <w:tab w:val="clear" w:pos="480"/>
          <w:tab w:val="left" w:pos="709" w:leader="none"/>
        </w:tabs>
        <w:spacing w:lineRule="exact" w:line="440"/>
        <w:ind w:left="2" w:hanging="0"/>
        <w:jc w:val="both"/>
        <w:rPr>
          <w:rFonts w:ascii="標楷體;標楷體O.舀" w:hAnsi="標楷體;標楷體O.舀" w:eastAsia="標楷體;標楷體O.舀" w:cs="標楷體;標楷體O.舀"/>
          <w:b/>
          <w:b/>
          <w:color w:val="000000"/>
          <w:spacing w:val="16"/>
          <w:kern w:val="0"/>
          <w:sz w:val="28"/>
          <w:szCs w:val="28"/>
        </w:rPr>
      </w:pPr>
      <w:r>
        <w:rPr>
          <w:rFonts w:eastAsia="標楷體;標楷體O.舀" w:cs="標楷體;標楷體O.舀" w:ascii="標楷體;標楷體O.舀" w:hAnsi="標楷體;標楷體O.舀"/>
          <w:b/>
          <w:color w:val="000000"/>
          <w:spacing w:val="16"/>
          <w:kern w:val="0"/>
          <w:sz w:val="28"/>
          <w:szCs w:val="28"/>
        </w:rPr>
      </w:r>
    </w:p>
    <w:p>
      <w:pPr>
        <w:pStyle w:val="Normal"/>
        <w:tabs>
          <w:tab w:val="clear" w:pos="480"/>
          <w:tab w:val="left" w:pos="709" w:leader="none"/>
        </w:tabs>
        <w:spacing w:lineRule="exact" w:line="440" w:before="180" w:after="180"/>
        <w:jc w:val="both"/>
        <w:rPr>
          <w:rFonts w:ascii="標楷體;標楷體O.舀" w:hAnsi="標楷體;標楷體O.舀" w:eastAsia="標楷體;標楷體O.舀" w:cs="新細明體;PMingLiU"/>
          <w:b/>
          <w:b/>
          <w:color w:val="000000"/>
          <w:spacing w:val="16"/>
          <w:kern w:val="0"/>
          <w:sz w:val="28"/>
          <w:szCs w:val="28"/>
        </w:rPr>
      </w:pPr>
      <w:r>
        <w:rPr>
          <w:rFonts w:ascii="標楷體;標楷體O.舀" w:hAnsi="標楷體;標楷體O.舀" w:cs="新細明體;PMingLiU" w:eastAsia="標楷體;標楷體O.舀"/>
          <w:b/>
          <w:color w:val="000000"/>
          <w:spacing w:val="16"/>
          <w:kern w:val="0"/>
          <w:sz w:val="36"/>
          <w:szCs w:val="36"/>
        </w:rPr>
        <w:t>壹、計畫名稱</w:t>
      </w:r>
    </w:p>
    <w:p>
      <w:pPr>
        <w:pStyle w:val="Style24"/>
        <w:spacing w:lineRule="exact" w:line="440"/>
        <w:ind w:left="0" w:firstLine="560"/>
        <w:jc w:val="both"/>
        <w:rPr>
          <w:rFonts w:ascii="標楷體;標楷體O.舀" w:hAnsi="標楷體;標楷體O.舀" w:eastAsia="標楷體;標楷體O.舀" w:cs="標楷體;標楷體O.舀"/>
          <w:sz w:val="28"/>
          <w:szCs w:val="28"/>
        </w:rPr>
      </w:pPr>
      <w:r>
        <w:rPr>
          <w:rFonts w:ascii="標楷體;標楷體O.舀" w:hAnsi="標楷體;標楷體O.舀" w:cs="標楷體;標楷體O.舀" w:eastAsia="標楷體;標楷體O.舀"/>
          <w:sz w:val="28"/>
          <w:szCs w:val="28"/>
        </w:rPr>
        <w:t>營造諸羅城－嘉義市諸羅社區文化資源訪查計畫</w:t>
      </w:r>
    </w:p>
    <w:p>
      <w:pPr>
        <w:pStyle w:val="Normal"/>
        <w:tabs>
          <w:tab w:val="clear" w:pos="480"/>
          <w:tab w:val="left" w:pos="709" w:leader="none"/>
        </w:tabs>
        <w:spacing w:lineRule="exact" w:line="440" w:before="180" w:after="180"/>
        <w:jc w:val="both"/>
        <w:rPr>
          <w:rFonts w:ascii="標楷體;標楷體O.舀" w:hAnsi="標楷體;標楷體O.舀" w:eastAsia="標楷體;標楷體O.舀" w:cs="新細明體;PMingLiU"/>
          <w:b/>
          <w:b/>
          <w:color w:val="000000"/>
          <w:spacing w:val="16"/>
          <w:kern w:val="0"/>
          <w:sz w:val="36"/>
          <w:szCs w:val="36"/>
        </w:rPr>
      </w:pPr>
      <w:r>
        <w:rPr>
          <w:rFonts w:ascii="標楷體;標楷體O.舀" w:hAnsi="標楷體;標楷體O.舀" w:cs="新細明體;PMingLiU" w:eastAsia="標楷體;標楷體O.舀"/>
          <w:b/>
          <w:color w:val="000000"/>
          <w:spacing w:val="16"/>
          <w:kern w:val="0"/>
          <w:sz w:val="36"/>
          <w:szCs w:val="36"/>
        </w:rPr>
        <w:t>貳、計畫依據及緣起</w:t>
      </w:r>
    </w:p>
    <w:p>
      <w:pPr>
        <w:pStyle w:val="Normal"/>
        <w:spacing w:lineRule="exact" w:line="440" w:before="180" w:after="0"/>
        <w:rPr>
          <w:rFonts w:ascii="標楷體;標楷體O.舀" w:hAnsi="標楷體;標楷體O.舀" w:eastAsia="標楷體;標楷體O.舀" w:cs="新細明體;PMingLiU"/>
          <w:b/>
          <w:b/>
          <w:color w:val="000000"/>
          <w:spacing w:val="16"/>
          <w:kern w:val="0"/>
          <w:sz w:val="30"/>
          <w:szCs w:val="30"/>
        </w:rPr>
      </w:pPr>
      <w:r>
        <w:rPr>
          <w:rFonts w:ascii="標楷體;標楷體O.舀" w:hAnsi="標楷體;標楷體O.舀" w:cs="新細明體;PMingLiU" w:eastAsia="標楷體;標楷體O.舀"/>
          <w:b/>
          <w:color w:val="000000"/>
          <w:spacing w:val="16"/>
          <w:kern w:val="0"/>
          <w:sz w:val="30"/>
          <w:szCs w:val="30"/>
        </w:rPr>
        <w:t>一、計畫依據</w:t>
      </w:r>
    </w:p>
    <w:p>
      <w:pPr>
        <w:pStyle w:val="Style24"/>
        <w:spacing w:lineRule="exact" w:line="440" w:before="0" w:after="108"/>
        <w:ind w:left="0" w:firstLine="560"/>
        <w:jc w:val="both"/>
        <w:rPr>
          <w:rFonts w:ascii="標楷體;標楷體O.舀" w:hAnsi="標楷體;標楷體O.舀" w:eastAsia="標楷體;標楷體O.舀" w:cs="標楷體;標楷體O.舀"/>
          <w:sz w:val="28"/>
          <w:szCs w:val="28"/>
        </w:rPr>
      </w:pPr>
      <w:r>
        <w:rPr>
          <w:rFonts w:ascii="標楷體;標楷體O.舀" w:hAnsi="標楷體;標楷體O.舀" w:cs="標楷體;標楷體O.舀" w:eastAsia="標楷體;標楷體O.舀"/>
          <w:sz w:val="28"/>
          <w:szCs w:val="28"/>
        </w:rPr>
        <w:t>依據文化部</w:t>
      </w:r>
      <w:r>
        <w:rPr>
          <w:rFonts w:eastAsia="標楷體;標楷體O.舀" w:cs="標楷體;標楷體O.舀" w:ascii="標楷體;標楷體O.舀" w:hAnsi="標楷體;標楷體O.舀"/>
          <w:sz w:val="28"/>
          <w:szCs w:val="28"/>
        </w:rPr>
        <w:t>11</w:t>
      </w:r>
      <w:r>
        <w:rPr>
          <w:rFonts w:eastAsia="標楷體;標楷體O.舀" w:cs="標楷體;標楷體O.舀" w:ascii="標楷體;標楷體O.舀" w:hAnsi="標楷體;標楷體O.舀"/>
          <w:sz w:val="28"/>
          <w:szCs w:val="28"/>
          <w:lang w:eastAsia="zh-TW"/>
        </w:rPr>
        <w:t>3</w:t>
      </w:r>
      <w:r>
        <w:rPr>
          <w:rFonts w:ascii="標楷體;標楷體O.舀" w:hAnsi="標楷體;標楷體O.舀" w:cs="標楷體;標楷體O.舀" w:eastAsia="標楷體;標楷體O.舀"/>
          <w:sz w:val="28"/>
          <w:szCs w:val="28"/>
        </w:rPr>
        <w:t>年</w:t>
      </w:r>
      <w:r>
        <w:rPr>
          <w:rFonts w:eastAsia="標楷體;標楷體O.舀" w:cs="標楷體;標楷體O.舀" w:ascii="標楷體;標楷體O.舀" w:hAnsi="標楷體;標楷體O.舀"/>
          <w:sz w:val="28"/>
          <w:szCs w:val="28"/>
          <w:lang w:eastAsia="zh-TW"/>
        </w:rPr>
        <w:t>2</w:t>
      </w:r>
      <w:r>
        <w:rPr>
          <w:rFonts w:ascii="標楷體;標楷體O.舀" w:hAnsi="標楷體;標楷體O.舀" w:cs="標楷體;標楷體O.舀" w:eastAsia="標楷體;標楷體O.舀"/>
          <w:sz w:val="28"/>
          <w:szCs w:val="28"/>
        </w:rPr>
        <w:t>月</w:t>
      </w:r>
      <w:r>
        <w:rPr>
          <w:rFonts w:eastAsia="標楷體;標楷體O.舀" w:cs="標楷體;標楷體O.舀" w:ascii="標楷體;標楷體O.舀" w:hAnsi="標楷體;標楷體O.舀"/>
          <w:sz w:val="28"/>
          <w:szCs w:val="28"/>
          <w:lang w:eastAsia="zh-TW"/>
        </w:rPr>
        <w:t>21</w:t>
      </w:r>
      <w:r>
        <w:rPr>
          <w:rFonts w:ascii="標楷體;標楷體O.舀" w:hAnsi="標楷體;標楷體O.舀" w:cs="標楷體;標楷體O.舀" w:eastAsia="標楷體;標楷體O.舀"/>
          <w:sz w:val="28"/>
          <w:szCs w:val="28"/>
        </w:rPr>
        <w:t>日文源字第</w:t>
      </w:r>
      <w:r>
        <w:rPr>
          <w:rFonts w:eastAsia="標楷體;標楷體O.舀" w:cs="標楷體;標楷體O.舀" w:ascii="標楷體;標楷體O.舀" w:hAnsi="標楷體;標楷體O.舀"/>
          <w:sz w:val="28"/>
          <w:szCs w:val="28"/>
        </w:rPr>
        <w:t>11</w:t>
      </w:r>
      <w:r>
        <w:rPr>
          <w:rFonts w:eastAsia="標楷體;標楷體O.舀" w:cs="標楷體;標楷體O.舀" w:ascii="標楷體;標楷體O.舀" w:hAnsi="標楷體;標楷體O.舀"/>
          <w:sz w:val="28"/>
          <w:szCs w:val="28"/>
          <w:lang w:eastAsia="zh-TW"/>
        </w:rPr>
        <w:t>33004240</w:t>
      </w:r>
      <w:r>
        <w:rPr>
          <w:rFonts w:ascii="標楷體;標楷體O.舀" w:hAnsi="標楷體;標楷體O.舀" w:cs="標楷體;標楷體O.舀" w:eastAsia="標楷體;標楷體O.舀"/>
          <w:sz w:val="28"/>
          <w:szCs w:val="28"/>
        </w:rPr>
        <w:t>號函修正部分規定「文化部補助直轄市及縣（市）政府推動社區營造及村落文化發展計畫作業要點」</w:t>
      </w:r>
      <w:r>
        <w:rPr>
          <w:rFonts w:ascii="標楷體;標楷體O.舀" w:hAnsi="標楷體;標楷體O.舀" w:cs="標楷體;標楷體O.舀" w:eastAsia="標楷體;標楷體O.舀"/>
          <w:sz w:val="28"/>
          <w:szCs w:val="28"/>
          <w:lang w:eastAsia="zh-TW"/>
        </w:rPr>
        <w:t>以及嘉義市政府文化局「</w:t>
      </w:r>
      <w:r>
        <w:rPr>
          <w:rFonts w:eastAsia="標楷體;標楷體O.舀" w:cs="標楷體;標楷體O.舀" w:ascii="標楷體;標楷體O.舀" w:hAnsi="標楷體;標楷體O.舀"/>
          <w:sz w:val="28"/>
          <w:szCs w:val="28"/>
          <w:lang w:eastAsia="zh-TW"/>
        </w:rPr>
        <w:t>113</w:t>
      </w:r>
      <w:r>
        <w:rPr>
          <w:rFonts w:ascii="標楷體;標楷體O.舀" w:hAnsi="標楷體;標楷體O.舀" w:cs="標楷體;標楷體O.舀" w:eastAsia="標楷體;標楷體O.舀"/>
          <w:sz w:val="28"/>
          <w:szCs w:val="28"/>
          <w:lang w:eastAsia="zh-TW"/>
        </w:rPr>
        <w:t>年度嘉義市社區營造點徵選及輔導計畫徵選須知」</w:t>
      </w:r>
      <w:r>
        <w:rPr>
          <w:rFonts w:ascii="標楷體;標楷體O.舀" w:hAnsi="標楷體;標楷體O.舀" w:cs="標楷體;標楷體O.舀" w:eastAsia="標楷體;標楷體O.舀"/>
          <w:sz w:val="28"/>
          <w:szCs w:val="28"/>
        </w:rPr>
        <w:t>辦理</w:t>
      </w:r>
    </w:p>
    <w:p>
      <w:pPr>
        <w:pStyle w:val="Normal"/>
        <w:spacing w:lineRule="exact" w:line="440" w:before="180" w:after="0"/>
        <w:rPr>
          <w:rFonts w:ascii="標楷體;標楷體O.舀" w:hAnsi="標楷體;標楷體O.舀" w:eastAsia="標楷體;標楷體O.舀" w:cs="新細明體;PMingLiU"/>
          <w:b/>
          <w:b/>
          <w:color w:val="000000"/>
          <w:spacing w:val="16"/>
          <w:kern w:val="0"/>
          <w:sz w:val="30"/>
          <w:szCs w:val="30"/>
        </w:rPr>
      </w:pPr>
      <w:r>
        <w:rPr>
          <w:rFonts w:ascii="標楷體;標楷體O.舀" w:hAnsi="標楷體;標楷體O.舀" w:cs="新細明體;PMingLiU" w:eastAsia="標楷體;標楷體O.舀"/>
          <w:b/>
          <w:color w:val="000000"/>
          <w:spacing w:val="16"/>
          <w:kern w:val="0"/>
          <w:sz w:val="30"/>
          <w:szCs w:val="30"/>
        </w:rPr>
        <w:t>二、計畫緣起</w:t>
      </w:r>
    </w:p>
    <w:p>
      <w:pPr>
        <w:pStyle w:val="Normal"/>
        <w:numPr>
          <w:ilvl w:val="0"/>
          <w:numId w:val="11"/>
        </w:numPr>
        <w:tabs>
          <w:tab w:val="clear" w:pos="480"/>
          <w:tab w:val="left" w:pos="709" w:leader="none"/>
        </w:tabs>
        <w:spacing w:lineRule="exact" w:line="440" w:before="180" w:after="0"/>
        <w:jc w:val="both"/>
        <w:rPr>
          <w:rFonts w:ascii="標楷體;標楷體O.舀" w:hAnsi="標楷體;標楷體O.舀" w:eastAsia="標楷體;標楷體O.舀" w:cs="標楷體;標楷體O.舀"/>
          <w:b/>
          <w:b/>
          <w:color w:val="000000"/>
          <w:sz w:val="28"/>
          <w:szCs w:val="28"/>
        </w:rPr>
      </w:pPr>
      <w:r>
        <w:rPr>
          <w:rFonts w:ascii="標楷體;標楷體O.舀" w:hAnsi="標楷體;標楷體O.舀" w:cs="標楷體;標楷體O.舀" w:eastAsia="標楷體;標楷體O.舀"/>
          <w:b/>
          <w:color w:val="000000"/>
          <w:sz w:val="28"/>
          <w:szCs w:val="28"/>
        </w:rPr>
        <w:t>諸羅社區具地理人文之資源優勢，亟需推展社區</w:t>
      </w:r>
    </w:p>
    <w:p>
      <w:pPr>
        <w:pStyle w:val="Style24"/>
        <w:spacing w:lineRule="exact" w:line="440"/>
        <w:ind w:left="0" w:firstLine="560"/>
        <w:jc w:val="both"/>
        <w:rPr>
          <w:rFonts w:ascii="標楷體;標楷體O.舀" w:hAnsi="標楷體;標楷體O.舀" w:eastAsia="標楷體;標楷體O.舀" w:cs="標楷體;標楷體O.舀"/>
          <w:sz w:val="28"/>
          <w:szCs w:val="28"/>
        </w:rPr>
      </w:pPr>
      <w:r>
        <w:rPr>
          <w:rFonts w:ascii="標楷體;標楷體O.舀" w:hAnsi="標楷體;標楷體O.舀" w:cs="標楷體;標楷體O.舀" w:eastAsia="標楷體;標楷體O.舀"/>
          <w:sz w:val="28"/>
          <w:szCs w:val="28"/>
        </w:rPr>
        <w:t>諸羅社區發展甚早，</w:t>
      </w:r>
      <w:r>
        <w:rPr>
          <w:rFonts w:ascii="標楷體;標楷體O.舀" w:hAnsi="標楷體;標楷體O.舀" w:cs="標楷體;標楷體O.舀" w:eastAsia="標楷體;標楷體O.舀"/>
          <w:sz w:val="28"/>
          <w:szCs w:val="28"/>
        </w:rPr>
        <w:t>擁有了「古城」與「綠意」等不同的歷史文化與場域特性，</w:t>
      </w:r>
      <w:r>
        <w:rPr>
          <w:rFonts w:ascii="標楷體;標楷體O.舀" w:hAnsi="標楷體;標楷體O.舀" w:cs="標楷體;標楷體O.舀" w:eastAsia="標楷體;標楷體O.舀"/>
          <w:sz w:val="28"/>
          <w:szCs w:val="28"/>
        </w:rPr>
        <w:t>文教機能建全、半城半鄉的便利性與舒適感兼具，擁有古城的巷弄風情、嘉義公園及蘭潭水庫的綠意森森，富有歷史、生態文化的價值。</w:t>
      </w:r>
    </w:p>
    <w:p>
      <w:pPr>
        <w:pStyle w:val="Style24"/>
        <w:numPr>
          <w:ilvl w:val="0"/>
          <w:numId w:val="23"/>
        </w:numPr>
        <w:spacing w:lineRule="exact" w:line="440"/>
        <w:ind w:left="284" w:hanging="2"/>
        <w:rPr>
          <w:rFonts w:ascii="標楷體;標楷體O.舀" w:hAnsi="標楷體;標楷體O.舀" w:eastAsia="標楷體;標楷體O.舀" w:cs="Arial"/>
          <w:b/>
          <w:b/>
          <w:color w:val="000000"/>
          <w:sz w:val="28"/>
          <w:szCs w:val="28"/>
        </w:rPr>
      </w:pPr>
      <w:r>
        <w:rPr>
          <w:rFonts w:ascii="標楷體;標楷體O.舀" w:hAnsi="標楷體;標楷體O.舀" w:cs="Arial" w:eastAsia="標楷體;標楷體O.舀"/>
          <w:b/>
          <w:color w:val="000000"/>
          <w:sz w:val="28"/>
          <w:szCs w:val="28"/>
        </w:rPr>
        <w:t>古城文化</w:t>
      </w:r>
    </w:p>
    <w:p>
      <w:pPr>
        <w:pStyle w:val="Style24"/>
        <w:numPr>
          <w:ilvl w:val="0"/>
          <w:numId w:val="17"/>
        </w:numPr>
        <w:spacing w:lineRule="exact" w:line="440" w:before="0" w:after="108"/>
        <w:ind w:left="993" w:hanging="709"/>
        <w:jc w:val="both"/>
        <w:rPr/>
      </w:pPr>
      <w:r>
        <w:rPr>
          <w:rFonts w:ascii="標楷體;標楷體O.舀" w:hAnsi="標楷體;標楷體O.舀" w:cs="標楷體;標楷體O.舀" w:eastAsia="標楷體;標楷體O.舀"/>
          <w:sz w:val="28"/>
          <w:szCs w:val="28"/>
          <w:u w:val="single"/>
        </w:rPr>
        <w:t>計畫說明</w:t>
      </w:r>
      <w:r>
        <w:rPr>
          <w:rFonts w:ascii="標楷體;標楷體O.舀" w:hAnsi="標楷體;標楷體O.舀" w:cs="標楷體;標楷體O.舀" w:eastAsia="標楷體;標楷體O.舀"/>
          <w:sz w:val="28"/>
          <w:szCs w:val="28"/>
        </w:rPr>
        <w:t>：諸羅社區文化價值兼具街屋建物特色、產業特色、時代印記、先賢人物等內含。</w:t>
      </w:r>
    </w:p>
    <w:p>
      <w:pPr>
        <w:pStyle w:val="Normal"/>
        <w:spacing w:lineRule="exact" w:line="440" w:before="0" w:after="108"/>
        <w:ind w:left="989" w:hanging="283"/>
        <w:jc w:val="both"/>
        <w:rPr/>
      </w:pPr>
      <w:r>
        <w:rPr>
          <w:rFonts w:eastAsia="標楷體;標楷體O.舀" w:cs="標楷體;標楷體O.舀" w:ascii="標楷體;標楷體O.舀" w:hAnsi="標楷體;標楷體O.舀"/>
          <w:sz w:val="28"/>
          <w:szCs w:val="28"/>
        </w:rPr>
        <w:t>A.</w:t>
      </w:r>
      <w:r>
        <w:rPr>
          <w:rFonts w:ascii="標楷體;標楷體O.舀" w:hAnsi="標楷體;標楷體O.舀" w:cs="標楷體;標楷體O.舀" w:eastAsia="標楷體;標楷體O.舀"/>
          <w:sz w:val="28"/>
          <w:szCs w:val="28"/>
        </w:rPr>
        <w:t>邀請社區營造領域專家學者，共同規劃辦理各項人才培育課程，例如耆老來開講、大家來挖寶。（標楷體、</w:t>
      </w:r>
      <w:r>
        <w:rPr>
          <w:rFonts w:eastAsia="標楷體;標楷體O.舀" w:cs="標楷體;標楷體O.舀" w:ascii="標楷體;標楷體O.舀" w:hAnsi="標楷體;標楷體O.舀"/>
          <w:sz w:val="28"/>
          <w:szCs w:val="28"/>
        </w:rPr>
        <w:t>14</w:t>
      </w:r>
      <w:r>
        <w:rPr>
          <w:rFonts w:ascii="標楷體;標楷體O.舀" w:hAnsi="標楷體;標楷體O.舀" w:cs="標楷體;標楷體O.舀" w:eastAsia="標楷體;標楷體O.舀"/>
          <w:sz w:val="28"/>
          <w:szCs w:val="28"/>
        </w:rPr>
        <w:t>）</w:t>
      </w:r>
    </w:p>
    <w:p>
      <w:pPr>
        <w:pStyle w:val="Style24"/>
        <w:numPr>
          <w:ilvl w:val="0"/>
          <w:numId w:val="17"/>
        </w:numPr>
        <w:spacing w:lineRule="exact" w:line="440" w:before="0" w:after="108"/>
        <w:ind w:left="993" w:hanging="709"/>
        <w:jc w:val="both"/>
        <w:rPr>
          <w:rFonts w:ascii="標楷體;標楷體O.舀" w:hAnsi="標楷體;標楷體O.舀" w:eastAsia="標楷體;標楷體O.舀" w:cs="標楷體;標楷體O.舀"/>
          <w:sz w:val="28"/>
          <w:szCs w:val="28"/>
        </w:rPr>
      </w:pPr>
      <w:r>
        <w:rPr>
          <w:rFonts w:ascii="標楷體;標楷體O.舀" w:hAnsi="標楷體;標楷體O.舀" w:cs="標楷體;標楷體O.舀" w:eastAsia="標楷體;標楷體O.舀"/>
          <w:sz w:val="28"/>
          <w:szCs w:val="28"/>
          <w:u w:val="single"/>
        </w:rPr>
        <w:t>實施期程</w:t>
      </w:r>
      <w:r>
        <w:rPr>
          <w:rFonts w:ascii="標楷體;標楷體O.舀" w:hAnsi="標楷體;標楷體O.舀" w:cs="標楷體;標楷體O.舀" w:eastAsia="標楷體;標楷體O.舀"/>
          <w:sz w:val="28"/>
          <w:szCs w:val="28"/>
        </w:rPr>
        <w:t>：</w:t>
      </w:r>
      <w:r>
        <w:rPr>
          <w:rFonts w:eastAsia="標楷體;標楷體O.舀" w:cs="標楷體;標楷體O.舀" w:ascii="標楷體;標楷體O.舀" w:hAnsi="標楷體;標楷體O.舀"/>
          <w:sz w:val="28"/>
          <w:szCs w:val="28"/>
        </w:rPr>
        <w:t>1</w:t>
      </w:r>
      <w:r>
        <w:rPr>
          <w:rFonts w:eastAsia="標楷體;標楷體O.舀" w:cs="標楷體;標楷體O.舀" w:ascii="標楷體;標楷體O.舀" w:hAnsi="標楷體;標楷體O.舀"/>
          <w:sz w:val="28"/>
          <w:szCs w:val="28"/>
          <w:lang w:eastAsia="zh-TW"/>
        </w:rPr>
        <w:t>13</w:t>
      </w:r>
      <w:r>
        <w:rPr>
          <w:rFonts w:ascii="標楷體;標楷體O.舀" w:hAnsi="標楷體;標楷體O.舀" w:cs="標楷體;標楷體O.舀" w:eastAsia="標楷體;標楷體O.舀"/>
          <w:sz w:val="28"/>
          <w:szCs w:val="28"/>
        </w:rPr>
        <w:t>年</w:t>
      </w:r>
      <w:r>
        <w:rPr>
          <w:rFonts w:eastAsia="標楷體;標楷體O.舀" w:cs="標楷體;標楷體O.舀" w:ascii="標楷體;標楷體O.舀" w:hAnsi="標楷體;標楷體O.舀"/>
          <w:sz w:val="28"/>
          <w:szCs w:val="28"/>
          <w:lang w:eastAsia="zh-TW"/>
        </w:rPr>
        <w:t>3</w:t>
      </w:r>
      <w:r>
        <w:rPr>
          <w:rFonts w:ascii="標楷體;標楷體O.舀" w:hAnsi="標楷體;標楷體O.舀" w:cs="標楷體;標楷體O.舀" w:eastAsia="標楷體;標楷體O.舀"/>
          <w:sz w:val="28"/>
          <w:szCs w:val="28"/>
        </w:rPr>
        <w:t>月至</w:t>
      </w:r>
      <w:r>
        <w:rPr>
          <w:rFonts w:eastAsia="標楷體;標楷體O.舀" w:cs="標楷體;標楷體O.舀" w:ascii="標楷體;標楷體O.舀" w:hAnsi="標楷體;標楷體O.舀"/>
          <w:sz w:val="28"/>
          <w:szCs w:val="28"/>
        </w:rPr>
        <w:t>1</w:t>
      </w:r>
      <w:r>
        <w:rPr>
          <w:rFonts w:eastAsia="標楷體;標楷體O.舀" w:cs="標楷體;標楷體O.舀" w:ascii="標楷體;標楷體O.舀" w:hAnsi="標楷體;標楷體O.舀"/>
          <w:sz w:val="28"/>
          <w:szCs w:val="28"/>
          <w:lang w:eastAsia="zh-TW"/>
        </w:rPr>
        <w:t>1</w:t>
      </w:r>
      <w:r>
        <w:rPr>
          <w:rFonts w:ascii="標楷體;標楷體O.舀" w:hAnsi="標楷體;標楷體O.舀" w:cs="標楷體;標楷體O.舀" w:eastAsia="標楷體;標楷體O.舀"/>
          <w:sz w:val="28"/>
          <w:szCs w:val="28"/>
        </w:rPr>
        <w:t>月</w:t>
      </w:r>
    </w:p>
    <w:p>
      <w:pPr>
        <w:pStyle w:val="Normal"/>
        <w:tabs>
          <w:tab w:val="clear" w:pos="480"/>
          <w:tab w:val="left" w:pos="709" w:leader="none"/>
        </w:tabs>
        <w:spacing w:lineRule="exact" w:line="440" w:before="180" w:after="180"/>
        <w:jc w:val="both"/>
        <w:rPr>
          <w:rFonts w:ascii="標楷體;標楷體O.舀" w:hAnsi="標楷體;標楷體O.舀" w:eastAsia="標楷體;標楷體O.舀" w:cs="新細明體;PMingLiU"/>
          <w:b/>
          <w:b/>
          <w:color w:val="000000"/>
          <w:spacing w:val="16"/>
          <w:kern w:val="0"/>
          <w:sz w:val="36"/>
          <w:szCs w:val="36"/>
        </w:rPr>
      </w:pPr>
      <w:r>
        <w:rPr>
          <w:rFonts w:ascii="標楷體;標楷體O.舀" w:hAnsi="標楷體;標楷體O.舀" w:cs="新細明體;PMingLiU" w:eastAsia="標楷體;標楷體O.舀"/>
          <w:b/>
          <w:color w:val="000000"/>
          <w:spacing w:val="16"/>
          <w:kern w:val="0"/>
          <w:sz w:val="36"/>
          <w:szCs w:val="36"/>
        </w:rPr>
        <w:t>參、經費概算</w:t>
      </w:r>
    </w:p>
    <w:p>
      <w:pPr>
        <w:pStyle w:val="Style24"/>
        <w:spacing w:lineRule="exact" w:line="440"/>
        <w:ind w:left="240" w:hanging="0"/>
        <w:rPr>
          <w:rFonts w:ascii="微軟正黑體" w:hAnsi="微軟正黑體" w:eastAsia="微軟正黑體" w:cs="微軟正黑體"/>
          <w:bCs/>
          <w:kern w:val="0"/>
        </w:rPr>
      </w:pPr>
      <w:r>
        <w:rPr>
          <w:rFonts w:ascii="微軟正黑體" w:hAnsi="微軟正黑體" w:cs="微軟正黑體" w:eastAsia="微軟正黑體"/>
          <w:bCs/>
          <w:kern w:val="0"/>
        </w:rPr>
        <w:t>表</w:t>
      </w:r>
      <w:r>
        <w:rPr>
          <w:rFonts w:eastAsia="微軟正黑體" w:cs="微軟正黑體" w:ascii="微軟正黑體" w:hAnsi="微軟正黑體"/>
          <w:bCs/>
          <w:kern w:val="0"/>
        </w:rPr>
        <w:t xml:space="preserve">5 </w:t>
      </w:r>
      <w:r>
        <w:rPr>
          <w:rFonts w:ascii="微軟正黑體" w:hAnsi="微軟正黑體" w:cs="微軟正黑體" w:eastAsia="微軟正黑體"/>
          <w:bCs/>
          <w:kern w:val="0"/>
        </w:rPr>
        <w:t>嘉義市諸羅社區文化資源訪查計畫經費需求表</w:t>
      </w:r>
    </w:p>
    <w:tbl>
      <w:tblPr>
        <w:tblW w:w="8472" w:type="dxa"/>
        <w:jc w:val="center"/>
        <w:tblInd w:w="0" w:type="dxa"/>
        <w:tblLayout w:type="fixed"/>
        <w:tblCellMar>
          <w:top w:w="0" w:type="dxa"/>
          <w:left w:w="108" w:type="dxa"/>
          <w:bottom w:w="0" w:type="dxa"/>
          <w:right w:w="108" w:type="dxa"/>
        </w:tblCellMar>
      </w:tblPr>
      <w:tblGrid>
        <w:gridCol w:w="1242"/>
        <w:gridCol w:w="1214"/>
        <w:gridCol w:w="1196"/>
        <w:gridCol w:w="1089"/>
        <w:gridCol w:w="877"/>
        <w:gridCol w:w="2854"/>
      </w:tblGrid>
      <w:tr>
        <w:trPr>
          <w:trHeight w:val="393" w:hRule="atLeast"/>
        </w:trPr>
        <w:tc>
          <w:tcPr>
            <w:tcW w:w="1242" w:type="dxa"/>
            <w:tcBorders>
              <w:top w:val="single" w:sz="8" w:space="0" w:color="000000"/>
              <w:left w:val="single" w:sz="8" w:space="0" w:color="000000"/>
              <w:bottom w:val="single" w:sz="6" w:space="0" w:color="000000"/>
              <w:right w:val="single" w:sz="6" w:space="0" w:color="000000"/>
            </w:tcBorders>
            <w:shd w:fill="D9D9D9" w:val="clear"/>
            <w:vAlign w:val="center"/>
          </w:tcPr>
          <w:p>
            <w:pPr>
              <w:pStyle w:val="Normal"/>
              <w:snapToGrid w:val="false"/>
              <w:jc w:val="center"/>
              <w:rPr>
                <w:rFonts w:ascii="標楷體;標楷體O.舀" w:hAnsi="標楷體;標楷體O.舀" w:eastAsia="標楷體;標楷體O.舀" w:cs="標楷體;標楷體O.舀"/>
                <w:bCs/>
              </w:rPr>
            </w:pPr>
            <w:r>
              <w:rPr>
                <w:rFonts w:ascii="標楷體;標楷體O.舀" w:hAnsi="標楷體;標楷體O.舀" w:cs="標楷體;標楷體O.舀" w:eastAsia="標楷體;標楷體O.舀"/>
                <w:bCs/>
              </w:rPr>
              <w:t>經費項目</w:t>
            </w:r>
          </w:p>
        </w:tc>
        <w:tc>
          <w:tcPr>
            <w:tcW w:w="1214" w:type="dxa"/>
            <w:tcBorders>
              <w:top w:val="single" w:sz="8"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標楷體;標楷體O.舀" w:hAnsi="標楷體;標楷體O.舀" w:eastAsia="標楷體;標楷體O.舀" w:cs="標楷體;標楷體O.舀"/>
                <w:bCs/>
              </w:rPr>
            </w:pPr>
            <w:r>
              <w:rPr>
                <w:rFonts w:ascii="標楷體;標楷體O.舀" w:hAnsi="標楷體;標楷體O.舀" w:cs="標楷體;標楷體O.舀" w:eastAsia="標楷體;標楷體O.舀"/>
                <w:bCs/>
              </w:rPr>
              <w:t>單價</w:t>
            </w:r>
          </w:p>
        </w:tc>
        <w:tc>
          <w:tcPr>
            <w:tcW w:w="1196" w:type="dxa"/>
            <w:tcBorders>
              <w:top w:val="single" w:sz="8"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標楷體;標楷體O.舀" w:hAnsi="標楷體;標楷體O.舀" w:eastAsia="標楷體;標楷體O.舀" w:cs="標楷體;標楷體O.舀"/>
                <w:bCs/>
              </w:rPr>
            </w:pPr>
            <w:r>
              <w:rPr>
                <w:rFonts w:ascii="標楷體;標楷體O.舀" w:hAnsi="標楷體;標楷體O.舀" w:cs="標楷體;標楷體O.舀" w:eastAsia="標楷體;標楷體O.舀"/>
                <w:bCs/>
              </w:rPr>
              <w:t>單位</w:t>
            </w:r>
          </w:p>
        </w:tc>
        <w:tc>
          <w:tcPr>
            <w:tcW w:w="1089" w:type="dxa"/>
            <w:tcBorders>
              <w:top w:val="single" w:sz="8" w:space="0" w:color="000000"/>
              <w:left w:val="single" w:sz="6" w:space="0" w:color="000000"/>
              <w:bottom w:val="single" w:sz="6" w:space="0" w:color="000000"/>
              <w:right w:val="single" w:sz="4" w:space="0" w:color="000000"/>
            </w:tcBorders>
            <w:shd w:fill="D9D9D9" w:val="clear"/>
            <w:vAlign w:val="center"/>
          </w:tcPr>
          <w:p>
            <w:pPr>
              <w:pStyle w:val="Normal"/>
              <w:snapToGrid w:val="false"/>
              <w:jc w:val="center"/>
              <w:rPr>
                <w:rFonts w:ascii="標楷體;標楷體O.舀" w:hAnsi="標楷體;標楷體O.舀" w:eastAsia="標楷體;標楷體O.舀" w:cs="標楷體;標楷體O.舀"/>
                <w:bCs/>
              </w:rPr>
            </w:pPr>
            <w:r>
              <w:rPr>
                <w:rFonts w:ascii="標楷體;標楷體O.舀" w:hAnsi="標楷體;標楷體O.舀" w:cs="標楷體;標楷體O.舀" w:eastAsia="標楷體;標楷體O.舀"/>
                <w:bCs/>
              </w:rPr>
              <w:t>數量</w:t>
            </w:r>
          </w:p>
        </w:tc>
        <w:tc>
          <w:tcPr>
            <w:tcW w:w="877" w:type="dxa"/>
            <w:tcBorders>
              <w:top w:val="single" w:sz="8" w:space="0" w:color="000000"/>
              <w:left w:val="single" w:sz="4" w:space="0" w:color="000000"/>
              <w:bottom w:val="single" w:sz="6" w:space="0" w:color="000000"/>
              <w:right w:val="single" w:sz="4" w:space="0" w:color="000000"/>
            </w:tcBorders>
            <w:shd w:fill="D9D9D9" w:val="clear"/>
            <w:vAlign w:val="center"/>
          </w:tcPr>
          <w:p>
            <w:pPr>
              <w:pStyle w:val="Normal"/>
              <w:snapToGrid w:val="false"/>
              <w:jc w:val="center"/>
              <w:rPr>
                <w:rFonts w:ascii="標楷體;標楷體O.舀" w:hAnsi="標楷體;標楷體O.舀" w:eastAsia="標楷體;標楷體O.舀" w:cs="標楷體;標楷體O.舀"/>
                <w:bCs/>
              </w:rPr>
            </w:pPr>
            <w:r>
              <w:rPr>
                <w:rFonts w:ascii="標楷體;標楷體O.舀" w:hAnsi="標楷體;標楷體O.舀" w:cs="標楷體;標楷體O.舀" w:eastAsia="標楷體;標楷體O.舀"/>
                <w:bCs/>
              </w:rPr>
              <w:t>金額</w:t>
            </w:r>
          </w:p>
        </w:tc>
        <w:tc>
          <w:tcPr>
            <w:tcW w:w="2854" w:type="dxa"/>
            <w:tcBorders>
              <w:top w:val="single" w:sz="8" w:space="0" w:color="000000"/>
              <w:left w:val="single" w:sz="4" w:space="0" w:color="000000"/>
              <w:bottom w:val="single" w:sz="6" w:space="0" w:color="000000"/>
              <w:right w:val="single" w:sz="8" w:space="0" w:color="000000"/>
            </w:tcBorders>
            <w:shd w:fill="D9D9D9" w:val="clear"/>
            <w:vAlign w:val="center"/>
          </w:tcPr>
          <w:p>
            <w:pPr>
              <w:pStyle w:val="Normal"/>
              <w:snapToGrid w:val="false"/>
              <w:jc w:val="center"/>
              <w:rPr>
                <w:rFonts w:ascii="標楷體;標楷體O.舀" w:hAnsi="標楷體;標楷體O.舀" w:eastAsia="標楷體;標楷體O.舀" w:cs="標楷體;標楷體O.舀"/>
                <w:bCs/>
              </w:rPr>
            </w:pPr>
            <w:r>
              <w:rPr>
                <w:rFonts w:ascii="標楷體;標楷體O.舀" w:hAnsi="標楷體;標楷體O.舀" w:cs="標楷體;標楷體O.舀" w:eastAsia="標楷體;標楷體O.舀"/>
                <w:bCs/>
              </w:rPr>
              <w:t>說明</w:t>
            </w:r>
          </w:p>
        </w:tc>
      </w:tr>
      <w:tr>
        <w:trPr>
          <w:trHeight w:val="569" w:hRule="atLeast"/>
        </w:trPr>
        <w:tc>
          <w:tcPr>
            <w:tcW w:w="1242"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標楷體;標楷體O.舀" w:hAnsi="標楷體;標楷體O.舀" w:eastAsia="標楷體;標楷體O.舀" w:cs="標楷體;標楷體O.舀"/>
                <w:bCs/>
              </w:rPr>
            </w:pPr>
            <w:r>
              <w:rPr>
                <w:rFonts w:ascii="標楷體;標楷體O.舀" w:hAnsi="標楷體;標楷體O.舀" w:cs="標楷體;標楷體O.舀" w:eastAsia="標楷體;標楷體O.舀"/>
                <w:bCs/>
              </w:rPr>
              <w:t>保險費</w:t>
            </w:r>
          </w:p>
        </w:tc>
        <w:tc>
          <w:tcPr>
            <w:tcW w:w="121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right"/>
              <w:rPr>
                <w:rFonts w:ascii="標楷體;標楷體O.舀" w:hAnsi="標楷體;標楷體O.舀" w:eastAsia="標楷體;標楷體O.舀" w:cs="標楷體;標楷體O.舀"/>
                <w:bCs/>
              </w:rPr>
            </w:pPr>
            <w:r>
              <w:rPr>
                <w:rFonts w:eastAsia="標楷體;標楷體O.舀" w:cs="標楷體;標楷體O.舀" w:ascii="標楷體;標楷體O.舀" w:hAnsi="標楷體;標楷體O.舀"/>
                <w:bCs/>
              </w:rPr>
              <w:t>1,200</w:t>
            </w:r>
          </w:p>
        </w:tc>
        <w:tc>
          <w:tcPr>
            <w:tcW w:w="119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標楷體;標楷體O.舀" w:hAnsi="標楷體;標楷體O.舀" w:eastAsia="標楷體;標楷體O.舀" w:cs="標楷體;標楷體O.舀"/>
                <w:bCs/>
              </w:rPr>
            </w:pPr>
            <w:r>
              <w:rPr>
                <w:rFonts w:ascii="標楷體;標楷體O.舀" w:hAnsi="標楷體;標楷體O.舀" w:cs="標楷體;標楷體O.舀" w:eastAsia="標楷體;標楷體O.舀"/>
                <w:bCs/>
              </w:rPr>
              <w:t>式</w:t>
            </w:r>
          </w:p>
        </w:tc>
        <w:tc>
          <w:tcPr>
            <w:tcW w:w="1089" w:type="dxa"/>
            <w:tcBorders>
              <w:top w:val="single" w:sz="6" w:space="0" w:color="000000"/>
              <w:left w:val="single" w:sz="6" w:space="0" w:color="000000"/>
              <w:bottom w:val="single" w:sz="8" w:space="0" w:color="000000"/>
              <w:right w:val="single" w:sz="4" w:space="0" w:color="000000"/>
            </w:tcBorders>
            <w:vAlign w:val="center"/>
          </w:tcPr>
          <w:p>
            <w:pPr>
              <w:pStyle w:val="Normal"/>
              <w:snapToGrid w:val="false"/>
              <w:jc w:val="center"/>
              <w:rPr>
                <w:rFonts w:ascii="標楷體;標楷體O.舀" w:hAnsi="標楷體;標楷體O.舀" w:eastAsia="標楷體;標楷體O.舀" w:cs="標楷體;標楷體O.舀"/>
                <w:bCs/>
              </w:rPr>
            </w:pPr>
            <w:r>
              <w:rPr>
                <w:rFonts w:eastAsia="標楷體;標楷體O.舀" w:cs="標楷體;標楷體O.舀" w:ascii="標楷體;標楷體O.舀" w:hAnsi="標楷體;標楷體O.舀"/>
                <w:bCs/>
              </w:rPr>
              <w:t>1</w:t>
            </w:r>
          </w:p>
        </w:tc>
        <w:tc>
          <w:tcPr>
            <w:tcW w:w="877" w:type="dxa"/>
            <w:tcBorders>
              <w:top w:val="single" w:sz="6" w:space="0" w:color="000000"/>
              <w:left w:val="single" w:sz="4" w:space="0" w:color="000000"/>
              <w:bottom w:val="single" w:sz="8" w:space="0" w:color="000000"/>
              <w:right w:val="single" w:sz="4" w:space="0" w:color="000000"/>
            </w:tcBorders>
            <w:vAlign w:val="center"/>
          </w:tcPr>
          <w:p>
            <w:pPr>
              <w:pStyle w:val="Normal"/>
              <w:snapToGrid w:val="false"/>
              <w:jc w:val="right"/>
              <w:rPr>
                <w:rFonts w:ascii="標楷體;標楷體O.舀" w:hAnsi="標楷體;標楷體O.舀" w:eastAsia="標楷體;標楷體O.舀" w:cs="標楷體;標楷體O.舀"/>
                <w:bCs/>
              </w:rPr>
            </w:pPr>
            <w:r>
              <w:rPr>
                <w:rFonts w:eastAsia="標楷體;標楷體O.舀" w:cs="標楷體;標楷體O.舀" w:ascii="標楷體;標楷體O.舀" w:hAnsi="標楷體;標楷體O.舀"/>
                <w:bCs/>
              </w:rPr>
              <w:t>1,200</w:t>
            </w:r>
          </w:p>
        </w:tc>
        <w:tc>
          <w:tcPr>
            <w:tcW w:w="2854" w:type="dxa"/>
            <w:tcBorders>
              <w:top w:val="single" w:sz="6" w:space="0" w:color="000000"/>
              <w:left w:val="single" w:sz="4" w:space="0" w:color="000000"/>
              <w:bottom w:val="single" w:sz="8" w:space="0" w:color="000000"/>
              <w:right w:val="single" w:sz="8" w:space="0" w:color="000000"/>
            </w:tcBorders>
            <w:vAlign w:val="center"/>
          </w:tcPr>
          <w:p>
            <w:pPr>
              <w:pStyle w:val="Normal"/>
              <w:snapToGrid w:val="false"/>
              <w:jc w:val="both"/>
              <w:rPr>
                <w:rFonts w:ascii="標楷體;標楷體O.舀" w:hAnsi="標楷體;標楷體O.舀" w:eastAsia="標楷體;標楷體O.舀" w:cs="標楷體;標楷體O.舀"/>
                <w:bCs/>
              </w:rPr>
            </w:pPr>
            <w:r>
              <w:rPr>
                <w:rFonts w:ascii="標楷體;標楷體O.舀" w:hAnsi="標楷體;標楷體O.舀" w:cs="標楷體;標楷體O.舀" w:eastAsia="標楷體;標楷體O.舀"/>
                <w:bCs/>
              </w:rPr>
              <w:t>辦理戶外訪查活動工作人員保險費用</w:t>
            </w:r>
          </w:p>
        </w:tc>
      </w:tr>
    </w:tbl>
    <w:p>
      <w:pPr>
        <w:pStyle w:val="Normal"/>
        <w:ind w:left="-566" w:right="-566" w:hanging="0"/>
        <w:jc w:val="center"/>
        <w:rPr>
          <w:rFonts w:ascii="標楷體;標楷體O.舀" w:hAnsi="標楷體;標楷體O.舀" w:eastAsia="標楷體;標楷體O.舀" w:cs="標楷體;標楷體O.舀"/>
          <w:color w:val="000000"/>
          <w:sz w:val="28"/>
          <w:szCs w:val="28"/>
        </w:rPr>
      </w:pPr>
      <w:r>
        <w:rPr>
          <w:rFonts w:eastAsia="標楷體;標楷體O.舀" w:cs="標楷體;標楷體O.舀" w:ascii="標楷體;標楷體O.舀" w:hAnsi="標楷體;標楷體O.舀"/>
          <w:color w:val="000000"/>
          <w:sz w:val="28"/>
          <w:szCs w:val="28"/>
        </w:rPr>
      </w:r>
    </w:p>
    <w:p>
      <w:pPr>
        <w:pStyle w:val="Normal"/>
        <w:ind w:left="-566" w:right="-566" w:hanging="0"/>
        <w:jc w:val="center"/>
        <w:rPr>
          <w:rFonts w:ascii="標楷體;標楷體O.舀" w:hAnsi="標楷體;標楷體O.舀" w:eastAsia="標楷體;標楷體O.舀" w:cs="標楷體;標楷體O.舀"/>
          <w:b/>
          <w:b/>
          <w:color w:val="000000"/>
          <w:sz w:val="36"/>
          <w:szCs w:val="36"/>
          <w:lang w:val="en-US" w:eastAsia="en-US"/>
        </w:rPr>
      </w:pPr>
      <w:r>
        <w:rPr>
          <w:rFonts w:eastAsia="標楷體;標楷體O.舀" w:cs="標楷體;標楷體O.舀" w:ascii="標楷體;標楷體O.舀" w:hAnsi="標楷體;標楷體O.舀"/>
          <w:b/>
          <w:color w:val="000000"/>
          <w:sz w:val="36"/>
          <w:szCs w:val="36"/>
          <w:lang w:val="en-US" w:eastAsia="en-US"/>
        </w:rPr>
      </w:r>
      <w:r>
        <mc:AlternateContent>
          <mc:Choice Requires="wps">
            <w:drawing>
              <wp:anchor behindDoc="0" distT="0" distB="0" distL="114935" distR="114935" simplePos="0" locked="0" layoutInCell="0" allowOverlap="1" relativeHeight="6">
                <wp:simplePos x="0" y="0"/>
                <wp:positionH relativeFrom="column">
                  <wp:posOffset>-784860</wp:posOffset>
                </wp:positionH>
                <wp:positionV relativeFrom="paragraph">
                  <wp:posOffset>-586740</wp:posOffset>
                </wp:positionV>
                <wp:extent cx="2639695" cy="352425"/>
                <wp:effectExtent l="0" t="0" r="0" b="0"/>
                <wp:wrapNone/>
                <wp:docPr id="5" name="Frame3"/>
                <a:graphic xmlns:a="http://schemas.openxmlformats.org/drawingml/2006/main">
                  <a:graphicData uri="http://schemas.microsoft.com/office/word/2010/wordprocessingShape">
                    <wps:wsp>
                      <wps:cNvSpPr txBox="1"/>
                      <wps:spPr>
                        <a:xfrm>
                          <a:off x="0" y="0"/>
                          <a:ext cx="2639695" cy="352425"/>
                        </a:xfrm>
                        <a:prstGeom prst="rect"/>
                        <a:solidFill>
                          <a:srgbClr val="FFFFFF"/>
                        </a:solidFill>
                        <a:ln w="9525">
                          <a:solidFill>
                            <a:srgbClr val="000000"/>
                          </a:solidFill>
                        </a:ln>
                      </wps:spPr>
                      <wps:txbx>
                        <w:txbxContent>
                          <w:p>
                            <w:pPr>
                              <w:pStyle w:val="Normal"/>
                              <w:rPr/>
                            </w:pPr>
                            <w:r>
                              <w:rPr>
                                <w:rFonts w:ascii="標楷體;標楷體O.舀" w:hAnsi="標楷體;標楷體O.舀" w:cs="標楷體;標楷體O.舀" w:eastAsia="標楷體;標楷體O.舀"/>
                                <w:sz w:val="28"/>
                                <w:szCs w:val="28"/>
                                <w:lang w:val="zh-TW"/>
                              </w:rPr>
                              <w:t>附件二：申請計畫書參考格式</w:t>
                            </w:r>
                          </w:p>
                        </w:txbxContent>
                      </wps:txbx>
                      <wps:bodyPr anchor="t" lIns="91440" tIns="45720" rIns="91440" bIns="45720">
                        <a:spAutoFit/>
                      </wps:bodyPr>
                    </wps:wsp>
                  </a:graphicData>
                </a:graphic>
              </wp:anchor>
            </w:drawing>
          </mc:Choice>
          <mc:Fallback>
            <w:pict>
              <v:rect fillcolor="#FFFFFF" strokecolor="#000000" strokeweight="0pt" style="position:absolute;rotation:-0;width:207.85pt;height:27.75pt;mso-wrap-distance-left:9.05pt;mso-wrap-distance-right:9.05pt;mso-wrap-distance-top:0pt;mso-wrap-distance-bottom:0pt;margin-top:-46.2pt;mso-position-vertical-relative:text;margin-left:-61.8pt;mso-position-horizontal-relative:text">
                <v:textbox>
                  <w:txbxContent>
                    <w:p>
                      <w:pPr>
                        <w:pStyle w:val="Normal"/>
                        <w:rPr/>
                      </w:pPr>
                      <w:r>
                        <w:rPr>
                          <w:rFonts w:ascii="標楷體;標楷體O.舀" w:hAnsi="標楷體;標楷體O.舀" w:cs="標楷體;標楷體O.舀" w:eastAsia="標楷體;標楷體O.舀"/>
                          <w:sz w:val="28"/>
                          <w:szCs w:val="28"/>
                          <w:lang w:val="zh-TW"/>
                        </w:rPr>
                        <w:t>附件二：申請計畫書參考格式</w:t>
                      </w:r>
                    </w:p>
                  </w:txbxContent>
                </v:textbox>
                <w10:wrap type="none"/>
              </v:rect>
            </w:pict>
          </mc:Fallback>
        </mc:AlternateContent>
      </w:r>
    </w:p>
    <w:p>
      <w:pPr>
        <w:pStyle w:val="Normal"/>
        <w:ind w:left="-566" w:right="-566" w:hanging="0"/>
        <w:jc w:val="center"/>
        <w:rPr>
          <w:rFonts w:ascii="標楷體;標楷體O.舀" w:hAnsi="標楷體;標楷體O.舀" w:eastAsia="標楷體;標楷體O.舀" w:cs="標楷體;標楷體O.舀"/>
          <w:b/>
          <w:b/>
          <w:color w:val="000000"/>
          <w:sz w:val="36"/>
          <w:szCs w:val="36"/>
        </w:rPr>
      </w:pPr>
      <w:r>
        <w:rPr>
          <w:rFonts w:ascii="標楷體;標楷體O.舀" w:hAnsi="標楷體;標楷體O.舀" w:cs="標楷體;標楷體O.舀" w:eastAsia="標楷體;標楷體O.舀"/>
          <w:b/>
          <w:color w:val="000000"/>
          <w:sz w:val="36"/>
          <w:szCs w:val="36"/>
        </w:rPr>
        <w:t>嘉義市政府文化局</w:t>
      </w:r>
    </w:p>
    <w:p>
      <w:pPr>
        <w:pStyle w:val="Normal"/>
        <w:ind w:left="-566" w:right="-566" w:hanging="0"/>
        <w:jc w:val="center"/>
        <w:rPr>
          <w:rFonts w:ascii="標楷體;標楷體O.舀" w:hAnsi="標楷體;標楷體O.舀" w:eastAsia="標楷體;標楷體O.舀" w:cs="標楷體;標楷體O.舀"/>
          <w:b/>
          <w:b/>
          <w:color w:val="000000"/>
          <w:sz w:val="36"/>
          <w:szCs w:val="36"/>
        </w:rPr>
      </w:pPr>
      <w:r>
        <w:rPr>
          <w:rFonts w:ascii="標楷體;標楷體O.舀" w:hAnsi="標楷體;標楷體O.舀" w:cs="標楷體;標楷體O.舀" w:eastAsia="標楷體;標楷體O.舀"/>
          <w:b/>
          <w:color w:val="000000"/>
          <w:sz w:val="36"/>
          <w:szCs w:val="36"/>
        </w:rPr>
        <w:t>嘉義市社區營造及村落文化發展計畫</w:t>
      </w:r>
    </w:p>
    <w:p>
      <w:pPr>
        <w:pStyle w:val="Normal"/>
        <w:ind w:left="-566" w:right="-566" w:hanging="0"/>
        <w:jc w:val="center"/>
        <w:rPr>
          <w:rFonts w:ascii="標楷體;標楷體O.舀" w:hAnsi="標楷體;標楷體O.舀" w:eastAsia="標楷體;標楷體O.舀" w:cs="標楷體;標楷體O.舀"/>
          <w:b/>
          <w:b/>
          <w:color w:val="000000"/>
          <w:sz w:val="36"/>
          <w:szCs w:val="36"/>
        </w:rPr>
      </w:pPr>
      <w:r>
        <w:rPr>
          <w:rFonts w:eastAsia="標楷體;標楷體O.舀" w:cs="標楷體;標楷體O.舀" w:ascii="標楷體;標楷體O.舀" w:hAnsi="標楷體;標楷體O.舀"/>
          <w:b/>
          <w:color w:val="000000"/>
          <w:sz w:val="36"/>
          <w:szCs w:val="36"/>
        </w:rPr>
        <w:t>113</w:t>
      </w:r>
      <w:r>
        <w:rPr>
          <w:rFonts w:ascii="標楷體;標楷體O.舀" w:hAnsi="標楷體;標楷體O.舀" w:cs="標楷體;標楷體O.舀" w:eastAsia="標楷體;標楷體O.舀"/>
          <w:b/>
          <w:color w:val="000000"/>
          <w:sz w:val="36"/>
          <w:szCs w:val="36"/>
        </w:rPr>
        <w:t>年度嘉義市社區營造點徵選及輔導計畫</w:t>
      </w:r>
    </w:p>
    <w:p>
      <w:pPr>
        <w:pStyle w:val="Normal"/>
        <w:ind w:left="-566" w:right="-566" w:hanging="0"/>
        <w:jc w:val="center"/>
        <w:rPr>
          <w:rFonts w:ascii="標楷體;標楷體O.舀" w:hAnsi="標楷體;標楷體O.舀" w:eastAsia="標楷體;標楷體O.舀" w:cs="標楷體;標楷體O.舀"/>
          <w:b/>
          <w:b/>
          <w:color w:val="000000"/>
          <w:sz w:val="40"/>
          <w:szCs w:val="40"/>
        </w:rPr>
      </w:pPr>
      <w:r>
        <w:rPr>
          <w:rFonts w:eastAsia="標楷體;標楷體O.舀" w:cs="標楷體;標楷體O.舀" w:ascii="標楷體;標楷體O.舀" w:hAnsi="標楷體;標楷體O.舀"/>
          <w:b/>
          <w:color w:val="000000"/>
          <w:sz w:val="40"/>
          <w:szCs w:val="40"/>
        </w:rPr>
      </w:r>
    </w:p>
    <w:p>
      <w:pPr>
        <w:pStyle w:val="Normal"/>
        <w:ind w:left="-566" w:right="-566" w:hanging="0"/>
        <w:jc w:val="center"/>
        <w:rPr>
          <w:rFonts w:ascii="標楷體;標楷體O.舀" w:hAnsi="標楷體;標楷體O.舀" w:eastAsia="標楷體;標楷體O.舀" w:cs="標楷體;標楷體O.舀"/>
          <w:color w:val="000000"/>
          <w:sz w:val="40"/>
          <w:szCs w:val="40"/>
        </w:rPr>
      </w:pPr>
      <w:r>
        <w:rPr>
          <w:rFonts w:eastAsia="標楷體;標楷體O.舀" w:cs="標楷體;標楷體O.舀" w:ascii="標楷體;標楷體O.舀" w:hAnsi="標楷體;標楷體O.舀"/>
          <w:color w:val="000000"/>
          <w:sz w:val="40"/>
          <w:szCs w:val="40"/>
        </w:rPr>
      </w:r>
    </w:p>
    <w:p>
      <w:pPr>
        <w:pStyle w:val="Normal"/>
        <w:ind w:left="-566" w:right="-566" w:hanging="0"/>
        <w:jc w:val="center"/>
        <w:rPr>
          <w:rFonts w:ascii="標楷體;標楷體O.舀" w:hAnsi="標楷體;標楷體O.舀" w:eastAsia="標楷體;標楷體O.舀" w:cs="標楷體;標楷體O.舀"/>
          <w:color w:val="000000"/>
          <w:sz w:val="40"/>
          <w:szCs w:val="40"/>
        </w:rPr>
      </w:pPr>
      <w:r>
        <w:rPr>
          <w:rFonts w:eastAsia="標楷體;標楷體O.舀" w:cs="標楷體;標楷體O.舀" w:ascii="標楷體;標楷體O.舀" w:hAnsi="標楷體;標楷體O.舀"/>
          <w:color w:val="000000"/>
          <w:sz w:val="40"/>
          <w:szCs w:val="40"/>
        </w:rPr>
      </w:r>
    </w:p>
    <w:p>
      <w:pPr>
        <w:pStyle w:val="Normal"/>
        <w:ind w:left="-566" w:right="-566" w:hanging="0"/>
        <w:jc w:val="center"/>
        <w:rPr>
          <w:rFonts w:ascii="標楷體;標楷體O.舀" w:hAnsi="標楷體;標楷體O.舀" w:eastAsia="標楷體;標楷體O.舀" w:cs="標楷體;標楷體O.舀"/>
          <w:b/>
          <w:b/>
          <w:color w:val="000000"/>
          <w:sz w:val="52"/>
          <w:szCs w:val="52"/>
        </w:rPr>
      </w:pPr>
      <w:r>
        <w:rPr>
          <w:rFonts w:ascii="標楷體;標楷體O.舀" w:hAnsi="標楷體;標楷體O.舀" w:cs="標楷體;標楷體O.舀" w:eastAsia="標楷體;標楷體O.舀"/>
          <w:b/>
          <w:color w:val="000000"/>
          <w:sz w:val="52"/>
          <w:szCs w:val="52"/>
        </w:rPr>
        <w:t>（計畫名稱）</w:t>
      </w:r>
    </w:p>
    <w:p>
      <w:pPr>
        <w:pStyle w:val="Normal"/>
        <w:ind w:left="-566" w:right="-566" w:hanging="0"/>
        <w:jc w:val="center"/>
        <w:rPr>
          <w:rFonts w:ascii="標楷體;標楷體O.舀" w:hAnsi="標楷體;標楷體O.舀" w:eastAsia="標楷體;標楷體O.舀" w:cs="標楷體;標楷體O.舀"/>
          <w:b/>
          <w:b/>
          <w:color w:val="000000"/>
          <w:sz w:val="40"/>
          <w:szCs w:val="40"/>
        </w:rPr>
      </w:pPr>
      <w:r>
        <w:rPr>
          <w:rFonts w:eastAsia="標楷體;標楷體O.舀" w:cs="標楷體;標楷體O.舀" w:ascii="標楷體;標楷體O.舀" w:hAnsi="標楷體;標楷體O.舀"/>
          <w:b/>
          <w:color w:val="000000"/>
          <w:sz w:val="40"/>
          <w:szCs w:val="40"/>
        </w:rPr>
      </w:r>
    </w:p>
    <w:p>
      <w:pPr>
        <w:pStyle w:val="Normal"/>
        <w:ind w:left="-566" w:right="-566" w:hanging="0"/>
        <w:jc w:val="center"/>
        <w:rPr>
          <w:rFonts w:ascii="標楷體;標楷體O.舀" w:hAnsi="標楷體;標楷體O.舀" w:eastAsia="標楷體;標楷體O.舀" w:cs="標楷體;標楷體O.舀"/>
          <w:color w:val="000000"/>
          <w:sz w:val="40"/>
          <w:szCs w:val="40"/>
        </w:rPr>
      </w:pPr>
      <w:r>
        <w:rPr>
          <w:rFonts w:eastAsia="標楷體;標楷體O.舀" w:cs="標楷體;標楷體O.舀" w:ascii="標楷體;標楷體O.舀" w:hAnsi="標楷體;標楷體O.舀"/>
          <w:color w:val="000000"/>
          <w:sz w:val="40"/>
          <w:szCs w:val="40"/>
        </w:rPr>
      </w:r>
    </w:p>
    <w:p>
      <w:pPr>
        <w:pStyle w:val="Normal"/>
        <w:ind w:left="-566" w:right="-566" w:hanging="0"/>
        <w:jc w:val="center"/>
        <w:rPr>
          <w:rFonts w:ascii="標楷體;標楷體O.舀" w:hAnsi="標楷體;標楷體O.舀" w:eastAsia="標楷體;標楷體O.舀" w:cs="標楷體;標楷體O.舀"/>
          <w:color w:val="000000"/>
          <w:sz w:val="40"/>
          <w:szCs w:val="40"/>
        </w:rPr>
      </w:pPr>
      <w:r>
        <w:rPr>
          <w:rFonts w:eastAsia="標楷體;標楷體O.舀" w:cs="標楷體;標楷體O.舀" w:ascii="標楷體;標楷體O.舀" w:hAnsi="標楷體;標楷體O.舀"/>
          <w:color w:val="000000"/>
          <w:sz w:val="40"/>
          <w:szCs w:val="40"/>
        </w:rPr>
      </w:r>
    </w:p>
    <w:p>
      <w:pPr>
        <w:pStyle w:val="Normal"/>
        <w:ind w:left="-566" w:right="-566" w:hanging="0"/>
        <w:jc w:val="center"/>
        <w:rPr>
          <w:rFonts w:ascii="標楷體;標楷體O.舀" w:hAnsi="標楷體;標楷體O.舀" w:eastAsia="標楷體;標楷體O.舀" w:cs="標楷體;標楷體O.舀"/>
          <w:color w:val="000000"/>
          <w:sz w:val="40"/>
          <w:szCs w:val="40"/>
        </w:rPr>
      </w:pPr>
      <w:r>
        <w:rPr>
          <w:rFonts w:eastAsia="標楷體;標楷體O.舀" w:cs="標楷體;標楷體O.舀" w:ascii="標楷體;標楷體O.舀" w:hAnsi="標楷體;標楷體O.舀"/>
          <w:color w:val="000000"/>
          <w:sz w:val="40"/>
          <w:szCs w:val="40"/>
        </w:rPr>
      </w:r>
    </w:p>
    <w:p>
      <w:pPr>
        <w:pStyle w:val="Normal"/>
        <w:ind w:left="-566" w:right="-566" w:hanging="0"/>
        <w:jc w:val="center"/>
        <w:rPr>
          <w:rFonts w:ascii="標楷體;標楷體O.舀" w:hAnsi="標楷體;標楷體O.舀" w:eastAsia="標楷體;標楷體O.舀" w:cs="標楷體;標楷體O.舀"/>
          <w:color w:val="000000"/>
          <w:sz w:val="40"/>
          <w:szCs w:val="40"/>
        </w:rPr>
      </w:pPr>
      <w:r>
        <w:rPr>
          <w:rFonts w:eastAsia="標楷體;標楷體O.舀" w:cs="標楷體;標楷體O.舀" w:ascii="標楷體;標楷體O.舀" w:hAnsi="標楷體;標楷體O.舀"/>
          <w:color w:val="000000"/>
          <w:sz w:val="40"/>
          <w:szCs w:val="40"/>
        </w:rPr>
      </w:r>
    </w:p>
    <w:p>
      <w:pPr>
        <w:pStyle w:val="Normal"/>
        <w:ind w:left="-566" w:right="-566" w:hanging="0"/>
        <w:jc w:val="center"/>
        <w:rPr>
          <w:rFonts w:ascii="標楷體;標楷體O.舀" w:hAnsi="標楷體;標楷體O.舀" w:eastAsia="標楷體;標楷體O.舀" w:cs="標楷體;標楷體O.舀"/>
          <w:color w:val="000000"/>
          <w:sz w:val="40"/>
          <w:szCs w:val="40"/>
          <w:lang w:val="en-US" w:eastAsia="en-US"/>
        </w:rPr>
      </w:pPr>
      <w:r>
        <w:rPr>
          <w:rFonts w:eastAsia="標楷體;標楷體O.舀" w:cs="標楷體;標楷體O.舀" w:ascii="標楷體;標楷體O.舀" w:hAnsi="標楷體;標楷體O.舀"/>
          <w:color w:val="000000"/>
          <w:sz w:val="40"/>
          <w:szCs w:val="40"/>
          <w:lang w:val="en-US" w:eastAsia="en-US"/>
        </w:rPr>
      </w:r>
      <w:r>
        <mc:AlternateContent>
          <mc:Choice Requires="wps">
            <w:drawing>
              <wp:anchor behindDoc="0" distT="0" distB="0" distL="114935" distR="114935" simplePos="0" locked="0" layoutInCell="0" allowOverlap="1" relativeHeight="5">
                <wp:simplePos x="0" y="0"/>
                <wp:positionH relativeFrom="column">
                  <wp:posOffset>738505</wp:posOffset>
                </wp:positionH>
                <wp:positionV relativeFrom="paragraph">
                  <wp:posOffset>229235</wp:posOffset>
                </wp:positionV>
                <wp:extent cx="4466590" cy="2015490"/>
                <wp:effectExtent l="0" t="0" r="0" b="0"/>
                <wp:wrapNone/>
                <wp:docPr id="6" name="Frame4"/>
                <a:graphic xmlns:a="http://schemas.openxmlformats.org/drawingml/2006/main">
                  <a:graphicData uri="http://schemas.microsoft.com/office/word/2010/wordprocessingShape">
                    <wps:wsp>
                      <wps:cNvSpPr txBox="1"/>
                      <wps:spPr>
                        <a:xfrm>
                          <a:off x="0" y="0"/>
                          <a:ext cx="4466590" cy="2015490"/>
                        </a:xfrm>
                        <a:prstGeom prst="rect"/>
                        <a:solidFill>
                          <a:srgbClr val="FFFFFF"/>
                        </a:solidFill>
                        <a:ln w="9525">
                          <a:solidFill>
                            <a:srgbClr val="FFFFFF"/>
                          </a:solidFill>
                        </a:ln>
                      </wps:spPr>
                      <wps:txbx>
                        <w:txbxContent>
                          <w:p>
                            <w:pPr>
                              <w:pStyle w:val="Normal"/>
                              <w:spacing w:lineRule="exact" w:line="600"/>
                              <w:rPr>
                                <w:rFonts w:ascii="標楷體;標楷體O.舀" w:hAnsi="標楷體;標楷體O.舀" w:eastAsia="標楷體;標楷體O.舀" w:cs="標楷體;標楷體O.舀"/>
                                <w:b/>
                                <w:b/>
                                <w:color w:val="000000"/>
                                <w:sz w:val="32"/>
                              </w:rPr>
                            </w:pPr>
                            <w:r>
                              <w:rPr>
                                <w:rFonts w:ascii="標楷體;標楷體O.舀" w:hAnsi="標楷體;標楷體O.舀" w:cs="標楷體;標楷體O.舀" w:eastAsia="標楷體;標楷體O.舀"/>
                                <w:b/>
                                <w:color w:val="000000"/>
                                <w:sz w:val="32"/>
                              </w:rPr>
                              <w:t>實施期程：</w:t>
                            </w:r>
                            <w:r>
                              <w:rPr>
                                <w:rFonts w:eastAsia="標楷體;標楷體O.舀" w:cs="標楷體;標楷體O.舀" w:ascii="標楷體;標楷體O.舀" w:hAnsi="標楷體;標楷體O.舀"/>
                                <w:b/>
                                <w:color w:val="000000"/>
                                <w:sz w:val="32"/>
                                <w:szCs w:val="32"/>
                              </w:rPr>
                              <w:t>113</w:t>
                            </w:r>
                            <w:r>
                              <w:rPr>
                                <w:rFonts w:ascii="標楷體;標楷體O.舀" w:hAnsi="標楷體;標楷體O.舀" w:cs="標楷體;標楷體O.舀" w:eastAsia="標楷體;標楷體O.舀"/>
                                <w:b/>
                                <w:color w:val="000000"/>
                                <w:sz w:val="32"/>
                              </w:rPr>
                              <w:t>年</w:t>
                            </w:r>
                            <w:r>
                              <w:rPr>
                                <w:rFonts w:ascii="標楷體;標楷體O.舀" w:hAnsi="標楷體;標楷體O.舀" w:cs="標楷體;標楷體O.舀" w:eastAsia="標楷體;標楷體O.舀"/>
                                <w:b/>
                                <w:color w:val="000000"/>
                                <w:sz w:val="32"/>
                                <w:szCs w:val="32"/>
                              </w:rPr>
                              <w:t>○</w:t>
                            </w:r>
                            <w:r>
                              <w:rPr>
                                <w:rFonts w:ascii="標楷體;標楷體O.舀" w:hAnsi="標楷體;標楷體O.舀" w:cs="標楷體;標楷體O.舀" w:eastAsia="標楷體;標楷體O.舀"/>
                                <w:b/>
                                <w:color w:val="000000"/>
                                <w:sz w:val="32"/>
                              </w:rPr>
                              <w:t>月</w:t>
                            </w:r>
                            <w:r>
                              <w:rPr>
                                <w:rFonts w:ascii="標楷體;標楷體O.舀" w:hAnsi="標楷體;標楷體O.舀" w:cs="標楷體;標楷體O.舀" w:eastAsia="標楷體;標楷體O.舀"/>
                                <w:b/>
                                <w:color w:val="000000"/>
                                <w:sz w:val="32"/>
                                <w:szCs w:val="32"/>
                              </w:rPr>
                              <w:t>○</w:t>
                            </w:r>
                            <w:r>
                              <w:rPr>
                                <w:rFonts w:ascii="標楷體;標楷體O.舀" w:hAnsi="標楷體;標楷體O.舀" w:cs="標楷體;標楷體O.舀" w:eastAsia="標楷體;標楷體O.舀"/>
                                <w:b/>
                                <w:color w:val="000000"/>
                                <w:sz w:val="32"/>
                              </w:rPr>
                              <w:t>日至</w:t>
                            </w:r>
                            <w:r>
                              <w:rPr>
                                <w:rFonts w:ascii="標楷體;標楷體O.舀" w:hAnsi="標楷體;標楷體O.舀" w:cs="標楷體;標楷體O.舀" w:eastAsia="標楷體;標楷體O.舀"/>
                                <w:b/>
                                <w:color w:val="000000"/>
                                <w:sz w:val="32"/>
                                <w:szCs w:val="32"/>
                              </w:rPr>
                              <w:t>○</w:t>
                            </w:r>
                            <w:r>
                              <w:rPr>
                                <w:rFonts w:ascii="標楷體;標楷體O.舀" w:hAnsi="標楷體;標楷體O.舀" w:cs="標楷體;標楷體O.舀" w:eastAsia="標楷體;標楷體O.舀"/>
                                <w:b/>
                                <w:color w:val="000000"/>
                                <w:sz w:val="32"/>
                              </w:rPr>
                              <w:t>月</w:t>
                            </w:r>
                            <w:r>
                              <w:rPr>
                                <w:rFonts w:ascii="標楷體;標楷體O.舀" w:hAnsi="標楷體;標楷體O.舀" w:cs="標楷體;標楷體O.舀" w:eastAsia="標楷體;標楷體O.舀"/>
                                <w:b/>
                                <w:color w:val="000000"/>
                                <w:sz w:val="32"/>
                                <w:szCs w:val="32"/>
                              </w:rPr>
                              <w:t>○</w:t>
                            </w:r>
                            <w:r>
                              <w:rPr>
                                <w:rFonts w:ascii="標楷體;標楷體O.舀" w:hAnsi="標楷體;標楷體O.舀" w:cs="標楷體;標楷體O.舀" w:eastAsia="標楷體;標楷體O.舀"/>
                                <w:b/>
                                <w:color w:val="000000"/>
                                <w:sz w:val="32"/>
                              </w:rPr>
                              <w:t>日</w:t>
                            </w:r>
                          </w:p>
                          <w:p>
                            <w:pPr>
                              <w:pStyle w:val="Normal"/>
                              <w:spacing w:lineRule="exact" w:line="600"/>
                              <w:rPr>
                                <w:rFonts w:ascii="標楷體;標楷體O.舀" w:hAnsi="標楷體;標楷體O.舀" w:eastAsia="標楷體;標楷體O.舀" w:cs="標楷體;標楷體O.舀"/>
                                <w:b/>
                                <w:b/>
                                <w:color w:val="000000"/>
                                <w:sz w:val="32"/>
                                <w:szCs w:val="32"/>
                              </w:rPr>
                            </w:pPr>
                            <w:r>
                              <w:rPr>
                                <w:rFonts w:ascii="標楷體;標楷體O.舀" w:hAnsi="標楷體;標楷體O.舀" w:cs="標楷體;標楷體O.舀" w:eastAsia="標楷體;標楷體O.舀"/>
                                <w:b/>
                                <w:color w:val="000000"/>
                                <w:sz w:val="32"/>
                                <w:szCs w:val="32"/>
                              </w:rPr>
                              <w:t>指導機關：文化部、嘉義市政府</w:t>
                            </w:r>
                          </w:p>
                          <w:p>
                            <w:pPr>
                              <w:pStyle w:val="Normal"/>
                              <w:spacing w:lineRule="exact" w:line="600"/>
                              <w:rPr>
                                <w:rFonts w:ascii="標楷體;標楷體O.舀" w:hAnsi="標楷體;標楷體O.舀" w:eastAsia="標楷體;標楷體O.舀" w:cs="標楷體;標楷體O.舀"/>
                                <w:b/>
                                <w:b/>
                                <w:color w:val="000000"/>
                                <w:sz w:val="32"/>
                                <w:szCs w:val="32"/>
                              </w:rPr>
                            </w:pPr>
                            <w:r>
                              <w:rPr>
                                <w:rFonts w:ascii="標楷體;標楷體O.舀" w:hAnsi="標楷體;標楷體O.舀" w:cs="標楷體;標楷體O.舀" w:eastAsia="標楷體;標楷體O.舀"/>
                                <w:b/>
                                <w:color w:val="000000"/>
                                <w:sz w:val="32"/>
                                <w:szCs w:val="32"/>
                              </w:rPr>
                              <w:t>補助機關：嘉義市政府文化局</w:t>
                            </w:r>
                          </w:p>
                          <w:p>
                            <w:pPr>
                              <w:pStyle w:val="Normal"/>
                              <w:spacing w:lineRule="exact" w:line="600"/>
                              <w:rPr>
                                <w:rFonts w:ascii="標楷體;標楷體O.舀" w:hAnsi="標楷體;標楷體O.舀" w:eastAsia="標楷體;標楷體O.舀" w:cs="標楷體;標楷體O.舀"/>
                                <w:b/>
                                <w:b/>
                                <w:color w:val="000000"/>
                                <w:sz w:val="32"/>
                                <w:szCs w:val="32"/>
                              </w:rPr>
                            </w:pPr>
                            <w:r>
                              <w:rPr>
                                <w:rFonts w:ascii="標楷體;標楷體O.舀" w:hAnsi="標楷體;標楷體O.舀" w:cs="標楷體;標楷體O.舀" w:eastAsia="標楷體;標楷體O.舀"/>
                                <w:b/>
                                <w:color w:val="000000"/>
                                <w:sz w:val="32"/>
                                <w:szCs w:val="32"/>
                              </w:rPr>
                              <w:t>申請單位：</w:t>
                            </w:r>
                          </w:p>
                          <w:p>
                            <w:pPr>
                              <w:pStyle w:val="Normal"/>
                              <w:spacing w:lineRule="exact" w:line="600"/>
                              <w:rPr/>
                            </w:pPr>
                            <w:r>
                              <w:rPr>
                                <w:rFonts w:ascii="標楷體;標楷體O.舀" w:hAnsi="標楷體;標楷體O.舀" w:cs="標楷體;標楷體O.舀" w:eastAsia="標楷體;標楷體O.舀"/>
                                <w:b/>
                                <w:color w:val="000000"/>
                                <w:sz w:val="32"/>
                                <w:szCs w:val="32"/>
                              </w:rPr>
                              <w:t>中華民國</w:t>
                            </w:r>
                            <w:r>
                              <w:rPr>
                                <w:rFonts w:eastAsia="標楷體;標楷體O.舀" w:cs="標楷體;標楷體O.舀" w:ascii="標楷體;標楷體O.舀" w:hAnsi="標楷體;標楷體O.舀"/>
                                <w:b/>
                                <w:color w:val="000000"/>
                                <w:sz w:val="32"/>
                                <w:szCs w:val="32"/>
                              </w:rPr>
                              <w:t>113</w:t>
                            </w:r>
                            <w:r>
                              <w:rPr>
                                <w:rFonts w:ascii="標楷體;標楷體O.舀" w:hAnsi="標楷體;標楷體O.舀" w:cs="標楷體;標楷體O.舀" w:eastAsia="標楷體;標楷體O.舀"/>
                                <w:b/>
                                <w:color w:val="000000"/>
                                <w:sz w:val="32"/>
                                <w:szCs w:val="32"/>
                              </w:rPr>
                              <w:t>年○月○日</w:t>
                            </w:r>
                          </w:p>
                        </w:txbxContent>
                      </wps:txbx>
                      <wps:bodyPr anchor="t" lIns="91440" tIns="45720" rIns="91440" bIns="45720">
                        <a:spAutoFit/>
                      </wps:bodyPr>
                    </wps:wsp>
                  </a:graphicData>
                </a:graphic>
              </wp:anchor>
            </w:drawing>
          </mc:Choice>
          <mc:Fallback>
            <w:pict>
              <v:rect fillcolor="#FFFFFF" strokecolor="#FFFFFF" strokeweight="0pt" style="position:absolute;rotation:-0;width:351.7pt;height:158.7pt;mso-wrap-distance-left:9.05pt;mso-wrap-distance-right:9.05pt;mso-wrap-distance-top:0pt;mso-wrap-distance-bottom:0pt;margin-top:18.05pt;mso-position-vertical-relative:text;margin-left:58.15pt;mso-position-horizontal-relative:text">
                <v:textbox>
                  <w:txbxContent>
                    <w:p>
                      <w:pPr>
                        <w:pStyle w:val="Normal"/>
                        <w:spacing w:lineRule="exact" w:line="600"/>
                        <w:rPr>
                          <w:rFonts w:ascii="標楷體;標楷體O.舀" w:hAnsi="標楷體;標楷體O.舀" w:eastAsia="標楷體;標楷體O.舀" w:cs="標楷體;標楷體O.舀"/>
                          <w:b/>
                          <w:b/>
                          <w:color w:val="000000"/>
                          <w:sz w:val="32"/>
                        </w:rPr>
                      </w:pPr>
                      <w:r>
                        <w:rPr>
                          <w:rFonts w:ascii="標楷體;標楷體O.舀" w:hAnsi="標楷體;標楷體O.舀" w:cs="標楷體;標楷體O.舀" w:eastAsia="標楷體;標楷體O.舀"/>
                          <w:b/>
                          <w:color w:val="000000"/>
                          <w:sz w:val="32"/>
                        </w:rPr>
                        <w:t>實施期程：</w:t>
                      </w:r>
                      <w:r>
                        <w:rPr>
                          <w:rFonts w:eastAsia="標楷體;標楷體O.舀" w:cs="標楷體;標楷體O.舀" w:ascii="標楷體;標楷體O.舀" w:hAnsi="標楷體;標楷體O.舀"/>
                          <w:b/>
                          <w:color w:val="000000"/>
                          <w:sz w:val="32"/>
                          <w:szCs w:val="32"/>
                        </w:rPr>
                        <w:t>113</w:t>
                      </w:r>
                      <w:r>
                        <w:rPr>
                          <w:rFonts w:ascii="標楷體;標楷體O.舀" w:hAnsi="標楷體;標楷體O.舀" w:cs="標楷體;標楷體O.舀" w:eastAsia="標楷體;標楷體O.舀"/>
                          <w:b/>
                          <w:color w:val="000000"/>
                          <w:sz w:val="32"/>
                        </w:rPr>
                        <w:t>年</w:t>
                      </w:r>
                      <w:r>
                        <w:rPr>
                          <w:rFonts w:ascii="標楷體;標楷體O.舀" w:hAnsi="標楷體;標楷體O.舀" w:cs="標楷體;標楷體O.舀" w:eastAsia="標楷體;標楷體O.舀"/>
                          <w:b/>
                          <w:color w:val="000000"/>
                          <w:sz w:val="32"/>
                          <w:szCs w:val="32"/>
                        </w:rPr>
                        <w:t>○</w:t>
                      </w:r>
                      <w:r>
                        <w:rPr>
                          <w:rFonts w:ascii="標楷體;標楷體O.舀" w:hAnsi="標楷體;標楷體O.舀" w:cs="標楷體;標楷體O.舀" w:eastAsia="標楷體;標楷體O.舀"/>
                          <w:b/>
                          <w:color w:val="000000"/>
                          <w:sz w:val="32"/>
                        </w:rPr>
                        <w:t>月</w:t>
                      </w:r>
                      <w:r>
                        <w:rPr>
                          <w:rFonts w:ascii="標楷體;標楷體O.舀" w:hAnsi="標楷體;標楷體O.舀" w:cs="標楷體;標楷體O.舀" w:eastAsia="標楷體;標楷體O.舀"/>
                          <w:b/>
                          <w:color w:val="000000"/>
                          <w:sz w:val="32"/>
                          <w:szCs w:val="32"/>
                        </w:rPr>
                        <w:t>○</w:t>
                      </w:r>
                      <w:r>
                        <w:rPr>
                          <w:rFonts w:ascii="標楷體;標楷體O.舀" w:hAnsi="標楷體;標楷體O.舀" w:cs="標楷體;標楷體O.舀" w:eastAsia="標楷體;標楷體O.舀"/>
                          <w:b/>
                          <w:color w:val="000000"/>
                          <w:sz w:val="32"/>
                        </w:rPr>
                        <w:t>日至</w:t>
                      </w:r>
                      <w:r>
                        <w:rPr>
                          <w:rFonts w:ascii="標楷體;標楷體O.舀" w:hAnsi="標楷體;標楷體O.舀" w:cs="標楷體;標楷體O.舀" w:eastAsia="標楷體;標楷體O.舀"/>
                          <w:b/>
                          <w:color w:val="000000"/>
                          <w:sz w:val="32"/>
                          <w:szCs w:val="32"/>
                        </w:rPr>
                        <w:t>○</w:t>
                      </w:r>
                      <w:r>
                        <w:rPr>
                          <w:rFonts w:ascii="標楷體;標楷體O.舀" w:hAnsi="標楷體;標楷體O.舀" w:cs="標楷體;標楷體O.舀" w:eastAsia="標楷體;標楷體O.舀"/>
                          <w:b/>
                          <w:color w:val="000000"/>
                          <w:sz w:val="32"/>
                        </w:rPr>
                        <w:t>月</w:t>
                      </w:r>
                      <w:r>
                        <w:rPr>
                          <w:rFonts w:ascii="標楷體;標楷體O.舀" w:hAnsi="標楷體;標楷體O.舀" w:cs="標楷體;標楷體O.舀" w:eastAsia="標楷體;標楷體O.舀"/>
                          <w:b/>
                          <w:color w:val="000000"/>
                          <w:sz w:val="32"/>
                          <w:szCs w:val="32"/>
                        </w:rPr>
                        <w:t>○</w:t>
                      </w:r>
                      <w:r>
                        <w:rPr>
                          <w:rFonts w:ascii="標楷體;標楷體O.舀" w:hAnsi="標楷體;標楷體O.舀" w:cs="標楷體;標楷體O.舀" w:eastAsia="標楷體;標楷體O.舀"/>
                          <w:b/>
                          <w:color w:val="000000"/>
                          <w:sz w:val="32"/>
                        </w:rPr>
                        <w:t>日</w:t>
                      </w:r>
                    </w:p>
                    <w:p>
                      <w:pPr>
                        <w:pStyle w:val="Normal"/>
                        <w:spacing w:lineRule="exact" w:line="600"/>
                        <w:rPr>
                          <w:rFonts w:ascii="標楷體;標楷體O.舀" w:hAnsi="標楷體;標楷體O.舀" w:eastAsia="標楷體;標楷體O.舀" w:cs="標楷體;標楷體O.舀"/>
                          <w:b/>
                          <w:b/>
                          <w:color w:val="000000"/>
                          <w:sz w:val="32"/>
                          <w:szCs w:val="32"/>
                        </w:rPr>
                      </w:pPr>
                      <w:r>
                        <w:rPr>
                          <w:rFonts w:ascii="標楷體;標楷體O.舀" w:hAnsi="標楷體;標楷體O.舀" w:cs="標楷體;標楷體O.舀" w:eastAsia="標楷體;標楷體O.舀"/>
                          <w:b/>
                          <w:color w:val="000000"/>
                          <w:sz w:val="32"/>
                          <w:szCs w:val="32"/>
                        </w:rPr>
                        <w:t>指導機關：文化部、嘉義市政府</w:t>
                      </w:r>
                    </w:p>
                    <w:p>
                      <w:pPr>
                        <w:pStyle w:val="Normal"/>
                        <w:spacing w:lineRule="exact" w:line="600"/>
                        <w:rPr>
                          <w:rFonts w:ascii="標楷體;標楷體O.舀" w:hAnsi="標楷體;標楷體O.舀" w:eastAsia="標楷體;標楷體O.舀" w:cs="標楷體;標楷體O.舀"/>
                          <w:b/>
                          <w:b/>
                          <w:color w:val="000000"/>
                          <w:sz w:val="32"/>
                          <w:szCs w:val="32"/>
                        </w:rPr>
                      </w:pPr>
                      <w:r>
                        <w:rPr>
                          <w:rFonts w:ascii="標楷體;標楷體O.舀" w:hAnsi="標楷體;標楷體O.舀" w:cs="標楷體;標楷體O.舀" w:eastAsia="標楷體;標楷體O.舀"/>
                          <w:b/>
                          <w:color w:val="000000"/>
                          <w:sz w:val="32"/>
                          <w:szCs w:val="32"/>
                        </w:rPr>
                        <w:t>補助機關：嘉義市政府文化局</w:t>
                      </w:r>
                    </w:p>
                    <w:p>
                      <w:pPr>
                        <w:pStyle w:val="Normal"/>
                        <w:spacing w:lineRule="exact" w:line="600"/>
                        <w:rPr>
                          <w:rFonts w:ascii="標楷體;標楷體O.舀" w:hAnsi="標楷體;標楷體O.舀" w:eastAsia="標楷體;標楷體O.舀" w:cs="標楷體;標楷體O.舀"/>
                          <w:b/>
                          <w:b/>
                          <w:color w:val="000000"/>
                          <w:sz w:val="32"/>
                          <w:szCs w:val="32"/>
                        </w:rPr>
                      </w:pPr>
                      <w:r>
                        <w:rPr>
                          <w:rFonts w:ascii="標楷體;標楷體O.舀" w:hAnsi="標楷體;標楷體O.舀" w:cs="標楷體;標楷體O.舀" w:eastAsia="標楷體;標楷體O.舀"/>
                          <w:b/>
                          <w:color w:val="000000"/>
                          <w:sz w:val="32"/>
                          <w:szCs w:val="32"/>
                        </w:rPr>
                        <w:t>申請單位：</w:t>
                      </w:r>
                    </w:p>
                    <w:p>
                      <w:pPr>
                        <w:pStyle w:val="Normal"/>
                        <w:spacing w:lineRule="exact" w:line="600"/>
                        <w:rPr/>
                      </w:pPr>
                      <w:r>
                        <w:rPr>
                          <w:rFonts w:ascii="標楷體;標楷體O.舀" w:hAnsi="標楷體;標楷體O.舀" w:cs="標楷體;標楷體O.舀" w:eastAsia="標楷體;標楷體O.舀"/>
                          <w:b/>
                          <w:color w:val="000000"/>
                          <w:sz w:val="32"/>
                          <w:szCs w:val="32"/>
                        </w:rPr>
                        <w:t>中華民國</w:t>
                      </w:r>
                      <w:r>
                        <w:rPr>
                          <w:rFonts w:eastAsia="標楷體;標楷體O.舀" w:cs="標楷體;標楷體O.舀" w:ascii="標楷體;標楷體O.舀" w:hAnsi="標楷體;標楷體O.舀"/>
                          <w:b/>
                          <w:color w:val="000000"/>
                          <w:sz w:val="32"/>
                          <w:szCs w:val="32"/>
                        </w:rPr>
                        <w:t>113</w:t>
                      </w:r>
                      <w:r>
                        <w:rPr>
                          <w:rFonts w:ascii="標楷體;標楷體O.舀" w:hAnsi="標楷體;標楷體O.舀" w:cs="標楷體;標楷體O.舀" w:eastAsia="標楷體;標楷體O.舀"/>
                          <w:b/>
                          <w:color w:val="000000"/>
                          <w:sz w:val="32"/>
                          <w:szCs w:val="32"/>
                        </w:rPr>
                        <w:t>年○月○日</w:t>
                      </w:r>
                    </w:p>
                  </w:txbxContent>
                </v:textbox>
                <w10:wrap type="none"/>
              </v:rect>
            </w:pict>
          </mc:Fallback>
        </mc:AlternateContent>
      </w:r>
    </w:p>
    <w:p>
      <w:pPr>
        <w:pStyle w:val="Normal"/>
        <w:ind w:left="-566" w:right="-566" w:hanging="0"/>
        <w:jc w:val="center"/>
        <w:rPr>
          <w:rFonts w:ascii="標楷體;標楷體O.舀" w:hAnsi="標楷體;標楷體O.舀" w:eastAsia="標楷體;標楷體O.舀" w:cs="標楷體;標楷體O.舀"/>
          <w:color w:val="000000"/>
          <w:sz w:val="40"/>
          <w:szCs w:val="40"/>
        </w:rPr>
      </w:pPr>
      <w:r>
        <w:rPr>
          <w:rFonts w:eastAsia="標楷體;標楷體O.舀" w:cs="標楷體;標楷體O.舀" w:ascii="標楷體;標楷體O.舀" w:hAnsi="標楷體;標楷體O.舀"/>
          <w:color w:val="000000"/>
          <w:sz w:val="40"/>
          <w:szCs w:val="40"/>
        </w:rPr>
      </w:r>
    </w:p>
    <w:p>
      <w:pPr>
        <w:pStyle w:val="Normal"/>
        <w:ind w:left="-566" w:right="-566" w:hanging="0"/>
        <w:jc w:val="center"/>
        <w:rPr>
          <w:rFonts w:ascii="標楷體;標楷體O.舀" w:hAnsi="標楷體;標楷體O.舀" w:eastAsia="標楷體;標楷體O.舀" w:cs="標楷體;標楷體O.舀"/>
          <w:color w:val="000000"/>
          <w:sz w:val="40"/>
          <w:szCs w:val="40"/>
        </w:rPr>
      </w:pPr>
      <w:r>
        <w:rPr>
          <w:rFonts w:eastAsia="標楷體;標楷體O.舀" w:cs="標楷體;標楷體O.舀" w:ascii="標楷體;標楷體O.舀" w:hAnsi="標楷體;標楷體O.舀"/>
          <w:color w:val="000000"/>
          <w:sz w:val="40"/>
          <w:szCs w:val="40"/>
        </w:rPr>
      </w:r>
    </w:p>
    <w:p>
      <w:pPr>
        <w:pStyle w:val="Normal"/>
        <w:ind w:left="-566" w:right="-566" w:hanging="0"/>
        <w:jc w:val="center"/>
        <w:rPr>
          <w:rFonts w:ascii="標楷體;標楷體O.舀" w:hAnsi="標楷體;標楷體O.舀" w:eastAsia="標楷體;標楷體O.舀" w:cs="標楷體;標楷體O.舀"/>
          <w:color w:val="000000"/>
          <w:sz w:val="40"/>
          <w:szCs w:val="40"/>
        </w:rPr>
      </w:pPr>
      <w:r>
        <w:rPr>
          <w:rFonts w:eastAsia="標楷體;標楷體O.舀" w:cs="標楷體;標楷體O.舀" w:ascii="標楷體;標楷體O.舀" w:hAnsi="標楷體;標楷體O.舀"/>
          <w:color w:val="000000"/>
          <w:sz w:val="40"/>
          <w:szCs w:val="40"/>
        </w:rPr>
      </w:r>
    </w:p>
    <w:p>
      <w:pPr>
        <w:pStyle w:val="Normal"/>
        <w:ind w:left="-566" w:right="-566" w:hanging="0"/>
        <w:jc w:val="center"/>
        <w:rPr>
          <w:rFonts w:ascii="標楷體;標楷體O.舀" w:hAnsi="標楷體;標楷體O.舀" w:eastAsia="標楷體;標楷體O.舀" w:cs="標楷體;標楷體O.舀"/>
          <w:color w:val="000000"/>
          <w:sz w:val="40"/>
          <w:szCs w:val="40"/>
        </w:rPr>
      </w:pPr>
      <w:r>
        <w:rPr>
          <w:rFonts w:eastAsia="標楷體;標楷體O.舀" w:cs="標楷體;標楷體O.舀" w:ascii="標楷體;標楷體O.舀" w:hAnsi="標楷體;標楷體O.舀"/>
          <w:color w:val="000000"/>
          <w:sz w:val="40"/>
          <w:szCs w:val="40"/>
        </w:rPr>
      </w:r>
    </w:p>
    <w:p>
      <w:pPr>
        <w:pStyle w:val="Normal"/>
        <w:ind w:left="-566" w:right="-566" w:hanging="0"/>
        <w:jc w:val="center"/>
        <w:rPr>
          <w:rFonts w:ascii="標楷體;標楷體O.舀" w:hAnsi="標楷體;標楷體O.舀" w:eastAsia="標楷體;標楷體O.舀" w:cs="標楷體;標楷體O.舀"/>
          <w:color w:val="000000"/>
          <w:sz w:val="30"/>
          <w:szCs w:val="30"/>
        </w:rPr>
      </w:pPr>
      <w:r>
        <w:rPr>
          <w:rFonts w:eastAsia="標楷體;標楷體O.舀" w:cs="標楷體;標楷體O.舀" w:ascii="標楷體;標楷體O.舀" w:hAnsi="標楷體;標楷體O.舀"/>
          <w:color w:val="000000"/>
          <w:sz w:val="30"/>
          <w:szCs w:val="30"/>
        </w:rPr>
      </w:r>
    </w:p>
    <w:p>
      <w:pPr>
        <w:pStyle w:val="Normal"/>
        <w:ind w:left="-566" w:right="-566" w:hanging="0"/>
        <w:jc w:val="center"/>
        <w:rPr>
          <w:rFonts w:ascii="標楷體;標楷體O.舀" w:hAnsi="標楷體;標楷體O.舀" w:eastAsia="標楷體;標楷體O.舀" w:cs="標楷體;標楷體O.舀"/>
          <w:sz w:val="30"/>
          <w:szCs w:val="30"/>
        </w:rPr>
      </w:pPr>
      <w:r>
        <w:rPr>
          <w:rFonts w:eastAsia="標楷體;標楷體O.舀" w:cs="標楷體;標楷體O.舀" w:ascii="標楷體;標楷體O.舀" w:hAnsi="標楷體;標楷體O.舀"/>
          <w:sz w:val="30"/>
          <w:szCs w:val="30"/>
        </w:rPr>
      </w:r>
    </w:p>
    <w:tbl>
      <w:tblPr>
        <w:tblW w:w="9464" w:type="dxa"/>
        <w:jc w:val="center"/>
        <w:tblInd w:w="0" w:type="dxa"/>
        <w:tblLayout w:type="fixed"/>
        <w:tblCellMar>
          <w:top w:w="0" w:type="dxa"/>
          <w:left w:w="108" w:type="dxa"/>
          <w:bottom w:w="0" w:type="dxa"/>
          <w:right w:w="108" w:type="dxa"/>
        </w:tblCellMar>
      </w:tblPr>
      <w:tblGrid>
        <w:gridCol w:w="8716"/>
        <w:gridCol w:w="748"/>
      </w:tblGrid>
      <w:tr>
        <w:trPr>
          <w:trHeight w:val="413" w:hRule="atLeast"/>
        </w:trPr>
        <w:tc>
          <w:tcPr>
            <w:tcW w:w="8716" w:type="dxa"/>
            <w:tcBorders/>
            <w:vAlign w:val="center"/>
          </w:tcPr>
          <w:p>
            <w:pPr>
              <w:pStyle w:val="Normal"/>
              <w:tabs>
                <w:tab w:val="clear" w:pos="480"/>
                <w:tab w:val="right" w:pos="7938" w:leader="dot"/>
              </w:tabs>
              <w:spacing w:lineRule="exact" w:line="340"/>
              <w:jc w:val="center"/>
              <w:rPr>
                <w:rFonts w:ascii="標楷體;標楷體O.舀" w:hAnsi="標楷體;標楷體O.舀" w:eastAsia="標楷體;標楷體O.舀" w:cs="標楷體;標楷體O.舀"/>
                <w:color w:val="000000"/>
                <w:sz w:val="40"/>
                <w:szCs w:val="40"/>
              </w:rPr>
            </w:pPr>
            <w:r>
              <w:rPr>
                <w:rFonts w:ascii="標楷體;標楷體O.舀" w:hAnsi="標楷體;標楷體O.舀" w:cs="標楷體;標楷體O.舀" w:eastAsia="標楷體;標楷體O.舀"/>
                <w:b/>
                <w:color w:val="000000"/>
                <w:sz w:val="40"/>
                <w:szCs w:val="40"/>
              </w:rPr>
              <w:t>目  錄</w:t>
            </w:r>
          </w:p>
        </w:tc>
        <w:tc>
          <w:tcPr>
            <w:tcW w:w="748" w:type="dxa"/>
            <w:tcBorders/>
            <w:vAlign w:val="center"/>
          </w:tcPr>
          <w:p>
            <w:pPr>
              <w:pStyle w:val="Normal"/>
              <w:snapToGrid w:val="false"/>
              <w:spacing w:lineRule="exact" w:line="340"/>
              <w:jc w:val="center"/>
              <w:rPr>
                <w:rFonts w:ascii="標楷體;標楷體O.舀" w:hAnsi="標楷體;標楷體O.舀" w:eastAsia="標楷體;標楷體O.舀" w:cs="標楷體;標楷體O.舀"/>
                <w:color w:val="000000"/>
                <w:sz w:val="26"/>
                <w:szCs w:val="26"/>
              </w:rPr>
            </w:pPr>
            <w:r>
              <w:rPr>
                <w:rFonts w:eastAsia="標楷體;標楷體O.舀" w:cs="標楷體;標楷體O.舀" w:ascii="標楷體;標楷體O.舀" w:hAnsi="標楷體;標楷體O.舀"/>
                <w:color w:val="000000"/>
                <w:sz w:val="26"/>
                <w:szCs w:val="26"/>
              </w:rPr>
            </w:r>
          </w:p>
        </w:tc>
      </w:tr>
      <w:tr>
        <w:trPr>
          <w:trHeight w:val="553" w:hRule="atLeast"/>
        </w:trPr>
        <w:tc>
          <w:tcPr>
            <w:tcW w:w="8716" w:type="dxa"/>
            <w:tcBorders/>
            <w:vAlign w:val="center"/>
          </w:tcPr>
          <w:p>
            <w:pPr>
              <w:pStyle w:val="Normal"/>
              <w:tabs>
                <w:tab w:val="clear" w:pos="480"/>
                <w:tab w:val="right" w:pos="7938" w:leader="dot"/>
              </w:tabs>
              <w:spacing w:lineRule="exact" w:line="340"/>
              <w:rPr/>
            </w:pPr>
            <w:r>
              <w:rPr>
                <w:rFonts w:ascii="標楷體;標楷體O.舀" w:hAnsi="標楷體;標楷體O.舀" w:cs="新細明體;PMingLiU" w:eastAsia="標楷體;標楷體O.舀"/>
                <w:b/>
                <w:color w:val="000000"/>
                <w:spacing w:val="16"/>
                <w:kern w:val="0"/>
                <w:sz w:val="26"/>
                <w:szCs w:val="26"/>
              </w:rPr>
              <w:t>基本資料表</w:t>
            </w:r>
            <w:r>
              <w:rPr>
                <w:rFonts w:ascii="標楷體;標楷體O.舀" w:hAnsi="標楷體;標楷體O.舀" w:cs="標楷體;標楷體O.舀" w:eastAsia="標楷體;標楷體O.舀"/>
                <w:color w:val="000000"/>
                <w:sz w:val="26"/>
                <w:szCs w:val="26"/>
              </w:rPr>
              <w:t>………………………………………………………………………</w:t>
            </w:r>
          </w:p>
        </w:tc>
        <w:tc>
          <w:tcPr>
            <w:tcW w:w="748" w:type="dxa"/>
            <w:tcBorders/>
            <w:vAlign w:val="center"/>
          </w:tcPr>
          <w:p>
            <w:pPr>
              <w:pStyle w:val="Normal"/>
              <w:snapToGrid w:val="false"/>
              <w:spacing w:lineRule="exact" w:line="340"/>
              <w:jc w:val="center"/>
              <w:rPr>
                <w:rFonts w:ascii="標楷體;標楷體O.舀" w:hAnsi="標楷體;標楷體O.舀" w:eastAsia="標楷體;標楷體O.舀" w:cs="標楷體;標楷體O.舀"/>
                <w:color w:val="000000"/>
                <w:sz w:val="26"/>
                <w:szCs w:val="26"/>
              </w:rPr>
            </w:pPr>
            <w:r>
              <w:rPr>
                <w:rFonts w:eastAsia="標楷體;標楷體O.舀" w:cs="標楷體;標楷體O.舀" w:ascii="標楷體;標楷體O.舀" w:hAnsi="標楷體;標楷體O.舀"/>
                <w:color w:val="000000"/>
                <w:sz w:val="26"/>
                <w:szCs w:val="26"/>
              </w:rPr>
            </w:r>
          </w:p>
        </w:tc>
      </w:tr>
      <w:tr>
        <w:trPr>
          <w:trHeight w:val="553" w:hRule="atLeast"/>
        </w:trPr>
        <w:tc>
          <w:tcPr>
            <w:tcW w:w="8716" w:type="dxa"/>
            <w:tcBorders/>
            <w:vAlign w:val="center"/>
          </w:tcPr>
          <w:p>
            <w:pPr>
              <w:pStyle w:val="Normal"/>
              <w:tabs>
                <w:tab w:val="clear" w:pos="480"/>
                <w:tab w:val="right" w:pos="7938" w:leader="dot"/>
              </w:tabs>
              <w:spacing w:lineRule="exact" w:line="340"/>
              <w:rPr>
                <w:rFonts w:ascii="標楷體;標楷體O.舀" w:hAnsi="標楷體;標楷體O.舀" w:eastAsia="標楷體;標楷體O.舀" w:cs="標楷體;標楷體O.舀"/>
                <w:color w:val="000000"/>
                <w:sz w:val="26"/>
                <w:szCs w:val="26"/>
              </w:rPr>
            </w:pPr>
            <w:r>
              <w:rPr>
                <w:rFonts w:ascii="標楷體;標楷體O.舀" w:hAnsi="標楷體;標楷體O.舀" w:cs="新細明體;PMingLiU" w:eastAsia="標楷體;標楷體O.舀"/>
                <w:b/>
                <w:color w:val="000000"/>
                <w:spacing w:val="16"/>
                <w:kern w:val="0"/>
                <w:sz w:val="26"/>
                <w:szCs w:val="26"/>
              </w:rPr>
              <w:t>計畫內容摘要表</w:t>
            </w:r>
            <w:r>
              <w:rPr>
                <w:rFonts w:ascii="標楷體;標楷體O.舀" w:hAnsi="標楷體;標楷體O.舀" w:cs="標楷體;標楷體O.舀" w:eastAsia="標楷體;標楷體O.舀"/>
                <w:color w:val="000000"/>
                <w:sz w:val="26"/>
                <w:szCs w:val="26"/>
              </w:rPr>
              <w:t>………………………………………………………………</w:t>
            </w:r>
          </w:p>
        </w:tc>
        <w:tc>
          <w:tcPr>
            <w:tcW w:w="748" w:type="dxa"/>
            <w:tcBorders/>
            <w:vAlign w:val="center"/>
          </w:tcPr>
          <w:p>
            <w:pPr>
              <w:pStyle w:val="Normal"/>
              <w:snapToGrid w:val="false"/>
              <w:spacing w:lineRule="exact" w:line="340"/>
              <w:jc w:val="center"/>
              <w:rPr>
                <w:rFonts w:ascii="標楷體;標楷體O.舀" w:hAnsi="標楷體;標楷體O.舀" w:eastAsia="標楷體;標楷體O.舀" w:cs="標楷體;標楷體O.舀"/>
                <w:color w:val="000000"/>
                <w:sz w:val="26"/>
                <w:szCs w:val="26"/>
              </w:rPr>
            </w:pPr>
            <w:r>
              <w:rPr>
                <w:rFonts w:eastAsia="標楷體;標楷體O.舀" w:cs="標楷體;標楷體O.舀" w:ascii="標楷體;標楷體O.舀" w:hAnsi="標楷體;標楷體O.舀"/>
                <w:color w:val="000000"/>
                <w:sz w:val="26"/>
                <w:szCs w:val="26"/>
              </w:rPr>
            </w:r>
          </w:p>
        </w:tc>
      </w:tr>
      <w:tr>
        <w:trPr>
          <w:trHeight w:val="553" w:hRule="atLeast"/>
        </w:trPr>
        <w:tc>
          <w:tcPr>
            <w:tcW w:w="8716" w:type="dxa"/>
            <w:tcBorders/>
            <w:vAlign w:val="center"/>
          </w:tcPr>
          <w:p>
            <w:pPr>
              <w:pStyle w:val="Normal"/>
              <w:tabs>
                <w:tab w:val="clear" w:pos="480"/>
                <w:tab w:val="right" w:pos="7938" w:leader="dot"/>
              </w:tabs>
              <w:spacing w:lineRule="exact" w:line="340"/>
              <w:rPr>
                <w:rFonts w:ascii="標楷體;標楷體O.舀" w:hAnsi="標楷體;標楷體O.舀" w:eastAsia="標楷體;標楷體O.舀" w:cs="標楷體;標楷體O.舀"/>
                <w:color w:val="000000"/>
                <w:sz w:val="26"/>
                <w:szCs w:val="26"/>
              </w:rPr>
            </w:pPr>
            <w:r>
              <w:rPr>
                <w:rFonts w:ascii="標楷體;標楷體O.舀" w:hAnsi="標楷體;標楷體O.舀" w:cs="新細明體;PMingLiU" w:eastAsia="標楷體;標楷體O.舀"/>
                <w:b/>
                <w:color w:val="000000"/>
                <w:spacing w:val="16"/>
                <w:kern w:val="0"/>
                <w:sz w:val="26"/>
                <w:szCs w:val="26"/>
              </w:rPr>
              <w:t>壹、計畫名稱</w:t>
            </w:r>
            <w:r>
              <w:rPr>
                <w:rFonts w:ascii="標楷體;標楷體O.舀" w:hAnsi="標楷體;標楷體O.舀" w:cs="新細明體;PMingLiU" w:eastAsia="標楷體;標楷體O.舀"/>
                <w:color w:val="000000"/>
                <w:spacing w:val="16"/>
                <w:kern w:val="0"/>
                <w:sz w:val="26"/>
                <w:szCs w:val="26"/>
              </w:rPr>
              <w:t>………………………</w:t>
            </w:r>
            <w:r>
              <w:rPr>
                <w:rFonts w:ascii="標楷體;標楷體O.舀" w:hAnsi="標楷體;標楷體O.舀" w:cs="標楷體;標楷體O.舀" w:eastAsia="標楷體;標楷體O.舀"/>
                <w:color w:val="000000"/>
                <w:sz w:val="26"/>
                <w:szCs w:val="26"/>
              </w:rPr>
              <w:t>…………………………………………</w:t>
            </w:r>
          </w:p>
        </w:tc>
        <w:tc>
          <w:tcPr>
            <w:tcW w:w="748" w:type="dxa"/>
            <w:tcBorders/>
            <w:vAlign w:val="center"/>
          </w:tcPr>
          <w:p>
            <w:pPr>
              <w:pStyle w:val="Normal"/>
              <w:snapToGrid w:val="false"/>
              <w:spacing w:lineRule="exact" w:line="340"/>
              <w:jc w:val="center"/>
              <w:rPr>
                <w:rFonts w:ascii="標楷體;標楷體O.舀" w:hAnsi="標楷體;標楷體O.舀" w:eastAsia="標楷體;標楷體O.舀" w:cs="標楷體;標楷體O.舀"/>
                <w:color w:val="000000"/>
                <w:sz w:val="26"/>
                <w:szCs w:val="26"/>
              </w:rPr>
            </w:pPr>
            <w:r>
              <w:rPr>
                <w:rFonts w:eastAsia="標楷體;標楷體O.舀" w:cs="標楷體;標楷體O.舀" w:ascii="標楷體;標楷體O.舀" w:hAnsi="標楷體;標楷體O.舀"/>
                <w:color w:val="000000"/>
                <w:sz w:val="26"/>
                <w:szCs w:val="26"/>
              </w:rPr>
            </w:r>
          </w:p>
        </w:tc>
      </w:tr>
      <w:tr>
        <w:trPr>
          <w:trHeight w:val="553" w:hRule="atLeast"/>
        </w:trPr>
        <w:tc>
          <w:tcPr>
            <w:tcW w:w="8716" w:type="dxa"/>
            <w:tcBorders/>
            <w:vAlign w:val="center"/>
          </w:tcPr>
          <w:p>
            <w:pPr>
              <w:pStyle w:val="Normal"/>
              <w:tabs>
                <w:tab w:val="clear" w:pos="480"/>
                <w:tab w:val="right" w:pos="7938" w:leader="dot"/>
              </w:tabs>
              <w:spacing w:lineRule="exact" w:line="340"/>
              <w:rPr/>
            </w:pPr>
            <w:r>
              <w:rPr>
                <w:rFonts w:ascii="標楷體;標楷體O.舀" w:hAnsi="標楷體;標楷體O.舀" w:cs="新細明體;PMingLiU" w:eastAsia="標楷體;標楷體O.舀"/>
                <w:b/>
                <w:color w:val="000000"/>
                <w:spacing w:val="16"/>
                <w:kern w:val="0"/>
                <w:sz w:val="26"/>
                <w:szCs w:val="26"/>
              </w:rPr>
              <w:t>貳、計畫依據及緣起</w:t>
            </w:r>
            <w:r>
              <w:rPr>
                <w:rFonts w:ascii="標楷體;標楷體O.舀" w:hAnsi="標楷體;標楷體O.舀" w:cs="標楷體;標楷體O.舀" w:eastAsia="標楷體;標楷體O.舀"/>
                <w:color w:val="000000"/>
                <w:sz w:val="26"/>
                <w:szCs w:val="26"/>
              </w:rPr>
              <w:t>……………………………………………………………</w:t>
            </w:r>
          </w:p>
        </w:tc>
        <w:tc>
          <w:tcPr>
            <w:tcW w:w="748" w:type="dxa"/>
            <w:tcBorders/>
            <w:vAlign w:val="center"/>
          </w:tcPr>
          <w:p>
            <w:pPr>
              <w:pStyle w:val="Normal"/>
              <w:snapToGrid w:val="false"/>
              <w:spacing w:lineRule="exact" w:line="340"/>
              <w:jc w:val="center"/>
              <w:rPr>
                <w:rFonts w:ascii="標楷體;標楷體O.舀" w:hAnsi="標楷體;標楷體O.舀" w:eastAsia="標楷體;標楷體O.舀" w:cs="標楷體;標楷體O.舀"/>
                <w:color w:val="000000"/>
                <w:sz w:val="26"/>
                <w:szCs w:val="26"/>
              </w:rPr>
            </w:pPr>
            <w:r>
              <w:rPr>
                <w:rFonts w:eastAsia="標楷體;標楷體O.舀" w:cs="標楷體;標楷體O.舀" w:ascii="標楷體;標楷體O.舀" w:hAnsi="標楷體;標楷體O.舀"/>
                <w:color w:val="000000"/>
                <w:sz w:val="26"/>
                <w:szCs w:val="26"/>
              </w:rPr>
            </w:r>
          </w:p>
        </w:tc>
      </w:tr>
      <w:tr>
        <w:trPr>
          <w:trHeight w:val="553" w:hRule="atLeast"/>
        </w:trPr>
        <w:tc>
          <w:tcPr>
            <w:tcW w:w="8716" w:type="dxa"/>
            <w:tcBorders/>
            <w:vAlign w:val="center"/>
          </w:tcPr>
          <w:p>
            <w:pPr>
              <w:pStyle w:val="Normal"/>
              <w:tabs>
                <w:tab w:val="clear" w:pos="480"/>
                <w:tab w:val="left" w:pos="709" w:leader="none"/>
              </w:tabs>
              <w:spacing w:lineRule="exact" w:line="440"/>
              <w:ind w:left="240" w:hanging="0"/>
              <w:jc w:val="both"/>
              <w:rPr>
                <w:rFonts w:ascii="標楷體;標楷體O.舀" w:hAnsi="標楷體;標楷體O.舀" w:eastAsia="標楷體;標楷體O.舀" w:cs="新細明體;PMingLiU"/>
                <w:color w:val="000000"/>
                <w:spacing w:val="16"/>
                <w:kern w:val="0"/>
                <w:sz w:val="26"/>
                <w:szCs w:val="26"/>
              </w:rPr>
            </w:pPr>
            <w:r>
              <w:rPr>
                <w:rFonts w:ascii="標楷體;標楷體O.舀" w:hAnsi="標楷體;標楷體O.舀" w:cs="新細明體;PMingLiU" w:eastAsia="標楷體;標楷體O.舀"/>
                <w:color w:val="000000"/>
                <w:spacing w:val="16"/>
                <w:kern w:val="0"/>
                <w:sz w:val="26"/>
                <w:szCs w:val="26"/>
              </w:rPr>
              <w:t>一、計畫依據</w:t>
            </w:r>
            <w:r>
              <w:rPr>
                <w:rFonts w:ascii="標楷體;標楷體O.舀" w:hAnsi="標楷體;標楷體O.舀" w:cs="標楷體;標楷體O.舀" w:eastAsia="標楷體;標楷體O.舀"/>
                <w:color w:val="000000"/>
                <w:sz w:val="26"/>
                <w:szCs w:val="26"/>
              </w:rPr>
              <w:t>…………………………………………………………………</w:t>
            </w:r>
          </w:p>
        </w:tc>
        <w:tc>
          <w:tcPr>
            <w:tcW w:w="748" w:type="dxa"/>
            <w:tcBorders/>
            <w:vAlign w:val="center"/>
          </w:tcPr>
          <w:p>
            <w:pPr>
              <w:pStyle w:val="Normal"/>
              <w:snapToGrid w:val="false"/>
              <w:spacing w:lineRule="exact" w:line="340"/>
              <w:jc w:val="center"/>
              <w:rPr>
                <w:rFonts w:ascii="標楷體;標楷體O.舀" w:hAnsi="標楷體;標楷體O.舀" w:eastAsia="標楷體;標楷體O.舀" w:cs="標楷體;標楷體O.舀"/>
                <w:color w:val="000000"/>
                <w:spacing w:val="16"/>
                <w:kern w:val="0"/>
                <w:sz w:val="26"/>
                <w:szCs w:val="26"/>
              </w:rPr>
            </w:pPr>
            <w:r>
              <w:rPr>
                <w:rFonts w:eastAsia="標楷體;標楷體O.舀" w:cs="標楷體;標楷體O.舀" w:ascii="標楷體;標楷體O.舀" w:hAnsi="標楷體;標楷體O.舀"/>
                <w:color w:val="000000"/>
                <w:spacing w:val="16"/>
                <w:kern w:val="0"/>
                <w:sz w:val="26"/>
                <w:szCs w:val="26"/>
              </w:rPr>
            </w:r>
          </w:p>
        </w:tc>
      </w:tr>
      <w:tr>
        <w:trPr>
          <w:trHeight w:val="553" w:hRule="atLeast"/>
        </w:trPr>
        <w:tc>
          <w:tcPr>
            <w:tcW w:w="8716" w:type="dxa"/>
            <w:tcBorders/>
            <w:vAlign w:val="center"/>
          </w:tcPr>
          <w:p>
            <w:pPr>
              <w:pStyle w:val="Normal"/>
              <w:tabs>
                <w:tab w:val="clear" w:pos="480"/>
                <w:tab w:val="left" w:pos="709" w:leader="none"/>
              </w:tabs>
              <w:spacing w:lineRule="exact" w:line="440"/>
              <w:ind w:left="240" w:hanging="0"/>
              <w:jc w:val="both"/>
              <w:rPr>
                <w:rFonts w:ascii="標楷體;標楷體O.舀" w:hAnsi="標楷體;標楷體O.舀" w:eastAsia="標楷體;標楷體O.舀" w:cs="新細明體;PMingLiU"/>
                <w:color w:val="000000"/>
                <w:spacing w:val="16"/>
                <w:kern w:val="0"/>
                <w:sz w:val="26"/>
                <w:szCs w:val="26"/>
              </w:rPr>
            </w:pPr>
            <w:r>
              <w:rPr>
                <w:rFonts w:ascii="標楷體;標楷體O.舀" w:hAnsi="標楷體;標楷體O.舀" w:cs="新細明體;PMingLiU" w:eastAsia="標楷體;標楷體O.舀"/>
                <w:color w:val="000000"/>
                <w:spacing w:val="16"/>
                <w:kern w:val="0"/>
                <w:sz w:val="26"/>
                <w:szCs w:val="26"/>
              </w:rPr>
              <w:t>二、計畫緣起</w:t>
            </w:r>
            <w:r>
              <w:rPr>
                <w:rFonts w:ascii="標楷體;標楷體O.舀" w:hAnsi="標楷體;標楷體O.舀" w:cs="標楷體;標楷體O.舀" w:eastAsia="標楷體;標楷體O.舀"/>
                <w:color w:val="000000"/>
                <w:sz w:val="26"/>
                <w:szCs w:val="26"/>
              </w:rPr>
              <w:t>…………………………………………………………………</w:t>
            </w:r>
          </w:p>
        </w:tc>
        <w:tc>
          <w:tcPr>
            <w:tcW w:w="748" w:type="dxa"/>
            <w:tcBorders/>
            <w:vAlign w:val="center"/>
          </w:tcPr>
          <w:p>
            <w:pPr>
              <w:pStyle w:val="Normal"/>
              <w:snapToGrid w:val="false"/>
              <w:spacing w:lineRule="exact" w:line="340"/>
              <w:jc w:val="center"/>
              <w:rPr>
                <w:rFonts w:ascii="標楷體;標楷體O.舀" w:hAnsi="標楷體;標楷體O.舀" w:eastAsia="標楷體;標楷體O.舀" w:cs="標楷體;標楷體O.舀"/>
                <w:color w:val="000000"/>
                <w:spacing w:val="16"/>
                <w:kern w:val="0"/>
                <w:sz w:val="26"/>
                <w:szCs w:val="26"/>
              </w:rPr>
            </w:pPr>
            <w:r>
              <w:rPr>
                <w:rFonts w:eastAsia="標楷體;標楷體O.舀" w:cs="標楷體;標楷體O.舀" w:ascii="標楷體;標楷體O.舀" w:hAnsi="標楷體;標楷體O.舀"/>
                <w:color w:val="000000"/>
                <w:spacing w:val="16"/>
                <w:kern w:val="0"/>
                <w:sz w:val="26"/>
                <w:szCs w:val="26"/>
              </w:rPr>
            </w:r>
          </w:p>
        </w:tc>
      </w:tr>
      <w:tr>
        <w:trPr>
          <w:trHeight w:val="553" w:hRule="atLeast"/>
        </w:trPr>
        <w:tc>
          <w:tcPr>
            <w:tcW w:w="8716" w:type="dxa"/>
            <w:tcBorders/>
            <w:vAlign w:val="center"/>
          </w:tcPr>
          <w:p>
            <w:pPr>
              <w:pStyle w:val="Normal"/>
              <w:tabs>
                <w:tab w:val="clear" w:pos="480"/>
                <w:tab w:val="left" w:pos="709" w:leader="none"/>
              </w:tabs>
              <w:spacing w:lineRule="exact" w:line="440"/>
              <w:jc w:val="both"/>
              <w:rPr>
                <w:rFonts w:ascii="標楷體;標楷體O.舀" w:hAnsi="標楷體;標楷體O.舀" w:eastAsia="標楷體;標楷體O.舀" w:cs="新細明體;PMingLiU"/>
                <w:color w:val="000000"/>
                <w:spacing w:val="16"/>
                <w:kern w:val="0"/>
                <w:sz w:val="26"/>
                <w:szCs w:val="26"/>
              </w:rPr>
            </w:pPr>
            <w:r>
              <w:rPr>
                <w:rFonts w:ascii="標楷體;標楷體O.舀" w:hAnsi="標楷體;標楷體O.舀" w:cs="新細明體;PMingLiU" w:eastAsia="標楷體;標楷體O.舀"/>
                <w:b/>
                <w:color w:val="000000"/>
                <w:spacing w:val="16"/>
                <w:kern w:val="0"/>
                <w:sz w:val="26"/>
                <w:szCs w:val="26"/>
              </w:rPr>
              <w:t>參、計畫目標</w:t>
            </w:r>
            <w:r>
              <w:rPr>
                <w:rFonts w:ascii="標楷體;標楷體O.舀" w:hAnsi="標楷體;標楷體O.舀" w:cs="標楷體;標楷體O.舀" w:eastAsia="標楷體;標楷體O.舀"/>
                <w:color w:val="000000"/>
                <w:sz w:val="26"/>
                <w:szCs w:val="26"/>
              </w:rPr>
              <w:t>……………………………………………………………………</w:t>
            </w:r>
          </w:p>
        </w:tc>
        <w:tc>
          <w:tcPr>
            <w:tcW w:w="748" w:type="dxa"/>
            <w:tcBorders/>
            <w:vAlign w:val="center"/>
          </w:tcPr>
          <w:p>
            <w:pPr>
              <w:pStyle w:val="Normal"/>
              <w:snapToGrid w:val="false"/>
              <w:spacing w:lineRule="exact" w:line="340"/>
              <w:jc w:val="center"/>
              <w:rPr>
                <w:rFonts w:ascii="標楷體;標楷體O.舀" w:hAnsi="標楷體;標楷體O.舀" w:eastAsia="標楷體;標楷體O.舀" w:cs="標楷體;標楷體O.舀"/>
                <w:color w:val="000000"/>
                <w:spacing w:val="16"/>
                <w:kern w:val="0"/>
                <w:sz w:val="26"/>
                <w:szCs w:val="26"/>
              </w:rPr>
            </w:pPr>
            <w:r>
              <w:rPr>
                <w:rFonts w:eastAsia="標楷體;標楷體O.舀" w:cs="標楷體;標楷體O.舀" w:ascii="標楷體;標楷體O.舀" w:hAnsi="標楷體;標楷體O.舀"/>
                <w:color w:val="000000"/>
                <w:spacing w:val="16"/>
                <w:kern w:val="0"/>
                <w:sz w:val="26"/>
                <w:szCs w:val="26"/>
              </w:rPr>
            </w:r>
          </w:p>
        </w:tc>
      </w:tr>
      <w:tr>
        <w:trPr>
          <w:trHeight w:val="553" w:hRule="atLeast"/>
        </w:trPr>
        <w:tc>
          <w:tcPr>
            <w:tcW w:w="8716" w:type="dxa"/>
            <w:tcBorders/>
            <w:vAlign w:val="center"/>
          </w:tcPr>
          <w:p>
            <w:pPr>
              <w:pStyle w:val="Normal"/>
              <w:tabs>
                <w:tab w:val="clear" w:pos="480"/>
                <w:tab w:val="left" w:pos="709" w:leader="none"/>
              </w:tabs>
              <w:spacing w:lineRule="exact" w:line="440"/>
              <w:jc w:val="both"/>
              <w:rPr>
                <w:rFonts w:ascii="標楷體;標楷體O.舀" w:hAnsi="標楷體;標楷體O.舀" w:eastAsia="標楷體;標楷體O.舀" w:cs="新細明體;PMingLiU"/>
                <w:color w:val="000000"/>
                <w:spacing w:val="16"/>
                <w:kern w:val="0"/>
                <w:sz w:val="26"/>
                <w:szCs w:val="26"/>
              </w:rPr>
            </w:pPr>
            <w:r>
              <w:rPr>
                <w:rFonts w:ascii="標楷體;標楷體O.舀" w:hAnsi="標楷體;標楷體O.舀" w:cs="新細明體;PMingLiU" w:eastAsia="標楷體;標楷體O.舀"/>
                <w:b/>
                <w:color w:val="000000"/>
                <w:spacing w:val="16"/>
                <w:kern w:val="0"/>
                <w:sz w:val="26"/>
                <w:szCs w:val="26"/>
              </w:rPr>
              <w:t>肆、辦理單位</w:t>
            </w:r>
            <w:r>
              <w:rPr>
                <w:rFonts w:ascii="標楷體;標楷體O.舀" w:hAnsi="標楷體;標楷體O.舀" w:cs="標楷體;標楷體O.舀" w:eastAsia="標楷體;標楷體O.舀"/>
                <w:color w:val="000000"/>
                <w:sz w:val="26"/>
                <w:szCs w:val="26"/>
              </w:rPr>
              <w:t>……………………………………………………………………</w:t>
            </w:r>
          </w:p>
        </w:tc>
        <w:tc>
          <w:tcPr>
            <w:tcW w:w="748" w:type="dxa"/>
            <w:tcBorders/>
            <w:vAlign w:val="center"/>
          </w:tcPr>
          <w:p>
            <w:pPr>
              <w:pStyle w:val="Normal"/>
              <w:snapToGrid w:val="false"/>
              <w:spacing w:lineRule="exact" w:line="340"/>
              <w:jc w:val="center"/>
              <w:rPr>
                <w:rFonts w:ascii="標楷體;標楷體O.舀" w:hAnsi="標楷體;標楷體O.舀" w:eastAsia="標楷體;標楷體O.舀" w:cs="標楷體;標楷體O.舀"/>
                <w:color w:val="000000"/>
                <w:spacing w:val="16"/>
                <w:kern w:val="0"/>
                <w:sz w:val="26"/>
                <w:szCs w:val="26"/>
              </w:rPr>
            </w:pPr>
            <w:r>
              <w:rPr>
                <w:rFonts w:eastAsia="標楷體;標楷體O.舀" w:cs="標楷體;標楷體O.舀" w:ascii="標楷體;標楷體O.舀" w:hAnsi="標楷體;標楷體O.舀"/>
                <w:color w:val="000000"/>
                <w:spacing w:val="16"/>
                <w:kern w:val="0"/>
                <w:sz w:val="26"/>
                <w:szCs w:val="26"/>
              </w:rPr>
            </w:r>
          </w:p>
        </w:tc>
      </w:tr>
      <w:tr>
        <w:trPr>
          <w:trHeight w:val="553" w:hRule="atLeast"/>
        </w:trPr>
        <w:tc>
          <w:tcPr>
            <w:tcW w:w="8716" w:type="dxa"/>
            <w:tcBorders/>
            <w:vAlign w:val="center"/>
          </w:tcPr>
          <w:p>
            <w:pPr>
              <w:pStyle w:val="Normal"/>
              <w:tabs>
                <w:tab w:val="clear" w:pos="480"/>
                <w:tab w:val="left" w:pos="709" w:leader="none"/>
              </w:tabs>
              <w:spacing w:lineRule="exact" w:line="440"/>
              <w:jc w:val="both"/>
              <w:rPr>
                <w:rFonts w:ascii="標楷體;標楷體O.舀" w:hAnsi="標楷體;標楷體O.舀" w:eastAsia="標楷體;標楷體O.舀" w:cs="新細明體;PMingLiU"/>
                <w:color w:val="000000"/>
                <w:spacing w:val="16"/>
                <w:kern w:val="0"/>
                <w:sz w:val="26"/>
                <w:szCs w:val="26"/>
              </w:rPr>
            </w:pPr>
            <w:r>
              <w:rPr>
                <w:rFonts w:ascii="標楷體;標楷體O.舀" w:hAnsi="標楷體;標楷體O.舀" w:cs="新細明體;PMingLiU" w:eastAsia="標楷體;標楷體O.舀"/>
                <w:b/>
                <w:color w:val="000000"/>
                <w:spacing w:val="16"/>
                <w:kern w:val="0"/>
                <w:sz w:val="26"/>
                <w:szCs w:val="26"/>
              </w:rPr>
              <w:t>伍、實施期程及地點</w:t>
            </w:r>
            <w:r>
              <w:rPr>
                <w:rFonts w:ascii="標楷體;標楷體O.舀" w:hAnsi="標楷體;標楷體O.舀" w:cs="標楷體;標楷體O.舀" w:eastAsia="標楷體;標楷體O.舀"/>
                <w:color w:val="000000"/>
                <w:sz w:val="26"/>
                <w:szCs w:val="26"/>
              </w:rPr>
              <w:t>……………………………………………………………</w:t>
            </w:r>
          </w:p>
        </w:tc>
        <w:tc>
          <w:tcPr>
            <w:tcW w:w="748" w:type="dxa"/>
            <w:tcBorders/>
            <w:vAlign w:val="center"/>
          </w:tcPr>
          <w:p>
            <w:pPr>
              <w:pStyle w:val="Normal"/>
              <w:snapToGrid w:val="false"/>
              <w:spacing w:lineRule="exact" w:line="340"/>
              <w:jc w:val="center"/>
              <w:rPr>
                <w:rFonts w:ascii="標楷體;標楷體O.舀" w:hAnsi="標楷體;標楷體O.舀" w:eastAsia="標楷體;標楷體O.舀" w:cs="標楷體;標楷體O.舀"/>
                <w:color w:val="000000"/>
                <w:spacing w:val="16"/>
                <w:kern w:val="0"/>
                <w:sz w:val="26"/>
                <w:szCs w:val="26"/>
              </w:rPr>
            </w:pPr>
            <w:r>
              <w:rPr>
                <w:rFonts w:eastAsia="標楷體;標楷體O.舀" w:cs="標楷體;標楷體O.舀" w:ascii="標楷體;標楷體O.舀" w:hAnsi="標楷體;標楷體O.舀"/>
                <w:color w:val="000000"/>
                <w:spacing w:val="16"/>
                <w:kern w:val="0"/>
                <w:sz w:val="26"/>
                <w:szCs w:val="26"/>
              </w:rPr>
            </w:r>
          </w:p>
        </w:tc>
      </w:tr>
      <w:tr>
        <w:trPr>
          <w:trHeight w:val="553" w:hRule="atLeast"/>
        </w:trPr>
        <w:tc>
          <w:tcPr>
            <w:tcW w:w="8716" w:type="dxa"/>
            <w:tcBorders/>
            <w:vAlign w:val="center"/>
          </w:tcPr>
          <w:p>
            <w:pPr>
              <w:pStyle w:val="Normal"/>
              <w:tabs>
                <w:tab w:val="clear" w:pos="480"/>
                <w:tab w:val="left" w:pos="709" w:leader="none"/>
              </w:tabs>
              <w:spacing w:lineRule="exact" w:line="440"/>
              <w:jc w:val="both"/>
              <w:rPr>
                <w:rFonts w:ascii="標楷體;標楷體O.舀" w:hAnsi="標楷體;標楷體O.舀" w:eastAsia="標楷體;標楷體O.舀" w:cs="新細明體;PMingLiU"/>
                <w:color w:val="000000"/>
                <w:spacing w:val="16"/>
                <w:kern w:val="0"/>
                <w:sz w:val="26"/>
                <w:szCs w:val="26"/>
              </w:rPr>
            </w:pPr>
            <w:r>
              <w:rPr>
                <w:rFonts w:ascii="標楷體;標楷體O.舀" w:hAnsi="標楷體;標楷體O.舀" w:cs="新細明體;PMingLiU" w:eastAsia="標楷體;標楷體O.舀"/>
                <w:b/>
                <w:color w:val="000000"/>
                <w:spacing w:val="16"/>
                <w:kern w:val="0"/>
                <w:sz w:val="26"/>
                <w:szCs w:val="26"/>
              </w:rPr>
              <w:t>陸、</w:t>
            </w:r>
            <w:r>
              <w:rPr>
                <w:rFonts w:ascii="標楷體;標楷體O.舀" w:hAnsi="標楷體;標楷體O.舀" w:cs="新細明體;PMingLiU" w:eastAsia="標楷體;標楷體O.舀"/>
                <w:b/>
                <w:color w:val="000000"/>
                <w:spacing w:val="16"/>
                <w:kern w:val="0"/>
                <w:sz w:val="26"/>
                <w:szCs w:val="26"/>
                <w:u w:val="single"/>
              </w:rPr>
              <w:t>資源盤點及歷年執行成效</w:t>
            </w:r>
            <w:r>
              <w:rPr>
                <w:rFonts w:ascii="標楷體;標楷體O.舀" w:hAnsi="標楷體;標楷體O.舀" w:cs="標楷體;標楷體O.舀" w:eastAsia="標楷體;標楷體O.舀"/>
                <w:color w:val="000000"/>
                <w:sz w:val="26"/>
                <w:szCs w:val="26"/>
              </w:rPr>
              <w:t>………………………………………………</w:t>
            </w:r>
          </w:p>
        </w:tc>
        <w:tc>
          <w:tcPr>
            <w:tcW w:w="748" w:type="dxa"/>
            <w:tcBorders/>
            <w:vAlign w:val="center"/>
          </w:tcPr>
          <w:p>
            <w:pPr>
              <w:pStyle w:val="Normal"/>
              <w:snapToGrid w:val="false"/>
              <w:spacing w:lineRule="exact" w:line="340"/>
              <w:jc w:val="center"/>
              <w:rPr>
                <w:rFonts w:ascii="標楷體;標楷體O.舀" w:hAnsi="標楷體;標楷體O.舀" w:eastAsia="標楷體;標楷體O.舀" w:cs="標楷體;標楷體O.舀"/>
                <w:color w:val="000000"/>
                <w:spacing w:val="16"/>
                <w:kern w:val="0"/>
                <w:sz w:val="26"/>
                <w:szCs w:val="26"/>
              </w:rPr>
            </w:pPr>
            <w:r>
              <w:rPr>
                <w:rFonts w:eastAsia="標楷體;標楷體O.舀" w:cs="標楷體;標楷體O.舀" w:ascii="標楷體;標楷體O.舀" w:hAnsi="標楷體;標楷體O.舀"/>
                <w:color w:val="000000"/>
                <w:spacing w:val="16"/>
                <w:kern w:val="0"/>
                <w:sz w:val="26"/>
                <w:szCs w:val="26"/>
              </w:rPr>
            </w:r>
          </w:p>
        </w:tc>
      </w:tr>
      <w:tr>
        <w:trPr>
          <w:trHeight w:val="553" w:hRule="atLeast"/>
        </w:trPr>
        <w:tc>
          <w:tcPr>
            <w:tcW w:w="8716" w:type="dxa"/>
            <w:tcBorders/>
            <w:vAlign w:val="center"/>
          </w:tcPr>
          <w:p>
            <w:pPr>
              <w:pStyle w:val="Normal"/>
              <w:tabs>
                <w:tab w:val="clear" w:pos="480"/>
                <w:tab w:val="left" w:pos="709" w:leader="none"/>
              </w:tabs>
              <w:spacing w:lineRule="exact" w:line="440"/>
              <w:ind w:left="240" w:hanging="0"/>
              <w:jc w:val="both"/>
              <w:rPr>
                <w:rFonts w:ascii="標楷體;標楷體O.舀" w:hAnsi="標楷體;標楷體O.舀" w:eastAsia="標楷體;標楷體O.舀" w:cs="新細明體;PMingLiU"/>
                <w:color w:val="000000"/>
                <w:spacing w:val="16"/>
                <w:kern w:val="0"/>
                <w:sz w:val="26"/>
                <w:szCs w:val="26"/>
              </w:rPr>
            </w:pPr>
            <w:r>
              <w:rPr>
                <w:rFonts w:ascii="標楷體;標楷體O.舀" w:hAnsi="標楷體;標楷體O.舀" w:cs="新細明體;PMingLiU" w:eastAsia="標楷體;標楷體O.舀"/>
                <w:color w:val="000000"/>
                <w:spacing w:val="16"/>
                <w:kern w:val="0"/>
                <w:sz w:val="26"/>
                <w:szCs w:val="26"/>
              </w:rPr>
              <w:t>一、社區資源盤查</w:t>
            </w:r>
            <w:r>
              <w:rPr>
                <w:rFonts w:ascii="標楷體;標楷體O.舀" w:hAnsi="標楷體;標楷體O.舀" w:cs="標楷體;標楷體O.舀" w:eastAsia="標楷體;標楷體O.舀"/>
                <w:color w:val="000000"/>
                <w:sz w:val="26"/>
                <w:szCs w:val="26"/>
              </w:rPr>
              <w:t>……………………………………………………………</w:t>
            </w:r>
          </w:p>
        </w:tc>
        <w:tc>
          <w:tcPr>
            <w:tcW w:w="748" w:type="dxa"/>
            <w:tcBorders/>
            <w:vAlign w:val="center"/>
          </w:tcPr>
          <w:p>
            <w:pPr>
              <w:pStyle w:val="Normal"/>
              <w:snapToGrid w:val="false"/>
              <w:spacing w:lineRule="exact" w:line="340"/>
              <w:jc w:val="center"/>
              <w:rPr>
                <w:rFonts w:ascii="標楷體;標楷體O.舀" w:hAnsi="標楷體;標楷體O.舀" w:eastAsia="標楷體;標楷體O.舀" w:cs="標楷體;標楷體O.舀"/>
                <w:color w:val="000000"/>
                <w:spacing w:val="16"/>
                <w:kern w:val="0"/>
                <w:sz w:val="26"/>
                <w:szCs w:val="26"/>
              </w:rPr>
            </w:pPr>
            <w:r>
              <w:rPr>
                <w:rFonts w:eastAsia="標楷體;標楷體O.舀" w:cs="標楷體;標楷體O.舀" w:ascii="標楷體;標楷體O.舀" w:hAnsi="標楷體;標楷體O.舀"/>
                <w:color w:val="000000"/>
                <w:spacing w:val="16"/>
                <w:kern w:val="0"/>
                <w:sz w:val="26"/>
                <w:szCs w:val="26"/>
              </w:rPr>
            </w:r>
          </w:p>
        </w:tc>
      </w:tr>
      <w:tr>
        <w:trPr>
          <w:trHeight w:val="553" w:hRule="atLeast"/>
        </w:trPr>
        <w:tc>
          <w:tcPr>
            <w:tcW w:w="8716" w:type="dxa"/>
            <w:tcBorders/>
            <w:vAlign w:val="center"/>
          </w:tcPr>
          <w:p>
            <w:pPr>
              <w:pStyle w:val="Normal"/>
              <w:tabs>
                <w:tab w:val="clear" w:pos="480"/>
                <w:tab w:val="left" w:pos="709" w:leader="none"/>
              </w:tabs>
              <w:spacing w:lineRule="exact" w:line="440"/>
              <w:ind w:left="240" w:hanging="0"/>
              <w:jc w:val="both"/>
              <w:rPr>
                <w:rFonts w:ascii="標楷體;標楷體O.舀" w:hAnsi="標楷體;標楷體O.舀" w:eastAsia="標楷體;標楷體O.舀" w:cs="新細明體;PMingLiU"/>
                <w:color w:val="000000"/>
                <w:spacing w:val="16"/>
                <w:kern w:val="0"/>
                <w:sz w:val="26"/>
                <w:szCs w:val="26"/>
              </w:rPr>
            </w:pPr>
            <w:r>
              <w:rPr>
                <w:rFonts w:ascii="標楷體;標楷體O.舀" w:hAnsi="標楷體;標楷體O.舀" w:cs="新細明體;PMingLiU" w:eastAsia="標楷體;標楷體O.舀"/>
                <w:color w:val="000000"/>
                <w:spacing w:val="16"/>
                <w:kern w:val="0"/>
                <w:sz w:val="26"/>
                <w:szCs w:val="26"/>
              </w:rPr>
              <w:t>二、</w:t>
            </w:r>
            <w:r>
              <w:rPr>
                <w:rFonts w:ascii="標楷體;標楷體O.舀" w:hAnsi="標楷體;標楷體O.舀" w:cs="新細明體;PMingLiU" w:eastAsia="標楷體;標楷體O.舀"/>
                <w:color w:val="000000"/>
                <w:spacing w:val="16"/>
                <w:kern w:val="0"/>
                <w:sz w:val="26"/>
                <w:szCs w:val="26"/>
                <w:u w:val="single"/>
              </w:rPr>
              <w:t>社區問題盤點</w:t>
            </w:r>
            <w:r>
              <w:rPr>
                <w:rFonts w:ascii="標楷體;標楷體O.舀" w:hAnsi="標楷體;標楷體O.舀" w:cs="標楷體;標楷體O.舀" w:eastAsia="標楷體;標楷體O.舀"/>
                <w:color w:val="000000"/>
                <w:sz w:val="26"/>
                <w:szCs w:val="26"/>
              </w:rPr>
              <w:t>……………………………………………………………</w:t>
            </w:r>
          </w:p>
        </w:tc>
        <w:tc>
          <w:tcPr>
            <w:tcW w:w="748" w:type="dxa"/>
            <w:tcBorders/>
            <w:vAlign w:val="center"/>
          </w:tcPr>
          <w:p>
            <w:pPr>
              <w:pStyle w:val="Normal"/>
              <w:snapToGrid w:val="false"/>
              <w:spacing w:lineRule="exact" w:line="340"/>
              <w:jc w:val="center"/>
              <w:rPr>
                <w:rFonts w:ascii="標楷體;標楷體O.舀" w:hAnsi="標楷體;標楷體O.舀" w:eastAsia="標楷體;標楷體O.舀" w:cs="標楷體;標楷體O.舀"/>
                <w:color w:val="000000"/>
                <w:spacing w:val="16"/>
                <w:kern w:val="0"/>
                <w:sz w:val="26"/>
                <w:szCs w:val="26"/>
              </w:rPr>
            </w:pPr>
            <w:r>
              <w:rPr>
                <w:rFonts w:eastAsia="標楷體;標楷體O.舀" w:cs="標楷體;標楷體O.舀" w:ascii="標楷體;標楷體O.舀" w:hAnsi="標楷體;標楷體O.舀"/>
                <w:color w:val="000000"/>
                <w:spacing w:val="16"/>
                <w:kern w:val="0"/>
                <w:sz w:val="26"/>
                <w:szCs w:val="26"/>
              </w:rPr>
            </w:r>
          </w:p>
        </w:tc>
      </w:tr>
      <w:tr>
        <w:trPr>
          <w:trHeight w:val="553" w:hRule="atLeast"/>
        </w:trPr>
        <w:tc>
          <w:tcPr>
            <w:tcW w:w="8716" w:type="dxa"/>
            <w:tcBorders/>
            <w:vAlign w:val="center"/>
          </w:tcPr>
          <w:p>
            <w:pPr>
              <w:pStyle w:val="Normal"/>
              <w:tabs>
                <w:tab w:val="clear" w:pos="480"/>
                <w:tab w:val="left" w:pos="709" w:leader="none"/>
              </w:tabs>
              <w:spacing w:lineRule="exact" w:line="440"/>
              <w:ind w:left="240" w:hanging="0"/>
              <w:jc w:val="both"/>
              <w:rPr>
                <w:rFonts w:ascii="標楷體;標楷體O.舀" w:hAnsi="標楷體;標楷體O.舀" w:eastAsia="標楷體;標楷體O.舀" w:cs="新細明體;PMingLiU"/>
                <w:color w:val="000000"/>
                <w:spacing w:val="16"/>
                <w:kern w:val="0"/>
                <w:sz w:val="26"/>
                <w:szCs w:val="26"/>
              </w:rPr>
            </w:pPr>
            <w:r>
              <w:rPr>
                <w:rFonts w:ascii="標楷體;標楷體O.舀" w:hAnsi="標楷體;標楷體O.舀" w:cs="新細明體;PMingLiU" w:eastAsia="標楷體;標楷體O.舀"/>
                <w:color w:val="000000"/>
                <w:spacing w:val="16"/>
                <w:kern w:val="0"/>
                <w:sz w:val="26"/>
                <w:szCs w:val="26"/>
              </w:rPr>
              <w:t>三、</w:t>
            </w:r>
            <w:r>
              <w:rPr>
                <w:rFonts w:ascii="標楷體;標楷體O.舀" w:hAnsi="標楷體;標楷體O.舀" w:cs="新細明體;PMingLiU" w:eastAsia="標楷體;標楷體O.舀"/>
                <w:color w:val="000000"/>
                <w:spacing w:val="16"/>
                <w:kern w:val="0"/>
                <w:sz w:val="26"/>
                <w:szCs w:val="26"/>
                <w:u w:val="single"/>
              </w:rPr>
              <w:t>歷年執行成效與檢討</w:t>
            </w:r>
            <w:r>
              <w:rPr>
                <w:rFonts w:ascii="標楷體;標楷體O.舀" w:hAnsi="標楷體;標楷體O.舀" w:cs="標楷體;標楷體O.舀" w:eastAsia="標楷體;標楷體O.舀"/>
                <w:color w:val="000000"/>
                <w:sz w:val="26"/>
                <w:szCs w:val="26"/>
              </w:rPr>
              <w:t>…………………………………………………</w:t>
            </w:r>
          </w:p>
        </w:tc>
        <w:tc>
          <w:tcPr>
            <w:tcW w:w="748" w:type="dxa"/>
            <w:tcBorders/>
            <w:vAlign w:val="center"/>
          </w:tcPr>
          <w:p>
            <w:pPr>
              <w:pStyle w:val="Normal"/>
              <w:snapToGrid w:val="false"/>
              <w:spacing w:lineRule="exact" w:line="340"/>
              <w:jc w:val="center"/>
              <w:rPr>
                <w:rFonts w:ascii="標楷體;標楷體O.舀" w:hAnsi="標楷體;標楷體O.舀" w:eastAsia="標楷體;標楷體O.舀" w:cs="標楷體;標楷體O.舀"/>
                <w:color w:val="000000"/>
                <w:spacing w:val="16"/>
                <w:kern w:val="0"/>
                <w:sz w:val="26"/>
                <w:szCs w:val="26"/>
              </w:rPr>
            </w:pPr>
            <w:r>
              <w:rPr>
                <w:rFonts w:eastAsia="標楷體;標楷體O.舀" w:cs="標楷體;標楷體O.舀" w:ascii="標楷體;標楷體O.舀" w:hAnsi="標楷體;標楷體O.舀"/>
                <w:color w:val="000000"/>
                <w:spacing w:val="16"/>
                <w:kern w:val="0"/>
                <w:sz w:val="26"/>
                <w:szCs w:val="26"/>
              </w:rPr>
            </w:r>
          </w:p>
        </w:tc>
      </w:tr>
      <w:tr>
        <w:trPr>
          <w:trHeight w:val="553" w:hRule="atLeast"/>
        </w:trPr>
        <w:tc>
          <w:tcPr>
            <w:tcW w:w="8716" w:type="dxa"/>
            <w:tcBorders/>
            <w:vAlign w:val="center"/>
          </w:tcPr>
          <w:p>
            <w:pPr>
              <w:pStyle w:val="Normal"/>
              <w:tabs>
                <w:tab w:val="clear" w:pos="480"/>
                <w:tab w:val="left" w:pos="709" w:leader="none"/>
              </w:tabs>
              <w:spacing w:lineRule="exact" w:line="440"/>
              <w:jc w:val="both"/>
              <w:rPr>
                <w:rFonts w:ascii="標楷體;標楷體O.舀" w:hAnsi="標楷體;標楷體O.舀" w:eastAsia="標楷體;標楷體O.舀" w:cs="新細明體;PMingLiU"/>
                <w:color w:val="000000"/>
                <w:spacing w:val="16"/>
                <w:kern w:val="0"/>
                <w:sz w:val="26"/>
                <w:szCs w:val="26"/>
              </w:rPr>
            </w:pPr>
            <w:r>
              <w:rPr>
                <w:rFonts w:ascii="標楷體;標楷體O.舀" w:hAnsi="標楷體;標楷體O.舀" w:cs="新細明體;PMingLiU" w:eastAsia="標楷體;標楷體O.舀"/>
                <w:b/>
                <w:color w:val="000000"/>
                <w:spacing w:val="16"/>
                <w:kern w:val="0"/>
                <w:sz w:val="26"/>
                <w:szCs w:val="26"/>
              </w:rPr>
              <w:t>柒、</w:t>
            </w:r>
            <w:r>
              <w:rPr>
                <w:rFonts w:ascii="標楷體;標楷體O.舀" w:hAnsi="標楷體;標楷體O.舀" w:cs="新細明體;PMingLiU" w:eastAsia="標楷體;標楷體O.舀"/>
                <w:b/>
                <w:color w:val="000000"/>
                <w:spacing w:val="16"/>
                <w:kern w:val="0"/>
                <w:sz w:val="26"/>
                <w:szCs w:val="26"/>
                <w:u w:val="single"/>
              </w:rPr>
              <w:t>問題分析及解決策略</w:t>
            </w:r>
            <w:r>
              <w:rPr>
                <w:rFonts w:ascii="標楷體;標楷體O.舀" w:hAnsi="標楷體;標楷體O.舀" w:cs="標楷體;標楷體O.舀" w:eastAsia="標楷體;標楷體O.舀"/>
                <w:color w:val="000000"/>
                <w:sz w:val="26"/>
                <w:szCs w:val="26"/>
              </w:rPr>
              <w:t>……………………………………………………</w:t>
            </w:r>
          </w:p>
        </w:tc>
        <w:tc>
          <w:tcPr>
            <w:tcW w:w="748" w:type="dxa"/>
            <w:tcBorders/>
            <w:vAlign w:val="center"/>
          </w:tcPr>
          <w:p>
            <w:pPr>
              <w:pStyle w:val="Normal"/>
              <w:snapToGrid w:val="false"/>
              <w:spacing w:lineRule="exact" w:line="340"/>
              <w:jc w:val="center"/>
              <w:rPr>
                <w:rFonts w:ascii="標楷體;標楷體O.舀" w:hAnsi="標楷體;標楷體O.舀" w:eastAsia="標楷體;標楷體O.舀" w:cs="標楷體;標楷體O.舀"/>
                <w:color w:val="000000"/>
                <w:spacing w:val="16"/>
                <w:kern w:val="0"/>
                <w:sz w:val="26"/>
                <w:szCs w:val="26"/>
              </w:rPr>
            </w:pPr>
            <w:r>
              <w:rPr>
                <w:rFonts w:eastAsia="標楷體;標楷體O.舀" w:cs="標楷體;標楷體O.舀" w:ascii="標楷體;標楷體O.舀" w:hAnsi="標楷體;標楷體O.舀"/>
                <w:color w:val="000000"/>
                <w:spacing w:val="16"/>
                <w:kern w:val="0"/>
                <w:sz w:val="26"/>
                <w:szCs w:val="26"/>
              </w:rPr>
            </w:r>
          </w:p>
        </w:tc>
      </w:tr>
      <w:tr>
        <w:trPr>
          <w:trHeight w:val="553" w:hRule="atLeast"/>
        </w:trPr>
        <w:tc>
          <w:tcPr>
            <w:tcW w:w="8716" w:type="dxa"/>
            <w:tcBorders/>
            <w:vAlign w:val="center"/>
          </w:tcPr>
          <w:p>
            <w:pPr>
              <w:pStyle w:val="Normal"/>
              <w:tabs>
                <w:tab w:val="clear" w:pos="480"/>
                <w:tab w:val="left" w:pos="709" w:leader="none"/>
              </w:tabs>
              <w:spacing w:lineRule="exact" w:line="440"/>
              <w:ind w:left="240" w:hanging="0"/>
              <w:jc w:val="both"/>
              <w:rPr>
                <w:rFonts w:ascii="標楷體;標楷體O.舀" w:hAnsi="標楷體;標楷體O.舀" w:eastAsia="標楷體;標楷體O.舀" w:cs="新細明體;PMingLiU"/>
                <w:bCs/>
                <w:color w:val="000000"/>
                <w:spacing w:val="16"/>
                <w:kern w:val="0"/>
                <w:sz w:val="26"/>
                <w:szCs w:val="26"/>
              </w:rPr>
            </w:pPr>
            <w:r>
              <w:rPr>
                <w:rFonts w:ascii="標楷體;標楷體O.舀" w:hAnsi="標楷體;標楷體O.舀" w:cs="新細明體;PMingLiU" w:eastAsia="標楷體;標楷體O.舀"/>
                <w:bCs/>
                <w:color w:val="000000"/>
                <w:spacing w:val="16"/>
                <w:kern w:val="0"/>
                <w:sz w:val="26"/>
                <w:szCs w:val="26"/>
              </w:rPr>
              <w:t>一、問題分析</w:t>
            </w:r>
            <w:r>
              <w:rPr>
                <w:rFonts w:ascii="標楷體;標楷體O.舀" w:hAnsi="標楷體;標楷體O.舀" w:cs="標楷體;標楷體O.舀" w:eastAsia="標楷體;標楷體O.舀"/>
                <w:bCs/>
                <w:color w:val="000000"/>
                <w:sz w:val="26"/>
                <w:szCs w:val="26"/>
              </w:rPr>
              <w:t>…………………………………………………………………</w:t>
            </w:r>
          </w:p>
        </w:tc>
        <w:tc>
          <w:tcPr>
            <w:tcW w:w="748" w:type="dxa"/>
            <w:tcBorders/>
            <w:vAlign w:val="center"/>
          </w:tcPr>
          <w:p>
            <w:pPr>
              <w:pStyle w:val="Normal"/>
              <w:snapToGrid w:val="false"/>
              <w:spacing w:lineRule="exact" w:line="340"/>
              <w:jc w:val="center"/>
              <w:rPr>
                <w:rFonts w:ascii="標楷體;標楷體O.舀" w:hAnsi="標楷體;標楷體O.舀" w:eastAsia="標楷體;標楷體O.舀" w:cs="標楷體;標楷體O.舀"/>
                <w:bCs/>
                <w:color w:val="000000"/>
                <w:spacing w:val="16"/>
                <w:kern w:val="0"/>
                <w:sz w:val="26"/>
                <w:szCs w:val="26"/>
              </w:rPr>
            </w:pPr>
            <w:r>
              <w:rPr>
                <w:rFonts w:eastAsia="標楷體;標楷體O.舀" w:cs="標楷體;標楷體O.舀" w:ascii="標楷體;標楷體O.舀" w:hAnsi="標楷體;標楷體O.舀"/>
                <w:bCs/>
                <w:color w:val="000000"/>
                <w:spacing w:val="16"/>
                <w:kern w:val="0"/>
                <w:sz w:val="26"/>
                <w:szCs w:val="26"/>
              </w:rPr>
            </w:r>
          </w:p>
        </w:tc>
      </w:tr>
      <w:tr>
        <w:trPr>
          <w:trHeight w:val="553" w:hRule="atLeast"/>
        </w:trPr>
        <w:tc>
          <w:tcPr>
            <w:tcW w:w="8716" w:type="dxa"/>
            <w:tcBorders/>
            <w:vAlign w:val="center"/>
          </w:tcPr>
          <w:p>
            <w:pPr>
              <w:pStyle w:val="Normal"/>
              <w:tabs>
                <w:tab w:val="clear" w:pos="480"/>
                <w:tab w:val="left" w:pos="709" w:leader="none"/>
              </w:tabs>
              <w:spacing w:lineRule="exact" w:line="440"/>
              <w:ind w:left="240" w:hanging="0"/>
              <w:jc w:val="both"/>
              <w:rPr>
                <w:rFonts w:ascii="標楷體;標楷體O.舀" w:hAnsi="標楷體;標楷體O.舀" w:eastAsia="標楷體;標楷體O.舀" w:cs="新細明體;PMingLiU"/>
                <w:bCs/>
                <w:color w:val="000000"/>
                <w:spacing w:val="16"/>
                <w:kern w:val="0"/>
                <w:sz w:val="26"/>
                <w:szCs w:val="26"/>
              </w:rPr>
            </w:pPr>
            <w:r>
              <w:rPr>
                <w:rFonts w:ascii="標楷體;標楷體O.舀" w:hAnsi="標楷體;標楷體O.舀" w:cs="新細明體;PMingLiU" w:eastAsia="標楷體;標楷體O.舀"/>
                <w:bCs/>
                <w:color w:val="000000"/>
                <w:spacing w:val="16"/>
                <w:kern w:val="0"/>
                <w:sz w:val="26"/>
                <w:szCs w:val="26"/>
              </w:rPr>
              <w:t>二、二年以上連貫性推動策略</w:t>
            </w:r>
            <w:r>
              <w:rPr>
                <w:rFonts w:ascii="標楷體;標楷體O.舀" w:hAnsi="標楷體;標楷體O.舀" w:cs="標楷體;標楷體O.舀" w:eastAsia="標楷體;標楷體O.舀"/>
                <w:bCs/>
                <w:color w:val="000000"/>
                <w:sz w:val="26"/>
                <w:szCs w:val="26"/>
              </w:rPr>
              <w:t>……………………………………………</w:t>
            </w:r>
          </w:p>
        </w:tc>
        <w:tc>
          <w:tcPr>
            <w:tcW w:w="748" w:type="dxa"/>
            <w:tcBorders/>
            <w:vAlign w:val="center"/>
          </w:tcPr>
          <w:p>
            <w:pPr>
              <w:pStyle w:val="Normal"/>
              <w:snapToGrid w:val="false"/>
              <w:spacing w:lineRule="exact" w:line="340"/>
              <w:jc w:val="center"/>
              <w:rPr>
                <w:rFonts w:ascii="標楷體;標楷體O.舀" w:hAnsi="標楷體;標楷體O.舀" w:eastAsia="標楷體;標楷體O.舀" w:cs="標楷體;標楷體O.舀"/>
                <w:bCs/>
                <w:color w:val="000000"/>
                <w:spacing w:val="16"/>
                <w:kern w:val="0"/>
                <w:sz w:val="26"/>
                <w:szCs w:val="26"/>
              </w:rPr>
            </w:pPr>
            <w:r>
              <w:rPr>
                <w:rFonts w:eastAsia="標楷體;標楷體O.舀" w:cs="標楷體;標楷體O.舀" w:ascii="標楷體;標楷體O.舀" w:hAnsi="標楷體;標楷體O.舀"/>
                <w:bCs/>
                <w:color w:val="000000"/>
                <w:spacing w:val="16"/>
                <w:kern w:val="0"/>
                <w:sz w:val="26"/>
                <w:szCs w:val="26"/>
              </w:rPr>
            </w:r>
          </w:p>
        </w:tc>
      </w:tr>
      <w:tr>
        <w:trPr>
          <w:trHeight w:val="553" w:hRule="atLeast"/>
        </w:trPr>
        <w:tc>
          <w:tcPr>
            <w:tcW w:w="8716" w:type="dxa"/>
            <w:tcBorders/>
            <w:vAlign w:val="center"/>
          </w:tcPr>
          <w:p>
            <w:pPr>
              <w:pStyle w:val="Normal"/>
              <w:spacing w:lineRule="exact" w:line="440"/>
              <w:rPr>
                <w:rFonts w:ascii="標楷體;標楷體O.舀" w:hAnsi="標楷體;標楷體O.舀" w:eastAsia="標楷體;標楷體O.舀" w:cs="新細明體;PMingLiU"/>
                <w:color w:val="000000"/>
                <w:spacing w:val="16"/>
                <w:kern w:val="0"/>
                <w:sz w:val="26"/>
                <w:szCs w:val="26"/>
              </w:rPr>
            </w:pPr>
            <w:r>
              <w:rPr>
                <w:rFonts w:ascii="標楷體;標楷體O.舀" w:hAnsi="標楷體;標楷體O.舀" w:cs="新細明體;PMingLiU" w:eastAsia="標楷體;標楷體O.舀"/>
                <w:b/>
                <w:color w:val="000000"/>
                <w:spacing w:val="16"/>
                <w:kern w:val="0"/>
                <w:sz w:val="26"/>
                <w:szCs w:val="26"/>
              </w:rPr>
              <w:t>捌、</w:t>
            </w:r>
            <w:r>
              <w:rPr>
                <w:rFonts w:ascii="標楷體;標楷體O.舀" w:hAnsi="標楷體;標楷體O.舀" w:cs="新細明體;PMingLiU" w:eastAsia="標楷體;標楷體O.舀"/>
                <w:b/>
                <w:color w:val="000000"/>
                <w:spacing w:val="16"/>
                <w:kern w:val="0"/>
                <w:sz w:val="26"/>
                <w:szCs w:val="26"/>
                <w:u w:val="single"/>
              </w:rPr>
              <w:t>計畫內容</w:t>
            </w:r>
            <w:r>
              <w:rPr>
                <w:rFonts w:ascii="標楷體;標楷體O.舀" w:hAnsi="標楷體;標楷體O.舀" w:cs="標楷體;標楷體O.舀" w:eastAsia="標楷體;標楷體O.舀"/>
                <w:color w:val="000000"/>
                <w:sz w:val="26"/>
                <w:szCs w:val="26"/>
              </w:rPr>
              <w:t>……………………………………………………</w:t>
            </w:r>
          </w:p>
        </w:tc>
        <w:tc>
          <w:tcPr>
            <w:tcW w:w="748" w:type="dxa"/>
            <w:tcBorders/>
            <w:vAlign w:val="center"/>
          </w:tcPr>
          <w:p>
            <w:pPr>
              <w:pStyle w:val="Normal"/>
              <w:snapToGrid w:val="false"/>
              <w:spacing w:lineRule="exact" w:line="340"/>
              <w:jc w:val="center"/>
              <w:rPr>
                <w:rFonts w:ascii="標楷體;標楷體O.舀" w:hAnsi="標楷體;標楷體O.舀" w:eastAsia="標楷體;標楷體O.舀" w:cs="標楷體;標楷體O.舀"/>
                <w:color w:val="000000"/>
                <w:spacing w:val="16"/>
                <w:kern w:val="0"/>
                <w:sz w:val="26"/>
                <w:szCs w:val="26"/>
              </w:rPr>
            </w:pPr>
            <w:r>
              <w:rPr>
                <w:rFonts w:eastAsia="標楷體;標楷體O.舀" w:cs="標楷體;標楷體O.舀" w:ascii="標楷體;標楷體O.舀" w:hAnsi="標楷體;標楷體O.舀"/>
                <w:color w:val="000000"/>
                <w:spacing w:val="16"/>
                <w:kern w:val="0"/>
                <w:sz w:val="26"/>
                <w:szCs w:val="26"/>
              </w:rPr>
            </w:r>
          </w:p>
        </w:tc>
      </w:tr>
      <w:tr>
        <w:trPr>
          <w:trHeight w:val="553" w:hRule="atLeast"/>
        </w:trPr>
        <w:tc>
          <w:tcPr>
            <w:tcW w:w="8716" w:type="dxa"/>
            <w:tcBorders/>
            <w:vAlign w:val="center"/>
          </w:tcPr>
          <w:p>
            <w:pPr>
              <w:pStyle w:val="Normal"/>
              <w:tabs>
                <w:tab w:val="clear" w:pos="480"/>
                <w:tab w:val="left" w:pos="709" w:leader="none"/>
              </w:tabs>
              <w:spacing w:lineRule="exact" w:line="440"/>
              <w:ind w:left="240" w:hanging="0"/>
              <w:jc w:val="both"/>
              <w:rPr>
                <w:rFonts w:ascii="標楷體;標楷體O.舀" w:hAnsi="標楷體;標楷體O.舀" w:eastAsia="標楷體;標楷體O.舀" w:cs="新細明體;PMingLiU"/>
                <w:color w:val="000000"/>
                <w:spacing w:val="16"/>
                <w:kern w:val="0"/>
                <w:sz w:val="26"/>
                <w:szCs w:val="26"/>
              </w:rPr>
            </w:pPr>
            <w:r>
              <w:rPr>
                <w:rFonts w:ascii="標楷體;標楷體O.舀" w:hAnsi="標楷體;標楷體O.舀" w:cs="新細明體;PMingLiU" w:eastAsia="標楷體;標楷體O.舀"/>
                <w:color w:val="000000"/>
                <w:spacing w:val="16"/>
                <w:kern w:val="0"/>
                <w:sz w:val="26"/>
                <w:szCs w:val="26"/>
              </w:rPr>
              <w:t>一、</w:t>
            </w:r>
            <w:r>
              <w:rPr>
                <w:rFonts w:ascii="標楷體;標楷體O.舀" w:hAnsi="標楷體;標楷體O.舀" w:cs="新細明體;PMingLiU" w:eastAsia="標楷體;標楷體O.舀"/>
                <w:color w:val="000000"/>
                <w:spacing w:val="16"/>
                <w:kern w:val="0"/>
                <w:sz w:val="26"/>
                <w:szCs w:val="26"/>
                <w:u w:val="single"/>
              </w:rPr>
              <w:t>計畫項目</w:t>
            </w:r>
            <w:r>
              <w:rPr>
                <w:rFonts w:ascii="標楷體;標楷體O.舀" w:hAnsi="標楷體;標楷體O.舀" w:cs="標楷體;標楷體O.舀" w:eastAsia="標楷體;標楷體O.舀"/>
                <w:color w:val="000000"/>
                <w:sz w:val="26"/>
                <w:szCs w:val="26"/>
              </w:rPr>
              <w:t>…………………………………………………………………</w:t>
            </w:r>
          </w:p>
        </w:tc>
        <w:tc>
          <w:tcPr>
            <w:tcW w:w="748" w:type="dxa"/>
            <w:tcBorders/>
            <w:vAlign w:val="center"/>
          </w:tcPr>
          <w:p>
            <w:pPr>
              <w:pStyle w:val="Normal"/>
              <w:snapToGrid w:val="false"/>
              <w:spacing w:lineRule="exact" w:line="340"/>
              <w:jc w:val="center"/>
              <w:rPr>
                <w:rFonts w:ascii="標楷體;標楷體O.舀" w:hAnsi="標楷體;標楷體O.舀" w:eastAsia="標楷體;標楷體O.舀" w:cs="標楷體;標楷體O.舀"/>
                <w:color w:val="000000"/>
                <w:spacing w:val="16"/>
                <w:kern w:val="0"/>
                <w:sz w:val="26"/>
                <w:szCs w:val="26"/>
              </w:rPr>
            </w:pPr>
            <w:r>
              <w:rPr>
                <w:rFonts w:eastAsia="標楷體;標楷體O.舀" w:cs="標楷體;標楷體O.舀" w:ascii="標楷體;標楷體O.舀" w:hAnsi="標楷體;標楷體O.舀"/>
                <w:color w:val="000000"/>
                <w:spacing w:val="16"/>
                <w:kern w:val="0"/>
                <w:sz w:val="26"/>
                <w:szCs w:val="26"/>
              </w:rPr>
            </w:r>
          </w:p>
        </w:tc>
      </w:tr>
      <w:tr>
        <w:trPr>
          <w:trHeight w:val="553" w:hRule="atLeast"/>
        </w:trPr>
        <w:tc>
          <w:tcPr>
            <w:tcW w:w="8716" w:type="dxa"/>
            <w:tcBorders/>
            <w:vAlign w:val="center"/>
          </w:tcPr>
          <w:p>
            <w:pPr>
              <w:pStyle w:val="Normal"/>
              <w:tabs>
                <w:tab w:val="clear" w:pos="480"/>
                <w:tab w:val="left" w:pos="709" w:leader="none"/>
              </w:tabs>
              <w:spacing w:lineRule="exact" w:line="440"/>
              <w:ind w:left="240" w:hanging="0"/>
              <w:jc w:val="both"/>
              <w:rPr>
                <w:rFonts w:ascii="標楷體;標楷體O.舀" w:hAnsi="標楷體;標楷體O.舀" w:eastAsia="標楷體;標楷體O.舀" w:cs="新細明體;PMingLiU"/>
                <w:color w:val="000000"/>
                <w:spacing w:val="16"/>
                <w:kern w:val="0"/>
                <w:sz w:val="26"/>
                <w:szCs w:val="26"/>
              </w:rPr>
            </w:pPr>
            <w:r>
              <w:rPr>
                <w:rFonts w:ascii="標楷體;標楷體O.舀" w:hAnsi="標楷體;標楷體O.舀" w:cs="新細明體;PMingLiU" w:eastAsia="標楷體;標楷體O.舀"/>
                <w:color w:val="000000"/>
                <w:spacing w:val="16"/>
                <w:kern w:val="0"/>
                <w:sz w:val="26"/>
                <w:szCs w:val="26"/>
              </w:rPr>
              <w:t>二、</w:t>
            </w:r>
            <w:r>
              <w:rPr>
                <w:rFonts w:ascii="標楷體;標楷體O.舀" w:hAnsi="標楷體;標楷體O.舀" w:cs="新細明體;PMingLiU" w:eastAsia="標楷體;標楷體O.舀"/>
                <w:color w:val="000000"/>
                <w:spacing w:val="16"/>
                <w:kern w:val="0"/>
                <w:sz w:val="26"/>
                <w:szCs w:val="26"/>
                <w:u w:val="single"/>
              </w:rPr>
              <w:t>計畫期程</w:t>
            </w:r>
            <w:r>
              <w:rPr>
                <w:rFonts w:ascii="標楷體;標楷體O.舀" w:hAnsi="標楷體;標楷體O.舀" w:cs="標楷體;標楷體O.舀" w:eastAsia="標楷體;標楷體O.舀"/>
                <w:color w:val="000000"/>
                <w:sz w:val="26"/>
                <w:szCs w:val="26"/>
              </w:rPr>
              <w:t>…………………………………………………………………</w:t>
            </w:r>
          </w:p>
        </w:tc>
        <w:tc>
          <w:tcPr>
            <w:tcW w:w="748" w:type="dxa"/>
            <w:tcBorders/>
            <w:vAlign w:val="center"/>
          </w:tcPr>
          <w:p>
            <w:pPr>
              <w:pStyle w:val="Normal"/>
              <w:snapToGrid w:val="false"/>
              <w:spacing w:lineRule="exact" w:line="340"/>
              <w:jc w:val="center"/>
              <w:rPr>
                <w:rFonts w:ascii="標楷體;標楷體O.舀" w:hAnsi="標楷體;標楷體O.舀" w:eastAsia="標楷體;標楷體O.舀" w:cs="標楷體;標楷體O.舀"/>
                <w:color w:val="000000"/>
                <w:spacing w:val="16"/>
                <w:kern w:val="0"/>
                <w:sz w:val="26"/>
                <w:szCs w:val="26"/>
              </w:rPr>
            </w:pPr>
            <w:r>
              <w:rPr>
                <w:rFonts w:eastAsia="標楷體;標楷體O.舀" w:cs="標楷體;標楷體O.舀" w:ascii="標楷體;標楷體O.舀" w:hAnsi="標楷體;標楷體O.舀"/>
                <w:color w:val="000000"/>
                <w:spacing w:val="16"/>
                <w:kern w:val="0"/>
                <w:sz w:val="26"/>
                <w:szCs w:val="26"/>
              </w:rPr>
            </w:r>
          </w:p>
        </w:tc>
      </w:tr>
      <w:tr>
        <w:trPr>
          <w:trHeight w:val="553" w:hRule="atLeast"/>
        </w:trPr>
        <w:tc>
          <w:tcPr>
            <w:tcW w:w="8716" w:type="dxa"/>
            <w:tcBorders/>
            <w:vAlign w:val="center"/>
          </w:tcPr>
          <w:p>
            <w:pPr>
              <w:pStyle w:val="Normal"/>
              <w:spacing w:lineRule="exact" w:line="440"/>
              <w:rPr>
                <w:rFonts w:ascii="標楷體;標楷體O.舀" w:hAnsi="標楷體;標楷體O.舀" w:eastAsia="標楷體;標楷體O.舀" w:cs="新細明體;PMingLiU"/>
                <w:color w:val="000000"/>
                <w:spacing w:val="16"/>
                <w:kern w:val="0"/>
                <w:sz w:val="26"/>
                <w:szCs w:val="26"/>
              </w:rPr>
            </w:pPr>
            <w:r>
              <w:rPr>
                <w:rFonts w:ascii="標楷體;標楷體O.舀" w:hAnsi="標楷體;標楷體O.舀" w:cs="新細明體;PMingLiU" w:eastAsia="標楷體;標楷體O.舀"/>
                <w:b/>
                <w:color w:val="000000"/>
                <w:spacing w:val="16"/>
                <w:kern w:val="0"/>
                <w:sz w:val="26"/>
                <w:szCs w:val="26"/>
              </w:rPr>
              <w:t>玖、</w:t>
            </w:r>
            <w:r>
              <w:rPr>
                <w:rFonts w:ascii="標楷體;標楷體O.舀" w:hAnsi="標楷體;標楷體O.舀" w:cs="新細明體;PMingLiU" w:eastAsia="標楷體;標楷體O.舀"/>
                <w:b/>
                <w:color w:val="000000"/>
                <w:spacing w:val="16"/>
                <w:kern w:val="0"/>
                <w:sz w:val="26"/>
                <w:szCs w:val="26"/>
                <w:u w:val="single"/>
              </w:rPr>
              <w:t>人力合作與分工</w:t>
            </w:r>
            <w:r>
              <w:rPr>
                <w:rFonts w:ascii="標楷體;標楷體O.舀" w:hAnsi="標楷體;標楷體O.舀" w:cs="標楷體;標楷體O.舀" w:eastAsia="標楷體;標楷體O.舀"/>
                <w:color w:val="000000"/>
                <w:sz w:val="26"/>
                <w:szCs w:val="26"/>
              </w:rPr>
              <w:t>……………………………………………………………</w:t>
            </w:r>
          </w:p>
        </w:tc>
        <w:tc>
          <w:tcPr>
            <w:tcW w:w="748" w:type="dxa"/>
            <w:tcBorders/>
            <w:vAlign w:val="center"/>
          </w:tcPr>
          <w:p>
            <w:pPr>
              <w:pStyle w:val="Normal"/>
              <w:snapToGrid w:val="false"/>
              <w:spacing w:lineRule="exact" w:line="340"/>
              <w:jc w:val="center"/>
              <w:rPr>
                <w:rFonts w:ascii="標楷體;標楷體O.舀" w:hAnsi="標楷體;標楷體O.舀" w:eastAsia="標楷體;標楷體O.舀" w:cs="標楷體;標楷體O.舀"/>
                <w:color w:val="000000"/>
                <w:spacing w:val="16"/>
                <w:kern w:val="0"/>
                <w:sz w:val="26"/>
                <w:szCs w:val="26"/>
              </w:rPr>
            </w:pPr>
            <w:r>
              <w:rPr>
                <w:rFonts w:eastAsia="標楷體;標楷體O.舀" w:cs="標楷體;標楷體O.舀" w:ascii="標楷體;標楷體O.舀" w:hAnsi="標楷體;標楷體O.舀"/>
                <w:color w:val="000000"/>
                <w:spacing w:val="16"/>
                <w:kern w:val="0"/>
                <w:sz w:val="26"/>
                <w:szCs w:val="26"/>
              </w:rPr>
            </w:r>
          </w:p>
        </w:tc>
      </w:tr>
      <w:tr>
        <w:trPr>
          <w:trHeight w:val="553" w:hRule="atLeast"/>
        </w:trPr>
        <w:tc>
          <w:tcPr>
            <w:tcW w:w="8716" w:type="dxa"/>
            <w:tcBorders/>
            <w:vAlign w:val="center"/>
          </w:tcPr>
          <w:p>
            <w:pPr>
              <w:pStyle w:val="Normal"/>
              <w:spacing w:lineRule="exact" w:line="440"/>
              <w:rPr>
                <w:rFonts w:ascii="標楷體;標楷體O.舀" w:hAnsi="標楷體;標楷體O.舀" w:eastAsia="標楷體;標楷體O.舀" w:cs="新細明體;PMingLiU"/>
                <w:b/>
                <w:b/>
                <w:color w:val="000000"/>
                <w:spacing w:val="16"/>
                <w:kern w:val="0"/>
                <w:sz w:val="26"/>
                <w:szCs w:val="26"/>
              </w:rPr>
            </w:pPr>
            <w:r>
              <w:rPr>
                <w:rFonts w:ascii="標楷體;標楷體O.舀" w:hAnsi="標楷體;標楷體O.舀" w:cs="新細明體;PMingLiU" w:eastAsia="標楷體;標楷體O.舀"/>
                <w:b/>
                <w:color w:val="000000"/>
                <w:spacing w:val="16"/>
                <w:kern w:val="0"/>
                <w:sz w:val="26"/>
                <w:szCs w:val="26"/>
              </w:rPr>
              <w:t>拾、預期效益</w:t>
            </w:r>
            <w:r>
              <w:rPr>
                <w:rFonts w:ascii="標楷體;標楷體O.舀" w:hAnsi="標楷體;標楷體O.舀" w:cs="標楷體;標楷體O.舀" w:eastAsia="標楷體;標楷體O.舀"/>
                <w:color w:val="000000"/>
                <w:sz w:val="26"/>
                <w:szCs w:val="26"/>
              </w:rPr>
              <w:t>……………………………………………………………………</w:t>
            </w:r>
          </w:p>
        </w:tc>
        <w:tc>
          <w:tcPr>
            <w:tcW w:w="748" w:type="dxa"/>
            <w:tcBorders/>
            <w:vAlign w:val="center"/>
          </w:tcPr>
          <w:p>
            <w:pPr>
              <w:pStyle w:val="Normal"/>
              <w:snapToGrid w:val="false"/>
              <w:spacing w:lineRule="exact" w:line="340"/>
              <w:jc w:val="center"/>
              <w:rPr>
                <w:rFonts w:ascii="標楷體;標楷體O.舀" w:hAnsi="標楷體;標楷體O.舀" w:eastAsia="標楷體;標楷體O.舀" w:cs="標楷體;標楷體O.舀"/>
                <w:b/>
                <w:b/>
                <w:color w:val="000000"/>
                <w:spacing w:val="16"/>
                <w:kern w:val="0"/>
                <w:sz w:val="26"/>
                <w:szCs w:val="26"/>
              </w:rPr>
            </w:pPr>
            <w:r>
              <w:rPr>
                <w:rFonts w:eastAsia="標楷體;標楷體O.舀" w:cs="標楷體;標楷體O.舀" w:ascii="標楷體;標楷體O.舀" w:hAnsi="標楷體;標楷體O.舀"/>
                <w:b/>
                <w:color w:val="000000"/>
                <w:spacing w:val="16"/>
                <w:kern w:val="0"/>
                <w:sz w:val="26"/>
                <w:szCs w:val="26"/>
              </w:rPr>
            </w:r>
          </w:p>
        </w:tc>
      </w:tr>
      <w:tr>
        <w:trPr>
          <w:trHeight w:val="553" w:hRule="atLeast"/>
        </w:trPr>
        <w:tc>
          <w:tcPr>
            <w:tcW w:w="8716" w:type="dxa"/>
            <w:tcBorders/>
            <w:vAlign w:val="center"/>
          </w:tcPr>
          <w:p>
            <w:pPr>
              <w:pStyle w:val="Normal"/>
              <w:spacing w:lineRule="exact" w:line="440"/>
              <w:rPr>
                <w:rFonts w:ascii="標楷體;標楷體O.舀" w:hAnsi="標楷體;標楷體O.舀" w:eastAsia="標楷體;標楷體O.舀" w:cs="新細明體;PMingLiU"/>
                <w:b/>
                <w:b/>
                <w:color w:val="000000"/>
                <w:spacing w:val="16"/>
                <w:kern w:val="0"/>
                <w:sz w:val="26"/>
                <w:szCs w:val="26"/>
              </w:rPr>
            </w:pPr>
            <w:r>
              <w:rPr>
                <w:rFonts w:ascii="標楷體;標楷體O.舀" w:hAnsi="標楷體;標楷體O.舀" w:cs="新細明體;PMingLiU" w:eastAsia="標楷體;標楷體O.舀"/>
                <w:b/>
                <w:color w:val="000000"/>
                <w:spacing w:val="16"/>
                <w:kern w:val="0"/>
                <w:sz w:val="26"/>
                <w:szCs w:val="26"/>
              </w:rPr>
              <w:t>拾壹、社區人力服務時數概算表</w:t>
            </w:r>
            <w:r>
              <w:rPr>
                <w:rFonts w:ascii="標楷體;標楷體O.舀" w:hAnsi="標楷體;標楷體O.舀" w:cs="標楷體;標楷體O.舀" w:eastAsia="標楷體;標楷體O.舀"/>
                <w:color w:val="000000"/>
                <w:sz w:val="26"/>
                <w:szCs w:val="26"/>
              </w:rPr>
              <w:t>……………………………………………</w:t>
            </w:r>
          </w:p>
        </w:tc>
        <w:tc>
          <w:tcPr>
            <w:tcW w:w="748" w:type="dxa"/>
            <w:tcBorders/>
            <w:vAlign w:val="center"/>
          </w:tcPr>
          <w:p>
            <w:pPr>
              <w:pStyle w:val="Normal"/>
              <w:snapToGrid w:val="false"/>
              <w:spacing w:lineRule="exact" w:line="340"/>
              <w:jc w:val="center"/>
              <w:rPr>
                <w:rFonts w:ascii="標楷體;標楷體O.舀" w:hAnsi="標楷體;標楷體O.舀" w:eastAsia="標楷體;標楷體O.舀" w:cs="標楷體;標楷體O.舀"/>
                <w:b/>
                <w:b/>
                <w:color w:val="000000"/>
                <w:spacing w:val="16"/>
                <w:kern w:val="0"/>
                <w:sz w:val="26"/>
                <w:szCs w:val="26"/>
              </w:rPr>
            </w:pPr>
            <w:r>
              <w:rPr>
                <w:rFonts w:eastAsia="標楷體;標楷體O.舀" w:cs="標楷體;標楷體O.舀" w:ascii="標楷體;標楷體O.舀" w:hAnsi="標楷體;標楷體O.舀"/>
                <w:b/>
                <w:color w:val="000000"/>
                <w:spacing w:val="16"/>
                <w:kern w:val="0"/>
                <w:sz w:val="26"/>
                <w:szCs w:val="26"/>
              </w:rPr>
            </w:r>
          </w:p>
        </w:tc>
      </w:tr>
      <w:tr>
        <w:trPr>
          <w:trHeight w:val="496" w:hRule="atLeast"/>
        </w:trPr>
        <w:tc>
          <w:tcPr>
            <w:tcW w:w="8716" w:type="dxa"/>
            <w:tcBorders/>
            <w:vAlign w:val="center"/>
          </w:tcPr>
          <w:p>
            <w:pPr>
              <w:pStyle w:val="Normal"/>
              <w:spacing w:lineRule="exact" w:line="440"/>
              <w:rPr>
                <w:rFonts w:ascii="標楷體;標楷體O.舀" w:hAnsi="標楷體;標楷體O.舀" w:eastAsia="標楷體;標楷體O.舀" w:cs="新細明體;PMingLiU"/>
                <w:color w:val="000000"/>
                <w:spacing w:val="16"/>
                <w:kern w:val="0"/>
                <w:sz w:val="26"/>
                <w:szCs w:val="26"/>
              </w:rPr>
            </w:pPr>
            <w:r>
              <w:rPr>
                <w:rFonts w:ascii="標楷體;標楷體O.舀" w:hAnsi="標楷體;標楷體O.舀" w:cs="新細明體;PMingLiU" w:eastAsia="標楷體;標楷體O.舀"/>
                <w:b/>
                <w:color w:val="000000"/>
                <w:spacing w:val="16"/>
                <w:kern w:val="0"/>
                <w:sz w:val="26"/>
                <w:szCs w:val="26"/>
              </w:rPr>
              <w:t>拾貳、經費預算表</w:t>
            </w:r>
            <w:r>
              <w:rPr>
                <w:rFonts w:ascii="標楷體;標楷體O.舀" w:hAnsi="標楷體;標楷體O.舀" w:cs="標楷體;標楷體O.舀" w:eastAsia="標楷體;標楷體O.舀"/>
                <w:color w:val="000000"/>
                <w:sz w:val="26"/>
                <w:szCs w:val="26"/>
              </w:rPr>
              <w:t>………………………………………………………………</w:t>
            </w:r>
          </w:p>
        </w:tc>
        <w:tc>
          <w:tcPr>
            <w:tcW w:w="748" w:type="dxa"/>
            <w:tcBorders/>
            <w:vAlign w:val="center"/>
          </w:tcPr>
          <w:p>
            <w:pPr>
              <w:pStyle w:val="Normal"/>
              <w:snapToGrid w:val="false"/>
              <w:spacing w:lineRule="exact" w:line="340"/>
              <w:jc w:val="center"/>
              <w:rPr>
                <w:rFonts w:ascii="標楷體;標楷體O.舀" w:hAnsi="標楷體;標楷體O.舀" w:eastAsia="標楷體;標楷體O.舀" w:cs="標楷體;標楷體O.舀"/>
                <w:color w:val="000000"/>
                <w:spacing w:val="16"/>
                <w:kern w:val="0"/>
                <w:sz w:val="26"/>
                <w:szCs w:val="26"/>
              </w:rPr>
            </w:pPr>
            <w:r>
              <w:rPr>
                <w:rFonts w:eastAsia="標楷體;標楷體O.舀" w:cs="標楷體;標楷體O.舀" w:ascii="標楷體;標楷體O.舀" w:hAnsi="標楷體;標楷體O.舀"/>
                <w:color w:val="000000"/>
                <w:spacing w:val="16"/>
                <w:kern w:val="0"/>
                <w:sz w:val="26"/>
                <w:szCs w:val="26"/>
              </w:rPr>
            </w:r>
          </w:p>
        </w:tc>
      </w:tr>
      <w:tr>
        <w:trPr>
          <w:trHeight w:val="332" w:hRule="atLeast"/>
        </w:trPr>
        <w:tc>
          <w:tcPr>
            <w:tcW w:w="8716" w:type="dxa"/>
            <w:tcBorders/>
            <w:vAlign w:val="center"/>
          </w:tcPr>
          <w:p>
            <w:pPr>
              <w:pStyle w:val="Normal"/>
              <w:tabs>
                <w:tab w:val="clear" w:pos="480"/>
                <w:tab w:val="left" w:pos="709" w:leader="none"/>
              </w:tabs>
              <w:spacing w:lineRule="exact" w:line="440"/>
              <w:jc w:val="both"/>
              <w:rPr>
                <w:rFonts w:ascii="標楷體;標楷體O.舀" w:hAnsi="標楷體;標楷體O.舀" w:eastAsia="標楷體;標楷體O.舀" w:cs="新細明體;PMingLiU"/>
                <w:color w:val="000000"/>
                <w:spacing w:val="16"/>
                <w:kern w:val="0"/>
                <w:sz w:val="26"/>
                <w:szCs w:val="26"/>
              </w:rPr>
            </w:pPr>
            <w:r>
              <w:rPr>
                <w:rFonts w:ascii="標楷體;標楷體O.舀" w:hAnsi="標楷體;標楷體O.舀" w:cs="新細明體;PMingLiU" w:eastAsia="標楷體;標楷體O.舀"/>
                <w:color w:val="000000"/>
                <w:spacing w:val="16"/>
                <w:kern w:val="0"/>
                <w:sz w:val="26"/>
                <w:szCs w:val="26"/>
              </w:rPr>
              <w:t>附錄一</w:t>
            </w:r>
          </w:p>
        </w:tc>
        <w:tc>
          <w:tcPr>
            <w:tcW w:w="748" w:type="dxa"/>
            <w:tcBorders/>
            <w:vAlign w:val="center"/>
          </w:tcPr>
          <w:p>
            <w:pPr>
              <w:pStyle w:val="Normal"/>
              <w:snapToGrid w:val="false"/>
              <w:spacing w:lineRule="exact" w:line="340"/>
              <w:jc w:val="center"/>
              <w:rPr>
                <w:rFonts w:ascii="標楷體;標楷體O.舀" w:hAnsi="標楷體;標楷體O.舀" w:eastAsia="標楷體;標楷體O.舀" w:cs="標楷體;標楷體O.舀"/>
                <w:color w:val="000000"/>
                <w:spacing w:val="16"/>
                <w:kern w:val="0"/>
                <w:sz w:val="26"/>
                <w:szCs w:val="26"/>
              </w:rPr>
            </w:pPr>
            <w:r>
              <w:rPr>
                <w:rFonts w:eastAsia="標楷體;標楷體O.舀" w:cs="標楷體;標楷體O.舀" w:ascii="標楷體;標楷體O.舀" w:hAnsi="標楷體;標楷體O.舀"/>
                <w:color w:val="000000"/>
                <w:spacing w:val="16"/>
                <w:kern w:val="0"/>
                <w:sz w:val="26"/>
                <w:szCs w:val="26"/>
              </w:rPr>
            </w:r>
          </w:p>
        </w:tc>
      </w:tr>
      <w:tr>
        <w:trPr>
          <w:trHeight w:val="129" w:hRule="atLeast"/>
        </w:trPr>
        <w:tc>
          <w:tcPr>
            <w:tcW w:w="8716" w:type="dxa"/>
            <w:tcBorders/>
            <w:vAlign w:val="center"/>
          </w:tcPr>
          <w:p>
            <w:pPr>
              <w:pStyle w:val="Normal"/>
              <w:tabs>
                <w:tab w:val="clear" w:pos="480"/>
                <w:tab w:val="left" w:pos="709" w:leader="none"/>
              </w:tabs>
              <w:spacing w:lineRule="exact" w:line="440"/>
              <w:jc w:val="both"/>
              <w:rPr>
                <w:rFonts w:ascii="標楷體;標楷體O.舀" w:hAnsi="標楷體;標楷體O.舀" w:eastAsia="標楷體;標楷體O.舀" w:cs="新細明體;PMingLiU"/>
                <w:color w:val="000000"/>
                <w:spacing w:val="16"/>
                <w:kern w:val="0"/>
                <w:sz w:val="26"/>
                <w:szCs w:val="26"/>
              </w:rPr>
            </w:pPr>
            <w:r>
              <w:rPr>
                <w:rFonts w:ascii="標楷體;標楷體O.舀" w:hAnsi="標楷體;標楷體O.舀" w:cs="新細明體;PMingLiU" w:eastAsia="標楷體;標楷體O.舀"/>
                <w:color w:val="000000"/>
                <w:spacing w:val="16"/>
                <w:kern w:val="0"/>
                <w:sz w:val="26"/>
                <w:szCs w:val="26"/>
              </w:rPr>
              <w:t>附錄二</w:t>
            </w:r>
          </w:p>
        </w:tc>
        <w:tc>
          <w:tcPr>
            <w:tcW w:w="748" w:type="dxa"/>
            <w:tcBorders/>
            <w:vAlign w:val="center"/>
          </w:tcPr>
          <w:p>
            <w:pPr>
              <w:pStyle w:val="Normal"/>
              <w:snapToGrid w:val="false"/>
              <w:spacing w:lineRule="exact" w:line="340"/>
              <w:jc w:val="center"/>
              <w:rPr>
                <w:rFonts w:ascii="標楷體;標楷體O.舀" w:hAnsi="標楷體;標楷體O.舀" w:eastAsia="標楷體;標楷體O.舀" w:cs="標楷體;標楷體O.舀"/>
                <w:color w:val="000000"/>
                <w:spacing w:val="16"/>
                <w:kern w:val="0"/>
                <w:sz w:val="26"/>
                <w:szCs w:val="26"/>
              </w:rPr>
            </w:pPr>
            <w:r>
              <w:rPr>
                <w:rFonts w:eastAsia="標楷體;標楷體O.舀" w:cs="標楷體;標楷體O.舀" w:ascii="標楷體;標楷體O.舀" w:hAnsi="標楷體;標楷體O.舀"/>
                <w:color w:val="000000"/>
                <w:spacing w:val="16"/>
                <w:kern w:val="0"/>
                <w:sz w:val="26"/>
                <w:szCs w:val="26"/>
              </w:rPr>
            </w:r>
          </w:p>
        </w:tc>
      </w:tr>
    </w:tbl>
    <w:p>
      <w:pPr>
        <w:pStyle w:val="Normal"/>
        <w:spacing w:lineRule="exact" w:line="560"/>
        <w:jc w:val="both"/>
        <w:rPr>
          <w:rFonts w:ascii="標楷體;標楷體O.舀" w:hAnsi="標楷體;標楷體O.舀" w:eastAsia="標楷體;標楷體O.舀" w:cs="標楷體;標楷體O.舀"/>
          <w:kern w:val="0"/>
          <w:sz w:val="28"/>
          <w:szCs w:val="28"/>
        </w:rPr>
      </w:pPr>
      <w:r>
        <w:rPr>
          <w:rFonts w:eastAsia="標楷體;標楷體O.舀" w:cs="標楷體;標楷體O.舀" w:ascii="標楷體;標楷體O.舀" w:hAnsi="標楷體;標楷體O.舀"/>
          <w:kern w:val="0"/>
          <w:sz w:val="28"/>
          <w:szCs w:val="28"/>
        </w:rPr>
      </w:r>
    </w:p>
    <w:tbl>
      <w:tblPr>
        <w:tblW w:w="8794" w:type="dxa"/>
        <w:jc w:val="center"/>
        <w:tblInd w:w="0" w:type="dxa"/>
        <w:tblLayout w:type="fixed"/>
        <w:tblCellMar>
          <w:top w:w="0" w:type="dxa"/>
          <w:left w:w="28" w:type="dxa"/>
          <w:bottom w:w="0" w:type="dxa"/>
          <w:right w:w="28" w:type="dxa"/>
        </w:tblCellMar>
      </w:tblPr>
      <w:tblGrid>
        <w:gridCol w:w="521"/>
        <w:gridCol w:w="900"/>
        <w:gridCol w:w="392"/>
        <w:gridCol w:w="2318"/>
        <w:gridCol w:w="49"/>
        <w:gridCol w:w="412"/>
        <w:gridCol w:w="940"/>
        <w:gridCol w:w="379"/>
        <w:gridCol w:w="711"/>
        <w:gridCol w:w="2172"/>
      </w:tblGrid>
      <w:tr>
        <w:trPr>
          <w:trHeight w:val="836" w:hRule="atLeast"/>
          <w:cantSplit w:val="true"/>
        </w:trPr>
        <w:tc>
          <w:tcPr>
            <w:tcW w:w="8794" w:type="dxa"/>
            <w:gridSpan w:val="10"/>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ascii="標楷體;標楷體O.舀" w:hAnsi="標楷體;標楷體O.舀" w:eastAsia="標楷體;標楷體O.舀" w:cs="標楷體;標楷體O.舀"/>
                <w:b/>
                <w:b/>
                <w:bCs/>
                <w:sz w:val="28"/>
              </w:rPr>
            </w:pPr>
            <w:r>
              <w:rPr>
                <w:rFonts w:eastAsia="標楷體;標楷體O.舀" w:cs="標楷體;標楷體O.舀" w:ascii="標楷體;標楷體O.舀" w:hAnsi="標楷體;標楷體O.舀"/>
                <w:b/>
                <w:sz w:val="28"/>
              </w:rPr>
              <w:t>113</w:t>
            </w:r>
            <w:r>
              <w:rPr>
                <w:rFonts w:eastAsia="標楷體;標楷體O.舀"/>
                <w:b/>
                <w:sz w:val="28"/>
              </w:rPr>
              <w:t>年度「嘉義市社區營造點徵選及輔導計畫」</w:t>
            </w:r>
            <w:r>
              <w:rPr>
                <w:rFonts w:ascii="標楷體;標楷體O.舀" w:hAnsi="標楷體;標楷體O.舀" w:cs="標楷體;標楷體O.舀" w:eastAsia="標楷體;標楷體O.舀"/>
                <w:b/>
                <w:bCs/>
                <w:sz w:val="28"/>
              </w:rPr>
              <w:t>基本資料表</w:t>
            </w:r>
          </w:p>
        </w:tc>
      </w:tr>
      <w:tr>
        <w:trPr>
          <w:cantSplit w:val="true"/>
        </w:trPr>
        <w:tc>
          <w:tcPr>
            <w:tcW w:w="8794" w:type="dxa"/>
            <w:gridSpan w:val="10"/>
            <w:tcBorders>
              <w:top w:val="single" w:sz="6" w:space="0" w:color="000000"/>
              <w:left w:val="single" w:sz="8" w:space="0" w:color="000000"/>
              <w:bottom w:val="single" w:sz="6" w:space="0" w:color="000000"/>
              <w:right w:val="single" w:sz="8" w:space="0" w:color="000000"/>
            </w:tcBorders>
            <w:vAlign w:val="center"/>
          </w:tcPr>
          <w:p>
            <w:pPr>
              <w:pStyle w:val="Normal"/>
              <w:snapToGrid w:val="false"/>
              <w:jc w:val="right"/>
              <w:rPr>
                <w:rFonts w:ascii="標楷體;標楷體O.舀" w:hAnsi="標楷體;標楷體O.舀" w:eastAsia="標楷體;標楷體O.舀" w:cs="標楷體;標楷體O.舀"/>
                <w:b/>
                <w:b/>
                <w:bCs/>
                <w:sz w:val="28"/>
              </w:rPr>
            </w:pPr>
            <w:r>
              <w:rPr>
                <w:rFonts w:ascii="標楷體;標楷體O.舀" w:hAnsi="標楷體;標楷體O.舀" w:cs="標楷體;標楷體O.舀" w:eastAsia="標楷體;標楷體O.舀"/>
              </w:rPr>
              <w:t>申請日期　　年　　月　　日</w:t>
            </w:r>
          </w:p>
        </w:tc>
      </w:tr>
      <w:tr>
        <w:trPr>
          <w:trHeight w:val="756" w:hRule="atLeast"/>
          <w:cantSplit w:val="true"/>
        </w:trPr>
        <w:tc>
          <w:tcPr>
            <w:tcW w:w="1813" w:type="dxa"/>
            <w:gridSpan w:val="3"/>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標楷體O.舀" w:hAnsi="標楷體;標楷體O.舀" w:eastAsia="標楷體;標楷體O.舀" w:cs="標楷體;標楷體O.舀"/>
              </w:rPr>
            </w:pPr>
            <w:r>
              <w:rPr>
                <w:rFonts w:ascii="標楷體;標楷體O.舀" w:hAnsi="標楷體;標楷體O.舀" w:cs="標楷體;標楷體O.舀" w:eastAsia="標楷體;標楷體O.舀"/>
              </w:rPr>
              <w:t>申請單位</w:t>
            </w:r>
          </w:p>
        </w:tc>
        <w:tc>
          <w:tcPr>
            <w:tcW w:w="6981" w:type="dxa"/>
            <w:gridSpan w:val="7"/>
            <w:tcBorders>
              <w:top w:val="single" w:sz="6" w:space="0" w:color="000000"/>
              <w:left w:val="single" w:sz="6" w:space="0" w:color="000000"/>
              <w:bottom w:val="single" w:sz="6" w:space="0" w:color="000000"/>
              <w:right w:val="single" w:sz="8" w:space="0" w:color="000000"/>
            </w:tcBorders>
            <w:vAlign w:val="center"/>
          </w:tcPr>
          <w:p>
            <w:pPr>
              <w:pStyle w:val="Normal"/>
              <w:snapToGrid w:val="false"/>
              <w:jc w:val="both"/>
              <w:rPr>
                <w:rFonts w:ascii="標楷體;標楷體O.舀" w:hAnsi="標楷體;標楷體O.舀" w:eastAsia="標楷體;標楷體O.舀" w:cs="標楷體;標楷體O.舀"/>
                <w:b/>
                <w:b/>
                <w:color w:val="000000"/>
                <w:u w:val="single"/>
              </w:rPr>
            </w:pPr>
            <w:r>
              <w:rPr>
                <w:rFonts w:ascii="標楷體;標楷體O.舀" w:hAnsi="標楷體;標楷體O.舀" w:cs="標楷體;標楷體O.舀" w:eastAsia="標楷體;標楷體O.舀"/>
                <w:color w:val="000000"/>
              </w:rPr>
              <w:t>（請填立案登記名稱全銜）</w:t>
            </w:r>
          </w:p>
        </w:tc>
      </w:tr>
      <w:tr>
        <w:trPr>
          <w:trHeight w:val="756" w:hRule="atLeast"/>
          <w:cantSplit w:val="true"/>
        </w:trPr>
        <w:tc>
          <w:tcPr>
            <w:tcW w:w="1813" w:type="dxa"/>
            <w:gridSpan w:val="3"/>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標楷體O.舀" w:hAnsi="標楷體;標楷體O.舀" w:eastAsia="標楷體;標楷體O.舀" w:cs="標楷體;標楷體O.舀"/>
              </w:rPr>
            </w:pPr>
            <w:r>
              <w:rPr>
                <w:rFonts w:ascii="標楷體;標楷體O.舀" w:hAnsi="標楷體;標楷體O.舀" w:cs="標楷體;標楷體O.舀" w:eastAsia="標楷體;標楷體O.舀"/>
              </w:rPr>
              <w:t>立</w:t>
            </w:r>
            <w:r>
              <w:rPr>
                <w:rFonts w:eastAsia="標楷體;標楷體O.舀" w:cs="標楷體;標楷體O.舀" w:ascii="標楷體;標楷體O.舀" w:hAnsi="標楷體;標楷體O.舀"/>
              </w:rPr>
              <w:t>(</w:t>
            </w:r>
            <w:r>
              <w:rPr>
                <w:rFonts w:ascii="標楷體;標楷體O.舀" w:hAnsi="標楷體;標楷體O.舀" w:cs="標楷體;標楷體O.舀" w:eastAsia="標楷體;標楷體O.舀"/>
              </w:rPr>
              <w:t>備</w:t>
            </w:r>
            <w:r>
              <w:rPr>
                <w:rFonts w:eastAsia="標楷體;標楷體O.舀" w:cs="標楷體;標楷體O.舀" w:ascii="標楷體;標楷體O.舀" w:hAnsi="標楷體;標楷體O.舀"/>
              </w:rPr>
              <w:t>)</w:t>
            </w:r>
            <w:r>
              <w:rPr>
                <w:rFonts w:ascii="標楷體;標楷體O.舀" w:hAnsi="標楷體;標楷體O.舀" w:cs="標楷體;標楷體O.舀" w:eastAsia="標楷體;標楷體O.舀"/>
              </w:rPr>
              <w:t>案字號</w:t>
            </w:r>
          </w:p>
        </w:tc>
        <w:tc>
          <w:tcPr>
            <w:tcW w:w="6981" w:type="dxa"/>
            <w:gridSpan w:val="7"/>
            <w:tcBorders>
              <w:top w:val="single" w:sz="6" w:space="0" w:color="000000"/>
              <w:left w:val="single" w:sz="6" w:space="0" w:color="000000"/>
              <w:bottom w:val="single" w:sz="6" w:space="0" w:color="000000"/>
              <w:right w:val="single" w:sz="8" w:space="0" w:color="000000"/>
            </w:tcBorders>
            <w:vAlign w:val="center"/>
          </w:tcPr>
          <w:p>
            <w:pPr>
              <w:pStyle w:val="Normal"/>
              <w:snapToGrid w:val="false"/>
              <w:jc w:val="both"/>
              <w:rPr>
                <w:rFonts w:ascii="標楷體;標楷體O.舀" w:hAnsi="標楷體;標楷體O.舀" w:eastAsia="標楷體;標楷體O.舀" w:cs="標楷體;標楷體O.舀"/>
                <w:b/>
                <w:b/>
                <w:color w:val="000000"/>
                <w:u w:val="single"/>
              </w:rPr>
            </w:pPr>
            <w:r>
              <w:rPr>
                <w:rFonts w:eastAsia="標楷體;標楷體O.舀" w:cs="標楷體;標楷體O.舀" w:ascii="標楷體;標楷體O.舀" w:hAnsi="標楷體;標楷體O.舀"/>
                <w:color w:val="000000"/>
              </w:rPr>
              <w:t xml:space="preserve">                      </w:t>
            </w:r>
            <w:r>
              <w:rPr>
                <w:rFonts w:eastAsia="標楷體;標楷體O.舀" w:cs="標楷體;標楷體O.舀" w:ascii="標楷體;標楷體O.舀" w:hAnsi="標楷體;標楷體O.舀"/>
                <w:color w:val="000000"/>
              </w:rPr>
              <w:t>*</w:t>
            </w:r>
            <w:r>
              <w:rPr>
                <w:rFonts w:ascii="標楷體;標楷體O.舀" w:hAnsi="標楷體;標楷體O.舀" w:cs="標楷體;標楷體O.舀" w:eastAsia="標楷體;標楷體O.舀"/>
                <w:color w:val="000000"/>
              </w:rPr>
              <w:t>請檢附立案證書影本</w:t>
            </w:r>
          </w:p>
        </w:tc>
      </w:tr>
      <w:tr>
        <w:trPr>
          <w:trHeight w:val="756" w:hRule="atLeast"/>
          <w:cantSplit w:val="true"/>
        </w:trPr>
        <w:tc>
          <w:tcPr>
            <w:tcW w:w="1813" w:type="dxa"/>
            <w:gridSpan w:val="3"/>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標楷體O.舀" w:hAnsi="標楷體;標楷體O.舀" w:eastAsia="標楷體;標楷體O.舀" w:cs="標楷體;標楷體O.舀"/>
              </w:rPr>
            </w:pPr>
            <w:r>
              <w:rPr>
                <w:rFonts w:ascii="標楷體;標楷體O.舀" w:hAnsi="標楷體;標楷體O.舀" w:cs="標楷體;標楷體O.舀" w:eastAsia="標楷體;標楷體O.舀"/>
              </w:rPr>
              <w:t>統一編號</w:t>
            </w:r>
          </w:p>
          <w:p>
            <w:pPr>
              <w:pStyle w:val="Normal"/>
              <w:snapToGrid w:val="false"/>
              <w:jc w:val="center"/>
              <w:rPr>
                <w:rFonts w:ascii="標楷體;標楷體O.舀" w:hAnsi="標楷體;標楷體O.舀" w:eastAsia="標楷體;標楷體O.舀" w:cs="標楷體;標楷體O.舀"/>
              </w:rPr>
            </w:pPr>
            <w:r>
              <w:rPr>
                <w:rFonts w:ascii="標楷體;標楷體O.舀" w:hAnsi="標楷體;標楷體O.舀" w:cs="標楷體;標楷體O.舀" w:eastAsia="標楷體;標楷體O.舀"/>
              </w:rPr>
              <w:t>＊務必填寫</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標楷體O.舀" w:hAnsi="標楷體;標楷體O.舀" w:eastAsia="標楷體;標楷體O.舀" w:cs="標楷體;標楷體O.舀"/>
                <w:bCs/>
              </w:rPr>
            </w:pPr>
            <w:r>
              <w:rPr>
                <w:rFonts w:eastAsia="標楷體;標楷體O.舀" w:cs="標楷體;標楷體O.舀" w:ascii="標楷體;標楷體O.舀" w:hAnsi="標楷體;標楷體O.舀"/>
                <w:bCs/>
              </w:rPr>
            </w:r>
          </w:p>
        </w:tc>
        <w:tc>
          <w:tcPr>
            <w:tcW w:w="17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標楷體O.舀" w:hAnsi="標楷體;標楷體O.舀" w:eastAsia="標楷體;標楷體O.舀" w:cs="標楷體;標楷體O.舀"/>
                <w:color w:val="000000"/>
              </w:rPr>
            </w:pPr>
            <w:r>
              <w:rPr>
                <w:rFonts w:ascii="標楷體;標楷體O.舀" w:hAnsi="標楷體;標楷體O.舀" w:cs="標楷體;標楷體O.舀" w:eastAsia="標楷體;標楷體O.舀"/>
                <w:color w:val="000000"/>
              </w:rPr>
              <w:t>匯款戶名及帳號</w:t>
            </w:r>
          </w:p>
        </w:tc>
        <w:tc>
          <w:tcPr>
            <w:tcW w:w="2883"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標楷體;標楷體O.舀" w:hAnsi="標楷體;標楷體O.舀" w:eastAsia="標楷體;標楷體O.舀" w:cs="標楷體;標楷體O.舀"/>
                <w:color w:val="000000"/>
              </w:rPr>
            </w:pPr>
            <w:r>
              <w:rPr>
                <w:rFonts w:eastAsia="標楷體;標楷體O.舀" w:cs="標楷體;標楷體O.舀" w:ascii="標楷體;標楷體O.舀" w:hAnsi="標楷體;標楷體O.舀"/>
                <w:color w:val="000000"/>
              </w:rPr>
              <w:t>*</w:t>
            </w:r>
            <w:r>
              <w:rPr>
                <w:rFonts w:ascii="標楷體;標楷體O.舀" w:hAnsi="標楷體;標楷體O.舀" w:cs="標楷體;標楷體O.舀" w:eastAsia="標楷體;標楷體O.舀"/>
                <w:color w:val="000000"/>
              </w:rPr>
              <w:t>帳戶須與申請單位一致</w:t>
            </w:r>
          </w:p>
        </w:tc>
      </w:tr>
      <w:tr>
        <w:trPr>
          <w:trHeight w:val="506" w:hRule="atLeast"/>
          <w:cantSplit w:val="true"/>
        </w:trPr>
        <w:tc>
          <w:tcPr>
            <w:tcW w:w="52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標楷體O.舀" w:hAnsi="標楷體;標楷體O.舀" w:eastAsia="標楷體;標楷體O.舀" w:cs="標楷體;標楷體O.舀"/>
              </w:rPr>
            </w:pPr>
            <w:r>
              <w:rPr>
                <w:rFonts w:ascii="標楷體;標楷體O.舀" w:hAnsi="標楷體;標楷體O.舀" w:cs="標楷體;標楷體O.舀" w:eastAsia="標楷體;標楷體O.舀"/>
              </w:rPr>
              <w:t>代表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60" w:right="60" w:hanging="0"/>
              <w:jc w:val="distribute"/>
              <w:rPr>
                <w:rFonts w:ascii="標楷體;標楷體O.舀" w:hAnsi="標楷體;標楷體O.舀" w:eastAsia="標楷體;標楷體O.舀" w:cs="標楷體;標楷體O.舀"/>
              </w:rPr>
            </w:pPr>
            <w:r>
              <w:rPr>
                <w:rFonts w:ascii="標楷體;標楷體O.舀" w:hAnsi="標楷體;標楷體O.舀" w:cs="標楷體;標楷體O.舀" w:eastAsia="標楷體;標楷體O.舀"/>
              </w:rPr>
              <w:t>姓名</w:t>
            </w:r>
          </w:p>
        </w:tc>
        <w:tc>
          <w:tcPr>
            <w:tcW w:w="27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標楷體O.舀" w:hAnsi="標楷體;標楷體O.舀" w:eastAsia="標楷體;標楷體O.舀" w:cs="標楷體;標楷體O.舀"/>
              </w:rPr>
            </w:pPr>
            <w:r>
              <w:rPr>
                <w:rFonts w:eastAsia="標楷體;標楷體O.舀" w:cs="標楷體;標楷體O.舀" w:ascii="標楷體;標楷體O.舀" w:hAnsi="標楷體;標楷體O.舀"/>
              </w:rPr>
            </w:r>
          </w:p>
        </w:tc>
        <w:tc>
          <w:tcPr>
            <w:tcW w:w="46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標楷體O.舀" w:hAnsi="標楷體;標楷體O.舀" w:eastAsia="標楷體;標楷體O.舀" w:cs="標楷體;標楷體O.舀"/>
                <w:b/>
                <w:b/>
                <w:u w:val="single"/>
              </w:rPr>
            </w:pPr>
            <w:r>
              <w:rPr>
                <w:rFonts w:ascii="標楷體;標楷體O.舀" w:hAnsi="標楷體;標楷體O.舀" w:cs="標楷體;標楷體O.舀" w:eastAsia="標楷體;標楷體O.舀"/>
              </w:rPr>
              <w:t>聯絡人</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ind w:left="60" w:right="60" w:hanging="0"/>
              <w:jc w:val="distribute"/>
              <w:rPr>
                <w:rFonts w:ascii="標楷體;標楷體O.舀" w:hAnsi="標楷體;標楷體O.舀" w:eastAsia="標楷體;標楷體O.舀" w:cs="標楷體;標楷體O.舀"/>
              </w:rPr>
            </w:pPr>
            <w:r>
              <w:rPr>
                <w:rFonts w:ascii="標楷體;標楷體O.舀" w:hAnsi="標楷體;標楷體O.舀" w:cs="標楷體;標楷體O.舀" w:eastAsia="標楷體;標楷體O.舀"/>
              </w:rPr>
              <w:t>姓名</w:t>
            </w:r>
          </w:p>
        </w:tc>
        <w:tc>
          <w:tcPr>
            <w:tcW w:w="3262"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both"/>
              <w:rPr>
                <w:rFonts w:ascii="標楷體;標楷體O.舀" w:hAnsi="標楷體;標楷體O.舀" w:eastAsia="標楷體;標楷體O.舀" w:cs="標楷體;標楷體O.舀"/>
              </w:rPr>
            </w:pPr>
            <w:r>
              <w:rPr>
                <w:rFonts w:eastAsia="標楷體;標楷體O.舀" w:cs="標楷體;標楷體O.舀" w:ascii="標楷體;標楷體O.舀" w:hAnsi="標楷體;標楷體O.舀"/>
              </w:rPr>
            </w:r>
          </w:p>
        </w:tc>
      </w:tr>
      <w:tr>
        <w:trPr>
          <w:trHeight w:val="557" w:hRule="atLeast"/>
          <w:cantSplit w:val="true"/>
        </w:trPr>
        <w:tc>
          <w:tcPr>
            <w:tcW w:w="5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標楷體O.舀" w:hAnsi="標楷體;標楷體O.舀" w:eastAsia="標楷體;標楷體O.舀" w:cs="標楷體;標楷體O.舀"/>
              </w:rPr>
            </w:pPr>
            <w:r>
              <w:rPr>
                <w:rFonts w:eastAsia="標楷體;標楷體O.舀" w:cs="標楷體;標楷體O.舀" w:ascii="標楷體;標楷體O.舀" w:hAnsi="標楷體;標楷體O.舀"/>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60" w:right="60" w:hanging="0"/>
              <w:jc w:val="distribute"/>
              <w:rPr>
                <w:rFonts w:ascii="標楷體;標楷體O.舀" w:hAnsi="標楷體;標楷體O.舀" w:eastAsia="標楷體;標楷體O.舀" w:cs="標楷體;標楷體O.舀"/>
              </w:rPr>
            </w:pPr>
            <w:r>
              <w:rPr>
                <w:rFonts w:ascii="標楷體;標楷體O.舀" w:hAnsi="標楷體;標楷體O.舀" w:cs="標楷體;標楷體O.舀" w:eastAsia="標楷體;標楷體O.舀"/>
              </w:rPr>
              <w:t>職稱</w:t>
            </w:r>
          </w:p>
        </w:tc>
        <w:tc>
          <w:tcPr>
            <w:tcW w:w="27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標楷體O.舀" w:hAnsi="標楷體;標楷體O.舀" w:eastAsia="標楷體;標楷體O.舀" w:cs="標楷體;標楷體O.舀"/>
              </w:rPr>
            </w:pPr>
            <w:r>
              <w:rPr>
                <w:rFonts w:eastAsia="標楷體;標楷體O.舀" w:cs="標楷體;標楷體O.舀" w:ascii="標楷體;標楷體O.舀" w:hAnsi="標楷體;標楷體O.舀"/>
              </w:rPr>
            </w:r>
          </w:p>
        </w:tc>
        <w:tc>
          <w:tcPr>
            <w:tcW w:w="4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標楷體O.舀" w:hAnsi="標楷體;標楷體O.舀" w:eastAsia="標楷體;標楷體O.舀" w:cs="標楷體;標楷體O.舀"/>
                <w:b/>
                <w:b/>
                <w:u w:val="single"/>
              </w:rPr>
            </w:pPr>
            <w:r>
              <w:rPr>
                <w:rFonts w:eastAsia="標楷體;標楷體O.舀" w:cs="標楷體;標楷體O.舀" w:ascii="標楷體;標楷體O.舀" w:hAnsi="標楷體;標楷體O.舀"/>
                <w:b/>
                <w:u w:val="single"/>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ind w:left="60" w:right="60" w:hanging="0"/>
              <w:jc w:val="distribute"/>
              <w:rPr>
                <w:rFonts w:ascii="標楷體;標楷體O.舀" w:hAnsi="標楷體;標楷體O.舀" w:eastAsia="標楷體;標楷體O.舀" w:cs="標楷體;標楷體O.舀"/>
              </w:rPr>
            </w:pPr>
            <w:r>
              <w:rPr>
                <w:rFonts w:ascii="標楷體;標楷體O.舀" w:hAnsi="標楷體;標楷體O.舀" w:cs="標楷體;標楷體O.舀" w:eastAsia="標楷體;標楷體O.舀"/>
              </w:rPr>
              <w:t>職稱</w:t>
            </w:r>
          </w:p>
        </w:tc>
        <w:tc>
          <w:tcPr>
            <w:tcW w:w="3262"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both"/>
              <w:rPr>
                <w:rFonts w:ascii="標楷體;標楷體O.舀" w:hAnsi="標楷體;標楷體O.舀" w:eastAsia="標楷體;標楷體O.舀" w:cs="標楷體;標楷體O.舀"/>
              </w:rPr>
            </w:pPr>
            <w:r>
              <w:rPr>
                <w:rFonts w:eastAsia="標楷體;標楷體O.舀" w:cs="標楷體;標楷體O.舀" w:ascii="標楷體;標楷體O.舀" w:hAnsi="標楷體;標楷體O.舀"/>
              </w:rPr>
            </w:r>
          </w:p>
        </w:tc>
      </w:tr>
      <w:tr>
        <w:trPr>
          <w:trHeight w:val="551" w:hRule="atLeast"/>
          <w:cantSplit w:val="true"/>
        </w:trPr>
        <w:tc>
          <w:tcPr>
            <w:tcW w:w="5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標楷體O.舀" w:hAnsi="標楷體;標楷體O.舀" w:eastAsia="標楷體;標楷體O.舀" w:cs="標楷體;標楷體O.舀"/>
              </w:rPr>
            </w:pPr>
            <w:r>
              <w:rPr>
                <w:rFonts w:eastAsia="標楷體;標楷體O.舀" w:cs="標楷體;標楷體O.舀" w:ascii="標楷體;標楷體O.舀" w:hAnsi="標楷體;標楷體O.舀"/>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60" w:right="60" w:hanging="0"/>
              <w:jc w:val="distribute"/>
              <w:rPr>
                <w:rFonts w:ascii="標楷體;標楷體O.舀" w:hAnsi="標楷體;標楷體O.舀" w:eastAsia="標楷體;標楷體O.舀" w:cs="標楷體;標楷體O.舀"/>
              </w:rPr>
            </w:pPr>
            <w:r>
              <w:rPr>
                <w:rFonts w:ascii="標楷體;標楷體O.舀" w:hAnsi="標楷體;標楷體O.舀" w:cs="標楷體;標楷體O.舀" w:eastAsia="標楷體;標楷體O.舀"/>
              </w:rPr>
              <w:t>電話</w:t>
            </w:r>
          </w:p>
        </w:tc>
        <w:tc>
          <w:tcPr>
            <w:tcW w:w="27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標楷體O.舀" w:hAnsi="標楷體;標楷體O.舀" w:eastAsia="標楷體;標楷體O.舀" w:cs="標楷體;標楷體O.舀"/>
              </w:rPr>
            </w:pPr>
            <w:r>
              <w:rPr>
                <w:rFonts w:eastAsia="標楷體;標楷體O.舀" w:cs="標楷體;標楷體O.舀" w:ascii="標楷體;標楷體O.舀" w:hAnsi="標楷體;標楷體O.舀"/>
              </w:rPr>
              <w:t>(  )</w:t>
            </w:r>
          </w:p>
        </w:tc>
        <w:tc>
          <w:tcPr>
            <w:tcW w:w="4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標楷體O.舀" w:hAnsi="標楷體;標楷體O.舀" w:eastAsia="標楷體;標楷體O.舀" w:cs="標楷體;標楷體O.舀"/>
                <w:b/>
                <w:b/>
                <w:u w:val="single"/>
              </w:rPr>
            </w:pPr>
            <w:r>
              <w:rPr>
                <w:rFonts w:eastAsia="標楷體;標楷體O.舀" w:cs="標楷體;標楷體O.舀" w:ascii="標楷體;標楷體O.舀" w:hAnsi="標楷體;標楷體O.舀"/>
                <w:b/>
                <w:u w:val="single"/>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ind w:left="60" w:right="60" w:hanging="0"/>
              <w:jc w:val="distribute"/>
              <w:rPr>
                <w:rFonts w:ascii="標楷體;標楷體O.舀" w:hAnsi="標楷體;標楷體O.舀" w:eastAsia="標楷體;標楷體O.舀" w:cs="標楷體;標楷體O.舀"/>
              </w:rPr>
            </w:pPr>
            <w:r>
              <w:rPr>
                <w:rFonts w:ascii="標楷體;標楷體O.舀" w:hAnsi="標楷體;標楷體O.舀" w:cs="標楷體;標楷體O.舀" w:eastAsia="標楷體;標楷體O.舀"/>
              </w:rPr>
              <w:t>電話</w:t>
            </w:r>
          </w:p>
        </w:tc>
        <w:tc>
          <w:tcPr>
            <w:tcW w:w="3262" w:type="dxa"/>
            <w:gridSpan w:val="3"/>
            <w:tcBorders>
              <w:top w:val="single" w:sz="6" w:space="0" w:color="000000"/>
              <w:left w:val="single" w:sz="6" w:space="0" w:color="000000"/>
              <w:bottom w:val="single" w:sz="6" w:space="0" w:color="000000"/>
              <w:right w:val="single" w:sz="8" w:space="0" w:color="000000"/>
            </w:tcBorders>
            <w:vAlign w:val="center"/>
          </w:tcPr>
          <w:p>
            <w:pPr>
              <w:pStyle w:val="Normal"/>
              <w:jc w:val="both"/>
              <w:rPr>
                <w:rFonts w:ascii="標楷體;標楷體O.舀" w:hAnsi="標楷體;標楷體O.舀" w:eastAsia="標楷體;標楷體O.舀" w:cs="標楷體;標楷體O.舀"/>
              </w:rPr>
            </w:pPr>
            <w:r>
              <w:rPr>
                <w:rFonts w:eastAsia="標楷體;標楷體O.舀" w:cs="標楷體;標楷體O.舀" w:ascii="標楷體;標楷體O.舀" w:hAnsi="標楷體;標楷體O.舀"/>
              </w:rPr>
              <w:t>(  )</w:t>
            </w:r>
          </w:p>
        </w:tc>
      </w:tr>
      <w:tr>
        <w:trPr>
          <w:trHeight w:val="559" w:hRule="atLeast"/>
          <w:cantSplit w:val="true"/>
        </w:trPr>
        <w:tc>
          <w:tcPr>
            <w:tcW w:w="5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標楷體O.舀" w:hAnsi="標楷體;標楷體O.舀" w:eastAsia="標楷體;標楷體O.舀" w:cs="標楷體;標楷體O.舀"/>
              </w:rPr>
            </w:pPr>
            <w:r>
              <w:rPr>
                <w:rFonts w:eastAsia="標楷體;標楷體O.舀" w:cs="標楷體;標楷體O.舀" w:ascii="標楷體;標楷體O.舀" w:hAnsi="標楷體;標楷體O.舀"/>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60" w:right="60" w:hanging="0"/>
              <w:jc w:val="distribute"/>
              <w:rPr>
                <w:rFonts w:ascii="標楷體;標楷體O.舀" w:hAnsi="標楷體;標楷體O.舀" w:eastAsia="標楷體;標楷體O.舀" w:cs="標楷體;標楷體O.舀"/>
              </w:rPr>
            </w:pPr>
            <w:r>
              <w:rPr>
                <w:rFonts w:ascii="標楷體;標楷體O.舀" w:hAnsi="標楷體;標楷體O.舀" w:cs="標楷體;標楷體O.舀" w:eastAsia="標楷體;標楷體O.舀"/>
              </w:rPr>
              <w:t>手機</w:t>
            </w:r>
          </w:p>
        </w:tc>
        <w:tc>
          <w:tcPr>
            <w:tcW w:w="27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標楷體O.舀" w:hAnsi="標楷體;標楷體O.舀" w:eastAsia="標楷體;標楷體O.舀" w:cs="標楷體;標楷體O.舀"/>
              </w:rPr>
            </w:pPr>
            <w:r>
              <w:rPr>
                <w:rFonts w:eastAsia="標楷體;標楷體O.舀" w:cs="標楷體;標楷體O.舀" w:ascii="標楷體;標楷體O.舀" w:hAnsi="標楷體;標楷體O.舀"/>
              </w:rPr>
            </w:r>
          </w:p>
        </w:tc>
        <w:tc>
          <w:tcPr>
            <w:tcW w:w="4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標楷體O.舀" w:hAnsi="標楷體;標楷體O.舀" w:eastAsia="標楷體;標楷體O.舀" w:cs="標楷體;標楷體O.舀"/>
                <w:b/>
                <w:b/>
                <w:u w:val="single"/>
              </w:rPr>
            </w:pPr>
            <w:r>
              <w:rPr>
                <w:rFonts w:eastAsia="標楷體;標楷體O.舀" w:cs="標楷體;標楷體O.舀" w:ascii="標楷體;標楷體O.舀" w:hAnsi="標楷體;標楷體O.舀"/>
                <w:b/>
                <w:u w:val="single"/>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ind w:left="60" w:right="60" w:hanging="0"/>
              <w:jc w:val="distribute"/>
              <w:rPr>
                <w:rFonts w:ascii="標楷體;標楷體O.舀" w:hAnsi="標楷體;標楷體O.舀" w:eastAsia="標楷體;標楷體O.舀" w:cs="標楷體;標楷體O.舀"/>
              </w:rPr>
            </w:pPr>
            <w:r>
              <w:rPr>
                <w:rFonts w:ascii="標楷體;標楷體O.舀" w:hAnsi="標楷體;標楷體O.舀" w:cs="標楷體;標楷體O.舀" w:eastAsia="標楷體;標楷體O.舀"/>
              </w:rPr>
              <w:t>手機</w:t>
            </w:r>
          </w:p>
        </w:tc>
        <w:tc>
          <w:tcPr>
            <w:tcW w:w="3262"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both"/>
              <w:rPr>
                <w:rFonts w:ascii="標楷體;標楷體O.舀" w:hAnsi="標楷體;標楷體O.舀" w:eastAsia="標楷體;標楷體O.舀" w:cs="標楷體;標楷體O.舀"/>
              </w:rPr>
            </w:pPr>
            <w:r>
              <w:rPr>
                <w:rFonts w:eastAsia="標楷體;標楷體O.舀" w:cs="標楷體;標楷體O.舀" w:ascii="標楷體;標楷體O.舀" w:hAnsi="標楷體;標楷體O.舀"/>
              </w:rPr>
            </w:r>
          </w:p>
        </w:tc>
      </w:tr>
      <w:tr>
        <w:trPr>
          <w:trHeight w:val="553" w:hRule="atLeast"/>
          <w:cantSplit w:val="true"/>
        </w:trPr>
        <w:tc>
          <w:tcPr>
            <w:tcW w:w="5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標楷體O.舀" w:hAnsi="標楷體;標楷體O.舀" w:eastAsia="標楷體;標楷體O.舀" w:cs="標楷體;標楷體O.舀"/>
              </w:rPr>
            </w:pPr>
            <w:r>
              <w:rPr>
                <w:rFonts w:eastAsia="標楷體;標楷體O.舀" w:cs="標楷體;標楷體O.舀" w:ascii="標楷體;標楷體O.舀" w:hAnsi="標楷體;標楷體O.舀"/>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84" w:right="60" w:hanging="0"/>
              <w:jc w:val="distribute"/>
              <w:rPr>
                <w:rFonts w:ascii="標楷體;標楷體O.舀" w:hAnsi="標楷體;標楷體O.舀" w:eastAsia="標楷體;標楷體O.舀" w:cs="標楷體;標楷體O.舀"/>
              </w:rPr>
            </w:pPr>
            <w:r>
              <w:rPr>
                <w:rFonts w:eastAsia="標楷體;標楷體O.舀" w:cs="標楷體;標楷體O.舀" w:ascii="標楷體;標楷體O.舀" w:hAnsi="標楷體;標楷體O.舀"/>
              </w:rPr>
              <w:t>eMail</w:t>
            </w:r>
          </w:p>
        </w:tc>
        <w:tc>
          <w:tcPr>
            <w:tcW w:w="27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標楷體O.舀" w:hAnsi="標楷體;標楷體O.舀" w:eastAsia="標楷體;標楷體O.舀" w:cs="標楷體;標楷體O.舀"/>
              </w:rPr>
            </w:pPr>
            <w:r>
              <w:rPr>
                <w:rFonts w:eastAsia="標楷體;標楷體O.舀" w:cs="標楷體;標楷體O.舀" w:ascii="標楷體;標楷體O.舀" w:hAnsi="標楷體;標楷體O.舀"/>
              </w:rPr>
            </w:r>
          </w:p>
        </w:tc>
        <w:tc>
          <w:tcPr>
            <w:tcW w:w="4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標楷體O.舀" w:hAnsi="標楷體;標楷體O.舀" w:eastAsia="標楷體;標楷體O.舀" w:cs="標楷體;標楷體O.舀"/>
                <w:b/>
                <w:b/>
                <w:u w:val="single"/>
              </w:rPr>
            </w:pPr>
            <w:r>
              <w:rPr>
                <w:rFonts w:eastAsia="標楷體;標楷體O.舀" w:cs="標楷體;標楷體O.舀" w:ascii="標楷體;標楷體O.舀" w:hAnsi="標楷體;標楷體O.舀"/>
                <w:b/>
                <w:u w:val="single"/>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ind w:left="84" w:right="60" w:hanging="0"/>
              <w:jc w:val="distribute"/>
              <w:rPr>
                <w:rFonts w:ascii="標楷體;標楷體O.舀" w:hAnsi="標楷體;標楷體O.舀" w:eastAsia="標楷體;標楷體O.舀" w:cs="標楷體;標楷體O.舀"/>
              </w:rPr>
            </w:pPr>
            <w:r>
              <w:rPr>
                <w:rFonts w:eastAsia="標楷體;標楷體O.舀" w:cs="標楷體;標楷體O.舀" w:ascii="標楷體;標楷體O.舀" w:hAnsi="標楷體;標楷體O.舀"/>
              </w:rPr>
              <w:t>eMail</w:t>
            </w:r>
          </w:p>
        </w:tc>
        <w:tc>
          <w:tcPr>
            <w:tcW w:w="3262"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both"/>
              <w:rPr>
                <w:rFonts w:ascii="標楷體;標楷體O.舀" w:hAnsi="標楷體;標楷體O.舀" w:eastAsia="標楷體;標楷體O.舀" w:cs="標楷體;標楷體O.舀"/>
              </w:rPr>
            </w:pPr>
            <w:r>
              <w:rPr>
                <w:rFonts w:eastAsia="標楷體;標楷體O.舀" w:cs="標楷體;標楷體O.舀" w:ascii="標楷體;標楷體O.舀" w:hAnsi="標楷體;標楷體O.舀"/>
              </w:rPr>
            </w:r>
          </w:p>
        </w:tc>
      </w:tr>
      <w:tr>
        <w:trPr>
          <w:trHeight w:val="638" w:hRule="atLeast"/>
          <w:cantSplit w:val="true"/>
        </w:trPr>
        <w:tc>
          <w:tcPr>
            <w:tcW w:w="1813" w:type="dxa"/>
            <w:gridSpan w:val="3"/>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標楷體O.舀" w:hAnsi="標楷體;標楷體O.舀" w:eastAsia="標楷體;標楷體O.舀" w:cs="標楷體;標楷體O.舀"/>
              </w:rPr>
            </w:pPr>
            <w:r>
              <w:rPr>
                <w:rFonts w:ascii="標楷體;標楷體O.舀" w:hAnsi="標楷體;標楷體O.舀" w:cs="標楷體;標楷體O.舀" w:eastAsia="標楷體;標楷體O.舀"/>
              </w:rPr>
              <w:t>傳真</w:t>
            </w:r>
          </w:p>
        </w:tc>
        <w:tc>
          <w:tcPr>
            <w:tcW w:w="6981" w:type="dxa"/>
            <w:gridSpan w:val="7"/>
            <w:tcBorders>
              <w:top w:val="single" w:sz="6" w:space="0" w:color="000000"/>
              <w:left w:val="single" w:sz="6" w:space="0" w:color="000000"/>
              <w:bottom w:val="single" w:sz="6" w:space="0" w:color="000000"/>
              <w:right w:val="single" w:sz="8" w:space="0" w:color="000000"/>
            </w:tcBorders>
            <w:vAlign w:val="center"/>
          </w:tcPr>
          <w:p>
            <w:pPr>
              <w:pStyle w:val="Normal"/>
              <w:snapToGrid w:val="false"/>
              <w:jc w:val="both"/>
              <w:rPr>
                <w:rFonts w:ascii="標楷體;標楷體O.舀" w:hAnsi="標楷體;標楷體O.舀" w:eastAsia="標楷體;標楷體O.舀" w:cs="標楷體;標楷體O.舀"/>
                <w:b/>
                <w:b/>
                <w:u w:val="single"/>
              </w:rPr>
            </w:pPr>
            <w:r>
              <w:rPr>
                <w:rFonts w:eastAsia="標楷體;標楷體O.舀" w:cs="標楷體;標楷體O.舀" w:ascii="標楷體;標楷體O.舀" w:hAnsi="標楷體;標楷體O.舀"/>
                <w:b/>
                <w:u w:val="single"/>
              </w:rPr>
            </w:r>
          </w:p>
        </w:tc>
      </w:tr>
      <w:tr>
        <w:trPr>
          <w:trHeight w:val="988" w:hRule="atLeast"/>
          <w:cantSplit w:val="true"/>
        </w:trPr>
        <w:tc>
          <w:tcPr>
            <w:tcW w:w="1813" w:type="dxa"/>
            <w:gridSpan w:val="3"/>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標楷體O.舀" w:hAnsi="標楷體;標楷體O.舀" w:eastAsia="標楷體;標楷體O.舀" w:cs="標楷體;標楷體O.舀"/>
              </w:rPr>
            </w:pPr>
            <w:r>
              <w:rPr>
                <w:rFonts w:ascii="標楷體;標楷體O.舀" w:hAnsi="標楷體;標楷體O.舀" w:cs="標楷體;標楷體O.舀" w:eastAsia="標楷體;標楷體O.舀"/>
              </w:rPr>
              <w:t>單位地址</w:t>
            </w:r>
          </w:p>
        </w:tc>
        <w:tc>
          <w:tcPr>
            <w:tcW w:w="6981" w:type="dxa"/>
            <w:gridSpan w:val="7"/>
            <w:tcBorders>
              <w:top w:val="single" w:sz="6" w:space="0" w:color="000000"/>
              <w:left w:val="single" w:sz="6" w:space="0" w:color="000000"/>
              <w:bottom w:val="single" w:sz="6" w:space="0" w:color="000000"/>
              <w:right w:val="single" w:sz="8" w:space="0" w:color="000000"/>
            </w:tcBorders>
            <w:vAlign w:val="center"/>
          </w:tcPr>
          <w:p>
            <w:pPr>
              <w:pStyle w:val="Normal"/>
              <w:snapToGrid w:val="false"/>
              <w:jc w:val="both"/>
              <w:rPr>
                <w:rFonts w:ascii="標楷體;標楷體O.舀" w:hAnsi="標楷體;標楷體O.舀" w:eastAsia="標楷體;標楷體O.舀" w:cs="標楷體;標楷體O.舀"/>
                <w:b/>
                <w:b/>
              </w:rPr>
            </w:pPr>
            <w:r>
              <w:rPr>
                <w:rFonts w:cs="新細明體;PMingLiU" w:ascii="新細明體;PMingLiU" w:hAnsi="新細明體;PMingLiU"/>
                <w:b/>
              </w:rPr>
              <w:t>□□□□□</w:t>
            </w:r>
            <w:r>
              <w:rPr>
                <w:rFonts w:eastAsia="標楷體;標楷體O.舀" w:cs="標楷體;標楷體O.舀" w:ascii="標楷體;標楷體O.舀" w:hAnsi="標楷體;標楷體O.舀"/>
                <w:color w:val="000000"/>
              </w:rPr>
              <w:t>(</w:t>
            </w:r>
            <w:r>
              <w:rPr>
                <w:rFonts w:ascii="標楷體;標楷體O.舀" w:hAnsi="標楷體;標楷體O.舀" w:cs="標楷體;標楷體O.舀" w:eastAsia="標楷體;標楷體O.舀"/>
                <w:color w:val="000000"/>
              </w:rPr>
              <w:t>務請詳填郵遞區號及鄰里</w:t>
            </w:r>
            <w:r>
              <w:rPr>
                <w:rFonts w:eastAsia="標楷體;標楷體O.舀" w:cs="標楷體;標楷體O.舀" w:ascii="標楷體;標楷體O.舀" w:hAnsi="標楷體;標楷體O.舀"/>
                <w:color w:val="000000"/>
              </w:rPr>
              <w:t>)</w:t>
            </w:r>
          </w:p>
          <w:p>
            <w:pPr>
              <w:pStyle w:val="Normal"/>
              <w:snapToGrid w:val="false"/>
              <w:rPr>
                <w:rFonts w:ascii="標楷體;標楷體O.舀" w:hAnsi="標楷體;標楷體O.舀" w:eastAsia="標楷體;標楷體O.舀" w:cs="標楷體;標楷體O.舀"/>
                <w:b/>
                <w:b/>
                <w:color w:val="000000"/>
              </w:rPr>
            </w:pPr>
            <w:r>
              <w:rPr>
                <w:rFonts w:eastAsia="標楷體;標楷體O.舀" w:cs="標楷體;標楷體O.舀" w:ascii="標楷體;標楷體O.舀" w:hAnsi="標楷體;標楷體O.舀"/>
                <w:b/>
                <w:color w:val="000000"/>
              </w:rPr>
            </w:r>
          </w:p>
          <w:p>
            <w:pPr>
              <w:pStyle w:val="Normal"/>
              <w:snapToGrid w:val="false"/>
              <w:rPr>
                <w:rFonts w:ascii="標楷體;標楷體O.舀" w:hAnsi="標楷體;標楷體O.舀" w:eastAsia="標楷體;標楷體O.舀" w:cs="標楷體;標楷體O.舀"/>
                <w:color w:val="000000"/>
              </w:rPr>
            </w:pPr>
            <w:r>
              <w:rPr>
                <w:rFonts w:eastAsia="標楷體;標楷體O.舀" w:cs="標楷體;標楷體O.舀" w:ascii="標楷體;標楷體O.舀" w:hAnsi="標楷體;標楷體O.舀"/>
                <w:color w:val="000000"/>
              </w:rPr>
            </w:r>
          </w:p>
          <w:p>
            <w:pPr>
              <w:pStyle w:val="Normal"/>
              <w:snapToGrid w:val="false"/>
              <w:jc w:val="both"/>
              <w:rPr>
                <w:rFonts w:ascii="標楷體;標楷體O.舀" w:hAnsi="標楷體;標楷體O.舀" w:eastAsia="標楷體;標楷體O.舀" w:cs="標楷體;標楷體O.舀"/>
                <w:color w:val="000000"/>
              </w:rPr>
            </w:pPr>
            <w:r>
              <w:rPr>
                <w:rFonts w:eastAsia="標楷體;標楷體O.舀" w:cs="標楷體;標楷體O.舀" w:ascii="標楷體;標楷體O.舀" w:hAnsi="標楷體;標楷體O.舀"/>
                <w:color w:val="000000"/>
              </w:rPr>
            </w:r>
          </w:p>
        </w:tc>
      </w:tr>
      <w:tr>
        <w:trPr>
          <w:trHeight w:val="2835" w:hRule="atLeast"/>
          <w:cantSplit w:val="true"/>
        </w:trPr>
        <w:tc>
          <w:tcPr>
            <w:tcW w:w="1813" w:type="dxa"/>
            <w:gridSpan w:val="3"/>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標楷體O.舀" w:hAnsi="標楷體;標楷體O.舀" w:eastAsia="標楷體;標楷體O.舀" w:cs="標楷體;標楷體O.舀"/>
              </w:rPr>
            </w:pPr>
            <w:r>
              <w:rPr>
                <w:rFonts w:ascii="標楷體;標楷體O.舀" w:hAnsi="標楷體;標楷體O.舀" w:cs="標楷體;標楷體O.舀" w:eastAsia="標楷體;標楷體O.舀"/>
              </w:rPr>
              <w:t>申請單位簡介</w:t>
            </w:r>
          </w:p>
          <w:p>
            <w:pPr>
              <w:pStyle w:val="Normal"/>
              <w:snapToGrid w:val="false"/>
              <w:jc w:val="center"/>
              <w:rPr>
                <w:rFonts w:ascii="標楷體;標楷體O.舀" w:hAnsi="標楷體;標楷體O.舀" w:eastAsia="標楷體;標楷體O.舀" w:cs="標楷體;標楷體O.舀"/>
                <w:color w:val="000000"/>
              </w:rPr>
            </w:pPr>
            <w:r>
              <w:rPr>
                <w:rFonts w:ascii="標楷體;標楷體O.舀" w:hAnsi="標楷體;標楷體O.舀" w:cs="標楷體;標楷體O.舀" w:eastAsia="標楷體;標楷體O.舀"/>
                <w:color w:val="000000"/>
              </w:rPr>
              <w:t>（</w:t>
            </w:r>
            <w:r>
              <w:rPr>
                <w:rFonts w:eastAsia="標楷體;標楷體O.舀" w:cs="標楷體;標楷體O.舀" w:ascii="標楷體;標楷體O.舀" w:hAnsi="標楷體;標楷體O.舀"/>
                <w:color w:val="000000"/>
              </w:rPr>
              <w:t>300</w:t>
            </w:r>
            <w:r>
              <w:rPr>
                <w:rFonts w:ascii="標楷體;標楷體O.舀" w:hAnsi="標楷體;標楷體O.舀" w:cs="標楷體;標楷體O.舀" w:eastAsia="標楷體;標楷體O.舀"/>
                <w:color w:val="000000"/>
              </w:rPr>
              <w:t>字以內）</w:t>
            </w:r>
          </w:p>
        </w:tc>
        <w:tc>
          <w:tcPr>
            <w:tcW w:w="6981" w:type="dxa"/>
            <w:gridSpan w:val="7"/>
            <w:tcBorders>
              <w:top w:val="single" w:sz="6" w:space="0" w:color="000000"/>
              <w:left w:val="single" w:sz="6" w:space="0" w:color="000000"/>
              <w:bottom w:val="single" w:sz="6" w:space="0" w:color="000000"/>
              <w:right w:val="single" w:sz="8" w:space="0" w:color="000000"/>
            </w:tcBorders>
          </w:tcPr>
          <w:p>
            <w:pPr>
              <w:pStyle w:val="Normal"/>
              <w:snapToGrid w:val="false"/>
              <w:jc w:val="both"/>
              <w:rPr>
                <w:rFonts w:ascii="標楷體;標楷體O.舀" w:hAnsi="標楷體;標楷體O.舀" w:eastAsia="標楷體;標楷體O.舀" w:cs="標楷體;標楷體O.舀"/>
                <w:color w:val="000000"/>
              </w:rPr>
            </w:pPr>
            <w:r>
              <w:rPr>
                <w:rFonts w:ascii="標楷體;標楷體O.舀" w:hAnsi="標楷體;標楷體O.舀" w:cs="標楷體;標楷體O.舀" w:eastAsia="標楷體;標楷體O.舀"/>
                <w:color w:val="000000"/>
              </w:rPr>
              <w:t>（包括成立時間、宗旨、組織經營、單位實績等）</w:t>
            </w:r>
          </w:p>
        </w:tc>
      </w:tr>
      <w:tr>
        <w:trPr>
          <w:trHeight w:val="400" w:hRule="atLeast"/>
          <w:cantSplit w:val="true"/>
        </w:trPr>
        <w:tc>
          <w:tcPr>
            <w:tcW w:w="1813" w:type="dxa"/>
            <w:gridSpan w:val="3"/>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標楷體;標楷體O.舀" w:hAnsi="標楷體;標楷體O.舀" w:eastAsia="標楷體;標楷體O.舀" w:cs="標楷體;標楷體O.舀"/>
              </w:rPr>
            </w:pPr>
            <w:r>
              <w:rPr>
                <w:rFonts w:ascii="標楷體;標楷體O.舀" w:hAnsi="標楷體;標楷體O.舀" w:cs="標楷體;標楷體O.舀" w:eastAsia="標楷體;標楷體O.舀"/>
              </w:rPr>
              <w:t>申請單位近三年度接受嘉義市政府所屬機關及中央各機關補助情形</w:t>
            </w:r>
            <w:r>
              <w:rPr>
                <w:rFonts w:ascii="標楷體;標楷體O.舀" w:hAnsi="標楷體;標楷體O.舀" w:cs="標楷體;標楷體O.舀" w:eastAsia="標楷體;標楷體O.舀"/>
                <w:b/>
              </w:rPr>
              <w:t>（請務必詳實填寫）</w:t>
            </w:r>
          </w:p>
        </w:tc>
        <w:tc>
          <w:tcPr>
            <w:tcW w:w="23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標楷體;標楷體O.舀" w:hAnsi="標楷體;標楷體O.舀" w:eastAsia="標楷體;標楷體O.舀" w:cs="標楷體;標楷體O.舀"/>
              </w:rPr>
            </w:pPr>
            <w:r>
              <w:rPr>
                <w:rFonts w:ascii="標楷體;標楷體O.舀" w:hAnsi="標楷體;標楷體O.舀" w:cs="標楷體;標楷體O.舀" w:eastAsia="標楷體;標楷體O.舀"/>
              </w:rPr>
              <w:t>受補助計畫名稱</w:t>
            </w:r>
          </w:p>
        </w:tc>
        <w:tc>
          <w:tcPr>
            <w:tcW w:w="244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標楷體;標楷體O.舀" w:hAnsi="標楷體;標楷體O.舀" w:eastAsia="標楷體;標楷體O.舀" w:cs="標楷體;標楷體O.舀"/>
              </w:rPr>
            </w:pPr>
            <w:r>
              <w:rPr>
                <w:rFonts w:ascii="標楷體;標楷體O.舀" w:hAnsi="標楷體;標楷體O.舀" w:cs="標楷體;標楷體O.舀" w:eastAsia="標楷體;標楷體O.舀"/>
              </w:rPr>
              <w:t>補助機關</w:t>
            </w:r>
          </w:p>
        </w:tc>
        <w:tc>
          <w:tcPr>
            <w:tcW w:w="2172" w:type="dxa"/>
            <w:tcBorders>
              <w:top w:val="single" w:sz="6" w:space="0" w:color="000000"/>
              <w:left w:val="single" w:sz="6" w:space="0" w:color="000000"/>
              <w:bottom w:val="single" w:sz="6" w:space="0" w:color="000000"/>
              <w:right w:val="single" w:sz="8" w:space="0" w:color="000000"/>
            </w:tcBorders>
            <w:vAlign w:val="center"/>
          </w:tcPr>
          <w:p>
            <w:pPr>
              <w:pStyle w:val="Normal"/>
              <w:spacing w:before="20" w:after="0"/>
              <w:jc w:val="center"/>
              <w:rPr>
                <w:rFonts w:ascii="標楷體;標楷體O.舀" w:hAnsi="標楷體;標楷體O.舀" w:eastAsia="標楷體;標楷體O.舀" w:cs="標楷體;標楷體O.舀"/>
              </w:rPr>
            </w:pPr>
            <w:r>
              <w:rPr>
                <w:rFonts w:ascii="標楷體;標楷體O.舀" w:hAnsi="標楷體;標楷體O.舀" w:cs="標楷體;標楷體O.舀" w:eastAsia="標楷體;標楷體O.舀"/>
              </w:rPr>
              <w:t>補助金額</w:t>
            </w:r>
          </w:p>
        </w:tc>
      </w:tr>
      <w:tr>
        <w:trPr>
          <w:trHeight w:val="375" w:hRule="atLeast"/>
          <w:cantSplit w:val="true"/>
        </w:trPr>
        <w:tc>
          <w:tcPr>
            <w:tcW w:w="1813" w:type="dxa"/>
            <w:gridSpan w:val="3"/>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標楷體;標楷體O.舀" w:hAnsi="標楷體;標楷體O.舀" w:eastAsia="標楷體;標楷體O.舀" w:cs="標楷體;標楷體O.舀"/>
              </w:rPr>
            </w:pPr>
            <w:r>
              <w:rPr>
                <w:rFonts w:eastAsia="標楷體;標楷體O.舀" w:cs="標楷體;標楷體O.舀" w:ascii="標楷體;標楷體O.舀" w:hAnsi="標楷體;標楷體O.舀"/>
              </w:rPr>
            </w:r>
          </w:p>
        </w:tc>
        <w:tc>
          <w:tcPr>
            <w:tcW w:w="23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標楷體O.舀" w:hAnsi="標楷體;標楷體O.舀" w:eastAsia="標楷體;標楷體O.舀" w:cs="標楷體;標楷體O.舀"/>
              </w:rPr>
            </w:pPr>
            <w:r>
              <w:rPr>
                <w:rFonts w:eastAsia="標楷體;標楷體O.舀" w:cs="標楷體;標楷體O.舀" w:ascii="標楷體;標楷體O.舀" w:hAnsi="標楷體;標楷體O.舀"/>
              </w:rPr>
            </w:r>
          </w:p>
        </w:tc>
        <w:tc>
          <w:tcPr>
            <w:tcW w:w="244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標楷體O.舀" w:hAnsi="標楷體;標楷體O.舀" w:eastAsia="標楷體;標楷體O.舀" w:cs="標楷體;標楷體O.舀"/>
              </w:rPr>
            </w:pPr>
            <w:r>
              <w:rPr>
                <w:rFonts w:eastAsia="標楷體;標楷體O.舀" w:cs="標楷體;標楷體O.舀" w:ascii="標楷體;標楷體O.舀" w:hAnsi="標楷體;標楷體O.舀"/>
              </w:rPr>
            </w:r>
          </w:p>
        </w:tc>
        <w:tc>
          <w:tcPr>
            <w:tcW w:w="217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標楷體;標楷體O.舀" w:hAnsi="標楷體;標楷體O.舀" w:eastAsia="標楷體;標楷體O.舀" w:cs="標楷體;標楷體O.舀"/>
              </w:rPr>
            </w:pPr>
            <w:r>
              <w:rPr>
                <w:rFonts w:eastAsia="標楷體;標楷體O.舀" w:cs="標楷體;標楷體O.舀" w:ascii="標楷體;標楷體O.舀" w:hAnsi="標楷體;標楷體O.舀"/>
              </w:rPr>
            </w:r>
          </w:p>
        </w:tc>
      </w:tr>
      <w:tr>
        <w:trPr>
          <w:trHeight w:val="371" w:hRule="atLeast"/>
          <w:cantSplit w:val="true"/>
        </w:trPr>
        <w:tc>
          <w:tcPr>
            <w:tcW w:w="1813" w:type="dxa"/>
            <w:gridSpan w:val="3"/>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標楷體;標楷體O.舀" w:hAnsi="標楷體;標楷體O.舀" w:eastAsia="標楷體;標楷體O.舀" w:cs="標楷體;標楷體O.舀"/>
              </w:rPr>
            </w:pPr>
            <w:r>
              <w:rPr>
                <w:rFonts w:eastAsia="標楷體;標楷體O.舀" w:cs="標楷體;標楷體O.舀" w:ascii="標楷體;標楷體O.舀" w:hAnsi="標楷體;標楷體O.舀"/>
              </w:rPr>
            </w:r>
          </w:p>
        </w:tc>
        <w:tc>
          <w:tcPr>
            <w:tcW w:w="23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標楷體O.舀" w:hAnsi="標楷體;標楷體O.舀" w:eastAsia="標楷體;標楷體O.舀" w:cs="標楷體;標楷體O.舀"/>
              </w:rPr>
            </w:pPr>
            <w:r>
              <w:rPr>
                <w:rFonts w:eastAsia="標楷體;標楷體O.舀" w:cs="標楷體;標楷體O.舀" w:ascii="標楷體;標楷體O.舀" w:hAnsi="標楷體;標楷體O.舀"/>
              </w:rPr>
            </w:r>
          </w:p>
        </w:tc>
        <w:tc>
          <w:tcPr>
            <w:tcW w:w="244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標楷體O.舀" w:hAnsi="標楷體;標楷體O.舀" w:eastAsia="標楷體;標楷體O.舀" w:cs="標楷體;標楷體O.舀"/>
              </w:rPr>
            </w:pPr>
            <w:r>
              <w:rPr>
                <w:rFonts w:eastAsia="標楷體;標楷體O.舀" w:cs="標楷體;標楷體O.舀" w:ascii="標楷體;標楷體O.舀" w:hAnsi="標楷體;標楷體O.舀"/>
              </w:rPr>
            </w:r>
          </w:p>
        </w:tc>
        <w:tc>
          <w:tcPr>
            <w:tcW w:w="217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標楷體;標楷體O.舀" w:hAnsi="標楷體;標楷體O.舀" w:eastAsia="標楷體;標楷體O.舀" w:cs="標楷體;標楷體O.舀"/>
              </w:rPr>
            </w:pPr>
            <w:r>
              <w:rPr>
                <w:rFonts w:eastAsia="標楷體;標楷體O.舀" w:cs="標楷體;標楷體O.舀" w:ascii="標楷體;標楷體O.舀" w:hAnsi="標楷體;標楷體O.舀"/>
              </w:rPr>
            </w:r>
          </w:p>
        </w:tc>
      </w:tr>
      <w:tr>
        <w:trPr>
          <w:trHeight w:val="388" w:hRule="atLeast"/>
          <w:cantSplit w:val="true"/>
        </w:trPr>
        <w:tc>
          <w:tcPr>
            <w:tcW w:w="1813" w:type="dxa"/>
            <w:gridSpan w:val="3"/>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標楷體;標楷體O.舀" w:hAnsi="標楷體;標楷體O.舀" w:eastAsia="標楷體;標楷體O.舀" w:cs="標楷體;標楷體O.舀"/>
              </w:rPr>
            </w:pPr>
            <w:r>
              <w:rPr>
                <w:rFonts w:eastAsia="標楷體;標楷體O.舀" w:cs="標楷體;標楷體O.舀" w:ascii="標楷體;標楷體O.舀" w:hAnsi="標楷體;標楷體O.舀"/>
              </w:rPr>
            </w:r>
          </w:p>
        </w:tc>
        <w:tc>
          <w:tcPr>
            <w:tcW w:w="23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標楷體O.舀" w:hAnsi="標楷體;標楷體O.舀" w:eastAsia="標楷體;標楷體O.舀" w:cs="標楷體;標楷體O.舀"/>
              </w:rPr>
            </w:pPr>
            <w:r>
              <w:rPr>
                <w:rFonts w:eastAsia="標楷體;標楷體O.舀" w:cs="標楷體;標楷體O.舀" w:ascii="標楷體;標楷體O.舀" w:hAnsi="標楷體;標楷體O.舀"/>
              </w:rPr>
            </w:r>
          </w:p>
        </w:tc>
        <w:tc>
          <w:tcPr>
            <w:tcW w:w="244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標楷體O.舀" w:hAnsi="標楷體;標楷體O.舀" w:eastAsia="標楷體;標楷體O.舀" w:cs="標楷體;標楷體O.舀"/>
              </w:rPr>
            </w:pPr>
            <w:r>
              <w:rPr>
                <w:rFonts w:eastAsia="標楷體;標楷體O.舀" w:cs="標楷體;標楷體O.舀" w:ascii="標楷體;標楷體O.舀" w:hAnsi="標楷體;標楷體O.舀"/>
              </w:rPr>
            </w:r>
          </w:p>
        </w:tc>
        <w:tc>
          <w:tcPr>
            <w:tcW w:w="217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標楷體;標楷體O.舀" w:hAnsi="標楷體;標楷體O.舀" w:eastAsia="標楷體;標楷體O.舀" w:cs="標楷體;標楷體O.舀"/>
              </w:rPr>
            </w:pPr>
            <w:r>
              <w:rPr>
                <w:rFonts w:eastAsia="標楷體;標楷體O.舀" w:cs="標楷體;標楷體O.舀" w:ascii="標楷體;標楷體O.舀" w:hAnsi="標楷體;標楷體O.舀"/>
              </w:rPr>
            </w:r>
          </w:p>
        </w:tc>
      </w:tr>
      <w:tr>
        <w:trPr>
          <w:trHeight w:val="388" w:hRule="atLeast"/>
          <w:cantSplit w:val="true"/>
        </w:trPr>
        <w:tc>
          <w:tcPr>
            <w:tcW w:w="1813" w:type="dxa"/>
            <w:gridSpan w:val="3"/>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標楷體;標楷體O.舀" w:hAnsi="標楷體;標楷體O.舀" w:eastAsia="標楷體;標楷體O.舀" w:cs="標楷體;標楷體O.舀"/>
              </w:rPr>
            </w:pPr>
            <w:r>
              <w:rPr>
                <w:rFonts w:eastAsia="標楷體;標楷體O.舀" w:cs="標楷體;標楷體O.舀" w:ascii="標楷體;標楷體O.舀" w:hAnsi="標楷體;標楷體O.舀"/>
              </w:rPr>
            </w:r>
          </w:p>
        </w:tc>
        <w:tc>
          <w:tcPr>
            <w:tcW w:w="2367"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標楷體;標楷體O.舀" w:hAnsi="標楷體;標楷體O.舀" w:eastAsia="標楷體;標楷體O.舀" w:cs="標楷體;標楷體O.舀"/>
              </w:rPr>
            </w:pPr>
            <w:r>
              <w:rPr>
                <w:rFonts w:eastAsia="標楷體;標楷體O.舀" w:cs="標楷體;標楷體O.舀" w:ascii="標楷體;標楷體O.舀" w:hAnsi="標楷體;標楷體O.舀"/>
              </w:rPr>
            </w:r>
          </w:p>
        </w:tc>
        <w:tc>
          <w:tcPr>
            <w:tcW w:w="2442" w:type="dxa"/>
            <w:gridSpan w:val="4"/>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標楷體;標楷體O.舀" w:hAnsi="標楷體;標楷體O.舀" w:eastAsia="標楷體;標楷體O.舀" w:cs="標楷體;標楷體O.舀"/>
              </w:rPr>
            </w:pPr>
            <w:r>
              <w:rPr>
                <w:rFonts w:eastAsia="標楷體;標楷體O.舀" w:cs="標楷體;標楷體O.舀" w:ascii="標楷體;標楷體O.舀" w:hAnsi="標楷體;標楷體O.舀"/>
              </w:rPr>
            </w:r>
          </w:p>
        </w:tc>
        <w:tc>
          <w:tcPr>
            <w:tcW w:w="2172"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標楷體;標楷體O.舀" w:hAnsi="標楷體;標楷體O.舀" w:eastAsia="標楷體;標楷體O.舀" w:cs="標楷體;標楷體O.舀"/>
              </w:rPr>
            </w:pPr>
            <w:r>
              <w:rPr>
                <w:rFonts w:eastAsia="標楷體;標楷體O.舀" w:cs="標楷體;標楷體O.舀" w:ascii="標楷體;標楷體O.舀" w:hAnsi="標楷體;標楷體O.舀"/>
              </w:rPr>
            </w:r>
          </w:p>
        </w:tc>
      </w:tr>
    </w:tbl>
    <w:p>
      <w:pPr>
        <w:pStyle w:val="Normal"/>
        <w:spacing w:lineRule="exact" w:line="560"/>
        <w:jc w:val="both"/>
        <w:rPr>
          <w:rFonts w:ascii="標楷體;標楷體O.舀" w:hAnsi="標楷體;標楷體O.舀" w:eastAsia="標楷體;標楷體O.舀" w:cs="標楷體;標楷體O.舀"/>
          <w:kern w:val="0"/>
          <w:sz w:val="28"/>
          <w:szCs w:val="28"/>
        </w:rPr>
      </w:pPr>
      <w:r>
        <w:rPr>
          <w:rFonts w:eastAsia="標楷體;標楷體O.舀" w:cs="標楷體;標楷體O.舀" w:ascii="標楷體;標楷體O.舀" w:hAnsi="標楷體;標楷體O.舀"/>
          <w:kern w:val="0"/>
          <w:sz w:val="28"/>
          <w:szCs w:val="28"/>
        </w:rPr>
      </w:r>
    </w:p>
    <w:p>
      <w:pPr>
        <w:pStyle w:val="Normal"/>
        <w:spacing w:lineRule="exact" w:line="560"/>
        <w:jc w:val="both"/>
        <w:rPr>
          <w:rFonts w:ascii="標楷體;標楷體O.舀" w:hAnsi="標楷體;標楷體O.舀" w:eastAsia="標楷體;標楷體O.舀" w:cs="標楷體;標楷體O.舀"/>
          <w:kern w:val="0"/>
          <w:sz w:val="28"/>
          <w:szCs w:val="28"/>
        </w:rPr>
      </w:pPr>
      <w:r>
        <w:rPr>
          <w:rFonts w:eastAsia="標楷體;標楷體O.舀" w:cs="標楷體;標楷體O.舀" w:ascii="標楷體;標楷體O.舀" w:hAnsi="標楷體;標楷體O.舀"/>
          <w:kern w:val="0"/>
          <w:sz w:val="28"/>
          <w:szCs w:val="28"/>
        </w:rPr>
      </w:r>
    </w:p>
    <w:tbl>
      <w:tblPr>
        <w:tblW w:w="8794" w:type="dxa"/>
        <w:jc w:val="center"/>
        <w:tblInd w:w="0" w:type="dxa"/>
        <w:tblLayout w:type="fixed"/>
        <w:tblCellMar>
          <w:top w:w="0" w:type="dxa"/>
          <w:left w:w="28" w:type="dxa"/>
          <w:bottom w:w="0" w:type="dxa"/>
          <w:right w:w="28" w:type="dxa"/>
        </w:tblCellMar>
      </w:tblPr>
      <w:tblGrid>
        <w:gridCol w:w="1861"/>
        <w:gridCol w:w="2678"/>
        <w:gridCol w:w="1701"/>
        <w:gridCol w:w="2554"/>
      </w:tblGrid>
      <w:tr>
        <w:trPr>
          <w:trHeight w:val="826" w:hRule="atLeast"/>
          <w:cantSplit w:val="true"/>
        </w:trPr>
        <w:tc>
          <w:tcPr>
            <w:tcW w:w="8794" w:type="dxa"/>
            <w:gridSpan w:val="4"/>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ascii="標楷體;標楷體O.舀" w:hAnsi="標楷體;標楷體O.舀" w:eastAsia="標楷體;標楷體O.舀" w:cs="標楷體;標楷體O.舀"/>
                <w:b/>
                <w:b/>
                <w:bCs/>
                <w:sz w:val="28"/>
              </w:rPr>
            </w:pPr>
            <w:r>
              <w:rPr>
                <w:rFonts w:eastAsia="標楷體;標楷體O.舀" w:cs="標楷體;標楷體O.舀" w:ascii="標楷體;標楷體O.舀" w:hAnsi="標楷體;標楷體O.舀"/>
                <w:b/>
                <w:sz w:val="28"/>
              </w:rPr>
              <w:t>113</w:t>
            </w:r>
            <w:r>
              <w:rPr>
                <w:rFonts w:ascii="標楷體;標楷體O.舀" w:hAnsi="標楷體;標楷體O.舀" w:cs="標楷體;標楷體O.舀" w:eastAsia="標楷體;標楷體O.舀"/>
                <w:b/>
                <w:sz w:val="28"/>
              </w:rPr>
              <w:t>年度</w:t>
            </w:r>
            <w:r>
              <w:rPr>
                <w:rFonts w:eastAsia="標楷體;標楷體O.舀"/>
                <w:b/>
                <w:sz w:val="28"/>
              </w:rPr>
              <w:t>「嘉義市社區營造點徵選及輔導計畫」</w:t>
            </w:r>
            <w:r>
              <w:rPr>
                <w:rFonts w:ascii="標楷體;標楷體O.舀" w:hAnsi="標楷體;標楷體O.舀" w:cs="標楷體;標楷體O.舀" w:eastAsia="標楷體;標楷體O.舀"/>
                <w:b/>
                <w:bCs/>
                <w:sz w:val="28"/>
              </w:rPr>
              <w:t>計畫內容摘要表</w:t>
            </w:r>
          </w:p>
        </w:tc>
      </w:tr>
      <w:tr>
        <w:trPr>
          <w:cantSplit w:val="true"/>
        </w:trPr>
        <w:tc>
          <w:tcPr>
            <w:tcW w:w="8794" w:type="dxa"/>
            <w:gridSpan w:val="4"/>
            <w:tcBorders>
              <w:top w:val="single" w:sz="6" w:space="0" w:color="000000"/>
              <w:left w:val="single" w:sz="8" w:space="0" w:color="000000"/>
              <w:bottom w:val="single" w:sz="6" w:space="0" w:color="000000"/>
              <w:right w:val="single" w:sz="8" w:space="0" w:color="000000"/>
            </w:tcBorders>
            <w:vAlign w:val="center"/>
          </w:tcPr>
          <w:p>
            <w:pPr>
              <w:pStyle w:val="Normal"/>
              <w:snapToGrid w:val="false"/>
              <w:jc w:val="right"/>
              <w:rPr>
                <w:rFonts w:ascii="標楷體;標楷體O.舀" w:hAnsi="標楷體;標楷體O.舀" w:eastAsia="標楷體;標楷體O.舀" w:cs="標楷體;標楷體O.舀"/>
                <w:b/>
                <w:b/>
                <w:bCs/>
                <w:sz w:val="28"/>
              </w:rPr>
            </w:pPr>
            <w:r>
              <w:rPr>
                <w:rFonts w:ascii="標楷體;標楷體O.舀" w:hAnsi="標楷體;標楷體O.舀" w:cs="標楷體;標楷體O.舀" w:eastAsia="標楷體;標楷體O.舀"/>
              </w:rPr>
              <w:t>申請日期　　年　　月　　日</w:t>
            </w:r>
          </w:p>
        </w:tc>
      </w:tr>
      <w:tr>
        <w:trPr>
          <w:trHeight w:val="614" w:hRule="atLeast"/>
          <w:cantSplit w:val="true"/>
        </w:trPr>
        <w:tc>
          <w:tcPr>
            <w:tcW w:w="186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標楷體O.舀" w:hAnsi="標楷體;標楷體O.舀" w:eastAsia="標楷體;標楷體O.舀" w:cs="標楷體;標楷體O.舀"/>
              </w:rPr>
            </w:pPr>
            <w:r>
              <w:rPr>
                <w:rFonts w:ascii="標楷體;標楷體O.舀" w:hAnsi="標楷體;標楷體O.舀" w:cs="標楷體;標楷體O.舀" w:eastAsia="標楷體;標楷體O.舀"/>
              </w:rPr>
              <w:t>計畫名稱</w:t>
            </w:r>
          </w:p>
        </w:tc>
        <w:tc>
          <w:tcPr>
            <w:tcW w:w="6933"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標楷體;標楷體O.舀" w:hAnsi="標楷體;標楷體O.舀" w:eastAsia="標楷體;標楷體O.舀" w:cs="標楷體;標楷體O.舀"/>
              </w:rPr>
            </w:pPr>
            <w:r>
              <w:rPr>
                <w:rFonts w:eastAsia="標楷體;標楷體O.舀" w:cs="標楷體;標楷體O.舀" w:ascii="標楷體;標楷體O.舀" w:hAnsi="標楷體;標楷體O.舀"/>
              </w:rPr>
            </w:r>
          </w:p>
        </w:tc>
      </w:tr>
      <w:tr>
        <w:trPr>
          <w:trHeight w:val="533" w:hRule="atLeast"/>
          <w:cantSplit w:val="true"/>
        </w:trPr>
        <w:tc>
          <w:tcPr>
            <w:tcW w:w="186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標楷體O.舀" w:hAnsi="標楷體;標楷體O.舀" w:eastAsia="標楷體;標楷體O.舀" w:cs="標楷體;標楷體O.舀"/>
              </w:rPr>
            </w:pPr>
            <w:r>
              <w:rPr>
                <w:rFonts w:ascii="標楷體;標楷體O.舀" w:hAnsi="標楷體;標楷體O.舀" w:cs="標楷體;標楷體O.舀" w:eastAsia="標楷體;標楷體O.舀"/>
              </w:rPr>
              <w:t>申請類別與項目</w:t>
            </w:r>
          </w:p>
          <w:p>
            <w:pPr>
              <w:pStyle w:val="Normal"/>
              <w:snapToGrid w:val="false"/>
              <w:jc w:val="center"/>
              <w:rPr>
                <w:rFonts w:ascii="標楷體;標楷體O.舀" w:hAnsi="標楷體;標楷體O.舀" w:eastAsia="標楷體;標楷體O.舀" w:cs="標楷體;標楷體O.舀"/>
                <w:color w:val="000000"/>
              </w:rPr>
            </w:pPr>
            <w:r>
              <w:rPr>
                <w:rFonts w:ascii="標楷體;標楷體O.舀" w:hAnsi="標楷體;標楷體O.舀" w:cs="標楷體;標楷體O.舀" w:eastAsia="標楷體;標楷體O.舀"/>
                <w:color w:val="000000"/>
              </w:rPr>
              <w:t>＊務必填寫</w:t>
            </w:r>
          </w:p>
        </w:tc>
        <w:tc>
          <w:tcPr>
            <w:tcW w:w="6933"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標楷體;標楷體O.舀" w:hAnsi="標楷體;標楷體O.舀" w:eastAsia="標楷體;標楷體O.舀" w:cs="標楷體;標楷體O.舀"/>
              </w:rPr>
            </w:pPr>
            <w:r>
              <w:rPr>
                <w:rFonts w:ascii="標楷體;標楷體O.舀" w:hAnsi="標楷體;標楷體O.舀" w:cs="標楷體;標楷體O.舀" w:eastAsia="標楷體;標楷體O.舀"/>
              </w:rPr>
              <w:t>基礎培力類：（至少包含</w:t>
            </w:r>
            <w:r>
              <w:rPr>
                <w:rFonts w:eastAsia="標楷體;標楷體O.舀" w:cs="標楷體;標楷體O.舀" w:ascii="標楷體;標楷體O.舀" w:hAnsi="標楷體;標楷體O.舀"/>
              </w:rPr>
              <w:t>2</w:t>
            </w:r>
            <w:r>
              <w:rPr>
                <w:rFonts w:ascii="標楷體;標楷體O.舀" w:hAnsi="標楷體;標楷體O.舀" w:cs="標楷體;標楷體O.舀" w:eastAsia="標楷體;標楷體O.舀"/>
              </w:rPr>
              <w:t>項）</w:t>
            </w:r>
          </w:p>
          <w:p>
            <w:pPr>
              <w:pStyle w:val="Normal"/>
              <w:snapToGrid w:val="false"/>
              <w:rPr>
                <w:rFonts w:ascii="標楷體;標楷體O.舀" w:hAnsi="標楷體;標楷體O.舀" w:eastAsia="標楷體;標楷體O.舀" w:cs="標楷體;標楷體O.舀"/>
              </w:rPr>
            </w:pPr>
            <w:r>
              <w:rPr>
                <w:rFonts w:eastAsia="標楷體;標楷體O.舀" w:cs="標楷體;標楷體O.舀" w:ascii="標楷體;標楷體O.舀" w:hAnsi="標楷體;標楷體O.舀"/>
              </w:rPr>
              <w:t>□</w:t>
            </w:r>
            <w:r>
              <w:rPr>
                <w:rFonts w:ascii="標楷體;標楷體O.舀" w:hAnsi="標楷體;標楷體O.舀" w:cs="標楷體;標楷體O.舀" w:eastAsia="標楷體;標楷體O.舀"/>
              </w:rPr>
              <w:t>資源調查     □人才培育     □社區刊物     □其他</w:t>
            </w:r>
          </w:p>
        </w:tc>
      </w:tr>
      <w:tr>
        <w:trPr>
          <w:trHeight w:val="533" w:hRule="atLeast"/>
          <w:cantSplit w:val="true"/>
        </w:trPr>
        <w:tc>
          <w:tcPr>
            <w:tcW w:w="186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標楷體O.舀" w:hAnsi="標楷體;標楷體O.舀" w:eastAsia="標楷體;標楷體O.舀" w:cs="標楷體;標楷體O.舀"/>
                <w:color w:val="FF0000"/>
              </w:rPr>
            </w:pPr>
            <w:r>
              <w:rPr>
                <w:rFonts w:eastAsia="標楷體;標楷體O.舀" w:cs="標楷體;標楷體O.舀" w:ascii="標楷體;標楷體O.舀" w:hAnsi="標楷體;標楷體O.舀"/>
                <w:color w:val="FF0000"/>
              </w:rPr>
            </w:r>
          </w:p>
        </w:tc>
        <w:tc>
          <w:tcPr>
            <w:tcW w:w="6933"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標楷體;標楷體O.舀" w:hAnsi="標楷體;標楷體O.舀" w:eastAsia="標楷體;標楷體O.舀" w:cs="標楷體;標楷體O.舀"/>
              </w:rPr>
            </w:pPr>
            <w:r>
              <w:rPr>
                <w:rFonts w:ascii="標楷體;標楷體O.舀" w:hAnsi="標楷體;標楷體O.舀" w:cs="標楷體;標楷體O.舀" w:eastAsia="標楷體;標楷體O.舀"/>
              </w:rPr>
              <w:t>協力拓展類：（至少包含</w:t>
            </w:r>
            <w:r>
              <w:rPr>
                <w:rFonts w:eastAsia="標楷體;標楷體O.舀" w:cs="標楷體;標楷體O.舀" w:ascii="標楷體;標楷體O.舀" w:hAnsi="標楷體;標楷體O.舀"/>
              </w:rPr>
              <w:t>3</w:t>
            </w:r>
            <w:r>
              <w:rPr>
                <w:rFonts w:ascii="標楷體;標楷體O.舀" w:hAnsi="標楷體;標楷體O.舀" w:cs="標楷體;標楷體O.舀" w:eastAsia="標楷體;標楷體O.舀"/>
              </w:rPr>
              <w:t>項）</w:t>
            </w:r>
          </w:p>
          <w:p>
            <w:pPr>
              <w:pStyle w:val="Normal"/>
              <w:snapToGrid w:val="false"/>
              <w:rPr>
                <w:rFonts w:ascii="標楷體;標楷體O.舀" w:hAnsi="標楷體;標楷體O.舀" w:eastAsia="標楷體;標楷體O.舀" w:cs="標楷體;標楷體O.舀"/>
              </w:rPr>
            </w:pPr>
            <w:r>
              <w:rPr>
                <w:rFonts w:eastAsia="標楷體;標楷體O.舀" w:cs="標楷體;標楷體O.舀" w:ascii="標楷體;標楷體O.舀" w:hAnsi="標楷體;標楷體O.舀"/>
              </w:rPr>
              <w:t>□</w:t>
            </w:r>
            <w:r>
              <w:rPr>
                <w:rFonts w:ascii="標楷體;標楷體O.舀" w:hAnsi="標楷體;標楷體O.舀" w:cs="標楷體;標楷體O.舀" w:eastAsia="標楷體;標楷體O.舀"/>
              </w:rPr>
              <w:t xml:space="preserve">進階培力        □地方知識學  </w:t>
            </w:r>
            <w:r>
              <w:rPr>
                <w:rFonts w:ascii="標楷體;標楷體O.舀" w:hAnsi="標楷體;標楷體O.舀" w:cs="標楷體;標楷體O.舀" w:eastAsia="標楷體;標楷體O.舀"/>
              </w:rPr>
              <w:t xml:space="preserve">  </w:t>
            </w:r>
            <w:r>
              <w:rPr>
                <w:rFonts w:ascii="標楷體;標楷體O.舀" w:hAnsi="標楷體;標楷體O.舀" w:cs="標楷體;標楷體O.舀" w:eastAsia="標楷體;標楷體O.舀"/>
              </w:rPr>
              <w:t xml:space="preserve">   □藝文深耕行動 </w:t>
            </w:r>
          </w:p>
          <w:p>
            <w:pPr>
              <w:pStyle w:val="Normal"/>
              <w:snapToGrid w:val="false"/>
              <w:rPr>
                <w:rFonts w:ascii="標楷體;標楷體O.舀" w:hAnsi="標楷體;標楷體O.舀" w:eastAsia="標楷體;標楷體O.舀" w:cs="標楷體;標楷體O.舀"/>
              </w:rPr>
            </w:pPr>
            <w:r>
              <w:rPr>
                <w:rFonts w:eastAsia="標楷體;標楷體O.舀" w:cs="標楷體;標楷體O.舀" w:ascii="標楷體;標楷體O.舀" w:hAnsi="標楷體;標楷體O.舀"/>
              </w:rPr>
              <w:t>□</w:t>
            </w:r>
            <w:r>
              <w:rPr>
                <w:rFonts w:ascii="標楷體;標楷體O.舀" w:hAnsi="標楷體;標楷體O.舀" w:cs="標楷體;標楷體O.舀" w:eastAsia="標楷體;標楷體O.舀"/>
              </w:rPr>
              <w:t>社區文化產業    □跨領域協力       □重大政策議題</w:t>
            </w:r>
          </w:p>
          <w:p>
            <w:pPr>
              <w:pStyle w:val="Normal"/>
              <w:snapToGrid w:val="false"/>
              <w:rPr>
                <w:rFonts w:ascii="標楷體;標楷體O.舀" w:hAnsi="標楷體;標楷體O.舀" w:eastAsia="標楷體;標楷體O.舀" w:cs="標楷體;標楷體O.舀"/>
              </w:rPr>
            </w:pPr>
            <w:r>
              <w:rPr>
                <w:rFonts w:eastAsia="標楷體;標楷體O.舀" w:cs="標楷體;標楷體O.舀" w:ascii="標楷體;標楷體O.舀" w:hAnsi="標楷體;標楷體O.舀"/>
              </w:rPr>
              <w:t>□</w:t>
            </w:r>
            <w:r>
              <w:rPr>
                <w:rFonts w:ascii="標楷體;標楷體O.舀" w:hAnsi="標楷體;標楷體O.舀" w:cs="標楷體;標楷體O.舀" w:eastAsia="標楷體;標楷體O.舀"/>
              </w:rPr>
              <w:t>其他</w:t>
            </w:r>
          </w:p>
        </w:tc>
      </w:tr>
      <w:tr>
        <w:trPr>
          <w:trHeight w:val="513" w:hRule="atLeast"/>
          <w:cantSplit w:val="true"/>
        </w:trPr>
        <w:tc>
          <w:tcPr>
            <w:tcW w:w="186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pPr>
            <w:r>
              <w:rPr>
                <w:rFonts w:ascii="標楷體;標楷體O.舀" w:hAnsi="標楷體;標楷體O.舀" w:cs="標楷體;標楷體O.舀" w:eastAsia="標楷體;標楷體O.舀"/>
              </w:rPr>
              <w:t>實施期程</w:t>
            </w:r>
          </w:p>
        </w:tc>
        <w:tc>
          <w:tcPr>
            <w:tcW w:w="6933" w:type="dxa"/>
            <w:gridSpan w:val="3"/>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標楷體;標楷體O.舀" w:hAnsi="標楷體;標楷體O.舀" w:eastAsia="標楷體;標楷體O.舀" w:cs="標楷體;標楷體O.舀"/>
              </w:rPr>
            </w:pPr>
            <w:r>
              <w:rPr>
                <w:rFonts w:ascii="標楷體;標楷體O.舀" w:hAnsi="標楷體;標楷體O.舀" w:cs="標楷體;標楷體O.舀" w:eastAsia="標楷體;標楷體O.舀"/>
              </w:rPr>
              <w:t>自　　　年　　　月　　　日起至　　　月　　　日止</w:t>
            </w:r>
          </w:p>
        </w:tc>
      </w:tr>
      <w:tr>
        <w:trPr>
          <w:trHeight w:val="535" w:hRule="atLeast"/>
          <w:cantSplit w:val="true"/>
        </w:trPr>
        <w:tc>
          <w:tcPr>
            <w:tcW w:w="186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標楷體O.舀" w:hAnsi="標楷體;標楷體O.舀" w:eastAsia="標楷體;標楷體O.舀" w:cs="標楷體;標楷體O.舀"/>
              </w:rPr>
            </w:pPr>
            <w:r>
              <w:rPr>
                <w:rFonts w:ascii="標楷體;標楷體O.舀" w:hAnsi="標楷體;標楷體O.舀" w:cs="標楷體;標楷體O.舀" w:eastAsia="標楷體;標楷體O.舀"/>
              </w:rPr>
              <w:t>實施地點</w:t>
            </w:r>
          </w:p>
        </w:tc>
        <w:tc>
          <w:tcPr>
            <w:tcW w:w="6933"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both"/>
              <w:rPr>
                <w:rFonts w:ascii="標楷體;標楷體O.舀" w:hAnsi="標楷體;標楷體O.舀" w:eastAsia="標楷體;標楷體O.舀" w:cs="標楷體;標楷體O.舀"/>
              </w:rPr>
            </w:pPr>
            <w:r>
              <w:rPr>
                <w:rFonts w:eastAsia="標楷體;標楷體O.舀" w:cs="標楷體;標楷體O.舀" w:ascii="標楷體;標楷體O.舀" w:hAnsi="標楷體;標楷體O.舀"/>
              </w:rPr>
            </w:r>
          </w:p>
        </w:tc>
      </w:tr>
      <w:tr>
        <w:trPr>
          <w:trHeight w:val="884" w:hRule="atLeast"/>
        </w:trPr>
        <w:tc>
          <w:tcPr>
            <w:tcW w:w="186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標楷體;標楷體O.舀" w:hAnsi="標楷體;標楷體O.舀" w:eastAsia="標楷體;標楷體O.舀" w:cs="標楷體;標楷體O.舀"/>
              </w:rPr>
            </w:pPr>
            <w:r>
              <w:rPr>
                <w:rFonts w:ascii="標楷體;標楷體O.舀" w:hAnsi="標楷體;標楷體O.舀" w:cs="標楷體;標楷體O.舀" w:eastAsia="標楷體;標楷體O.舀"/>
              </w:rPr>
              <w:t>申請本局補助金額</w:t>
            </w:r>
            <w:r>
              <w:rPr>
                <w:rFonts w:ascii="標楷體;標楷體O.舀" w:hAnsi="標楷體;標楷體O.舀" w:cs="標楷體;標楷體O.舀" w:eastAsia="標楷體;標楷體O.舀"/>
                <w:sz w:val="20"/>
                <w:szCs w:val="20"/>
              </w:rPr>
              <w:t>（</w:t>
            </w:r>
            <w:r>
              <w:rPr>
                <w:rFonts w:eastAsia="標楷體;標楷體O.舀" w:cs="標楷體;標楷體O.舀" w:ascii="標楷體;標楷體O.舀" w:hAnsi="標楷體;標楷體O.舀"/>
                <w:sz w:val="20"/>
                <w:szCs w:val="20"/>
              </w:rPr>
              <w:t>A</w:t>
            </w:r>
            <w:r>
              <w:rPr>
                <w:rFonts w:ascii="標楷體;標楷體O.舀" w:hAnsi="標楷體;標楷體O.舀" w:cs="標楷體;標楷體O.舀" w:eastAsia="標楷體;標楷體O.舀"/>
                <w:sz w:val="20"/>
                <w:szCs w:val="20"/>
              </w:rPr>
              <w:t>）</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標楷體O.舀" w:hAnsi="標楷體;標楷體O.舀" w:eastAsia="標楷體;標楷體O.舀" w:cs="標楷體;標楷體O.舀"/>
              </w:rPr>
            </w:pPr>
            <w:r>
              <w:rPr>
                <w:rFonts w:ascii="標楷體;標楷體O.舀" w:hAnsi="標楷體;標楷體O.舀" w:cs="標楷體;標楷體O.舀" w:eastAsia="標楷體;標楷體O.舀"/>
              </w:rPr>
              <w:t>新臺幣      元</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標楷體O.舀" w:hAnsi="標楷體;標楷體O.舀" w:eastAsia="標楷體;標楷體O.舀" w:cs="標楷體;標楷體O.舀"/>
              </w:rPr>
            </w:pPr>
            <w:r>
              <w:rPr>
                <w:rFonts w:ascii="標楷體;標楷體O.舀" w:hAnsi="標楷體;標楷體O.舀" w:cs="標楷體;標楷體O.舀" w:eastAsia="標楷體;標楷體O.舀"/>
              </w:rPr>
              <w:t>預算金額</w:t>
            </w:r>
          </w:p>
          <w:p>
            <w:pPr>
              <w:pStyle w:val="Normal"/>
              <w:snapToGrid w:val="false"/>
              <w:jc w:val="center"/>
              <w:rPr>
                <w:rFonts w:ascii="標楷體;標楷體O.舀" w:hAnsi="標楷體;標楷體O.舀" w:eastAsia="標楷體;標楷體O.舀" w:cs="標楷體;標楷體O.舀"/>
              </w:rPr>
            </w:pPr>
            <w:r>
              <w:rPr>
                <w:rFonts w:ascii="標楷體;標楷體O.舀" w:hAnsi="標楷體;標楷體O.舀" w:cs="標楷體;標楷體O.舀" w:eastAsia="標楷體;標楷體O.舀"/>
                <w:sz w:val="20"/>
                <w:szCs w:val="20"/>
              </w:rPr>
              <w:t>（</w:t>
            </w:r>
            <w:r>
              <w:rPr>
                <w:rFonts w:eastAsia="標楷體;標楷體O.舀" w:cs="標楷體;標楷體O.舀" w:ascii="標楷體;標楷體O.舀" w:hAnsi="標楷體;標楷體O.舀"/>
                <w:sz w:val="20"/>
                <w:szCs w:val="20"/>
              </w:rPr>
              <w:t>A</w:t>
            </w:r>
            <w:r>
              <w:rPr>
                <w:rFonts w:ascii="標楷體;標楷體O.舀" w:hAnsi="標楷體;標楷體O.舀" w:cs="標楷體;標楷體O.舀" w:eastAsia="標楷體;標楷體O.舀"/>
                <w:sz w:val="20"/>
                <w:szCs w:val="20"/>
              </w:rPr>
              <w:t>）</w:t>
            </w:r>
            <w:r>
              <w:rPr>
                <w:rFonts w:eastAsia="標楷體;標楷體O.舀" w:cs="標楷體;標楷體O.舀" w:ascii="標楷體;標楷體O.舀" w:hAnsi="標楷體;標楷體O.舀"/>
                <w:sz w:val="20"/>
                <w:szCs w:val="20"/>
              </w:rPr>
              <w:t>+</w:t>
            </w:r>
            <w:r>
              <w:rPr>
                <w:rFonts w:ascii="標楷體;標楷體O.舀" w:hAnsi="標楷體;標楷體O.舀" w:cs="標楷體;標楷體O.舀" w:eastAsia="標楷體;標楷體O.舀"/>
                <w:sz w:val="20"/>
                <w:szCs w:val="20"/>
              </w:rPr>
              <w:t>（</w:t>
            </w:r>
            <w:r>
              <w:rPr>
                <w:rFonts w:eastAsia="標楷體;標楷體O.舀" w:cs="標楷體;標楷體O.舀" w:ascii="標楷體;標楷體O.舀" w:hAnsi="標楷體;標楷體O.舀"/>
                <w:sz w:val="20"/>
                <w:szCs w:val="20"/>
              </w:rPr>
              <w:t>B</w:t>
            </w:r>
            <w:r>
              <w:rPr>
                <w:rFonts w:ascii="標楷體;標楷體O.舀" w:hAnsi="標楷體;標楷體O.舀" w:cs="標楷體;標楷體O.舀" w:eastAsia="標楷體;標楷體O.舀"/>
                <w:sz w:val="20"/>
                <w:szCs w:val="20"/>
              </w:rPr>
              <w:t>）</w:t>
            </w:r>
            <w:r>
              <w:rPr>
                <w:rFonts w:eastAsia="標楷體;標楷體O.舀" w:cs="標楷體;標楷體O.舀" w:ascii="標楷體;標楷體O.舀" w:hAnsi="標楷體;標楷體O.舀"/>
                <w:sz w:val="20"/>
                <w:szCs w:val="20"/>
              </w:rPr>
              <w:t>+</w:t>
            </w:r>
            <w:r>
              <w:rPr>
                <w:rFonts w:ascii="標楷體;標楷體O.舀" w:hAnsi="標楷體;標楷體O.舀" w:cs="標楷體;標楷體O.舀" w:eastAsia="標楷體;標楷體O.舀"/>
                <w:sz w:val="20"/>
                <w:szCs w:val="20"/>
              </w:rPr>
              <w:t>（</w:t>
            </w:r>
            <w:r>
              <w:rPr>
                <w:rFonts w:eastAsia="標楷體;標楷體O.舀" w:cs="標楷體;標楷體O.舀" w:ascii="標楷體;標楷體O.舀" w:hAnsi="標楷體;標楷體O.舀"/>
                <w:sz w:val="20"/>
                <w:szCs w:val="20"/>
              </w:rPr>
              <w:t>C</w:t>
            </w:r>
            <w:r>
              <w:rPr>
                <w:rFonts w:ascii="標楷體;標楷體O.舀" w:hAnsi="標楷體;標楷體O.舀" w:cs="標楷體;標楷體O.舀" w:eastAsia="標楷體;標楷體O.舀"/>
                <w:sz w:val="20"/>
                <w:szCs w:val="20"/>
              </w:rPr>
              <w:t>）</w:t>
            </w:r>
          </w:p>
        </w:tc>
        <w:tc>
          <w:tcPr>
            <w:tcW w:w="2554"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napToGrid w:val="false"/>
              <w:jc w:val="right"/>
              <w:rPr>
                <w:rFonts w:ascii="標楷體;標楷體O.舀" w:hAnsi="標楷體;標楷體O.舀" w:eastAsia="標楷體;標楷體O.舀" w:cs="標楷體;標楷體O.舀"/>
              </w:rPr>
            </w:pPr>
            <w:r>
              <w:rPr>
                <w:rFonts w:ascii="標楷體;標楷體O.舀" w:hAnsi="標楷體;標楷體O.舀" w:cs="標楷體;標楷體O.舀" w:eastAsia="標楷體;標楷體O.舀"/>
              </w:rPr>
              <w:t>新臺幣      元</w:t>
            </w:r>
          </w:p>
        </w:tc>
      </w:tr>
      <w:tr>
        <w:trPr>
          <w:trHeight w:val="889" w:hRule="atLeast"/>
        </w:trPr>
        <w:tc>
          <w:tcPr>
            <w:tcW w:w="186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標楷體O.舀" w:hAnsi="標楷體;標楷體O.舀" w:eastAsia="標楷體;標楷體O.舀" w:cs="標楷體;標楷體O.舀"/>
                <w:sz w:val="20"/>
                <w:szCs w:val="20"/>
              </w:rPr>
            </w:pPr>
            <w:r>
              <w:rPr>
                <w:rFonts w:ascii="標楷體;標楷體O.舀" w:hAnsi="標楷體;標楷體O.舀" w:cs="標楷體;標楷體O.舀" w:eastAsia="標楷體;標楷體O.舀"/>
              </w:rPr>
              <w:t>單位自籌金額</w:t>
            </w:r>
            <w:r>
              <w:rPr>
                <w:rFonts w:ascii="標楷體;標楷體O.舀" w:hAnsi="標楷體;標楷體O.舀" w:cs="標楷體;標楷體O.舀" w:eastAsia="標楷體;標楷體O.舀"/>
                <w:sz w:val="20"/>
                <w:szCs w:val="20"/>
              </w:rPr>
              <w:t>（</w:t>
            </w:r>
            <w:r>
              <w:rPr>
                <w:rFonts w:eastAsia="標楷體;標楷體O.舀" w:cs="標楷體;標楷體O.舀" w:ascii="標楷體;標楷體O.舀" w:hAnsi="標楷體;標楷體O.舀"/>
                <w:sz w:val="20"/>
                <w:szCs w:val="20"/>
              </w:rPr>
              <w:t>B</w:t>
            </w:r>
            <w:r>
              <w:rPr>
                <w:rFonts w:ascii="標楷體;標楷體O.舀" w:hAnsi="標楷體;標楷體O.舀" w:cs="標楷體;標楷體O.舀" w:eastAsia="標楷體;標楷體O.舀"/>
                <w:sz w:val="20"/>
                <w:szCs w:val="20"/>
              </w:rPr>
              <w:t>）</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標楷體O.舀" w:hAnsi="標楷體;標楷體O.舀" w:eastAsia="標楷體;標楷體O.舀" w:cs="標楷體;標楷體O.舀"/>
              </w:rPr>
            </w:pPr>
            <w:r>
              <w:rPr>
                <w:rFonts w:ascii="標楷體;標楷體O.舀" w:hAnsi="標楷體;標楷體O.舀" w:cs="標楷體;標楷體O.舀" w:eastAsia="標楷體;標楷體O.舀"/>
              </w:rPr>
              <w:t>新臺幣      元</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標楷體O.舀" w:hAnsi="標楷體;標楷體O.舀" w:eastAsia="標楷體;標楷體O.舀" w:cs="標楷體;標楷體O.舀"/>
              </w:rPr>
            </w:pPr>
            <w:r>
              <w:rPr>
                <w:rFonts w:eastAsia="標楷體;標楷體O.舀" w:cs="標楷體;標楷體O.舀" w:ascii="標楷體;標楷體O.舀" w:hAnsi="標楷體;標楷體O.舀"/>
              </w:rPr>
            </w:r>
          </w:p>
        </w:tc>
        <w:tc>
          <w:tcPr>
            <w:tcW w:w="2554"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標楷體;標楷體O.舀" w:hAnsi="標楷體;標楷體O.舀" w:eastAsia="標楷體;標楷體O.舀" w:cs="標楷體;標楷體O.舀"/>
              </w:rPr>
            </w:pPr>
            <w:r>
              <w:rPr>
                <w:rFonts w:eastAsia="標楷體;標楷體O.舀" w:cs="標楷體;標楷體O.舀" w:ascii="標楷體;標楷體O.舀" w:hAnsi="標楷體;標楷體O.舀"/>
              </w:rPr>
            </w:r>
          </w:p>
        </w:tc>
      </w:tr>
      <w:tr>
        <w:trPr>
          <w:trHeight w:val="958" w:hRule="atLeast"/>
        </w:trPr>
        <w:tc>
          <w:tcPr>
            <w:tcW w:w="186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標楷體;標楷體O.舀" w:hAnsi="標楷體;標楷體O.舀" w:eastAsia="標楷體;標楷體O.舀" w:cs="標楷體;標楷體O.舀"/>
              </w:rPr>
            </w:pPr>
            <w:r>
              <w:rPr>
                <w:rFonts w:ascii="標楷體;標楷體O.舀" w:hAnsi="標楷體;標楷體O.舀" w:cs="標楷體;標楷體O.舀" w:eastAsia="標楷體;標楷體O.舀"/>
              </w:rPr>
              <w:t>申請其他補助金額</w:t>
            </w:r>
            <w:r>
              <w:rPr>
                <w:rFonts w:ascii="標楷體;標楷體O.舀" w:hAnsi="標楷體;標楷體O.舀" w:cs="標楷體;標楷體O.舀" w:eastAsia="標楷體;標楷體O.舀"/>
                <w:sz w:val="20"/>
                <w:szCs w:val="20"/>
              </w:rPr>
              <w:t>（</w:t>
            </w:r>
            <w:r>
              <w:rPr>
                <w:rFonts w:eastAsia="標楷體;標楷體O.舀" w:cs="標楷體;標楷體O.舀" w:ascii="標楷體;標楷體O.舀" w:hAnsi="標楷體;標楷體O.舀"/>
                <w:sz w:val="20"/>
                <w:szCs w:val="20"/>
              </w:rPr>
              <w:t>C</w:t>
            </w:r>
            <w:r>
              <w:rPr>
                <w:rFonts w:ascii="標楷體;標楷體O.舀" w:hAnsi="標楷體;標楷體O.舀" w:cs="標楷體;標楷體O.舀" w:eastAsia="標楷體;標楷體O.舀"/>
                <w:sz w:val="20"/>
                <w:szCs w:val="20"/>
              </w:rPr>
              <w:t>）</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rPr>
                <w:rFonts w:ascii="標楷體;標楷體O.舀" w:hAnsi="標楷體;標楷體O.舀" w:eastAsia="標楷體;標楷體O.舀" w:cs="標楷體;標楷體O.舀"/>
                <w:sz w:val="20"/>
                <w:szCs w:val="20"/>
              </w:rPr>
            </w:pPr>
            <w:r>
              <w:rPr>
                <w:rFonts w:ascii="標楷體;標楷體O.舀" w:hAnsi="標楷體;標楷體O.舀" w:cs="標楷體;標楷體O.舀" w:eastAsia="標楷體;標楷體O.舀"/>
                <w:sz w:val="20"/>
                <w:szCs w:val="20"/>
              </w:rPr>
              <w:t>補助單位：</w:t>
            </w:r>
          </w:p>
          <w:p>
            <w:pPr>
              <w:pStyle w:val="Normal"/>
              <w:kinsoku w:val="false"/>
              <w:snapToGrid w:val="false"/>
              <w:rPr>
                <w:rFonts w:ascii="標楷體;標楷體O.舀" w:hAnsi="標楷體;標楷體O.舀" w:eastAsia="標楷體;標楷體O.舀" w:cs="標楷體;標楷體O.舀"/>
                <w:sz w:val="20"/>
                <w:szCs w:val="20"/>
              </w:rPr>
            </w:pPr>
            <w:r>
              <w:rPr>
                <w:rFonts w:ascii="標楷體;標楷體O.舀" w:hAnsi="標楷體;標楷體O.舀" w:cs="標楷體;標楷體O.舀" w:eastAsia="標楷體;標楷體O.舀"/>
                <w:sz w:val="20"/>
                <w:szCs w:val="20"/>
              </w:rPr>
              <w:t>補助項目：</w:t>
            </w:r>
          </w:p>
          <w:p>
            <w:pPr>
              <w:pStyle w:val="Normal"/>
              <w:snapToGrid w:val="false"/>
              <w:ind w:right="800" w:hanging="0"/>
              <w:rPr>
                <w:rFonts w:ascii="標楷體;標楷體O.舀" w:hAnsi="標楷體;標楷體O.舀" w:eastAsia="標楷體;標楷體O.舀" w:cs="標楷體;標楷體O.舀"/>
              </w:rPr>
            </w:pPr>
            <w:r>
              <w:rPr>
                <w:rFonts w:ascii="標楷體;標楷體O.舀" w:hAnsi="標楷體;標楷體O.舀" w:cs="標楷體;標楷體O.舀" w:eastAsia="標楷體;標楷體O.舀"/>
                <w:sz w:val="20"/>
                <w:szCs w:val="20"/>
              </w:rPr>
              <w:t>補助金額：</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標楷體O.舀" w:hAnsi="標楷體;標楷體O.舀" w:eastAsia="標楷體;標楷體O.舀" w:cs="標楷體;標楷體O.舀"/>
              </w:rPr>
            </w:pPr>
            <w:r>
              <w:rPr>
                <w:rFonts w:eastAsia="標楷體;標楷體O.舀" w:cs="標楷體;標楷體O.舀" w:ascii="標楷體;標楷體O.舀" w:hAnsi="標楷體;標楷體O.舀"/>
              </w:rPr>
            </w:r>
          </w:p>
        </w:tc>
        <w:tc>
          <w:tcPr>
            <w:tcW w:w="2554"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標楷體;標楷體O.舀" w:hAnsi="標楷體;標楷體O.舀" w:eastAsia="標楷體;標楷體O.舀" w:cs="標楷體;標楷體O.舀"/>
              </w:rPr>
            </w:pPr>
            <w:r>
              <w:rPr>
                <w:rFonts w:eastAsia="標楷體;標楷體O.舀" w:cs="標楷體;標楷體O.舀" w:ascii="標楷體;標楷體O.舀" w:hAnsi="標楷體;標楷體O.舀"/>
              </w:rPr>
            </w:r>
          </w:p>
        </w:tc>
      </w:tr>
      <w:tr>
        <w:trPr>
          <w:trHeight w:val="2341" w:hRule="atLeast"/>
          <w:cantSplit w:val="true"/>
        </w:trPr>
        <w:tc>
          <w:tcPr>
            <w:tcW w:w="186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標楷體O.舀" w:hAnsi="標楷體;標楷體O.舀" w:eastAsia="標楷體;標楷體O.舀" w:cs="標楷體;標楷體O.舀"/>
              </w:rPr>
            </w:pPr>
            <w:r>
              <w:rPr>
                <w:rFonts w:ascii="標楷體;標楷體O.舀" w:hAnsi="標楷體;標楷體O.舀" w:cs="標楷體;標楷體O.舀" w:eastAsia="標楷體;標楷體O.舀"/>
              </w:rPr>
              <w:t>計畫內容</w:t>
            </w:r>
          </w:p>
          <w:p>
            <w:pPr>
              <w:pStyle w:val="Normal"/>
              <w:snapToGrid w:val="false"/>
              <w:jc w:val="center"/>
              <w:rPr/>
            </w:pPr>
            <w:r>
              <w:rPr>
                <w:rFonts w:ascii="標楷體;標楷體O.舀" w:hAnsi="標楷體;標楷體O.舀" w:cs="標楷體;標楷體O.舀" w:eastAsia="標楷體;標楷體O.舀"/>
                <w:color w:val="000000"/>
              </w:rPr>
              <w:t>（請條列化）</w:t>
            </w:r>
          </w:p>
        </w:tc>
        <w:tc>
          <w:tcPr>
            <w:tcW w:w="6933"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標楷體;標楷體O.舀" w:hAnsi="標楷體;標楷體O.舀" w:eastAsia="標楷體;標楷體O.舀" w:cs="標楷體;標楷體O.舀"/>
              </w:rPr>
            </w:pPr>
            <w:r>
              <w:rPr>
                <w:rFonts w:ascii="標楷體;標楷體O.舀" w:hAnsi="標楷體;標楷體O.舀" w:cs="標楷體;標楷體O.舀" w:eastAsia="標楷體;標楷體O.舀"/>
              </w:rPr>
              <w:t>一、</w:t>
            </w:r>
          </w:p>
          <w:p>
            <w:pPr>
              <w:pStyle w:val="Normal"/>
              <w:snapToGrid w:val="false"/>
              <w:rPr>
                <w:rFonts w:ascii="標楷體;標楷體O.舀" w:hAnsi="標楷體;標楷體O.舀" w:eastAsia="標楷體;標楷體O.舀" w:cs="標楷體;標楷體O.舀"/>
              </w:rPr>
            </w:pPr>
            <w:r>
              <w:rPr>
                <w:rFonts w:ascii="標楷體;標楷體O.舀" w:hAnsi="標楷體;標楷體O.舀" w:cs="標楷體;標楷體O.舀" w:eastAsia="標楷體;標楷體O.舀"/>
              </w:rPr>
              <w:t>二、</w:t>
            </w:r>
          </w:p>
          <w:p>
            <w:pPr>
              <w:pStyle w:val="Normal"/>
              <w:snapToGrid w:val="false"/>
              <w:rPr>
                <w:rFonts w:ascii="標楷體;標楷體O.舀" w:hAnsi="標楷體;標楷體O.舀" w:eastAsia="標楷體;標楷體O.舀" w:cs="標楷體;標楷體O.舀"/>
              </w:rPr>
            </w:pPr>
            <w:r>
              <w:rPr>
                <w:rFonts w:ascii="標楷體;標楷體O.舀" w:hAnsi="標楷體;標楷體O.舀" w:cs="標楷體;標楷體O.舀" w:eastAsia="標楷體;標楷體O.舀"/>
              </w:rPr>
              <w:t>三、</w:t>
            </w:r>
          </w:p>
          <w:p>
            <w:pPr>
              <w:pStyle w:val="Normal"/>
              <w:snapToGrid w:val="false"/>
              <w:rPr>
                <w:rFonts w:ascii="標楷體;標楷體O.舀" w:hAnsi="標楷體;標楷體O.舀" w:eastAsia="標楷體;標楷體O.舀" w:cs="標楷體;標楷體O.舀"/>
              </w:rPr>
            </w:pPr>
            <w:r>
              <w:rPr>
                <w:rFonts w:ascii="標楷體;標楷體O.舀" w:hAnsi="標楷體;標楷體O.舀" w:cs="標楷體;標楷體O.舀" w:eastAsia="標楷體;標楷體O.舀"/>
              </w:rPr>
              <w:t>四、</w:t>
            </w:r>
          </w:p>
        </w:tc>
      </w:tr>
      <w:tr>
        <w:trPr>
          <w:trHeight w:val="3313" w:hRule="atLeast"/>
        </w:trPr>
        <w:tc>
          <w:tcPr>
            <w:tcW w:w="1861"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標楷體;標楷體O.舀" w:hAnsi="標楷體;標楷體O.舀" w:eastAsia="標楷體;標楷體O.舀" w:cs="標楷體;標楷體O.舀"/>
              </w:rPr>
            </w:pPr>
            <w:r>
              <w:rPr>
                <w:rFonts w:ascii="標楷體;標楷體O.舀" w:hAnsi="標楷體;標楷體O.舀" w:cs="標楷體;標楷體O.舀" w:eastAsia="標楷體;標楷體O.舀"/>
              </w:rPr>
              <w:t>預計達成績效</w:t>
            </w:r>
          </w:p>
        </w:tc>
        <w:tc>
          <w:tcPr>
            <w:tcW w:w="6933" w:type="dxa"/>
            <w:gridSpan w:val="3"/>
            <w:tcBorders>
              <w:top w:val="single" w:sz="6" w:space="0" w:color="000000"/>
              <w:left w:val="single" w:sz="6" w:space="0" w:color="000000"/>
              <w:bottom w:val="single" w:sz="8" w:space="0" w:color="000000"/>
              <w:right w:val="single" w:sz="8" w:space="0" w:color="000000"/>
            </w:tcBorders>
            <w:vAlign w:val="center"/>
          </w:tcPr>
          <w:p>
            <w:pPr>
              <w:pStyle w:val="Normal"/>
              <w:numPr>
                <w:ilvl w:val="0"/>
                <w:numId w:val="15"/>
              </w:numPr>
              <w:snapToGrid w:val="false"/>
              <w:ind w:left="1287" w:hanging="1308"/>
              <w:jc w:val="both"/>
              <w:rPr>
                <w:rFonts w:ascii="標楷體;標楷體O.舀" w:hAnsi="標楷體;標楷體O.舀" w:eastAsia="標楷體;標楷體O.舀" w:cs="標楷體;標楷體O.舀"/>
              </w:rPr>
            </w:pPr>
            <w:r>
              <w:rPr>
                <w:rFonts w:ascii="標楷體;標楷體O.舀" w:hAnsi="標楷體;標楷體O.舀" w:cs="標楷體;標楷體O.舀" w:eastAsia="標楷體;標楷體O.舀"/>
              </w:rPr>
              <w:t>辦理社區營造人才培育課程場次</w:t>
            </w:r>
            <w:r>
              <w:rPr>
                <w:rFonts w:ascii="標楷體;標楷體O.舀" w:hAnsi="標楷體;標楷體O.舀" w:cs="標楷體;標楷體O.舀" w:eastAsia="標楷體;標楷體O.舀"/>
                <w:u w:val="single"/>
              </w:rPr>
              <w:t xml:space="preserve">    </w:t>
            </w:r>
            <w:r>
              <w:rPr>
                <w:rFonts w:ascii="標楷體;標楷體O.舀" w:hAnsi="標楷體;標楷體O.舀" w:cs="標楷體;標楷體O.舀" w:eastAsia="標楷體;標楷體O.舀"/>
              </w:rPr>
              <w:t>場；參與人次</w:t>
            </w:r>
            <w:r>
              <w:rPr>
                <w:rFonts w:ascii="標楷體;標楷體O.舀" w:hAnsi="標楷體;標楷體O.舀" w:cs="標楷體;標楷體O.舀" w:eastAsia="標楷體;標楷體O.舀"/>
                <w:u w:val="single"/>
              </w:rPr>
              <w:t xml:space="preserve">    </w:t>
            </w:r>
            <w:r>
              <w:rPr>
                <w:rFonts w:ascii="標楷體;標楷體O.舀" w:hAnsi="標楷體;標楷體O.舀" w:cs="標楷體;標楷體O.舀" w:eastAsia="標楷體;標楷體O.舀"/>
              </w:rPr>
              <w:t>人。</w:t>
            </w:r>
          </w:p>
          <w:p>
            <w:pPr>
              <w:pStyle w:val="Normal"/>
              <w:numPr>
                <w:ilvl w:val="0"/>
                <w:numId w:val="15"/>
              </w:numPr>
              <w:snapToGrid w:val="false"/>
              <w:ind w:left="1287" w:hanging="1308"/>
              <w:jc w:val="both"/>
              <w:rPr>
                <w:rFonts w:ascii="標楷體;標楷體O.舀" w:hAnsi="標楷體;標楷體O.舀" w:eastAsia="標楷體;標楷體O.舀" w:cs="標楷體;標楷體O.舀"/>
              </w:rPr>
            </w:pPr>
            <w:r>
              <w:rPr>
                <w:rFonts w:ascii="標楷體;標楷體O.舀" w:hAnsi="標楷體;標楷體O.舀" w:cs="標楷體;標楷體O.舀" w:eastAsia="標楷體;標楷體O.舀"/>
              </w:rPr>
              <w:t>辦理資源調查活動場次</w:t>
            </w:r>
            <w:r>
              <w:rPr>
                <w:rFonts w:ascii="標楷體;標楷體O.舀" w:hAnsi="標楷體;標楷體O.舀" w:cs="標楷體;標楷體O.舀" w:eastAsia="標楷體;標楷體O.舀"/>
                <w:u w:val="single"/>
              </w:rPr>
              <w:t xml:space="preserve">    </w:t>
            </w:r>
            <w:r>
              <w:rPr>
                <w:rFonts w:ascii="標楷體;標楷體O.舀" w:hAnsi="標楷體;標楷體O.舀" w:cs="標楷體;標楷體O.舀" w:eastAsia="標楷體;標楷體O.舀"/>
              </w:rPr>
              <w:t>場；參與人次</w:t>
            </w:r>
            <w:r>
              <w:rPr>
                <w:rFonts w:ascii="標楷體;標楷體O.舀" w:hAnsi="標楷體;標楷體O.舀" w:cs="標楷體;標楷體O.舀" w:eastAsia="標楷體;標楷體O.舀"/>
                <w:u w:val="single"/>
              </w:rPr>
              <w:t xml:space="preserve">    </w:t>
            </w:r>
            <w:r>
              <w:rPr>
                <w:rFonts w:ascii="標楷體;標楷體O.舀" w:hAnsi="標楷體;標楷體O.舀" w:cs="標楷體;標楷體O.舀" w:eastAsia="標楷體;標楷體O.舀"/>
              </w:rPr>
              <w:t>人。</w:t>
            </w:r>
          </w:p>
          <w:p>
            <w:pPr>
              <w:pStyle w:val="Normal"/>
              <w:numPr>
                <w:ilvl w:val="0"/>
                <w:numId w:val="15"/>
              </w:numPr>
              <w:snapToGrid w:val="false"/>
              <w:ind w:left="1287" w:hanging="1308"/>
              <w:jc w:val="both"/>
              <w:rPr>
                <w:rFonts w:ascii="標楷體;標楷體O.舀" w:hAnsi="標楷體;標楷體O.舀" w:eastAsia="標楷體;標楷體O.舀" w:cs="標楷體;標楷體O.舀"/>
              </w:rPr>
            </w:pPr>
            <w:r>
              <w:rPr>
                <w:rFonts w:ascii="標楷體;標楷體O.舀" w:hAnsi="標楷體;標楷體O.舀" w:cs="標楷體;標楷體O.舀" w:eastAsia="標楷體;標楷體O.舀"/>
              </w:rPr>
              <w:t>辦理藝文深耕行動場次</w:t>
            </w:r>
            <w:r>
              <w:rPr>
                <w:rFonts w:ascii="標楷體;標楷體O.舀" w:hAnsi="標楷體;標楷體O.舀" w:cs="標楷體;標楷體O.舀" w:eastAsia="標楷體;標楷體O.舀"/>
                <w:u w:val="single"/>
              </w:rPr>
              <w:t xml:space="preserve">    </w:t>
            </w:r>
            <w:r>
              <w:rPr>
                <w:rFonts w:ascii="標楷體;標楷體O.舀" w:hAnsi="標楷體;標楷體O.舀" w:cs="標楷體;標楷體O.舀" w:eastAsia="標楷體;標楷體O.舀"/>
              </w:rPr>
              <w:t>場；參與人次</w:t>
            </w:r>
            <w:r>
              <w:rPr>
                <w:rFonts w:ascii="標楷體;標楷體O.舀" w:hAnsi="標楷體;標楷體O.舀" w:cs="標楷體;標楷體O.舀" w:eastAsia="標楷體;標楷體O.舀"/>
                <w:u w:val="single"/>
              </w:rPr>
              <w:t xml:space="preserve">    </w:t>
            </w:r>
            <w:r>
              <w:rPr>
                <w:rFonts w:ascii="標楷體;標楷體O.舀" w:hAnsi="標楷體;標楷體O.舀" w:cs="標楷體;標楷體O.舀" w:eastAsia="標楷體;標楷體O.舀"/>
              </w:rPr>
              <w:t>人。</w:t>
            </w:r>
          </w:p>
          <w:p>
            <w:pPr>
              <w:pStyle w:val="Normal"/>
              <w:numPr>
                <w:ilvl w:val="0"/>
                <w:numId w:val="15"/>
              </w:numPr>
              <w:snapToGrid w:val="false"/>
              <w:ind w:left="1287" w:hanging="1308"/>
              <w:jc w:val="both"/>
              <w:rPr>
                <w:rFonts w:ascii="標楷體;標楷體O.舀" w:hAnsi="標楷體;標楷體O.舀" w:eastAsia="標楷體;標楷體O.舀" w:cs="標楷體;標楷體O.舀"/>
              </w:rPr>
            </w:pPr>
            <w:r>
              <w:rPr>
                <w:rFonts w:ascii="標楷體;標楷體O.舀" w:hAnsi="標楷體;標楷體O.舀" w:cs="標楷體;標楷體O.舀" w:eastAsia="標楷體;標楷體O.舀"/>
              </w:rPr>
              <w:t>辦理成果展</w:t>
            </w:r>
            <w:r>
              <w:rPr>
                <w:rFonts w:ascii="標楷體;標楷體O.舀" w:hAnsi="標楷體;標楷體O.舀" w:cs="標楷體;標楷體O.舀" w:eastAsia="標楷體;標楷體O.舀"/>
                <w:u w:val="single"/>
              </w:rPr>
              <w:t xml:space="preserve">    </w:t>
            </w:r>
            <w:r>
              <w:rPr>
                <w:rFonts w:ascii="標楷體;標楷體O.舀" w:hAnsi="標楷體;標楷體O.舀" w:cs="標楷體;標楷體O.舀" w:eastAsia="標楷體;標楷體O.舀"/>
              </w:rPr>
              <w:t>場；參與人次</w:t>
            </w:r>
            <w:r>
              <w:rPr>
                <w:rFonts w:ascii="標楷體;標楷體O.舀" w:hAnsi="標楷體;標楷體O.舀" w:cs="標楷體;標楷體O.舀" w:eastAsia="標楷體;標楷體O.舀"/>
                <w:u w:val="single"/>
              </w:rPr>
              <w:t xml:space="preserve">    </w:t>
            </w:r>
            <w:r>
              <w:rPr>
                <w:rFonts w:ascii="標楷體;標楷體O.舀" w:hAnsi="標楷體;標楷體O.舀" w:cs="標楷體;標楷體O.舀" w:eastAsia="標楷體;標楷體O.舀"/>
              </w:rPr>
              <w:t>人。</w:t>
            </w:r>
          </w:p>
          <w:p>
            <w:pPr>
              <w:pStyle w:val="Normal"/>
              <w:numPr>
                <w:ilvl w:val="0"/>
                <w:numId w:val="15"/>
              </w:numPr>
              <w:snapToGrid w:val="false"/>
              <w:ind w:left="1287" w:hanging="1308"/>
              <w:jc w:val="both"/>
              <w:rPr>
                <w:rFonts w:ascii="標楷體;標楷體O.舀" w:hAnsi="標楷體;標楷體O.舀" w:eastAsia="標楷體;標楷體O.舀" w:cs="標楷體;標楷體O.舀"/>
              </w:rPr>
            </w:pPr>
            <w:r>
              <w:rPr>
                <w:rFonts w:ascii="標楷體;標楷體O.舀" w:hAnsi="標楷體;標楷體O.舀" w:cs="標楷體;標楷體O.舀" w:eastAsia="標楷體;標楷體O.舀"/>
              </w:rPr>
              <w:t>社區人力服務時數</w:t>
            </w:r>
            <w:r>
              <w:rPr>
                <w:rFonts w:ascii="標楷體;標楷體O.舀" w:hAnsi="標楷體;標楷體O.舀" w:cs="標楷體;標楷體O.舀" w:eastAsia="標楷體;標楷體O.舀"/>
                <w:u w:val="single"/>
              </w:rPr>
              <w:t xml:space="preserve">    </w:t>
            </w:r>
            <w:r>
              <w:rPr>
                <w:rFonts w:ascii="標楷體;標楷體O.舀" w:hAnsi="標楷體;標楷體O.舀" w:cs="標楷體;標楷體O.舀" w:eastAsia="標楷體;標楷體O.舀"/>
              </w:rPr>
              <w:t>小時</w:t>
            </w:r>
            <w:r>
              <w:rPr>
                <w:rFonts w:eastAsia="標楷體;標楷體O.舀" w:cs="標楷體;標楷體O.舀" w:ascii="標楷體;標楷體O.舀" w:hAnsi="標楷體;標楷體O.舀"/>
              </w:rPr>
              <w:t>(</w:t>
            </w:r>
            <w:r>
              <w:rPr>
                <w:rFonts w:ascii="標楷體;標楷體O.舀" w:hAnsi="標楷體;標楷體O.舀" w:cs="標楷體;標楷體O.舀" w:eastAsia="標楷體;標楷體O.舀"/>
              </w:rPr>
              <w:t>以非支薪為主</w:t>
            </w:r>
            <w:r>
              <w:rPr>
                <w:rFonts w:eastAsia="標楷體;標楷體O.舀" w:cs="標楷體;標楷體O.舀" w:ascii="標楷體;標楷體O.舀" w:hAnsi="標楷體;標楷體O.舀"/>
              </w:rPr>
              <w:t xml:space="preserve">) </w:t>
            </w:r>
            <w:r>
              <w:rPr>
                <w:rFonts w:ascii="標楷體;標楷體O.舀" w:hAnsi="標楷體;標楷體O.舀" w:cs="標楷體;標楷體O.舀" w:eastAsia="標楷體;標楷體O.舀"/>
              </w:rPr>
              <w:t>。</w:t>
            </w:r>
          </w:p>
          <w:p>
            <w:pPr>
              <w:pStyle w:val="Normal"/>
              <w:numPr>
                <w:ilvl w:val="0"/>
                <w:numId w:val="15"/>
              </w:numPr>
              <w:snapToGrid w:val="false"/>
              <w:ind w:left="1287" w:hanging="1308"/>
              <w:jc w:val="both"/>
              <w:rPr>
                <w:rFonts w:ascii="標楷體;標楷體O.舀" w:hAnsi="標楷體;標楷體O.舀" w:eastAsia="標楷體;標楷體O.舀" w:cs="標楷體;標楷體O.舀"/>
              </w:rPr>
            </w:pPr>
            <w:r>
              <w:rPr>
                <w:rFonts w:ascii="標楷體;標楷體O.舀" w:hAnsi="標楷體;標楷體O.舀" w:cs="標楷體;標楷體O.舀" w:eastAsia="標楷體;標楷體O.舀"/>
              </w:rPr>
              <w:t>青年或黃金人口參與人次</w:t>
            </w:r>
            <w:r>
              <w:rPr>
                <w:rFonts w:ascii="標楷體;標楷體O.舀" w:hAnsi="標楷體;標楷體O.舀" w:cs="標楷體;標楷體O.舀" w:eastAsia="標楷體;標楷體O.舀"/>
                <w:u w:val="single"/>
              </w:rPr>
              <w:t xml:space="preserve">    </w:t>
            </w:r>
            <w:r>
              <w:rPr>
                <w:rFonts w:ascii="標楷體;標楷體O.舀" w:hAnsi="標楷體;標楷體O.舀" w:cs="標楷體;標楷體O.舀" w:eastAsia="標楷體;標楷體O.舀"/>
              </w:rPr>
              <w:t>人。</w:t>
            </w:r>
          </w:p>
          <w:p>
            <w:pPr>
              <w:pStyle w:val="Normal"/>
              <w:numPr>
                <w:ilvl w:val="0"/>
                <w:numId w:val="15"/>
              </w:numPr>
              <w:snapToGrid w:val="false"/>
              <w:ind w:left="1287" w:hanging="1308"/>
              <w:jc w:val="both"/>
              <w:rPr>
                <w:rFonts w:ascii="標楷體;標楷體O.舀" w:hAnsi="標楷體;標楷體O.舀" w:eastAsia="標楷體;標楷體O.舀" w:cs="標楷體;標楷體O.舀"/>
              </w:rPr>
            </w:pPr>
            <w:r>
              <w:rPr>
                <w:rFonts w:ascii="標楷體;標楷體O.舀" w:hAnsi="標楷體;標楷體O.舀" w:cs="標楷體;標楷體O.舀" w:eastAsia="標楷體;標楷體O.舀"/>
              </w:rPr>
              <w:t>與其他團隊聯合提案</w:t>
            </w:r>
            <w:r>
              <w:rPr>
                <w:rFonts w:ascii="標楷體;標楷體O.舀" w:hAnsi="標楷體;標楷體O.舀" w:cs="標楷體;標楷體O.舀" w:eastAsia="標楷體;標楷體O.舀"/>
                <w:u w:val="single"/>
              </w:rPr>
              <w:t xml:space="preserve">    </w:t>
            </w:r>
            <w:r>
              <w:rPr>
                <w:rFonts w:ascii="標楷體;標楷體O.舀" w:hAnsi="標楷體;標楷體O.舀" w:cs="標楷體;標楷體O.舀" w:eastAsia="標楷體;標楷體O.舀"/>
              </w:rPr>
              <w:t>件。</w:t>
            </w:r>
          </w:p>
          <w:p>
            <w:pPr>
              <w:pStyle w:val="Normal"/>
              <w:numPr>
                <w:ilvl w:val="0"/>
                <w:numId w:val="15"/>
              </w:numPr>
              <w:snapToGrid w:val="false"/>
              <w:ind w:left="1287" w:hanging="1308"/>
              <w:jc w:val="both"/>
              <w:rPr>
                <w:rFonts w:ascii="標楷體;標楷體O.舀" w:hAnsi="標楷體;標楷體O.舀" w:eastAsia="標楷體;標楷體O.舀" w:cs="標楷體;標楷體O.舀"/>
              </w:rPr>
            </w:pPr>
            <w:r>
              <w:rPr>
                <w:rFonts w:ascii="標楷體;標楷體O.舀" w:hAnsi="標楷體;標楷體O.舀" w:cs="標楷體;標楷體O.舀" w:eastAsia="標楷體;標楷體O.舀"/>
              </w:rPr>
              <w:t>導入周邊社區共同參與</w:t>
            </w:r>
            <w:r>
              <w:rPr>
                <w:rFonts w:ascii="標楷體;標楷體O.舀" w:hAnsi="標楷體;標楷體O.舀" w:cs="標楷體;標楷體O.舀" w:eastAsia="標楷體;標楷體O.舀"/>
                <w:u w:val="single"/>
              </w:rPr>
              <w:t xml:space="preserve">    </w:t>
            </w:r>
            <w:r>
              <w:rPr>
                <w:rFonts w:ascii="標楷體;標楷體O.舀" w:hAnsi="標楷體;標楷體O.舀" w:cs="標楷體;標楷體O.舀" w:eastAsia="標楷體;標楷體O.舀"/>
              </w:rPr>
              <w:t xml:space="preserve">處；參與社區位於 </w:t>
            </w:r>
            <w:r>
              <w:rPr>
                <w:rFonts w:ascii="標楷體;標楷體O.舀" w:hAnsi="標楷體;標楷體O.舀" w:cs="標楷體;標楷體O.舀" w:eastAsia="標楷體;標楷體O.舀"/>
                <w:u w:val="single"/>
              </w:rPr>
              <w:t xml:space="preserve">    </w:t>
            </w:r>
            <w:r>
              <w:rPr>
                <w:rFonts w:ascii="標楷體;標楷體O.舀" w:hAnsi="標楷體;標楷體O.舀" w:cs="標楷體;標楷體O.舀" w:eastAsia="標楷體;標楷體O.舀"/>
              </w:rPr>
              <w:t>里。</w:t>
            </w:r>
          </w:p>
          <w:p>
            <w:pPr>
              <w:pStyle w:val="Normal"/>
              <w:numPr>
                <w:ilvl w:val="0"/>
                <w:numId w:val="15"/>
              </w:numPr>
              <w:snapToGrid w:val="false"/>
              <w:ind w:left="1287" w:hanging="1308"/>
              <w:jc w:val="both"/>
              <w:rPr>
                <w:rFonts w:ascii="標楷體;標楷體O.舀" w:hAnsi="標楷體;標楷體O.舀" w:eastAsia="標楷體;標楷體O.舀" w:cs="標楷體;標楷體O.舀"/>
              </w:rPr>
            </w:pPr>
            <w:r>
              <w:rPr>
                <w:rFonts w:ascii="標楷體;標楷體O.舀" w:hAnsi="標楷體;標楷體O.舀" w:cs="標楷體;標楷體O.舀" w:eastAsia="標楷體;標楷體O.舀"/>
              </w:rPr>
              <w:t>編印社區刊物或出版品</w:t>
            </w:r>
            <w:r>
              <w:rPr>
                <w:rFonts w:ascii="標楷體;標楷體O.舀" w:hAnsi="標楷體;標楷體O.舀" w:cs="標楷體;標楷體O.舀" w:eastAsia="標楷體;標楷體O.舀"/>
                <w:u w:val="single"/>
              </w:rPr>
              <w:t xml:space="preserve">    </w:t>
            </w:r>
            <w:r>
              <w:rPr>
                <w:rFonts w:ascii="標楷體;標楷體O.舀" w:hAnsi="標楷體;標楷體O.舀" w:cs="標楷體;標楷體O.舀" w:eastAsia="標楷體;標楷體O.舀"/>
              </w:rPr>
              <w:t>件。</w:t>
            </w:r>
          </w:p>
          <w:p>
            <w:pPr>
              <w:pStyle w:val="Normal"/>
              <w:numPr>
                <w:ilvl w:val="0"/>
                <w:numId w:val="15"/>
              </w:numPr>
              <w:snapToGrid w:val="false"/>
              <w:ind w:left="1287" w:hanging="1308"/>
              <w:jc w:val="both"/>
              <w:rPr/>
            </w:pPr>
            <w:r>
              <w:rPr>
                <w:rFonts w:ascii="標楷體;標楷體O.舀" w:hAnsi="標楷體;標楷體O.舀" w:cs="標楷體;標楷體O.舀" w:eastAsia="標楷體;標楷體O.舀"/>
              </w:rPr>
              <w:t>其他績效。</w:t>
            </w:r>
            <w:r>
              <w:rPr>
                <w:rFonts w:eastAsia="標楷體;標楷體O.舀" w:cs="標楷體;標楷體O.舀" w:ascii="標楷體;標楷體O.舀" w:hAnsi="標楷體;標楷體O.舀"/>
              </w:rPr>
              <w:t>(</w:t>
            </w:r>
            <w:r>
              <w:rPr>
                <w:rFonts w:eastAsia="標楷體;標楷體O.舀"/>
              </w:rPr>
              <w:t>可自行增列</w:t>
            </w:r>
            <w:r>
              <w:rPr>
                <w:rFonts w:eastAsia="標楷體;標楷體O.舀"/>
              </w:rPr>
              <w:t>…</w:t>
            </w:r>
            <w:r>
              <w:rPr>
                <w:rFonts w:eastAsia="標楷體;標楷體O.舀" w:cs="標楷體;標楷體O.舀" w:ascii="標楷體;標楷體O.舀" w:hAnsi="標楷體;標楷體O.舀"/>
              </w:rPr>
              <w:t>)</w:t>
            </w:r>
          </w:p>
        </w:tc>
      </w:tr>
    </w:tbl>
    <w:p>
      <w:pPr>
        <w:pStyle w:val="Normal"/>
        <w:spacing w:lineRule="exact" w:line="440"/>
        <w:rPr>
          <w:rFonts w:ascii="標楷體;標楷體O.舀" w:hAnsi="標楷體;標楷體O.舀" w:eastAsia="標楷體;標楷體O.舀" w:cs="新細明體;PMingLiU"/>
          <w:color w:val="000000"/>
          <w:spacing w:val="16"/>
        </w:rPr>
      </w:pPr>
      <w:r>
        <w:rPr>
          <w:rFonts w:eastAsia="標楷體;標楷體O.舀" w:cs="新細明體;PMingLiU" w:ascii="標楷體;標楷體O.舀" w:hAnsi="標楷體;標楷體O.舀"/>
          <w:color w:val="000000"/>
          <w:spacing w:val="16"/>
        </w:rPr>
      </w:r>
    </w:p>
    <w:p>
      <w:pPr>
        <w:pStyle w:val="Normal"/>
        <w:spacing w:lineRule="exact" w:line="440"/>
        <w:rPr>
          <w:rFonts w:ascii="標楷體;標楷體O.舀" w:hAnsi="標楷體;標楷體O.舀" w:eastAsia="標楷體;標楷體O.舀" w:cs="新細明體;PMingLiU"/>
          <w:b/>
          <w:b/>
          <w:bCs/>
          <w:color w:val="000000"/>
          <w:spacing w:val="16"/>
          <w:kern w:val="0"/>
          <w:sz w:val="28"/>
          <w:szCs w:val="28"/>
        </w:rPr>
      </w:pPr>
      <w:r>
        <w:rPr>
          <w:rFonts w:ascii="標楷體;標楷體O.舀" w:hAnsi="標楷體;標楷體O.舀" w:cs="新細明體;PMingLiU" w:eastAsia="標楷體;標楷體O.舀"/>
          <w:b/>
          <w:bCs/>
          <w:color w:val="000000"/>
          <w:spacing w:val="16"/>
          <w:kern w:val="0"/>
          <w:sz w:val="28"/>
          <w:szCs w:val="28"/>
        </w:rPr>
        <w:t>壹、計畫名稱</w:t>
      </w:r>
    </w:p>
    <w:p>
      <w:pPr>
        <w:pStyle w:val="Normal"/>
        <w:spacing w:lineRule="exact" w:line="440"/>
        <w:rPr>
          <w:rFonts w:ascii="標楷體;標楷體O.舀" w:hAnsi="標楷體;標楷體O.舀" w:eastAsia="標楷體;標楷體O.舀" w:cs="新細明體;PMingLiU"/>
          <w:b/>
          <w:b/>
          <w:bCs/>
          <w:color w:val="000000"/>
          <w:spacing w:val="16"/>
          <w:kern w:val="0"/>
          <w:sz w:val="28"/>
          <w:szCs w:val="28"/>
        </w:rPr>
      </w:pPr>
      <w:r>
        <w:rPr>
          <w:rFonts w:ascii="標楷體;標楷體O.舀" w:hAnsi="標楷體;標楷體O.舀" w:cs="新細明體;PMingLiU" w:eastAsia="標楷體;標楷體O.舀"/>
          <w:b/>
          <w:bCs/>
          <w:color w:val="000000"/>
          <w:spacing w:val="16"/>
          <w:kern w:val="0"/>
          <w:sz w:val="28"/>
          <w:szCs w:val="28"/>
        </w:rPr>
        <w:t>貳、計畫依據及緣起</w:t>
      </w:r>
    </w:p>
    <w:p>
      <w:pPr>
        <w:pStyle w:val="Normal"/>
        <w:spacing w:lineRule="exact" w:line="440"/>
        <w:ind w:left="283" w:hanging="0"/>
        <w:rPr>
          <w:rFonts w:ascii="標楷體;標楷體O.舀" w:hAnsi="標楷體;標楷體O.舀" w:eastAsia="標楷體;標楷體O.舀" w:cs="新細明體;PMingLiU"/>
          <w:color w:val="000000"/>
          <w:spacing w:val="16"/>
          <w:kern w:val="0"/>
          <w:sz w:val="28"/>
          <w:szCs w:val="28"/>
        </w:rPr>
      </w:pPr>
      <w:r>
        <w:rPr>
          <w:rFonts w:ascii="標楷體;標楷體O.舀" w:hAnsi="標楷體;標楷體O.舀" w:cs="新細明體;PMingLiU" w:eastAsia="標楷體;標楷體O.舀"/>
          <w:color w:val="000000"/>
          <w:spacing w:val="16"/>
          <w:kern w:val="0"/>
          <w:sz w:val="28"/>
          <w:szCs w:val="28"/>
        </w:rPr>
        <w:t>一、計畫依據</w:t>
      </w:r>
    </w:p>
    <w:p>
      <w:pPr>
        <w:pStyle w:val="Normal"/>
        <w:spacing w:lineRule="exact" w:line="440"/>
        <w:ind w:left="283" w:hanging="0"/>
        <w:rPr>
          <w:rFonts w:ascii="標楷體;標楷體O.舀" w:hAnsi="標楷體;標楷體O.舀" w:eastAsia="標楷體;標楷體O.舀" w:cs="新細明體;PMingLiU"/>
          <w:color w:val="000000"/>
          <w:spacing w:val="16"/>
          <w:kern w:val="0"/>
          <w:sz w:val="28"/>
          <w:szCs w:val="28"/>
        </w:rPr>
      </w:pPr>
      <w:r>
        <w:rPr>
          <w:rFonts w:ascii="標楷體;標楷體O.舀" w:hAnsi="標楷體;標楷體O.舀" w:cs="新細明體;PMingLiU" w:eastAsia="標楷體;標楷體O.舀"/>
          <w:color w:val="000000"/>
          <w:spacing w:val="16"/>
          <w:kern w:val="0"/>
          <w:sz w:val="28"/>
          <w:szCs w:val="28"/>
        </w:rPr>
        <w:t>二、計畫緣起</w:t>
      </w:r>
    </w:p>
    <w:p>
      <w:pPr>
        <w:pStyle w:val="Normal"/>
        <w:spacing w:lineRule="exact" w:line="440"/>
        <w:ind w:left="283" w:hanging="0"/>
        <w:rPr>
          <w:rFonts w:ascii="標楷體;標楷體O.舀" w:hAnsi="標楷體;標楷體O.舀" w:eastAsia="標楷體;標楷體O.舀" w:cs="新細明體;PMingLiU"/>
          <w:color w:val="000000"/>
          <w:spacing w:val="16"/>
          <w:kern w:val="0"/>
          <w:sz w:val="28"/>
          <w:szCs w:val="28"/>
        </w:rPr>
      </w:pPr>
      <w:r>
        <w:rPr>
          <w:rFonts w:eastAsia="標楷體;標楷體O.舀" w:cs="新細明體;PMingLiU" w:ascii="標楷體;標楷體O.舀" w:hAnsi="標楷體;標楷體O.舀"/>
          <w:color w:val="000000"/>
          <w:spacing w:val="16"/>
          <w:kern w:val="0"/>
          <w:sz w:val="28"/>
          <w:szCs w:val="28"/>
        </w:rPr>
        <w:t>(</w:t>
      </w:r>
      <w:r>
        <w:rPr>
          <w:rFonts w:ascii="標楷體;標楷體O.舀" w:hAnsi="標楷體;標楷體O.舀" w:cs="新細明體;PMingLiU" w:eastAsia="標楷體;標楷體O.舀"/>
          <w:color w:val="000000"/>
          <w:spacing w:val="16"/>
          <w:kern w:val="0"/>
          <w:sz w:val="28"/>
          <w:szCs w:val="28"/>
        </w:rPr>
        <w:t>請說明提案的動機，是因為什麼樣的問題現況，才需要這個計畫來協助改善社區，或希望帶來什麼樣改變。</w:t>
      </w:r>
      <w:r>
        <w:rPr>
          <w:rFonts w:eastAsia="標楷體;標楷體O.舀" w:cs="新細明體;PMingLiU" w:ascii="標楷體;標楷體O.舀" w:hAnsi="標楷體;標楷體O.舀"/>
          <w:color w:val="000000"/>
          <w:spacing w:val="16"/>
          <w:kern w:val="0"/>
          <w:sz w:val="28"/>
          <w:szCs w:val="28"/>
        </w:rPr>
        <w:t>)</w:t>
      </w:r>
    </w:p>
    <w:p>
      <w:pPr>
        <w:pStyle w:val="Normal"/>
        <w:spacing w:lineRule="exact" w:line="440"/>
        <w:rPr>
          <w:rFonts w:ascii="標楷體;標楷體O.舀" w:hAnsi="標楷體;標楷體O.舀" w:eastAsia="標楷體;標楷體O.舀" w:cs="新細明體;PMingLiU"/>
          <w:b/>
          <w:b/>
          <w:bCs/>
          <w:color w:val="000000"/>
          <w:spacing w:val="16"/>
          <w:kern w:val="0"/>
          <w:sz w:val="28"/>
          <w:szCs w:val="28"/>
        </w:rPr>
      </w:pPr>
      <w:r>
        <w:rPr>
          <w:rFonts w:ascii="標楷體;標楷體O.舀" w:hAnsi="標楷體;標楷體O.舀" w:cs="新細明體;PMingLiU" w:eastAsia="標楷體;標楷體O.舀"/>
          <w:b/>
          <w:bCs/>
          <w:color w:val="000000"/>
          <w:spacing w:val="16"/>
          <w:kern w:val="0"/>
          <w:sz w:val="28"/>
          <w:szCs w:val="28"/>
        </w:rPr>
        <w:t>參、計畫目標</w:t>
      </w:r>
    </w:p>
    <w:p>
      <w:pPr>
        <w:pStyle w:val="Normal"/>
        <w:spacing w:lineRule="exact" w:line="440"/>
        <w:ind w:left="283" w:hanging="0"/>
        <w:rPr>
          <w:rFonts w:ascii="標楷體;標楷體O.舀" w:hAnsi="標楷體;標楷體O.舀" w:eastAsia="標楷體;標楷體O.舀" w:cs="新細明體;PMingLiU"/>
          <w:color w:val="000000"/>
          <w:spacing w:val="16"/>
          <w:kern w:val="0"/>
          <w:sz w:val="28"/>
          <w:szCs w:val="28"/>
        </w:rPr>
      </w:pPr>
      <w:r>
        <w:rPr>
          <w:rFonts w:eastAsia="標楷體;標楷體O.舀" w:cs="新細明體;PMingLiU" w:ascii="標楷體;標楷體O.舀" w:hAnsi="標楷體;標楷體O.舀"/>
          <w:color w:val="000000"/>
          <w:spacing w:val="16"/>
          <w:kern w:val="0"/>
          <w:sz w:val="28"/>
          <w:szCs w:val="28"/>
        </w:rPr>
        <w:t>(</w:t>
      </w:r>
      <w:r>
        <w:rPr>
          <w:rFonts w:ascii="標楷體;標楷體O.舀" w:hAnsi="標楷體;標楷體O.舀" w:cs="新細明體;PMingLiU" w:eastAsia="標楷體;標楷體O.舀"/>
          <w:color w:val="000000"/>
          <w:spacing w:val="16"/>
          <w:kern w:val="0"/>
          <w:sz w:val="28"/>
          <w:szCs w:val="28"/>
        </w:rPr>
        <w:t>請條列式說明本次計畫希望達成的目標，可扣合文化、社會、環境及經濟等議題之倡議願景。</w:t>
      </w:r>
      <w:r>
        <w:rPr>
          <w:rFonts w:eastAsia="標楷體;標楷體O.舀" w:cs="新細明體;PMingLiU" w:ascii="標楷體;標楷體O.舀" w:hAnsi="標楷體;標楷體O.舀"/>
          <w:color w:val="000000"/>
          <w:spacing w:val="16"/>
          <w:kern w:val="0"/>
          <w:sz w:val="28"/>
          <w:szCs w:val="28"/>
        </w:rPr>
        <w:t>)</w:t>
      </w:r>
    </w:p>
    <w:p>
      <w:pPr>
        <w:pStyle w:val="Normal"/>
        <w:spacing w:lineRule="exact" w:line="440"/>
        <w:rPr>
          <w:rFonts w:ascii="標楷體;標楷體O.舀" w:hAnsi="標楷體;標楷體O.舀" w:eastAsia="標楷體;標楷體O.舀" w:cs="新細明體;PMingLiU"/>
          <w:b/>
          <w:b/>
          <w:bCs/>
          <w:color w:val="000000"/>
          <w:spacing w:val="16"/>
          <w:kern w:val="0"/>
          <w:sz w:val="28"/>
          <w:szCs w:val="28"/>
        </w:rPr>
      </w:pPr>
      <w:r>
        <w:rPr>
          <w:rFonts w:ascii="標楷體;標楷體O.舀" w:hAnsi="標楷體;標楷體O.舀" w:cs="新細明體;PMingLiU" w:eastAsia="標楷體;標楷體O.舀"/>
          <w:b/>
          <w:bCs/>
          <w:color w:val="000000"/>
          <w:spacing w:val="16"/>
          <w:kern w:val="0"/>
          <w:sz w:val="28"/>
          <w:szCs w:val="28"/>
        </w:rPr>
        <w:t>肆、辦理單位</w:t>
      </w:r>
    </w:p>
    <w:p>
      <w:pPr>
        <w:pStyle w:val="Normal"/>
        <w:spacing w:lineRule="exact" w:line="440"/>
        <w:ind w:left="283" w:hanging="0"/>
        <w:rPr>
          <w:rFonts w:ascii="標楷體;標楷體O.舀" w:hAnsi="標楷體;標楷體O.舀" w:eastAsia="標楷體;標楷體O.舀" w:cs="新細明體;PMingLiU"/>
          <w:color w:val="000000"/>
          <w:spacing w:val="16"/>
          <w:kern w:val="0"/>
          <w:sz w:val="28"/>
          <w:szCs w:val="28"/>
        </w:rPr>
      </w:pPr>
      <w:r>
        <w:rPr>
          <w:rFonts w:ascii="標楷體;標楷體O.舀" w:hAnsi="標楷體;標楷體O.舀" w:cs="新細明體;PMingLiU" w:eastAsia="標楷體;標楷體O.舀"/>
          <w:color w:val="000000"/>
          <w:spacing w:val="16"/>
          <w:kern w:val="0"/>
          <w:sz w:val="28"/>
          <w:szCs w:val="28"/>
        </w:rPr>
        <w:t>一、指導機關：文化部、嘉義市政府</w:t>
      </w:r>
    </w:p>
    <w:p>
      <w:pPr>
        <w:pStyle w:val="Normal"/>
        <w:spacing w:lineRule="exact" w:line="440"/>
        <w:ind w:left="283" w:hanging="0"/>
        <w:rPr>
          <w:rFonts w:ascii="標楷體;標楷體O.舀" w:hAnsi="標楷體;標楷體O.舀" w:eastAsia="標楷體;標楷體O.舀" w:cs="新細明體;PMingLiU"/>
          <w:color w:val="000000"/>
          <w:spacing w:val="16"/>
          <w:kern w:val="0"/>
          <w:sz w:val="28"/>
          <w:szCs w:val="28"/>
        </w:rPr>
      </w:pPr>
      <w:r>
        <w:rPr>
          <w:rFonts w:ascii="標楷體;標楷體O.舀" w:hAnsi="標楷體;標楷體O.舀" w:cs="新細明體;PMingLiU" w:eastAsia="標楷體;標楷體O.舀"/>
          <w:color w:val="000000"/>
          <w:spacing w:val="16"/>
          <w:kern w:val="0"/>
          <w:sz w:val="28"/>
          <w:szCs w:val="28"/>
        </w:rPr>
        <w:t>二、補助機關：嘉義市政府文化局</w:t>
      </w:r>
    </w:p>
    <w:p>
      <w:pPr>
        <w:pStyle w:val="Normal"/>
        <w:spacing w:lineRule="exact" w:line="440"/>
        <w:ind w:left="283" w:hanging="0"/>
        <w:rPr>
          <w:rFonts w:ascii="標楷體;標楷體O.舀" w:hAnsi="標楷體;標楷體O.舀" w:eastAsia="標楷體;標楷體O.舀" w:cs="新細明體;PMingLiU"/>
          <w:color w:val="000000"/>
          <w:spacing w:val="16"/>
          <w:kern w:val="0"/>
          <w:sz w:val="28"/>
          <w:szCs w:val="28"/>
        </w:rPr>
      </w:pPr>
      <w:r>
        <w:rPr>
          <w:rFonts w:ascii="標楷體;標楷體O.舀" w:hAnsi="標楷體;標楷體O.舀" w:cs="新細明體;PMingLiU" w:eastAsia="標楷體;標楷體O.舀"/>
          <w:color w:val="000000"/>
          <w:spacing w:val="16"/>
          <w:kern w:val="0"/>
          <w:sz w:val="28"/>
          <w:szCs w:val="28"/>
        </w:rPr>
        <w:t>三、申請單位：</w:t>
      </w:r>
    </w:p>
    <w:p>
      <w:pPr>
        <w:pStyle w:val="Normal"/>
        <w:spacing w:lineRule="exact" w:line="440"/>
        <w:ind w:left="283" w:hanging="0"/>
        <w:rPr>
          <w:rFonts w:ascii="標楷體;標楷體O.舀" w:hAnsi="標楷體;標楷體O.舀" w:eastAsia="標楷體;標楷體O.舀" w:cs="新細明體;PMingLiU"/>
          <w:color w:val="000000"/>
          <w:spacing w:val="16"/>
          <w:kern w:val="0"/>
          <w:sz w:val="28"/>
          <w:szCs w:val="28"/>
        </w:rPr>
      </w:pPr>
      <w:r>
        <w:rPr>
          <w:rFonts w:ascii="標楷體;標楷體O.舀" w:hAnsi="標楷體;標楷體O.舀" w:cs="新細明體;PMingLiU" w:eastAsia="標楷體;標楷體O.舀"/>
          <w:color w:val="000000"/>
          <w:spacing w:val="16"/>
          <w:kern w:val="0"/>
          <w:sz w:val="28"/>
          <w:szCs w:val="28"/>
        </w:rPr>
        <w:t>四、協辦單位：</w:t>
      </w:r>
      <w:r>
        <w:rPr>
          <w:rFonts w:eastAsia="標楷體;標楷體O.舀" w:cs="新細明體;PMingLiU" w:ascii="標楷體;標楷體O.舀" w:hAnsi="標楷體;標楷體O.舀"/>
          <w:color w:val="000000"/>
          <w:spacing w:val="16"/>
          <w:kern w:val="0"/>
          <w:sz w:val="28"/>
          <w:szCs w:val="28"/>
        </w:rPr>
        <w:t>(</w:t>
      </w:r>
      <w:r>
        <w:rPr>
          <w:rFonts w:ascii="標楷體;標楷體O.舀" w:hAnsi="標楷體;標楷體O.舀" w:cs="新細明體;PMingLiU" w:eastAsia="標楷體;標楷體O.舀"/>
          <w:color w:val="000000"/>
          <w:spacing w:val="16"/>
          <w:kern w:val="0"/>
          <w:sz w:val="28"/>
          <w:szCs w:val="28"/>
        </w:rPr>
        <w:t>本次計畫將偕同辦理的合作單位</w:t>
      </w:r>
      <w:r>
        <w:rPr>
          <w:rFonts w:eastAsia="標楷體;標楷體O.舀" w:cs="新細明體;PMingLiU" w:ascii="標楷體;標楷體O.舀" w:hAnsi="標楷體;標楷體O.舀"/>
          <w:color w:val="000000"/>
          <w:spacing w:val="16"/>
          <w:kern w:val="0"/>
          <w:sz w:val="28"/>
          <w:szCs w:val="28"/>
        </w:rPr>
        <w:t>)</w:t>
      </w:r>
    </w:p>
    <w:p>
      <w:pPr>
        <w:pStyle w:val="Normal"/>
        <w:spacing w:lineRule="exact" w:line="440"/>
        <w:rPr>
          <w:rFonts w:ascii="標楷體;標楷體O.舀" w:hAnsi="標楷體;標楷體O.舀" w:eastAsia="標楷體;標楷體O.舀" w:cs="新細明體;PMingLiU"/>
          <w:b/>
          <w:b/>
          <w:bCs/>
          <w:color w:val="000000"/>
          <w:spacing w:val="16"/>
          <w:kern w:val="0"/>
          <w:sz w:val="28"/>
          <w:szCs w:val="28"/>
        </w:rPr>
      </w:pPr>
      <w:r>
        <w:rPr>
          <w:rFonts w:ascii="標楷體;標楷體O.舀" w:hAnsi="標楷體;標楷體O.舀" w:cs="新細明體;PMingLiU" w:eastAsia="標楷體;標楷體O.舀"/>
          <w:b/>
          <w:bCs/>
          <w:color w:val="000000"/>
          <w:spacing w:val="16"/>
          <w:kern w:val="0"/>
          <w:sz w:val="28"/>
          <w:szCs w:val="28"/>
        </w:rPr>
        <w:t>伍、實施期程及地點</w:t>
      </w:r>
    </w:p>
    <w:p>
      <w:pPr>
        <w:pStyle w:val="Normal"/>
        <w:spacing w:lineRule="exact" w:line="440"/>
        <w:ind w:left="283" w:hanging="0"/>
        <w:rPr>
          <w:rFonts w:ascii="標楷體;標楷體O.舀" w:hAnsi="標楷體;標楷體O.舀" w:eastAsia="標楷體;標楷體O.舀" w:cs="新細明體;PMingLiU"/>
          <w:color w:val="000000"/>
          <w:spacing w:val="16"/>
          <w:kern w:val="0"/>
          <w:sz w:val="28"/>
          <w:szCs w:val="28"/>
        </w:rPr>
      </w:pPr>
      <w:r>
        <w:rPr>
          <w:rFonts w:ascii="標楷體;標楷體O.舀" w:hAnsi="標楷體;標楷體O.舀" w:cs="新細明體;PMingLiU" w:eastAsia="標楷體;標楷體O.舀"/>
          <w:color w:val="000000"/>
          <w:spacing w:val="16"/>
          <w:kern w:val="0"/>
          <w:sz w:val="28"/>
          <w:szCs w:val="28"/>
        </w:rPr>
        <w:t>一、實施期程：</w:t>
      </w:r>
    </w:p>
    <w:p>
      <w:pPr>
        <w:pStyle w:val="Normal"/>
        <w:spacing w:lineRule="exact" w:line="440"/>
        <w:ind w:left="283" w:hanging="0"/>
        <w:rPr/>
      </w:pPr>
      <w:r>
        <w:rPr>
          <w:rFonts w:ascii="標楷體;標楷體O.舀" w:hAnsi="標楷體;標楷體O.舀" w:cs="新細明體;PMingLiU" w:eastAsia="標楷體;標楷體O.舀"/>
          <w:color w:val="000000"/>
          <w:spacing w:val="16"/>
          <w:kern w:val="0"/>
          <w:sz w:val="28"/>
          <w:szCs w:val="28"/>
        </w:rPr>
        <w:t>二、實施地點：嘉義市</w:t>
      </w:r>
      <w:r>
        <w:rPr>
          <w:rFonts w:eastAsia="標楷體;標楷體O.舀" w:cs="新細明體;PMingLiU" w:ascii="標楷體;標楷體O.舀" w:hAnsi="標楷體;標楷體O.舀"/>
          <w:color w:val="000000"/>
          <w:spacing w:val="16"/>
          <w:kern w:val="0"/>
          <w:sz w:val="28"/>
          <w:szCs w:val="28"/>
        </w:rPr>
        <w:t>(</w:t>
      </w:r>
      <w:r>
        <w:rPr>
          <w:rFonts w:ascii="標楷體;標楷體O.舀" w:hAnsi="標楷體;標楷體O.舀" w:cs="新細明體;PMingLiU" w:eastAsia="標楷體;標楷體O.舀"/>
          <w:color w:val="000000"/>
          <w:spacing w:val="16"/>
          <w:kern w:val="0"/>
          <w:sz w:val="28"/>
          <w:szCs w:val="28"/>
        </w:rPr>
        <w:t>里</w:t>
      </w:r>
      <w:r>
        <w:rPr>
          <w:rFonts w:eastAsia="標楷體;標楷體O.舀" w:cs="新細明體;PMingLiU" w:ascii="標楷體;標楷體O.舀" w:hAnsi="標楷體;標楷體O.舀"/>
          <w:color w:val="000000"/>
          <w:spacing w:val="16"/>
          <w:kern w:val="0"/>
          <w:sz w:val="28"/>
          <w:szCs w:val="28"/>
        </w:rPr>
        <w:t>/</w:t>
      </w:r>
      <w:r>
        <w:rPr>
          <w:rFonts w:ascii="標楷體;標楷體O.舀" w:hAnsi="標楷體;標楷體O.舀" w:cs="新細明體;PMingLiU" w:eastAsia="標楷體;標楷體O.舀"/>
          <w:color w:val="000000"/>
          <w:spacing w:val="16"/>
          <w:kern w:val="0"/>
          <w:sz w:val="28"/>
          <w:szCs w:val="28"/>
        </w:rPr>
        <w:t>跨里</w:t>
      </w:r>
      <w:r>
        <w:rPr>
          <w:rFonts w:eastAsia="標楷體;標楷體O.舀" w:cs="新細明體;PMingLiU" w:ascii="標楷體;標楷體O.舀" w:hAnsi="標楷體;標楷體O.舀"/>
          <w:color w:val="000000"/>
          <w:spacing w:val="16"/>
          <w:kern w:val="0"/>
          <w:sz w:val="28"/>
          <w:szCs w:val="28"/>
        </w:rPr>
        <w:t xml:space="preserve">) </w:t>
      </w:r>
      <w:r>
        <w:rPr>
          <w:rFonts w:ascii="標楷體;標楷體O.舀" w:hAnsi="標楷體;標楷體O.舀" w:cs="新細明體;PMingLiU" w:eastAsia="標楷體;標楷體O.舀"/>
          <w:color w:val="000000"/>
          <w:spacing w:val="16"/>
          <w:kern w:val="0"/>
          <w:sz w:val="28"/>
          <w:szCs w:val="28"/>
        </w:rPr>
        <w:t>或自行撰寫</w:t>
      </w:r>
    </w:p>
    <w:p>
      <w:pPr>
        <w:pStyle w:val="Normal"/>
        <w:spacing w:lineRule="exact" w:line="440"/>
        <w:ind w:left="283" w:hanging="0"/>
        <w:rPr/>
      </w:pPr>
      <w:r>
        <w:rPr>
          <w:rFonts w:ascii="標楷體;標楷體O.舀" w:hAnsi="標楷體;標楷體O.舀" w:cs="新細明體;PMingLiU" w:eastAsia="標楷體;標楷體O.舀"/>
          <w:color w:val="000000"/>
          <w:spacing w:val="16"/>
          <w:kern w:val="0"/>
          <w:sz w:val="28"/>
          <w:szCs w:val="28"/>
        </w:rPr>
        <w:t>（一）實施地點與地圖</w:t>
      </w:r>
      <w:r>
        <w:rPr>
          <w:rFonts w:eastAsia="標楷體;標楷體O.舀" w:cs="新細明體;PMingLiU" w:ascii="標楷體;標楷體O.舀" w:hAnsi="標楷體;標楷體O.舀"/>
          <w:color w:val="000000"/>
          <w:spacing w:val="16"/>
          <w:kern w:val="0"/>
          <w:sz w:val="28"/>
          <w:szCs w:val="28"/>
        </w:rPr>
        <w:t>(</w:t>
      </w:r>
      <w:r>
        <w:rPr>
          <w:rFonts w:ascii="標楷體;標楷體O.舀" w:hAnsi="標楷體;標楷體O.舀" w:cs="新細明體;PMingLiU" w:eastAsia="標楷體;標楷體O.舀"/>
          <w:color w:val="000000"/>
          <w:spacing w:val="16"/>
          <w:kern w:val="0"/>
          <w:sz w:val="28"/>
          <w:szCs w:val="28"/>
        </w:rPr>
        <w:t>附上環境照片或可自行繪製</w:t>
      </w:r>
      <w:r>
        <w:rPr>
          <w:rFonts w:eastAsia="標楷體;標楷體O.舀" w:cs="新細明體;PMingLiU" w:ascii="標楷體;標楷體O.舀" w:hAnsi="標楷體;標楷體O.舀"/>
          <w:color w:val="000000"/>
          <w:spacing w:val="16"/>
          <w:kern w:val="0"/>
          <w:sz w:val="28"/>
          <w:szCs w:val="28"/>
        </w:rPr>
        <w:t>)</w:t>
      </w:r>
    </w:p>
    <w:p>
      <w:pPr>
        <w:pStyle w:val="Normal"/>
        <w:spacing w:lineRule="exact" w:line="440"/>
        <w:ind w:left="283" w:hanging="0"/>
        <w:rPr>
          <w:rFonts w:ascii="標楷體;標楷體O.舀" w:hAnsi="標楷體;標楷體O.舀" w:eastAsia="標楷體;標楷體O.舀" w:cs="新細明體;PMingLiU"/>
          <w:color w:val="000000"/>
          <w:spacing w:val="16"/>
          <w:kern w:val="0"/>
          <w:sz w:val="28"/>
          <w:szCs w:val="28"/>
        </w:rPr>
      </w:pPr>
      <w:r>
        <w:rPr>
          <w:rFonts w:ascii="標楷體;標楷體O.舀" w:hAnsi="標楷體;標楷體O.舀" w:cs="新細明體;PMingLiU" w:eastAsia="標楷體;標楷體O.舀"/>
          <w:color w:val="000000"/>
          <w:spacing w:val="16"/>
          <w:kern w:val="0"/>
          <w:sz w:val="28"/>
          <w:szCs w:val="28"/>
        </w:rPr>
        <w:t>（二）與本計畫有關之活動地點、空間</w:t>
      </w:r>
      <w:r>
        <w:rPr>
          <w:rFonts w:eastAsia="標楷體;標楷體O.舀" w:cs="新細明體;PMingLiU" w:ascii="標楷體;標楷體O.舀" w:hAnsi="標楷體;標楷體O.舀"/>
          <w:color w:val="000000"/>
          <w:spacing w:val="16"/>
          <w:kern w:val="0"/>
          <w:sz w:val="28"/>
          <w:szCs w:val="28"/>
        </w:rPr>
        <w:t>(</w:t>
      </w:r>
      <w:r>
        <w:rPr>
          <w:rFonts w:ascii="標楷體;標楷體O.舀" w:hAnsi="標楷體;標楷體O.舀" w:cs="新細明體;PMingLiU" w:eastAsia="標楷體;標楷體O.舀"/>
          <w:color w:val="000000"/>
          <w:spacing w:val="16"/>
          <w:kern w:val="0"/>
          <w:sz w:val="28"/>
          <w:szCs w:val="28"/>
        </w:rPr>
        <w:t>附照片，無則免附</w:t>
      </w:r>
      <w:r>
        <w:rPr>
          <w:rFonts w:eastAsia="標楷體;標楷體O.舀" w:cs="新細明體;PMingLiU" w:ascii="標楷體;標楷體O.舀" w:hAnsi="標楷體;標楷體O.舀"/>
          <w:color w:val="000000"/>
          <w:spacing w:val="16"/>
          <w:kern w:val="0"/>
          <w:sz w:val="28"/>
          <w:szCs w:val="28"/>
        </w:rPr>
        <w:t>)</w:t>
      </w:r>
    </w:p>
    <w:p>
      <w:pPr>
        <w:pStyle w:val="Normal"/>
        <w:spacing w:lineRule="exact" w:line="440"/>
        <w:rPr>
          <w:rFonts w:ascii="標楷體;標楷體O.舀" w:hAnsi="標楷體;標楷體O.舀" w:eastAsia="標楷體;標楷體O.舀" w:cs="新細明體;PMingLiU"/>
          <w:b/>
          <w:b/>
          <w:bCs/>
          <w:color w:val="000000"/>
          <w:spacing w:val="16"/>
          <w:kern w:val="0"/>
          <w:sz w:val="28"/>
          <w:szCs w:val="28"/>
        </w:rPr>
      </w:pPr>
      <w:r>
        <w:rPr>
          <w:rFonts w:ascii="標楷體;標楷體O.舀" w:hAnsi="標楷體;標楷體O.舀" w:cs="新細明體;PMingLiU" w:eastAsia="標楷體;標楷體O.舀"/>
          <w:b/>
          <w:bCs/>
          <w:color w:val="000000"/>
          <w:spacing w:val="16"/>
          <w:kern w:val="0"/>
          <w:sz w:val="28"/>
          <w:szCs w:val="28"/>
        </w:rPr>
        <w:t>陸、資源盤點及歷年執行成效</w:t>
      </w:r>
    </w:p>
    <w:p>
      <w:pPr>
        <w:pStyle w:val="Normal"/>
        <w:spacing w:lineRule="exact" w:line="440"/>
        <w:ind w:left="283" w:hanging="0"/>
        <w:rPr>
          <w:rFonts w:ascii="標楷體;標楷體O.舀" w:hAnsi="標楷體;標楷體O.舀" w:eastAsia="標楷體;標楷體O.舀" w:cs="新細明體;PMingLiU"/>
          <w:color w:val="000000"/>
          <w:spacing w:val="16"/>
          <w:kern w:val="0"/>
          <w:sz w:val="28"/>
          <w:szCs w:val="28"/>
        </w:rPr>
      </w:pPr>
      <w:r>
        <w:rPr>
          <w:rFonts w:ascii="標楷體;標楷體O.舀" w:hAnsi="標楷體;標楷體O.舀" w:cs="新細明體;PMingLiU" w:eastAsia="標楷體;標楷體O.舀"/>
          <w:color w:val="000000"/>
          <w:spacing w:val="16"/>
          <w:kern w:val="0"/>
          <w:sz w:val="28"/>
          <w:szCs w:val="28"/>
        </w:rPr>
        <w:t>一、社區資源盤查</w:t>
      </w:r>
    </w:p>
    <w:p>
      <w:pPr>
        <w:pStyle w:val="Normal"/>
        <w:spacing w:lineRule="exact" w:line="440"/>
        <w:ind w:left="283" w:hanging="0"/>
        <w:rPr>
          <w:rFonts w:ascii="標楷體;標楷體O.舀" w:hAnsi="標楷體;標楷體O.舀" w:eastAsia="標楷體;標楷體O.舀" w:cs="新細明體;PMingLiU"/>
          <w:color w:val="000000"/>
          <w:spacing w:val="16"/>
          <w:kern w:val="0"/>
          <w:sz w:val="28"/>
          <w:szCs w:val="28"/>
        </w:rPr>
      </w:pPr>
      <w:r>
        <w:rPr>
          <w:rFonts w:ascii="標楷體;標楷體O.舀" w:hAnsi="標楷體;標楷體O.舀" w:cs="新細明體;PMingLiU" w:eastAsia="標楷體;標楷體O.舀"/>
          <w:color w:val="000000"/>
          <w:spacing w:val="16"/>
          <w:kern w:val="0"/>
          <w:sz w:val="28"/>
          <w:szCs w:val="28"/>
        </w:rPr>
        <w:t>（一）人的資源</w:t>
      </w:r>
    </w:p>
    <w:p>
      <w:pPr>
        <w:pStyle w:val="Normal"/>
        <w:spacing w:lineRule="exact" w:line="440"/>
        <w:ind w:left="283" w:hanging="0"/>
        <w:rPr>
          <w:rFonts w:ascii="標楷體;標楷體O.舀" w:hAnsi="標楷體;標楷體O.舀" w:eastAsia="標楷體;標楷體O.舀" w:cs="新細明體;PMingLiU"/>
          <w:color w:val="000000"/>
          <w:spacing w:val="16"/>
          <w:kern w:val="0"/>
          <w:sz w:val="28"/>
          <w:szCs w:val="28"/>
        </w:rPr>
      </w:pPr>
      <w:r>
        <w:rPr>
          <w:rFonts w:ascii="標楷體;標楷體O.舀" w:hAnsi="標楷體;標楷體O.舀" w:cs="新細明體;PMingLiU" w:eastAsia="標楷體;標楷體O.舀"/>
          <w:color w:val="000000"/>
          <w:spacing w:val="16"/>
          <w:kern w:val="0"/>
          <w:sz w:val="28"/>
          <w:szCs w:val="28"/>
        </w:rPr>
        <w:t>（二）文化資源</w:t>
      </w:r>
    </w:p>
    <w:p>
      <w:pPr>
        <w:pStyle w:val="Normal"/>
        <w:spacing w:lineRule="exact" w:line="440"/>
        <w:ind w:left="283" w:hanging="0"/>
        <w:rPr>
          <w:rFonts w:ascii="標楷體;標楷體O.舀" w:hAnsi="標楷體;標楷體O.舀" w:eastAsia="標楷體;標楷體O.舀" w:cs="新細明體;PMingLiU"/>
          <w:color w:val="000000"/>
          <w:spacing w:val="16"/>
          <w:kern w:val="0"/>
          <w:sz w:val="28"/>
          <w:szCs w:val="28"/>
        </w:rPr>
      </w:pPr>
      <w:r>
        <w:rPr>
          <w:rFonts w:ascii="標楷體;標楷體O.舀" w:hAnsi="標楷體;標楷體O.舀" w:cs="新細明體;PMingLiU" w:eastAsia="標楷體;標楷體O.舀"/>
          <w:color w:val="000000"/>
          <w:spacing w:val="16"/>
          <w:kern w:val="0"/>
          <w:sz w:val="28"/>
          <w:szCs w:val="28"/>
        </w:rPr>
        <w:t>（三）自然、地景、生產等資源，請自行增列說明</w:t>
      </w:r>
    </w:p>
    <w:p>
      <w:pPr>
        <w:pStyle w:val="Normal"/>
        <w:spacing w:lineRule="exact" w:line="440"/>
        <w:ind w:left="283" w:hanging="0"/>
        <w:rPr>
          <w:rFonts w:ascii="標楷體;標楷體O.舀" w:hAnsi="標楷體;標楷體O.舀" w:eastAsia="標楷體;標楷體O.舀" w:cs="新細明體;PMingLiU"/>
          <w:color w:val="000000"/>
          <w:spacing w:val="16"/>
          <w:kern w:val="0"/>
          <w:sz w:val="28"/>
          <w:szCs w:val="28"/>
        </w:rPr>
      </w:pPr>
      <w:r>
        <w:rPr>
          <w:rFonts w:ascii="標楷體;標楷體O.舀" w:hAnsi="標楷體;標楷體O.舀" w:cs="新細明體;PMingLiU" w:eastAsia="標楷體;標楷體O.舀"/>
          <w:color w:val="000000"/>
          <w:spacing w:val="16"/>
          <w:kern w:val="0"/>
          <w:sz w:val="28"/>
          <w:szCs w:val="28"/>
        </w:rPr>
        <w:t>二、社區問題盤點</w:t>
      </w:r>
    </w:p>
    <w:p>
      <w:pPr>
        <w:pStyle w:val="Normal"/>
        <w:spacing w:lineRule="exact" w:line="440"/>
        <w:ind w:left="283" w:hanging="0"/>
        <w:rPr>
          <w:rFonts w:ascii="標楷體;標楷體O.舀" w:hAnsi="標楷體;標楷體O.舀" w:eastAsia="標楷體;標楷體O.舀" w:cs="新細明體;PMingLiU"/>
          <w:color w:val="000000"/>
          <w:spacing w:val="16"/>
          <w:kern w:val="0"/>
          <w:sz w:val="28"/>
          <w:szCs w:val="28"/>
        </w:rPr>
      </w:pPr>
      <w:r>
        <w:rPr>
          <w:rFonts w:ascii="標楷體;標楷體O.舀" w:hAnsi="標楷體;標楷體O.舀" w:cs="新細明體;PMingLiU" w:eastAsia="標楷體;標楷體O.舀"/>
          <w:color w:val="000000"/>
          <w:spacing w:val="16"/>
          <w:kern w:val="0"/>
          <w:sz w:val="28"/>
          <w:szCs w:val="28"/>
        </w:rPr>
        <w:t>三、歷年執行成效與檢討（首次申請者免填寫）</w:t>
      </w:r>
    </w:p>
    <w:p>
      <w:pPr>
        <w:pStyle w:val="Normal"/>
        <w:spacing w:lineRule="exact" w:line="440"/>
        <w:ind w:left="1130" w:hanging="852"/>
        <w:rPr>
          <w:rFonts w:ascii="標楷體;標楷體O.舀" w:hAnsi="標楷體;標楷體O.舀" w:eastAsia="標楷體;標楷體O.舀" w:cs="新細明體;PMingLiU"/>
          <w:color w:val="000000"/>
          <w:spacing w:val="16"/>
          <w:kern w:val="0"/>
          <w:sz w:val="28"/>
          <w:szCs w:val="28"/>
        </w:rPr>
      </w:pPr>
      <w:r>
        <w:rPr>
          <w:rFonts w:ascii="標楷體;標楷體O.舀" w:hAnsi="標楷體;標楷體O.舀" w:cs="新細明體;PMingLiU" w:eastAsia="標楷體;標楷體O.舀"/>
          <w:color w:val="000000"/>
          <w:spacing w:val="16"/>
          <w:kern w:val="0"/>
          <w:sz w:val="28"/>
          <w:szCs w:val="28"/>
        </w:rPr>
        <w:t>（一）申請單位近三年受本局相關社區營造及村落文化發展計畫補助情形及執行成效（請務必詳實填寫）</w:t>
      </w:r>
    </w:p>
    <w:p>
      <w:pPr>
        <w:pStyle w:val="Normal"/>
        <w:spacing w:lineRule="exact" w:line="440"/>
        <w:ind w:left="281" w:hanging="0"/>
        <w:rPr>
          <w:rFonts w:ascii="標楷體;標楷體O.舀" w:hAnsi="標楷體;標楷體O.舀" w:eastAsia="標楷體;標楷體O.舀" w:cs="新細明體;PMingLiU"/>
          <w:color w:val="000000"/>
          <w:spacing w:val="16"/>
          <w:kern w:val="0"/>
          <w:sz w:val="28"/>
          <w:szCs w:val="28"/>
        </w:rPr>
      </w:pPr>
      <w:r>
        <w:rPr>
          <w:rFonts w:ascii="標楷體;標楷體O.舀" w:hAnsi="標楷體;標楷體O.舀" w:cs="新細明體;PMingLiU" w:eastAsia="標楷體;標楷體O.舀"/>
          <w:color w:val="000000"/>
          <w:spacing w:val="16"/>
          <w:kern w:val="0"/>
          <w:sz w:val="28"/>
          <w:szCs w:val="28"/>
        </w:rPr>
        <w:t>（二）歷年計畫執行檢討說明</w:t>
      </w:r>
    </w:p>
    <w:p>
      <w:pPr>
        <w:pStyle w:val="Normal"/>
        <w:spacing w:lineRule="exact" w:line="440"/>
        <w:rPr>
          <w:rFonts w:ascii="標楷體;標楷體O.舀" w:hAnsi="標楷體;標楷體O.舀" w:eastAsia="標楷體;標楷體O.舀" w:cs="新細明體;PMingLiU"/>
          <w:b/>
          <w:b/>
          <w:bCs/>
          <w:color w:val="000000"/>
          <w:spacing w:val="16"/>
          <w:kern w:val="0"/>
          <w:sz w:val="28"/>
          <w:szCs w:val="28"/>
        </w:rPr>
      </w:pPr>
      <w:r>
        <w:rPr>
          <w:rFonts w:ascii="標楷體;標楷體O.舀" w:hAnsi="標楷體;標楷體O.舀" w:cs="新細明體;PMingLiU" w:eastAsia="標楷體;標楷體O.舀"/>
          <w:b/>
          <w:bCs/>
          <w:color w:val="000000"/>
          <w:spacing w:val="16"/>
          <w:kern w:val="0"/>
          <w:sz w:val="28"/>
          <w:szCs w:val="28"/>
        </w:rPr>
        <w:t>柒、問題分析及解決策略</w:t>
      </w:r>
    </w:p>
    <w:p>
      <w:pPr>
        <w:pStyle w:val="Normal"/>
        <w:spacing w:lineRule="exact" w:line="440"/>
        <w:ind w:left="283" w:hanging="0"/>
        <w:rPr>
          <w:rFonts w:ascii="標楷體;標楷體O.舀" w:hAnsi="標楷體;標楷體O.舀" w:eastAsia="標楷體;標楷體O.舀" w:cs="新細明體;PMingLiU"/>
          <w:color w:val="000000"/>
          <w:spacing w:val="16"/>
          <w:kern w:val="0"/>
          <w:sz w:val="28"/>
          <w:szCs w:val="28"/>
        </w:rPr>
      </w:pPr>
      <w:r>
        <w:rPr>
          <w:rFonts w:ascii="標楷體;標楷體O.舀" w:hAnsi="標楷體;標楷體O.舀" w:cs="新細明體;PMingLiU" w:eastAsia="標楷體;標楷體O.舀"/>
          <w:color w:val="000000"/>
          <w:spacing w:val="16"/>
          <w:kern w:val="0"/>
          <w:sz w:val="28"/>
          <w:szCs w:val="28"/>
        </w:rPr>
        <w:t>一、問題分析</w:t>
      </w:r>
    </w:p>
    <w:p>
      <w:pPr>
        <w:pStyle w:val="Normal"/>
        <w:spacing w:lineRule="exact" w:line="440"/>
        <w:ind w:left="283" w:hanging="0"/>
        <w:rPr>
          <w:rFonts w:ascii="標楷體;標楷體O.舀" w:hAnsi="標楷體;標楷體O.舀" w:eastAsia="標楷體;標楷體O.舀" w:cs="新細明體;PMingLiU"/>
          <w:color w:val="000000"/>
          <w:spacing w:val="16"/>
          <w:kern w:val="0"/>
          <w:sz w:val="28"/>
          <w:szCs w:val="28"/>
        </w:rPr>
      </w:pPr>
      <w:r>
        <w:rPr>
          <w:rFonts w:ascii="標楷體;標楷體O.舀" w:hAnsi="標楷體;標楷體O.舀" w:cs="新細明體;PMingLiU" w:eastAsia="標楷體;標楷體O.舀"/>
          <w:color w:val="000000"/>
          <w:spacing w:val="16"/>
          <w:kern w:val="0"/>
          <w:sz w:val="28"/>
          <w:szCs w:val="28"/>
        </w:rPr>
        <w:t>（計畫擬解決問題之分析、執行可能遭遇之問題。）</w:t>
      </w:r>
    </w:p>
    <w:p>
      <w:pPr>
        <w:pStyle w:val="Normal"/>
        <w:spacing w:lineRule="exact" w:line="440"/>
        <w:ind w:left="283" w:hanging="0"/>
        <w:rPr>
          <w:rFonts w:ascii="標楷體;標楷體O.舀" w:hAnsi="標楷體;標楷體O.舀" w:eastAsia="標楷體;標楷體O.舀" w:cs="新細明體;PMingLiU"/>
          <w:color w:val="000000"/>
          <w:spacing w:val="16"/>
          <w:kern w:val="0"/>
          <w:sz w:val="28"/>
          <w:szCs w:val="28"/>
        </w:rPr>
      </w:pPr>
      <w:r>
        <w:rPr>
          <w:rFonts w:ascii="標楷體;標楷體O.舀" w:hAnsi="標楷體;標楷體O.舀" w:cs="新細明體;PMingLiU" w:eastAsia="標楷體;標楷體O.舀"/>
          <w:color w:val="000000"/>
          <w:spacing w:val="16"/>
          <w:kern w:val="0"/>
          <w:sz w:val="28"/>
          <w:szCs w:val="28"/>
        </w:rPr>
        <w:t>二、二年以上連貫性推動策略</w:t>
      </w:r>
    </w:p>
    <w:p>
      <w:pPr>
        <w:pStyle w:val="Normal"/>
        <w:spacing w:lineRule="exact" w:line="440"/>
        <w:ind w:left="283" w:hanging="0"/>
        <w:rPr>
          <w:rFonts w:ascii="標楷體;標楷體O.舀" w:hAnsi="標楷體;標楷體O.舀" w:eastAsia="標楷體;標楷體O.舀" w:cs="新細明體;PMingLiU"/>
          <w:color w:val="000000"/>
          <w:spacing w:val="16"/>
          <w:kern w:val="0"/>
          <w:sz w:val="28"/>
          <w:szCs w:val="28"/>
        </w:rPr>
      </w:pPr>
      <w:r>
        <w:rPr>
          <w:rFonts w:ascii="標楷體;標楷體O.舀" w:hAnsi="標楷體;標楷體O.舀" w:cs="新細明體;PMingLiU" w:eastAsia="標楷體;標楷體O.舀"/>
          <w:color w:val="000000"/>
          <w:spacing w:val="16"/>
          <w:kern w:val="0"/>
          <w:sz w:val="28"/>
          <w:szCs w:val="28"/>
        </w:rPr>
        <w:t>（請具體說明，並應有結合聯合國永續發展目標</w:t>
      </w:r>
      <w:r>
        <w:rPr>
          <w:rFonts w:eastAsia="標楷體;標楷體O.舀" w:cs="新細明體;PMingLiU" w:ascii="標楷體;標楷體O.舀" w:hAnsi="標楷體;標楷體O.舀"/>
          <w:color w:val="000000"/>
          <w:spacing w:val="16"/>
          <w:kern w:val="0"/>
          <w:sz w:val="28"/>
          <w:szCs w:val="28"/>
        </w:rPr>
        <w:t>SDGs</w:t>
      </w:r>
      <w:r>
        <w:rPr>
          <w:rFonts w:ascii="標楷體;標楷體O.舀" w:hAnsi="標楷體;標楷體O.舀" w:cs="新細明體;PMingLiU" w:eastAsia="標楷體;標楷體O.舀"/>
          <w:color w:val="000000"/>
          <w:spacing w:val="16"/>
          <w:kern w:val="0"/>
          <w:sz w:val="28"/>
          <w:szCs w:val="28"/>
        </w:rPr>
        <w:t>構想</w:t>
      </w:r>
      <w:r>
        <w:rPr>
          <w:rFonts w:eastAsia="標楷體;標楷體O.舀" w:cs="新細明體;PMingLiU" w:ascii="標楷體;標楷體O.舀" w:hAnsi="標楷體;標楷體O.舀"/>
          <w:color w:val="000000"/>
          <w:spacing w:val="16"/>
          <w:kern w:val="0"/>
          <w:sz w:val="28"/>
          <w:szCs w:val="28"/>
        </w:rPr>
        <w:t>)</w:t>
      </w:r>
    </w:p>
    <w:p>
      <w:pPr>
        <w:pStyle w:val="Normal"/>
        <w:spacing w:lineRule="exact" w:line="440"/>
        <w:rPr>
          <w:rFonts w:ascii="標楷體;標楷體O.舀" w:hAnsi="標楷體;標楷體O.舀" w:eastAsia="標楷體;標楷體O.舀" w:cs="新細明體;PMingLiU"/>
          <w:b/>
          <w:b/>
          <w:bCs/>
          <w:color w:val="000000"/>
          <w:spacing w:val="16"/>
          <w:kern w:val="0"/>
          <w:sz w:val="28"/>
          <w:szCs w:val="28"/>
        </w:rPr>
      </w:pPr>
      <w:r>
        <w:rPr>
          <w:rFonts w:ascii="標楷體;標楷體O.舀" w:hAnsi="標楷體;標楷體O.舀" w:cs="新細明體;PMingLiU" w:eastAsia="標楷體;標楷體O.舀"/>
          <w:b/>
          <w:bCs/>
          <w:color w:val="000000"/>
          <w:spacing w:val="16"/>
          <w:kern w:val="0"/>
          <w:sz w:val="28"/>
          <w:szCs w:val="28"/>
        </w:rPr>
        <w:t>捌、計畫內容</w:t>
      </w:r>
    </w:p>
    <w:p>
      <w:pPr>
        <w:pStyle w:val="Normal"/>
        <w:spacing w:lineRule="exact" w:line="440"/>
        <w:ind w:left="2408" w:hanging="2125"/>
        <w:rPr>
          <w:rFonts w:ascii="標楷體;標楷體O.舀" w:hAnsi="標楷體;標楷體O.舀" w:eastAsia="標楷體;標楷體O.舀" w:cs="新細明體;PMingLiU"/>
          <w:color w:val="000000"/>
          <w:spacing w:val="16"/>
          <w:kern w:val="0"/>
          <w:sz w:val="28"/>
          <w:szCs w:val="28"/>
        </w:rPr>
      </w:pPr>
      <w:r>
        <w:rPr>
          <w:rFonts w:ascii="標楷體;標楷體O.舀" w:hAnsi="標楷體;標楷體O.舀" w:cs="新細明體;PMingLiU" w:eastAsia="標楷體;標楷體O.舀"/>
          <w:color w:val="000000"/>
          <w:spacing w:val="16"/>
          <w:kern w:val="0"/>
          <w:sz w:val="28"/>
          <w:szCs w:val="28"/>
        </w:rPr>
        <w:t>一、計畫項目</w:t>
      </w:r>
      <w:r>
        <w:rPr>
          <w:rFonts w:ascii="標楷體;標楷體O.舀" w:hAnsi="標楷體;標楷體O.舀" w:cs="標楷體;標楷體O.舀" w:eastAsia="標楷體;標楷體O.舀"/>
          <w:sz w:val="28"/>
          <w:szCs w:val="28"/>
        </w:rPr>
        <w:t>：資源調查</w:t>
      </w:r>
    </w:p>
    <w:p>
      <w:pPr>
        <w:pStyle w:val="Normal"/>
        <w:spacing w:lineRule="exact" w:line="440"/>
        <w:ind w:left="2408" w:hanging="2125"/>
        <w:rPr>
          <w:rFonts w:ascii="標楷體;標楷體O.舀" w:hAnsi="標楷體;標楷體O.舀" w:eastAsia="標楷體;標楷體O.舀" w:cs="標楷體;標楷體O.舀"/>
          <w:sz w:val="28"/>
          <w:szCs w:val="28"/>
        </w:rPr>
      </w:pPr>
      <w:r>
        <w:rPr>
          <w:rFonts w:ascii="標楷體;標楷體O.舀" w:hAnsi="標楷體;標楷體O.舀" w:cs="新細明體;PMingLiU" w:eastAsia="標楷體;標楷體O.舀"/>
          <w:color w:val="000000"/>
          <w:spacing w:val="16"/>
          <w:kern w:val="0"/>
          <w:sz w:val="28"/>
          <w:szCs w:val="28"/>
        </w:rPr>
        <w:t>（一）計畫構想</w:t>
      </w:r>
    </w:p>
    <w:p>
      <w:pPr>
        <w:pStyle w:val="Normal"/>
        <w:spacing w:lineRule="exact" w:line="440"/>
        <w:ind w:left="2408" w:hanging="2125"/>
        <w:rPr>
          <w:rFonts w:ascii="標楷體;標楷體O.舀" w:hAnsi="標楷體;標楷體O.舀" w:eastAsia="標楷體;標楷體O.舀" w:cs="標楷體;標楷體O.舀"/>
          <w:sz w:val="28"/>
          <w:szCs w:val="28"/>
        </w:rPr>
      </w:pPr>
      <w:r>
        <w:rPr>
          <w:rFonts w:ascii="標楷體;標楷體O.舀" w:hAnsi="標楷體;標楷體O.舀" w:cs="新細明體;PMingLiU" w:eastAsia="標楷體;標楷體O.舀"/>
          <w:color w:val="000000"/>
          <w:spacing w:val="16"/>
          <w:kern w:val="0"/>
          <w:sz w:val="28"/>
          <w:szCs w:val="28"/>
        </w:rPr>
        <w:t>（二）</w:t>
      </w:r>
      <w:r>
        <w:rPr>
          <w:rFonts w:ascii="標楷體;標楷體O.舀" w:hAnsi="標楷體;標楷體O.舀" w:cs="標楷體;標楷體O.舀" w:eastAsia="標楷體;標楷體O.舀"/>
          <w:sz w:val="28"/>
          <w:szCs w:val="28"/>
        </w:rPr>
        <w:t>社區參與籌劃情形</w:t>
      </w:r>
    </w:p>
    <w:p>
      <w:pPr>
        <w:pStyle w:val="Normal"/>
        <w:spacing w:lineRule="exact" w:line="440"/>
        <w:ind w:left="2648" w:hanging="2125"/>
        <w:rPr>
          <w:rFonts w:ascii="標楷體;標楷體O.舀" w:hAnsi="標楷體;標楷體O.舀" w:eastAsia="標楷體;標楷體O.舀" w:cs="新細明體;PMingLiU"/>
          <w:color w:val="000000"/>
          <w:spacing w:val="16"/>
          <w:kern w:val="0"/>
          <w:sz w:val="28"/>
          <w:szCs w:val="28"/>
        </w:rPr>
      </w:pPr>
      <w:r>
        <w:rPr>
          <w:rFonts w:ascii="標楷體;標楷體O.舀" w:hAnsi="標楷體;標楷體O.舀" w:cs="新細明體;PMingLiU" w:eastAsia="標楷體;標楷體O.舀"/>
          <w:color w:val="000000"/>
          <w:spacing w:val="16"/>
          <w:kern w:val="0"/>
          <w:sz w:val="28"/>
          <w:szCs w:val="28"/>
        </w:rPr>
        <w:t>（請說明民眾或團隊的參與方式及策略）</w:t>
      </w:r>
    </w:p>
    <w:p>
      <w:pPr>
        <w:pStyle w:val="Normal"/>
        <w:spacing w:lineRule="exact" w:line="440"/>
        <w:ind w:left="2408" w:hanging="2125"/>
        <w:rPr>
          <w:rFonts w:ascii="標楷體;標楷體O.舀" w:hAnsi="標楷體;標楷體O.舀" w:eastAsia="標楷體;標楷體O.舀" w:cs="標楷體;標楷體O.舀"/>
          <w:sz w:val="28"/>
          <w:szCs w:val="28"/>
        </w:rPr>
      </w:pPr>
      <w:r>
        <w:rPr>
          <w:rFonts w:ascii="標楷體;標楷體O.舀" w:hAnsi="標楷體;標楷體O.舀" w:cs="新細明體;PMingLiU" w:eastAsia="標楷體;標楷體O.舀"/>
          <w:color w:val="000000"/>
          <w:spacing w:val="16"/>
          <w:kern w:val="0"/>
          <w:sz w:val="28"/>
          <w:szCs w:val="28"/>
        </w:rPr>
        <w:t>（三）執行方式</w:t>
      </w:r>
    </w:p>
    <w:p>
      <w:pPr>
        <w:pStyle w:val="Normal"/>
        <w:spacing w:lineRule="exact" w:line="440"/>
        <w:ind w:left="523" w:hanging="0"/>
        <w:rPr>
          <w:rFonts w:ascii="標楷體;標楷體O.舀" w:hAnsi="標楷體;標楷體O.舀" w:eastAsia="標楷體;標楷體O.舀" w:cs="新細明體;PMingLiU"/>
          <w:color w:val="000000"/>
          <w:spacing w:val="16"/>
          <w:kern w:val="0"/>
          <w:sz w:val="28"/>
          <w:szCs w:val="28"/>
        </w:rPr>
      </w:pPr>
      <w:r>
        <w:rPr>
          <w:rFonts w:ascii="標楷體;標楷體O.舀" w:hAnsi="標楷體;標楷體O.舀" w:cs="新細明體;PMingLiU" w:eastAsia="標楷體;標楷體O.舀"/>
          <w:color w:val="000000"/>
          <w:spacing w:val="16"/>
          <w:kern w:val="0"/>
          <w:sz w:val="28"/>
          <w:szCs w:val="28"/>
        </w:rPr>
        <w:t>（請說明辦理時程、執行策略、步驟、對象、場域、方案內容等）</w:t>
      </w:r>
    </w:p>
    <w:p>
      <w:pPr>
        <w:pStyle w:val="Normal"/>
        <w:spacing w:lineRule="exact" w:line="440"/>
        <w:ind w:left="2408" w:hanging="2125"/>
        <w:rPr>
          <w:rFonts w:ascii="標楷體;標楷體O.舀" w:hAnsi="標楷體;標楷體O.舀" w:eastAsia="標楷體;標楷體O.舀" w:cs="新細明體;PMingLiU"/>
          <w:color w:val="000000"/>
          <w:spacing w:val="16"/>
          <w:kern w:val="0"/>
          <w:sz w:val="28"/>
          <w:szCs w:val="28"/>
        </w:rPr>
      </w:pPr>
      <w:r>
        <w:rPr>
          <w:rFonts w:ascii="標楷體;標楷體O.舀" w:hAnsi="標楷體;標楷體O.舀" w:cs="新細明體;PMingLiU" w:eastAsia="標楷體;標楷體O.舀"/>
          <w:color w:val="000000"/>
          <w:spacing w:val="16"/>
          <w:kern w:val="0"/>
          <w:sz w:val="28"/>
          <w:szCs w:val="28"/>
        </w:rPr>
        <w:t>二、計畫項目</w:t>
      </w:r>
      <w:r>
        <w:rPr>
          <w:rFonts w:ascii="標楷體;標楷體O.舀" w:hAnsi="標楷體;標楷體O.舀" w:cs="標楷體;標楷體O.舀" w:eastAsia="標楷體;標楷體O.舀"/>
          <w:sz w:val="28"/>
          <w:szCs w:val="28"/>
        </w:rPr>
        <w:t>：進階培力</w:t>
      </w:r>
    </w:p>
    <w:p>
      <w:pPr>
        <w:pStyle w:val="Normal"/>
        <w:spacing w:lineRule="exact" w:line="440"/>
        <w:ind w:left="2408" w:hanging="2125"/>
        <w:rPr>
          <w:rFonts w:ascii="標楷體;標楷體O.舀" w:hAnsi="標楷體;標楷體O.舀" w:eastAsia="標楷體;標楷體O.舀" w:cs="標楷體;標楷體O.舀"/>
          <w:sz w:val="28"/>
          <w:szCs w:val="28"/>
        </w:rPr>
      </w:pPr>
      <w:r>
        <w:rPr>
          <w:rFonts w:ascii="標楷體;標楷體O.舀" w:hAnsi="標楷體;標楷體O.舀" w:cs="新細明體;PMingLiU" w:eastAsia="標楷體;標楷體O.舀"/>
          <w:color w:val="000000"/>
          <w:spacing w:val="16"/>
          <w:kern w:val="0"/>
          <w:sz w:val="28"/>
          <w:szCs w:val="28"/>
        </w:rPr>
        <w:t>（一）計畫構想</w:t>
      </w:r>
    </w:p>
    <w:p>
      <w:pPr>
        <w:pStyle w:val="Normal"/>
        <w:spacing w:lineRule="exact" w:line="440"/>
        <w:ind w:left="2408" w:hanging="2125"/>
        <w:rPr>
          <w:rFonts w:ascii="標楷體;標楷體O.舀" w:hAnsi="標楷體;標楷體O.舀" w:eastAsia="標楷體;標楷體O.舀" w:cs="標楷體;標楷體O.舀"/>
          <w:sz w:val="28"/>
          <w:szCs w:val="28"/>
        </w:rPr>
      </w:pPr>
      <w:r>
        <w:rPr>
          <w:rFonts w:ascii="標楷體;標楷體O.舀" w:hAnsi="標楷體;標楷體O.舀" w:cs="新細明體;PMingLiU" w:eastAsia="標楷體;標楷體O.舀"/>
          <w:color w:val="000000"/>
          <w:spacing w:val="16"/>
          <w:kern w:val="0"/>
          <w:sz w:val="28"/>
          <w:szCs w:val="28"/>
        </w:rPr>
        <w:t>（二）</w:t>
      </w:r>
      <w:r>
        <w:rPr>
          <w:rFonts w:ascii="標楷體;標楷體O.舀" w:hAnsi="標楷體;標楷體O.舀" w:cs="標楷體;標楷體O.舀" w:eastAsia="標楷體;標楷體O.舀"/>
          <w:sz w:val="28"/>
          <w:szCs w:val="28"/>
        </w:rPr>
        <w:t>社區參與籌劃情形</w:t>
      </w:r>
    </w:p>
    <w:p>
      <w:pPr>
        <w:pStyle w:val="Normal"/>
        <w:spacing w:lineRule="exact" w:line="440"/>
        <w:ind w:left="2648" w:hanging="2125"/>
        <w:rPr>
          <w:rFonts w:ascii="標楷體;標楷體O.舀" w:hAnsi="標楷體;標楷體O.舀" w:eastAsia="標楷體;標楷體O.舀" w:cs="新細明體;PMingLiU"/>
          <w:color w:val="000000"/>
          <w:spacing w:val="16"/>
          <w:kern w:val="0"/>
          <w:sz w:val="28"/>
          <w:szCs w:val="28"/>
        </w:rPr>
      </w:pPr>
      <w:r>
        <w:rPr>
          <w:rFonts w:ascii="標楷體;標楷體O.舀" w:hAnsi="標楷體;標楷體O.舀" w:cs="新細明體;PMingLiU" w:eastAsia="標楷體;標楷體O.舀"/>
          <w:color w:val="000000"/>
          <w:spacing w:val="16"/>
          <w:kern w:val="0"/>
          <w:sz w:val="28"/>
          <w:szCs w:val="28"/>
        </w:rPr>
        <w:t>（請說明民眾或團隊的參與方式及策略）</w:t>
      </w:r>
    </w:p>
    <w:p>
      <w:pPr>
        <w:pStyle w:val="Normal"/>
        <w:spacing w:lineRule="exact" w:line="440"/>
        <w:ind w:left="2408" w:hanging="2125"/>
        <w:rPr>
          <w:rFonts w:ascii="標楷體;標楷體O.舀" w:hAnsi="標楷體;標楷體O.舀" w:eastAsia="標楷體;標楷體O.舀" w:cs="標楷體;標楷體O.舀"/>
          <w:sz w:val="28"/>
          <w:szCs w:val="28"/>
        </w:rPr>
      </w:pPr>
      <w:r>
        <w:rPr>
          <w:rFonts w:ascii="標楷體;標楷體O.舀" w:hAnsi="標楷體;標楷體O.舀" w:cs="新細明體;PMingLiU" w:eastAsia="標楷體;標楷體O.舀"/>
          <w:color w:val="000000"/>
          <w:spacing w:val="16"/>
          <w:kern w:val="0"/>
          <w:sz w:val="28"/>
          <w:szCs w:val="28"/>
        </w:rPr>
        <w:t>（三）執行方式</w:t>
      </w:r>
    </w:p>
    <w:p>
      <w:pPr>
        <w:pStyle w:val="Normal"/>
        <w:spacing w:lineRule="exact" w:line="440"/>
        <w:ind w:left="523" w:hanging="0"/>
        <w:rPr>
          <w:rFonts w:ascii="標楷體;標楷體O.舀" w:hAnsi="標楷體;標楷體O.舀" w:eastAsia="標楷體;標楷體O.舀" w:cs="新細明體;PMingLiU"/>
          <w:color w:val="000000"/>
          <w:spacing w:val="16"/>
          <w:kern w:val="0"/>
          <w:sz w:val="28"/>
          <w:szCs w:val="28"/>
        </w:rPr>
      </w:pPr>
      <w:r>
        <w:rPr>
          <w:rFonts w:ascii="標楷體;標楷體O.舀" w:hAnsi="標楷體;標楷體O.舀" w:cs="新細明體;PMingLiU" w:eastAsia="標楷體;標楷體O.舀"/>
          <w:color w:val="000000"/>
          <w:spacing w:val="16"/>
          <w:kern w:val="0"/>
          <w:sz w:val="28"/>
          <w:szCs w:val="28"/>
        </w:rPr>
        <w:t>（請說明辦理時程、執行策略、步驟、對象、場域、方案內容等）</w:t>
      </w:r>
    </w:p>
    <w:p>
      <w:pPr>
        <w:pStyle w:val="Normal"/>
        <w:spacing w:lineRule="exact" w:line="440"/>
        <w:ind w:left="2408" w:hanging="2125"/>
        <w:rPr>
          <w:rFonts w:ascii="標楷體;標楷體O.舀" w:hAnsi="標楷體;標楷體O.舀" w:eastAsia="標楷體;標楷體O.舀" w:cs="新細明體;PMingLiU"/>
          <w:color w:val="000000"/>
          <w:spacing w:val="16"/>
          <w:kern w:val="0"/>
          <w:sz w:val="28"/>
          <w:szCs w:val="28"/>
        </w:rPr>
      </w:pPr>
      <w:r>
        <w:rPr>
          <w:rFonts w:ascii="標楷體;標楷體O.舀" w:hAnsi="標楷體;標楷體O.舀" w:cs="新細明體;PMingLiU" w:eastAsia="標楷體;標楷體O.舀"/>
          <w:color w:val="000000"/>
          <w:spacing w:val="16"/>
          <w:kern w:val="0"/>
          <w:sz w:val="28"/>
          <w:szCs w:val="28"/>
        </w:rPr>
        <w:t>三、計畫期程：（如表</w:t>
      </w:r>
      <w:r>
        <w:rPr>
          <w:rFonts w:eastAsia="標楷體;標楷體O.舀" w:cs="新細明體;PMingLiU" w:ascii="標楷體;標楷體O.舀" w:hAnsi="標楷體;標楷體O.舀"/>
          <w:color w:val="000000"/>
          <w:spacing w:val="16"/>
          <w:kern w:val="0"/>
          <w:sz w:val="28"/>
          <w:szCs w:val="28"/>
        </w:rPr>
        <w:t>1</w:t>
      </w:r>
      <w:r>
        <w:rPr>
          <w:rFonts w:ascii="標楷體;標楷體O.舀" w:hAnsi="標楷體;標楷體O.舀" w:cs="新細明體;PMingLiU" w:eastAsia="標楷體;標楷體O.舀"/>
          <w:color w:val="000000"/>
          <w:spacing w:val="16"/>
          <w:kern w:val="0"/>
          <w:sz w:val="28"/>
          <w:szCs w:val="28"/>
        </w:rPr>
        <w:t>）</w:t>
      </w:r>
    </w:p>
    <w:p>
      <w:pPr>
        <w:pStyle w:val="Style24"/>
        <w:spacing w:lineRule="exact" w:line="440" w:before="72" w:after="0"/>
        <w:rPr>
          <w:rFonts w:ascii="標楷體;標楷體O.舀" w:hAnsi="標楷體;標楷體O.舀" w:eastAsia="標楷體;標楷體O.舀" w:cs="標楷體;標楷體O.舀"/>
          <w:bCs/>
          <w:kern w:val="0"/>
        </w:rPr>
      </w:pPr>
      <w:r>
        <w:rPr>
          <w:rFonts w:ascii="標楷體;標楷體O.舀" w:hAnsi="標楷體;標楷體O.舀" w:cs="標楷體;標楷體O.舀" w:eastAsia="標楷體;標楷體O.舀"/>
          <w:bCs/>
          <w:kern w:val="0"/>
        </w:rPr>
        <w:t>表</w:t>
      </w:r>
      <w:r>
        <w:rPr>
          <w:rFonts w:eastAsia="標楷體;標楷體O.舀" w:cs="標楷體;標楷體O.舀" w:ascii="標楷體;標楷體O.舀" w:hAnsi="標楷體;標楷體O.舀"/>
          <w:bCs/>
          <w:kern w:val="0"/>
        </w:rPr>
        <w:t>1</w:t>
      </w:r>
      <w:r>
        <w:rPr>
          <w:rFonts w:ascii="標楷體;標楷體O.舀" w:hAnsi="標楷體;標楷體O.舀" w:cs="標楷體;標楷體O.舀" w:eastAsia="標楷體;標楷體O.舀"/>
          <w:bCs/>
          <w:kern w:val="0"/>
        </w:rPr>
        <w:t>計畫期程表</w:t>
      </w:r>
    </w:p>
    <w:tbl>
      <w:tblPr>
        <w:tblW w:w="8626" w:type="dxa"/>
        <w:jc w:val="right"/>
        <w:tblInd w:w="0" w:type="dxa"/>
        <w:tblLayout w:type="fixed"/>
        <w:tblCellMar>
          <w:top w:w="0" w:type="dxa"/>
          <w:left w:w="108" w:type="dxa"/>
          <w:bottom w:w="0" w:type="dxa"/>
          <w:right w:w="108" w:type="dxa"/>
        </w:tblCellMar>
      </w:tblPr>
      <w:tblGrid>
        <w:gridCol w:w="1998"/>
        <w:gridCol w:w="851"/>
        <w:gridCol w:w="850"/>
        <w:gridCol w:w="993"/>
        <w:gridCol w:w="992"/>
        <w:gridCol w:w="992"/>
        <w:gridCol w:w="1014"/>
        <w:gridCol w:w="936"/>
      </w:tblGrid>
      <w:tr>
        <w:trPr>
          <w:tblHeader w:val="true"/>
          <w:trHeight w:val="415" w:hRule="atLeast"/>
        </w:trPr>
        <w:tc>
          <w:tcPr>
            <w:tcW w:w="199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標楷體O.舀" w:hAnsi="標楷體;標楷體O.舀" w:eastAsia="標楷體;標楷體O.舀" w:cs="標楷體;標楷體O.舀"/>
                <w:bCs/>
                <w:sz w:val="26"/>
                <w:szCs w:val="26"/>
              </w:rPr>
            </w:pPr>
            <w:r>
              <w:rPr>
                <w:rFonts w:ascii="標楷體;標楷體O.舀" w:hAnsi="標楷體;標楷體O.舀" w:cs="標楷體;標楷體O.舀" w:eastAsia="標楷體;標楷體O.舀"/>
                <w:bCs/>
                <w:sz w:val="26"/>
                <w:szCs w:val="26"/>
              </w:rPr>
              <w:t>計畫內容</w:t>
            </w:r>
          </w:p>
        </w:tc>
        <w:tc>
          <w:tcPr>
            <w:tcW w:w="6628"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標楷體O.舀" w:hAnsi="標楷體;標楷體O.舀" w:eastAsia="標楷體;標楷體O.舀" w:cs="標楷體;標楷體O.舀"/>
                <w:bCs/>
                <w:sz w:val="26"/>
                <w:szCs w:val="26"/>
              </w:rPr>
            </w:pPr>
            <w:r>
              <w:rPr>
                <w:rFonts w:eastAsia="標楷體;標楷體O.舀" w:cs="標楷體;標楷體O.舀" w:ascii="標楷體;標楷體O.舀" w:hAnsi="標楷體;標楷體O.舀"/>
                <w:bCs/>
                <w:sz w:val="26"/>
                <w:szCs w:val="26"/>
              </w:rPr>
              <w:t>113</w:t>
            </w:r>
            <w:r>
              <w:rPr>
                <w:rFonts w:ascii="標楷體;標楷體O.舀" w:hAnsi="標楷體;標楷體O.舀" w:cs="標楷體;標楷體O.舀" w:eastAsia="標楷體;標楷體O.舀"/>
                <w:bCs/>
                <w:sz w:val="26"/>
                <w:szCs w:val="26"/>
              </w:rPr>
              <w:t>年度</w:t>
            </w:r>
          </w:p>
        </w:tc>
      </w:tr>
      <w:tr>
        <w:trPr>
          <w:tblHeader w:val="true"/>
          <w:trHeight w:val="420" w:hRule="atLeast"/>
        </w:trPr>
        <w:tc>
          <w:tcPr>
            <w:tcW w:w="19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標楷體O.舀" w:hAnsi="標楷體;標楷體O.舀" w:eastAsia="標楷體;標楷體O.舀" w:cs="標楷體;標楷體O.舀"/>
                <w:bCs/>
                <w:color w:val="000000"/>
                <w:sz w:val="26"/>
                <w:szCs w:val="26"/>
              </w:rPr>
            </w:pPr>
            <w:r>
              <w:rPr>
                <w:rFonts w:eastAsia="標楷體;標楷體O.舀" w:cs="標楷體;標楷體O.舀" w:ascii="標楷體;標楷體O.舀" w:hAnsi="標楷體;標楷體O.舀"/>
                <w:bCs/>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標楷體O.舀" w:hAnsi="標楷體;標楷體O.舀" w:eastAsia="標楷體;標楷體O.舀" w:cs="標楷體;標楷體O.舀"/>
                <w:bCs/>
                <w:sz w:val="26"/>
                <w:szCs w:val="26"/>
              </w:rPr>
            </w:pPr>
            <w:r>
              <w:rPr>
                <w:rFonts w:eastAsia="標楷體;標楷體O.舀" w:cs="標楷體;標楷體O.舀" w:ascii="標楷體;標楷體O.舀" w:hAnsi="標楷體;標楷體O.舀"/>
                <w:bCs/>
                <w:sz w:val="26"/>
                <w:szCs w:val="26"/>
              </w:rPr>
              <w:t>5</w:t>
            </w:r>
            <w:r>
              <w:rPr>
                <w:rFonts w:ascii="標楷體;標楷體O.舀" w:hAnsi="標楷體;標楷體O.舀" w:cs="標楷體;標楷體O.舀" w:eastAsia="標楷體;標楷體O.舀"/>
                <w:bCs/>
                <w:sz w:val="26"/>
                <w:szCs w:val="26"/>
              </w:rPr>
              <w:t>月</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標楷體O.舀" w:hAnsi="標楷體;標楷體O.舀" w:eastAsia="標楷體;標楷體O.舀" w:cs="標楷體;標楷體O.舀"/>
                <w:bCs/>
                <w:sz w:val="26"/>
                <w:szCs w:val="26"/>
              </w:rPr>
            </w:pPr>
            <w:r>
              <w:rPr>
                <w:rFonts w:eastAsia="標楷體;標楷體O.舀" w:cs="標楷體;標楷體O.舀" w:ascii="標楷體;標楷體O.舀" w:hAnsi="標楷體;標楷體O.舀"/>
                <w:bCs/>
                <w:sz w:val="26"/>
                <w:szCs w:val="26"/>
              </w:rPr>
              <w:t>6</w:t>
            </w:r>
            <w:r>
              <w:rPr>
                <w:rFonts w:ascii="標楷體;標楷體O.舀" w:hAnsi="標楷體;標楷體O.舀" w:cs="標楷體;標楷體O.舀" w:eastAsia="標楷體;標楷體O.舀"/>
                <w:bCs/>
                <w:sz w:val="26"/>
                <w:szCs w:val="26"/>
              </w:rPr>
              <w:t>月</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標楷體O.舀" w:hAnsi="標楷體;標楷體O.舀" w:eastAsia="標楷體;標楷體O.舀" w:cs="標楷體;標楷體O.舀"/>
                <w:bCs/>
                <w:sz w:val="26"/>
                <w:szCs w:val="26"/>
              </w:rPr>
            </w:pPr>
            <w:r>
              <w:rPr>
                <w:rFonts w:eastAsia="標楷體;標楷體O.舀" w:cs="標楷體;標楷體O.舀" w:ascii="標楷體;標楷體O.舀" w:hAnsi="標楷體;標楷體O.舀"/>
                <w:bCs/>
                <w:sz w:val="26"/>
                <w:szCs w:val="26"/>
              </w:rPr>
              <w:t>7</w:t>
            </w:r>
            <w:r>
              <w:rPr>
                <w:rFonts w:ascii="標楷體;標楷體O.舀" w:hAnsi="標楷體;標楷體O.舀" w:cs="標楷體;標楷體O.舀" w:eastAsia="標楷體;標楷體O.舀"/>
                <w:bCs/>
                <w:sz w:val="26"/>
                <w:szCs w:val="26"/>
              </w:rPr>
              <w:t>月</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標楷體O.舀" w:hAnsi="標楷體;標楷體O.舀" w:eastAsia="標楷體;標楷體O.舀" w:cs="標楷體;標楷體O.舀"/>
                <w:bCs/>
                <w:sz w:val="26"/>
                <w:szCs w:val="26"/>
              </w:rPr>
            </w:pPr>
            <w:r>
              <w:rPr>
                <w:rFonts w:eastAsia="標楷體;標楷體O.舀" w:cs="標楷體;標楷體O.舀" w:ascii="標楷體;標楷體O.舀" w:hAnsi="標楷體;標楷體O.舀"/>
                <w:bCs/>
                <w:sz w:val="26"/>
                <w:szCs w:val="26"/>
              </w:rPr>
              <w:t>8</w:t>
            </w:r>
            <w:r>
              <w:rPr>
                <w:rFonts w:ascii="標楷體;標楷體O.舀" w:hAnsi="標楷體;標楷體O.舀" w:cs="標楷體;標楷體O.舀" w:eastAsia="標楷體;標楷體O.舀"/>
                <w:bCs/>
                <w:sz w:val="26"/>
                <w:szCs w:val="26"/>
              </w:rPr>
              <w:t>月</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標楷體O.舀" w:hAnsi="標楷體;標楷體O.舀" w:eastAsia="標楷體;標楷體O.舀" w:cs="標楷體;標楷體O.舀"/>
                <w:bCs/>
                <w:sz w:val="26"/>
                <w:szCs w:val="26"/>
              </w:rPr>
            </w:pPr>
            <w:r>
              <w:rPr>
                <w:rFonts w:eastAsia="標楷體;標楷體O.舀" w:cs="標楷體;標楷體O.舀" w:ascii="標楷體;標楷體O.舀" w:hAnsi="標楷體;標楷體O.舀"/>
                <w:bCs/>
                <w:sz w:val="26"/>
                <w:szCs w:val="26"/>
              </w:rPr>
              <w:t>9</w:t>
            </w:r>
            <w:r>
              <w:rPr>
                <w:rFonts w:ascii="標楷體;標楷體O.舀" w:hAnsi="標楷體;標楷體O.舀" w:cs="標楷體;標楷體O.舀" w:eastAsia="標楷體;標楷體O.舀"/>
                <w:bCs/>
                <w:sz w:val="26"/>
                <w:szCs w:val="26"/>
              </w:rPr>
              <w:t>月</w:t>
            </w:r>
          </w:p>
        </w:tc>
        <w:tc>
          <w:tcPr>
            <w:tcW w:w="1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標楷體O.舀" w:hAnsi="標楷體;標楷體O.舀" w:eastAsia="標楷體;標楷體O.舀" w:cs="標楷體;標楷體O.舀"/>
                <w:bCs/>
                <w:sz w:val="26"/>
                <w:szCs w:val="26"/>
              </w:rPr>
            </w:pPr>
            <w:r>
              <w:rPr>
                <w:rFonts w:eastAsia="標楷體;標楷體O.舀" w:cs="標楷體;標楷體O.舀" w:ascii="標楷體;標楷體O.舀" w:hAnsi="標楷體;標楷體O.舀"/>
                <w:bCs/>
                <w:sz w:val="26"/>
                <w:szCs w:val="26"/>
              </w:rPr>
              <w:t>10</w:t>
            </w:r>
            <w:r>
              <w:rPr>
                <w:rFonts w:ascii="標楷體;標楷體O.舀" w:hAnsi="標楷體;標楷體O.舀" w:cs="標楷體;標楷體O.舀" w:eastAsia="標楷體;標楷體O.舀"/>
                <w:bCs/>
                <w:sz w:val="26"/>
                <w:szCs w:val="26"/>
              </w:rPr>
              <w:t>月</w:t>
            </w:r>
          </w:p>
        </w:tc>
        <w:tc>
          <w:tcPr>
            <w:tcW w:w="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標楷體O.舀" w:hAnsi="標楷體;標楷體O.舀" w:eastAsia="標楷體;標楷體O.舀" w:cs="標楷體;標楷體O.舀"/>
                <w:bCs/>
                <w:sz w:val="26"/>
                <w:szCs w:val="26"/>
              </w:rPr>
            </w:pPr>
            <w:r>
              <w:rPr>
                <w:rFonts w:eastAsia="標楷體;標楷體O.舀" w:cs="標楷體;標楷體O.舀" w:ascii="標楷體;標楷體O.舀" w:hAnsi="標楷體;標楷體O.舀"/>
                <w:bCs/>
                <w:sz w:val="26"/>
                <w:szCs w:val="26"/>
              </w:rPr>
              <w:t>11</w:t>
            </w:r>
            <w:r>
              <w:rPr>
                <w:rFonts w:ascii="標楷體;標楷體O.舀" w:hAnsi="標楷體;標楷體O.舀" w:cs="標楷體;標楷體O.舀" w:eastAsia="標楷體;標楷體O.舀"/>
                <w:bCs/>
                <w:sz w:val="26"/>
                <w:szCs w:val="26"/>
              </w:rPr>
              <w:t>月</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標楷體O.舀" w:hAnsi="標楷體;標楷體O.舀" w:eastAsia="標楷體;標楷體O.舀" w:cs="標楷體;標楷體O.舀"/>
                <w:bCs/>
              </w:rPr>
            </w:pPr>
            <w:r>
              <w:rPr>
                <w:rFonts w:ascii="標楷體;標楷體O.舀" w:hAnsi="標楷體;標楷體O.舀" w:cs="標楷體;標楷體O.舀" w:eastAsia="標楷體;標楷體O.舀"/>
                <w:bCs/>
              </w:rPr>
              <w:t>擬定計畫內容</w:t>
            </w:r>
          </w:p>
        </w:tc>
        <w:tc>
          <w:tcPr>
            <w:tcW w:w="85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440"/>
              <w:jc w:val="both"/>
              <w:rPr>
                <w:rFonts w:ascii="標楷體;標楷體O.舀" w:hAnsi="標楷體;標楷體O.舀" w:eastAsia="標楷體;標楷體O.舀" w:cs="標楷體;標楷體O.舀"/>
                <w:bCs/>
                <w:color w:val="000000"/>
                <w:kern w:val="0"/>
              </w:rPr>
            </w:pPr>
            <w:r>
              <w:rPr>
                <w:rFonts w:eastAsia="標楷體;標楷體O.舀" w:cs="標楷體;標楷體O.舀" w:ascii="標楷體;標楷體O.舀" w:hAnsi="標楷體;標楷體O.舀"/>
                <w:bCs/>
                <w:color w:val="000000"/>
                <w:kern w:val="0"/>
              </w:rPr>
            </w:r>
          </w:p>
        </w:tc>
        <w:tc>
          <w:tcPr>
            <w:tcW w:w="8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440"/>
              <w:jc w:val="both"/>
              <w:rPr>
                <w:rFonts w:ascii="標楷體;標楷體O.舀" w:hAnsi="標楷體;標楷體O.舀" w:eastAsia="標楷體;標楷體O.舀" w:cs="標楷體;標楷體O.舀"/>
                <w:color w:val="000000"/>
                <w:kern w:val="0"/>
              </w:rPr>
            </w:pPr>
            <w:r>
              <w:rPr>
                <w:rFonts w:eastAsia="標楷體;標楷體O.舀" w:cs="標楷體;標楷體O.舀" w:ascii="標楷體;標楷體O.舀" w:hAnsi="標楷體;標楷體O.舀"/>
                <w:color w:val="000000"/>
                <w:kern w:val="0"/>
              </w:rPr>
            </w:r>
          </w:p>
        </w:tc>
        <w:tc>
          <w:tcPr>
            <w:tcW w:w="99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440"/>
              <w:jc w:val="both"/>
              <w:rPr>
                <w:rFonts w:ascii="標楷體;標楷體O.舀" w:hAnsi="標楷體;標楷體O.舀" w:eastAsia="標楷體;標楷體O.舀" w:cs="標楷體;標楷體O.舀"/>
                <w:color w:val="000000"/>
                <w:kern w:val="0"/>
              </w:rPr>
            </w:pPr>
            <w:r>
              <w:rPr>
                <w:rFonts w:eastAsia="標楷體;標楷體O.舀" w:cs="標楷體;標楷體O.舀" w:ascii="標楷體;標楷體O.舀" w:hAnsi="標楷體;標楷體O.舀"/>
                <w:color w:val="000000"/>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標楷體O.舀" w:hAnsi="標楷體;標楷體O.舀" w:eastAsia="標楷體;標楷體O.舀" w:cs="標楷體;標楷體O.舀"/>
                <w:color w:val="000000"/>
                <w:kern w:val="0"/>
              </w:rPr>
            </w:pPr>
            <w:r>
              <w:rPr>
                <w:rFonts w:eastAsia="標楷體;標楷體O.舀" w:cs="標楷體;標楷體O.舀" w:ascii="標楷體;標楷體O.舀" w:hAnsi="標楷體;標楷體O.舀"/>
                <w:color w:val="000000"/>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標楷體O.舀" w:hAnsi="標楷體;標楷體O.舀" w:eastAsia="標楷體;標楷體O.舀" w:cs="標楷體;標楷體O.舀"/>
                <w:color w:val="000000"/>
                <w:kern w:val="0"/>
              </w:rPr>
            </w:pPr>
            <w:r>
              <w:rPr>
                <w:rFonts w:eastAsia="標楷體;標楷體O.舀" w:cs="標楷體;標楷體O.舀" w:ascii="標楷體;標楷體O.舀" w:hAnsi="標楷體;標楷體O.舀"/>
                <w:color w:val="000000"/>
                <w:kern w:val="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標楷體O.舀" w:hAnsi="標楷體;標楷體O.舀" w:eastAsia="標楷體;標楷體O.舀" w:cs="標楷體;標楷體O.舀"/>
                <w:color w:val="000000"/>
                <w:kern w:val="0"/>
              </w:rPr>
            </w:pPr>
            <w:r>
              <w:rPr>
                <w:rFonts w:eastAsia="標楷體;標楷體O.舀" w:cs="標楷體;標楷體O.舀" w:ascii="標楷體;標楷體O.舀" w:hAnsi="標楷體;標楷體O.舀"/>
                <w:color w:val="000000"/>
                <w:kern w:val="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標楷體O.舀" w:hAnsi="標楷體;標楷體O.舀" w:eastAsia="標楷體;標楷體O.舀" w:cs="標楷體;標楷體O.舀"/>
                <w:color w:val="000000"/>
                <w:kern w:val="0"/>
              </w:rPr>
            </w:pPr>
            <w:r>
              <w:rPr>
                <w:rFonts w:eastAsia="標楷體;標楷體O.舀" w:cs="標楷體;標楷體O.舀" w:ascii="標楷體;標楷體O.舀" w:hAnsi="標楷體;標楷體O.舀"/>
                <w:color w:val="000000"/>
                <w:kern w:val="0"/>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標楷體O.舀" w:hAnsi="標楷體;標楷體O.舀" w:eastAsia="標楷體;標楷體O.舀" w:cs="標楷體;標楷體O.舀"/>
                <w:bCs/>
              </w:rPr>
            </w:pPr>
            <w:r>
              <w:rPr>
                <w:rFonts w:ascii="標楷體;標楷體O.舀" w:hAnsi="標楷體;標楷體O.舀" w:cs="標楷體;標楷體O.舀" w:eastAsia="標楷體;標楷體O.舀"/>
                <w:bCs/>
              </w:rPr>
              <w:t>召開會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標楷體O.舀" w:hAnsi="標楷體;標楷體O.舀" w:eastAsia="標楷體;標楷體O.舀" w:cs="標楷體;標楷體O.舀"/>
                <w:bCs/>
                <w:color w:val="000000"/>
                <w:kern w:val="0"/>
              </w:rPr>
            </w:pPr>
            <w:r>
              <w:rPr>
                <w:rFonts w:eastAsia="標楷體;標楷體O.舀" w:cs="標楷體;標楷體O.舀" w:ascii="標楷體;標楷體O.舀" w:hAnsi="標楷體;標楷體O.舀"/>
                <w:bCs/>
                <w:color w:val="000000"/>
                <w:kern w:val="0"/>
              </w:rPr>
            </w:r>
          </w:p>
        </w:tc>
        <w:tc>
          <w:tcPr>
            <w:tcW w:w="8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440"/>
              <w:jc w:val="both"/>
              <w:rPr>
                <w:rFonts w:ascii="標楷體;標楷體O.舀" w:hAnsi="標楷體;標楷體O.舀" w:eastAsia="標楷體;標楷體O.舀" w:cs="標楷體;標楷體O.舀"/>
                <w:color w:val="000000"/>
                <w:kern w:val="0"/>
              </w:rPr>
            </w:pPr>
            <w:r>
              <w:rPr>
                <w:rFonts w:eastAsia="標楷體;標楷體O.舀" w:cs="標楷體;標楷體O.舀" w:ascii="標楷體;標楷體O.舀" w:hAnsi="標楷體;標楷體O.舀"/>
                <w:color w:val="000000"/>
                <w:kern w:val="0"/>
              </w:rPr>
            </w:r>
          </w:p>
        </w:tc>
        <w:tc>
          <w:tcPr>
            <w:tcW w:w="99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440"/>
              <w:jc w:val="both"/>
              <w:rPr>
                <w:rFonts w:ascii="標楷體;標楷體O.舀" w:hAnsi="標楷體;標楷體O.舀" w:eastAsia="標楷體;標楷體O.舀" w:cs="標楷體;標楷體O.舀"/>
                <w:color w:val="000000"/>
                <w:kern w:val="0"/>
              </w:rPr>
            </w:pPr>
            <w:r>
              <w:rPr>
                <w:rFonts w:eastAsia="標楷體;標楷體O.舀" w:cs="標楷體;標楷體O.舀" w:ascii="標楷體;標楷體O.舀" w:hAnsi="標楷體;標楷體O.舀"/>
                <w:color w:val="000000"/>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標楷體O.舀" w:hAnsi="標楷體;標楷體O.舀" w:eastAsia="標楷體;標楷體O.舀" w:cs="標楷體;標楷體O.舀"/>
                <w:color w:val="000000"/>
                <w:kern w:val="0"/>
              </w:rPr>
            </w:pPr>
            <w:r>
              <w:rPr>
                <w:rFonts w:eastAsia="標楷體;標楷體O.舀" w:cs="標楷體;標楷體O.舀" w:ascii="標楷體;標楷體O.舀" w:hAnsi="標楷體;標楷體O.舀"/>
                <w:color w:val="000000"/>
                <w:kern w:val="0"/>
              </w:rPr>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440"/>
              <w:jc w:val="both"/>
              <w:rPr>
                <w:rFonts w:ascii="標楷體;標楷體O.舀" w:hAnsi="標楷體;標楷體O.舀" w:eastAsia="標楷體;標楷體O.舀" w:cs="標楷體;標楷體O.舀"/>
                <w:color w:val="000000"/>
                <w:kern w:val="0"/>
              </w:rPr>
            </w:pPr>
            <w:r>
              <w:rPr>
                <w:rFonts w:eastAsia="標楷體;標楷體O.舀" w:cs="標楷體;標楷體O.舀" w:ascii="標楷體;標楷體O.舀" w:hAnsi="標楷體;標楷體O.舀"/>
                <w:color w:val="000000"/>
                <w:kern w:val="0"/>
              </w:rPr>
            </w:r>
          </w:p>
        </w:tc>
        <w:tc>
          <w:tcPr>
            <w:tcW w:w="101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440"/>
              <w:jc w:val="both"/>
              <w:rPr>
                <w:rFonts w:ascii="標楷體;標楷體O.舀" w:hAnsi="標楷體;標楷體O.舀" w:eastAsia="標楷體;標楷體O.舀" w:cs="標楷體;標楷體O.舀"/>
                <w:color w:val="000000"/>
                <w:kern w:val="0"/>
              </w:rPr>
            </w:pPr>
            <w:r>
              <w:rPr>
                <w:rFonts w:eastAsia="標楷體;標楷體O.舀" w:cs="標楷體;標楷體O.舀" w:ascii="標楷體;標楷體O.舀" w:hAnsi="標楷體;標楷體O.舀"/>
                <w:color w:val="000000"/>
                <w:kern w:val="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標楷體O.舀" w:hAnsi="標楷體;標楷體O.舀" w:eastAsia="標楷體;標楷體O.舀" w:cs="標楷體;標楷體O.舀"/>
                <w:color w:val="000000"/>
                <w:kern w:val="0"/>
              </w:rPr>
            </w:pPr>
            <w:r>
              <w:rPr>
                <w:rFonts w:eastAsia="標楷體;標楷體O.舀" w:cs="標楷體;標楷體O.舀" w:ascii="標楷體;標楷體O.舀" w:hAnsi="標楷體;標楷體O.舀"/>
                <w:color w:val="000000"/>
                <w:kern w:val="0"/>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標楷體O.舀" w:hAnsi="標楷體;標楷體O.舀" w:eastAsia="標楷體;標楷體O.舀" w:cs="標楷體;標楷體O.舀"/>
                <w:bCs/>
              </w:rPr>
            </w:pPr>
            <w:r>
              <w:rPr>
                <w:rFonts w:ascii="標楷體;標楷體O.舀" w:hAnsi="標楷體;標楷體O.舀" w:cs="標楷體;標楷體O.舀" w:eastAsia="標楷體;標楷體O.舀"/>
                <w:bCs/>
              </w:rPr>
              <w:t>課程教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標楷體O.舀" w:hAnsi="標楷體;標楷體O.舀" w:eastAsia="標楷體;標楷體O.舀" w:cs="標楷體;標楷體O.舀"/>
                <w:bCs/>
                <w:color w:val="000000"/>
                <w:kern w:val="0"/>
              </w:rPr>
            </w:pPr>
            <w:r>
              <w:rPr>
                <w:rFonts w:eastAsia="標楷體;標楷體O.舀" w:cs="標楷體;標楷體O.舀" w:ascii="標楷體;標楷體O.舀" w:hAnsi="標楷體;標楷體O.舀"/>
                <w:bCs/>
                <w:color w:val="000000"/>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標楷體O.舀" w:hAnsi="標楷體;標楷體O.舀" w:eastAsia="標楷體;標楷體O.舀" w:cs="標楷體;標楷體O.舀"/>
                <w:color w:val="000000"/>
                <w:kern w:val="0"/>
              </w:rPr>
            </w:pPr>
            <w:r>
              <w:rPr>
                <w:rFonts w:eastAsia="標楷體;標楷體O.舀" w:cs="標楷體;標楷體O.舀" w:ascii="標楷體;標楷體O.舀" w:hAnsi="標楷體;標楷體O.舀"/>
                <w:color w:val="000000"/>
                <w:kern w:val="0"/>
              </w:rPr>
            </w:r>
          </w:p>
        </w:tc>
        <w:tc>
          <w:tcPr>
            <w:tcW w:w="99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440"/>
              <w:jc w:val="both"/>
              <w:rPr>
                <w:rFonts w:ascii="標楷體;標楷體O.舀" w:hAnsi="標楷體;標楷體O.舀" w:eastAsia="標楷體;標楷體O.舀" w:cs="標楷體;標楷體O.舀"/>
                <w:color w:val="000000"/>
                <w:kern w:val="0"/>
              </w:rPr>
            </w:pPr>
            <w:r>
              <w:rPr>
                <w:rFonts w:eastAsia="標楷體;標楷體O.舀" w:cs="標楷體;標楷體O.舀" w:ascii="標楷體;標楷體O.舀" w:hAnsi="標楷體;標楷體O.舀"/>
                <w:color w:val="000000"/>
                <w:kern w:val="0"/>
              </w:rPr>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440"/>
              <w:jc w:val="both"/>
              <w:rPr>
                <w:rFonts w:ascii="標楷體;標楷體O.舀" w:hAnsi="標楷體;標楷體O.舀" w:eastAsia="標楷體;標楷體O.舀" w:cs="標楷體;標楷體O.舀"/>
                <w:color w:val="000000"/>
                <w:kern w:val="0"/>
              </w:rPr>
            </w:pPr>
            <w:r>
              <w:rPr>
                <w:rFonts w:eastAsia="標楷體;標楷體O.舀" w:cs="標楷體;標楷體O.舀" w:ascii="標楷體;標楷體O.舀" w:hAnsi="標楷體;標楷體O.舀"/>
                <w:color w:val="000000"/>
                <w:kern w:val="0"/>
              </w:rPr>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440"/>
              <w:jc w:val="both"/>
              <w:rPr>
                <w:rFonts w:ascii="標楷體;標楷體O.舀" w:hAnsi="標楷體;標楷體O.舀" w:eastAsia="標楷體;標楷體O.舀" w:cs="標楷體;標楷體O.舀"/>
                <w:color w:val="000000"/>
                <w:kern w:val="0"/>
              </w:rPr>
            </w:pPr>
            <w:r>
              <w:rPr>
                <w:rFonts w:eastAsia="標楷體;標楷體O.舀" w:cs="標楷體;標楷體O.舀" w:ascii="標楷體;標楷體O.舀" w:hAnsi="標楷體;標楷體O.舀"/>
                <w:color w:val="000000"/>
                <w:kern w:val="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標楷體O.舀" w:hAnsi="標楷體;標楷體O.舀" w:eastAsia="標楷體;標楷體O.舀" w:cs="標楷體;標楷體O.舀"/>
                <w:color w:val="000000"/>
                <w:kern w:val="0"/>
              </w:rPr>
            </w:pPr>
            <w:r>
              <w:rPr>
                <w:rFonts w:eastAsia="標楷體;標楷體O.舀" w:cs="標楷體;標楷體O.舀" w:ascii="標楷體;標楷體O.舀" w:hAnsi="標楷體;標楷體O.舀"/>
                <w:color w:val="000000"/>
                <w:kern w:val="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標楷體O.舀" w:hAnsi="標楷體;標楷體O.舀" w:eastAsia="標楷體;標楷體O.舀" w:cs="標楷體;標楷體O.舀"/>
                <w:color w:val="000000"/>
                <w:kern w:val="0"/>
              </w:rPr>
            </w:pPr>
            <w:r>
              <w:rPr>
                <w:rFonts w:eastAsia="標楷體;標楷體O.舀" w:cs="標楷體;標楷體O.舀" w:ascii="標楷體;標楷體O.舀" w:hAnsi="標楷體;標楷體O.舀"/>
                <w:color w:val="000000"/>
                <w:kern w:val="0"/>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標楷體O.舀" w:hAnsi="標楷體;標楷體O.舀" w:eastAsia="標楷體;標楷體O.舀" w:cs="標楷體;標楷體O.舀"/>
                <w:bCs/>
              </w:rPr>
            </w:pPr>
            <w:r>
              <w:rPr>
                <w:rFonts w:ascii="標楷體;標楷體O.舀" w:hAnsi="標楷體;標楷體O.舀" w:cs="標楷體;標楷體O.舀" w:eastAsia="標楷體;標楷體O.舀"/>
                <w:bCs/>
              </w:rPr>
              <w:t>資源調查</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標楷體O.舀" w:hAnsi="標楷體;標楷體O.舀" w:eastAsia="標楷體;標楷體O.舀" w:cs="標楷體;標楷體O.舀"/>
                <w:bCs/>
                <w:color w:val="000000"/>
                <w:kern w:val="0"/>
              </w:rPr>
            </w:pPr>
            <w:r>
              <w:rPr>
                <w:rFonts w:eastAsia="標楷體;標楷體O.舀" w:cs="標楷體;標楷體O.舀" w:ascii="標楷體;標楷體O.舀" w:hAnsi="標楷體;標楷體O.舀"/>
                <w:bCs/>
                <w:color w:val="000000"/>
                <w:kern w:val="0"/>
              </w:rPr>
            </w:r>
          </w:p>
        </w:tc>
        <w:tc>
          <w:tcPr>
            <w:tcW w:w="8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440"/>
              <w:jc w:val="both"/>
              <w:rPr>
                <w:rFonts w:ascii="標楷體;標楷體O.舀" w:hAnsi="標楷體;標楷體O.舀" w:eastAsia="標楷體;標楷體O.舀" w:cs="標楷體;標楷體O.舀"/>
                <w:color w:val="000000"/>
                <w:kern w:val="0"/>
              </w:rPr>
            </w:pPr>
            <w:r>
              <w:rPr>
                <w:rFonts w:eastAsia="標楷體;標楷體O.舀" w:cs="標楷體;標楷體O.舀" w:ascii="標楷體;標楷體O.舀" w:hAnsi="標楷體;標楷體O.舀"/>
                <w:color w:val="000000"/>
                <w:kern w:val="0"/>
              </w:rPr>
            </w:r>
          </w:p>
        </w:tc>
        <w:tc>
          <w:tcPr>
            <w:tcW w:w="99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440"/>
              <w:jc w:val="both"/>
              <w:rPr>
                <w:rFonts w:ascii="標楷體;標楷體O.舀" w:hAnsi="標楷體;標楷體O.舀" w:eastAsia="標楷體;標楷體O.舀" w:cs="標楷體;標楷體O.舀"/>
                <w:color w:val="000000"/>
                <w:kern w:val="0"/>
              </w:rPr>
            </w:pPr>
            <w:r>
              <w:rPr>
                <w:rFonts w:eastAsia="標楷體;標楷體O.舀" w:cs="標楷體;標楷體O.舀" w:ascii="標楷體;標楷體O.舀" w:hAnsi="標楷體;標楷體O.舀"/>
                <w:color w:val="000000"/>
                <w:kern w:val="0"/>
              </w:rPr>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440"/>
              <w:jc w:val="both"/>
              <w:rPr>
                <w:rFonts w:ascii="標楷體;標楷體O.舀" w:hAnsi="標楷體;標楷體O.舀" w:eastAsia="標楷體;標楷體O.舀" w:cs="標楷體;標楷體O.舀"/>
                <w:color w:val="000000"/>
                <w:kern w:val="0"/>
              </w:rPr>
            </w:pPr>
            <w:r>
              <w:rPr>
                <w:rFonts w:eastAsia="標楷體;標楷體O.舀" w:cs="標楷體;標楷體O.舀" w:ascii="標楷體;標楷體O.舀" w:hAnsi="標楷體;標楷體O.舀"/>
                <w:color w:val="000000"/>
                <w:kern w:val="0"/>
              </w:rPr>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440"/>
              <w:jc w:val="both"/>
              <w:rPr>
                <w:rFonts w:ascii="標楷體;標楷體O.舀" w:hAnsi="標楷體;標楷體O.舀" w:eastAsia="標楷體;標楷體O.舀" w:cs="標楷體;標楷體O.舀"/>
                <w:color w:val="000000"/>
                <w:kern w:val="0"/>
              </w:rPr>
            </w:pPr>
            <w:r>
              <w:rPr>
                <w:rFonts w:eastAsia="標楷體;標楷體O.舀" w:cs="標楷體;標楷體O.舀" w:ascii="標楷體;標楷體O.舀" w:hAnsi="標楷體;標楷體O.舀"/>
                <w:color w:val="000000"/>
                <w:kern w:val="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標楷體O.舀" w:hAnsi="標楷體;標楷體O.舀" w:eastAsia="標楷體;標楷體O.舀" w:cs="標楷體;標楷體O.舀"/>
                <w:color w:val="000000"/>
                <w:kern w:val="0"/>
              </w:rPr>
            </w:pPr>
            <w:r>
              <w:rPr>
                <w:rFonts w:eastAsia="標楷體;標楷體O.舀" w:cs="標楷體;標楷體O.舀" w:ascii="標楷體;標楷體O.舀" w:hAnsi="標楷體;標楷體O.舀"/>
                <w:color w:val="000000"/>
                <w:kern w:val="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標楷體O.舀" w:hAnsi="標楷體;標楷體O.舀" w:eastAsia="標楷體;標楷體O.舀" w:cs="標楷體;標楷體O.舀"/>
                <w:color w:val="000000"/>
                <w:kern w:val="0"/>
              </w:rPr>
            </w:pPr>
            <w:r>
              <w:rPr>
                <w:rFonts w:eastAsia="標楷體;標楷體O.舀" w:cs="標楷體;標楷體O.舀" w:ascii="標楷體;標楷體O.舀" w:hAnsi="標楷體;標楷體O.舀"/>
                <w:color w:val="000000"/>
                <w:kern w:val="0"/>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標楷體O.舀" w:hAnsi="標楷體;標楷體O.舀" w:eastAsia="標楷體;標楷體O.舀" w:cs="標楷體;標楷體O.舀"/>
                <w:bCs/>
              </w:rPr>
            </w:pPr>
            <w:r>
              <w:rPr>
                <w:rFonts w:ascii="標楷體;標楷體O.舀" w:hAnsi="標楷體;標楷體O.舀" w:cs="標楷體;標楷體O.舀" w:eastAsia="標楷體;標楷體O.舀"/>
                <w:bCs/>
              </w:rPr>
              <w:t>出版品製作</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標楷體O.舀" w:hAnsi="標楷體;標楷體O.舀" w:eastAsia="標楷體;標楷體O.舀" w:cs="標楷體;標楷體O.舀"/>
                <w:bCs/>
                <w:color w:val="000000"/>
                <w:kern w:val="0"/>
              </w:rPr>
            </w:pPr>
            <w:r>
              <w:rPr>
                <w:rFonts w:eastAsia="標楷體;標楷體O.舀" w:cs="標楷體;標楷體O.舀" w:ascii="標楷體;標楷體O.舀" w:hAnsi="標楷體;標楷體O.舀"/>
                <w:bCs/>
                <w:color w:val="000000"/>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標楷體O.舀" w:hAnsi="標楷體;標楷體O.舀" w:eastAsia="標楷體;標楷體O.舀" w:cs="標楷體;標楷體O.舀"/>
                <w:color w:val="000000"/>
                <w:kern w:val="0"/>
              </w:rPr>
            </w:pPr>
            <w:r>
              <w:rPr>
                <w:rFonts w:eastAsia="標楷體;標楷體O.舀" w:cs="標楷體;標楷體O.舀" w:ascii="標楷體;標楷體O.舀" w:hAnsi="標楷體;標楷體O.舀"/>
                <w:color w:val="000000"/>
                <w:kern w:val="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標楷體O.舀" w:hAnsi="標楷體;標楷體O.舀" w:eastAsia="標楷體;標楷體O.舀" w:cs="標楷體;標楷體O.舀"/>
                <w:color w:val="000000"/>
                <w:kern w:val="0"/>
              </w:rPr>
            </w:pPr>
            <w:r>
              <w:rPr>
                <w:rFonts w:eastAsia="標楷體;標楷體O.舀" w:cs="標楷體;標楷體O.舀" w:ascii="標楷體;標楷體O.舀" w:hAnsi="標楷體;標楷體O.舀"/>
                <w:color w:val="000000"/>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標楷體O.舀" w:hAnsi="標楷體;標楷體O.舀" w:eastAsia="標楷體;標楷體O.舀" w:cs="標楷體;標楷體O.舀"/>
                <w:color w:val="000000"/>
                <w:kern w:val="0"/>
              </w:rPr>
            </w:pPr>
            <w:r>
              <w:rPr>
                <w:rFonts w:eastAsia="標楷體;標楷體O.舀" w:cs="標楷體;標楷體O.舀" w:ascii="標楷體;標楷體O.舀" w:hAnsi="標楷體;標楷體O.舀"/>
                <w:color w:val="000000"/>
                <w:kern w:val="0"/>
              </w:rPr>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440"/>
              <w:jc w:val="both"/>
              <w:rPr>
                <w:rFonts w:ascii="標楷體;標楷體O.舀" w:hAnsi="標楷體;標楷體O.舀" w:eastAsia="標楷體;標楷體O.舀" w:cs="標楷體;標楷體O.舀"/>
                <w:color w:val="000000"/>
                <w:kern w:val="0"/>
              </w:rPr>
            </w:pPr>
            <w:r>
              <w:rPr>
                <w:rFonts w:eastAsia="標楷體;標楷體O.舀" w:cs="標楷體;標楷體O.舀" w:ascii="標楷體;標楷體O.舀" w:hAnsi="標楷體;標楷體O.舀"/>
                <w:color w:val="000000"/>
                <w:kern w:val="0"/>
              </w:rPr>
            </w:r>
          </w:p>
        </w:tc>
        <w:tc>
          <w:tcPr>
            <w:tcW w:w="101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440"/>
              <w:jc w:val="both"/>
              <w:rPr>
                <w:rFonts w:ascii="標楷體;標楷體O.舀" w:hAnsi="標楷體;標楷體O.舀" w:eastAsia="標楷體;標楷體O.舀" w:cs="標楷體;標楷體O.舀"/>
                <w:color w:val="000000"/>
                <w:kern w:val="0"/>
              </w:rPr>
            </w:pPr>
            <w:r>
              <w:rPr>
                <w:rFonts w:eastAsia="標楷體;標楷體O.舀" w:cs="標楷體;標楷體O.舀" w:ascii="標楷體;標楷體O.舀" w:hAnsi="標楷體;標楷體O.舀"/>
                <w:color w:val="000000"/>
                <w:kern w:val="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標楷體O.舀" w:hAnsi="標楷體;標楷體O.舀" w:eastAsia="標楷體;標楷體O.舀" w:cs="標楷體;標楷體O.舀"/>
                <w:color w:val="000000"/>
                <w:kern w:val="0"/>
              </w:rPr>
            </w:pPr>
            <w:r>
              <w:rPr>
                <w:rFonts w:eastAsia="標楷體;標楷體O.舀" w:cs="標楷體;標楷體O.舀" w:ascii="標楷體;標楷體O.舀" w:hAnsi="標楷體;標楷體O.舀"/>
                <w:color w:val="000000"/>
                <w:kern w:val="0"/>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標楷體O.舀" w:hAnsi="標楷體;標楷體O.舀" w:eastAsia="標楷體;標楷體O.舀" w:cs="標楷體;標楷體O.舀"/>
                <w:bCs/>
              </w:rPr>
            </w:pPr>
            <w:r>
              <w:rPr>
                <w:rFonts w:ascii="標楷體;標楷體O.舀" w:hAnsi="標楷體;標楷體O.舀" w:cs="標楷體;標楷體O.舀" w:eastAsia="標楷體;標楷體O.舀"/>
                <w:bCs/>
              </w:rPr>
              <w:t>成果發表</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標楷體O.舀" w:hAnsi="標楷體;標楷體O.舀" w:eastAsia="標楷體;標楷體O.舀" w:cs="標楷體;標楷體O.舀"/>
                <w:bCs/>
                <w:color w:val="000000"/>
                <w:kern w:val="0"/>
              </w:rPr>
            </w:pPr>
            <w:r>
              <w:rPr>
                <w:rFonts w:eastAsia="標楷體;標楷體O.舀" w:cs="標楷體;標楷體O.舀" w:ascii="標楷體;標楷體O.舀" w:hAnsi="標楷體;標楷體O.舀"/>
                <w:bCs/>
                <w:color w:val="000000"/>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標楷體O.舀" w:hAnsi="標楷體;標楷體O.舀" w:eastAsia="標楷體;標楷體O.舀" w:cs="標楷體;標楷體O.舀"/>
                <w:color w:val="000000"/>
                <w:kern w:val="0"/>
              </w:rPr>
            </w:pPr>
            <w:r>
              <w:rPr>
                <w:rFonts w:eastAsia="標楷體;標楷體O.舀" w:cs="標楷體;標楷體O.舀" w:ascii="標楷體;標楷體O.舀" w:hAnsi="標楷體;標楷體O.舀"/>
                <w:color w:val="000000"/>
                <w:kern w:val="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標楷體O.舀" w:hAnsi="標楷體;標楷體O.舀" w:eastAsia="標楷體;標楷體O.舀" w:cs="標楷體;標楷體O.舀"/>
                <w:color w:val="000000"/>
                <w:kern w:val="0"/>
              </w:rPr>
            </w:pPr>
            <w:r>
              <w:rPr>
                <w:rFonts w:eastAsia="標楷體;標楷體O.舀" w:cs="標楷體;標楷體O.舀" w:ascii="標楷體;標楷體O.舀" w:hAnsi="標楷體;標楷體O.舀"/>
                <w:color w:val="000000"/>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標楷體O.舀" w:hAnsi="標楷體;標楷體O.舀" w:eastAsia="標楷體;標楷體O.舀" w:cs="標楷體;標楷體O.舀"/>
                <w:color w:val="000000"/>
                <w:kern w:val="0"/>
              </w:rPr>
            </w:pPr>
            <w:r>
              <w:rPr>
                <w:rFonts w:eastAsia="標楷體;標楷體O.舀" w:cs="標楷體;標楷體O.舀" w:ascii="標楷體;標楷體O.舀" w:hAnsi="標楷體;標楷體O.舀"/>
                <w:color w:val="000000"/>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標楷體O.舀" w:hAnsi="標楷體;標楷體O.舀" w:eastAsia="標楷體;標楷體O.舀" w:cs="標楷體;標楷體O.舀"/>
                <w:color w:val="000000"/>
                <w:kern w:val="0"/>
              </w:rPr>
            </w:pPr>
            <w:r>
              <w:rPr>
                <w:rFonts w:eastAsia="標楷體;標楷體O.舀" w:cs="標楷體;標楷體O.舀" w:ascii="標楷體;標楷體O.舀" w:hAnsi="標楷體;標楷體O.舀"/>
                <w:color w:val="000000"/>
                <w:kern w:val="0"/>
              </w:rPr>
            </w:r>
          </w:p>
        </w:tc>
        <w:tc>
          <w:tcPr>
            <w:tcW w:w="101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440"/>
              <w:jc w:val="both"/>
              <w:rPr>
                <w:rFonts w:ascii="標楷體;標楷體O.舀" w:hAnsi="標楷體;標楷體O.舀" w:eastAsia="標楷體;標楷體O.舀" w:cs="標楷體;標楷體O.舀"/>
                <w:color w:val="000000"/>
                <w:kern w:val="0"/>
              </w:rPr>
            </w:pPr>
            <w:r>
              <w:rPr>
                <w:rFonts w:eastAsia="標楷體;標楷體O.舀" w:cs="標楷體;標楷體O.舀" w:ascii="標楷體;標楷體O.舀" w:hAnsi="標楷體;標楷體O.舀"/>
                <w:color w:val="000000"/>
                <w:kern w:val="0"/>
              </w:rPr>
            </w:r>
          </w:p>
        </w:tc>
        <w:tc>
          <w:tcPr>
            <w:tcW w:w="93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440"/>
              <w:jc w:val="both"/>
              <w:rPr>
                <w:rFonts w:ascii="標楷體;標楷體O.舀" w:hAnsi="標楷體;標楷體O.舀" w:eastAsia="標楷體;標楷體O.舀" w:cs="標楷體;標楷體O.舀"/>
                <w:color w:val="000000"/>
                <w:kern w:val="0"/>
              </w:rPr>
            </w:pPr>
            <w:r>
              <w:rPr>
                <w:rFonts w:eastAsia="標楷體;標楷體O.舀" w:cs="標楷體;標楷體O.舀" w:ascii="標楷體;標楷體O.舀" w:hAnsi="標楷體;標楷體O.舀"/>
                <w:color w:val="000000"/>
                <w:kern w:val="0"/>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標楷體O.舀" w:hAnsi="標楷體;標楷體O.舀" w:eastAsia="標楷體;標楷體O.舀" w:cs="標楷體;標楷體O.舀"/>
                <w:bCs/>
              </w:rPr>
            </w:pPr>
            <w:r>
              <w:rPr>
                <w:rFonts w:ascii="標楷體;標楷體O.舀" w:hAnsi="標楷體;標楷體O.舀" w:cs="標楷體;標楷體O.舀" w:eastAsia="標楷體;標楷體O.舀"/>
                <w:bCs/>
              </w:rPr>
              <w:t>繳交報告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標楷體O.舀" w:hAnsi="標楷體;標楷體O.舀" w:eastAsia="標楷體;標楷體O.舀" w:cs="標楷體;標楷體O.舀"/>
                <w:bCs/>
                <w:color w:val="000000"/>
                <w:kern w:val="0"/>
              </w:rPr>
            </w:pPr>
            <w:r>
              <w:rPr>
                <w:rFonts w:eastAsia="標楷體;標楷體O.舀" w:cs="標楷體;標楷體O.舀" w:ascii="標楷體;標楷體O.舀" w:hAnsi="標楷體;標楷體O.舀"/>
                <w:bCs/>
                <w:color w:val="000000"/>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標楷體O.舀" w:hAnsi="標楷體;標楷體O.舀" w:eastAsia="標楷體;標楷體O.舀" w:cs="標楷體;標楷體O.舀"/>
                <w:color w:val="000000"/>
                <w:kern w:val="0"/>
              </w:rPr>
            </w:pPr>
            <w:r>
              <w:rPr>
                <w:rFonts w:eastAsia="標楷體;標楷體O.舀" w:cs="標楷體;標楷體O.舀" w:ascii="標楷體;標楷體O.舀" w:hAnsi="標楷體;標楷體O.舀"/>
                <w:color w:val="000000"/>
                <w:kern w:val="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標楷體O.舀" w:hAnsi="標楷體;標楷體O.舀" w:eastAsia="標楷體;標楷體O.舀" w:cs="標楷體;標楷體O.舀"/>
                <w:color w:val="000000"/>
                <w:kern w:val="0"/>
              </w:rPr>
            </w:pPr>
            <w:r>
              <w:rPr>
                <w:rFonts w:eastAsia="標楷體;標楷體O.舀" w:cs="標楷體;標楷體O.舀" w:ascii="標楷體;標楷體O.舀" w:hAnsi="標楷體;標楷體O.舀"/>
                <w:color w:val="000000"/>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標楷體O.舀" w:hAnsi="標楷體;標楷體O.舀" w:eastAsia="標楷體;標楷體O.舀" w:cs="標楷體;標楷體O.舀"/>
                <w:color w:val="000000"/>
                <w:kern w:val="0"/>
              </w:rPr>
            </w:pPr>
            <w:r>
              <w:rPr>
                <w:rFonts w:eastAsia="標楷體;標楷體O.舀" w:cs="標楷體;標楷體O.舀" w:ascii="標楷體;標楷體O.舀" w:hAnsi="標楷體;標楷體O.舀"/>
                <w:color w:val="000000"/>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標楷體O.舀" w:hAnsi="標楷體;標楷體O.舀" w:eastAsia="標楷體;標楷體O.舀" w:cs="標楷體;標楷體O.舀"/>
                <w:color w:val="000000"/>
                <w:kern w:val="0"/>
              </w:rPr>
            </w:pPr>
            <w:r>
              <w:rPr>
                <w:rFonts w:eastAsia="標楷體;標楷體O.舀" w:cs="標楷體;標楷體O.舀" w:ascii="標楷體;標楷體O.舀" w:hAnsi="標楷體;標楷體O.舀"/>
                <w:color w:val="000000"/>
                <w:kern w:val="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標楷體O.舀" w:hAnsi="標楷體;標楷體O.舀" w:eastAsia="標楷體;標楷體O.舀" w:cs="標楷體;標楷體O.舀"/>
                <w:color w:val="000000"/>
                <w:kern w:val="0"/>
              </w:rPr>
            </w:pPr>
            <w:r>
              <w:rPr>
                <w:rFonts w:eastAsia="標楷體;標楷體O.舀" w:cs="標楷體;標楷體O.舀" w:ascii="標楷體;標楷體O.舀" w:hAnsi="標楷體;標楷體O.舀"/>
                <w:color w:val="000000"/>
                <w:kern w:val="0"/>
              </w:rPr>
            </w:r>
          </w:p>
        </w:tc>
        <w:tc>
          <w:tcPr>
            <w:tcW w:w="93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440"/>
              <w:jc w:val="both"/>
              <w:rPr>
                <w:rFonts w:ascii="標楷體;標楷體O.舀" w:hAnsi="標楷體;標楷體O.舀" w:eastAsia="標楷體;標楷體O.舀" w:cs="標楷體;標楷體O.舀"/>
                <w:color w:val="000000"/>
                <w:kern w:val="0"/>
              </w:rPr>
            </w:pPr>
            <w:r>
              <w:rPr>
                <w:rFonts w:eastAsia="標楷體;標楷體O.舀" w:cs="標楷體;標楷體O.舀" w:ascii="標楷體;標楷體O.舀" w:hAnsi="標楷體;標楷體O.舀"/>
                <w:color w:val="000000"/>
                <w:kern w:val="0"/>
              </w:rPr>
            </w:r>
          </w:p>
        </w:tc>
      </w:tr>
    </w:tbl>
    <w:p>
      <w:pPr>
        <w:pStyle w:val="Normal"/>
        <w:spacing w:lineRule="exact" w:line="440"/>
        <w:ind w:left="2408" w:hanging="2125"/>
        <w:rPr>
          <w:rFonts w:ascii="標楷體;標楷體O.舀" w:hAnsi="標楷體;標楷體O.舀" w:eastAsia="標楷體;標楷體O.舀" w:cs="新細明體;PMingLiU"/>
          <w:color w:val="000000"/>
          <w:spacing w:val="16"/>
          <w:kern w:val="0"/>
          <w:sz w:val="28"/>
          <w:szCs w:val="28"/>
        </w:rPr>
      </w:pPr>
      <w:r>
        <w:rPr>
          <w:rFonts w:ascii="標楷體;標楷體O.舀" w:hAnsi="標楷體;標楷體O.舀" w:cs="新細明體;PMingLiU" w:eastAsia="標楷體;標楷體O.舀"/>
          <w:color w:val="000000"/>
          <w:spacing w:val="16"/>
          <w:kern w:val="0"/>
          <w:sz w:val="28"/>
          <w:szCs w:val="28"/>
        </w:rPr>
        <w:t>（計畫各項工作執行甘特圖）</w:t>
      </w:r>
    </w:p>
    <w:p>
      <w:pPr>
        <w:pStyle w:val="Normal"/>
        <w:spacing w:lineRule="exact" w:line="440"/>
        <w:rPr>
          <w:rFonts w:ascii="標楷體;標楷體O.舀" w:hAnsi="標楷體;標楷體O.舀" w:eastAsia="標楷體;標楷體O.舀" w:cs="新細明體;PMingLiU"/>
          <w:b/>
          <w:b/>
          <w:bCs/>
          <w:color w:val="000000"/>
          <w:spacing w:val="16"/>
          <w:kern w:val="0"/>
          <w:sz w:val="28"/>
          <w:szCs w:val="28"/>
        </w:rPr>
      </w:pPr>
      <w:r>
        <w:rPr>
          <w:rFonts w:ascii="標楷體;標楷體O.舀" w:hAnsi="標楷體;標楷體O.舀" w:cs="新細明體;PMingLiU" w:eastAsia="標楷體;標楷體O.舀"/>
          <w:b/>
          <w:bCs/>
          <w:color w:val="000000"/>
          <w:spacing w:val="16"/>
          <w:kern w:val="0"/>
          <w:sz w:val="28"/>
          <w:szCs w:val="28"/>
        </w:rPr>
        <w:t>玖、人力合作與分工</w:t>
      </w:r>
    </w:p>
    <w:p>
      <w:pPr>
        <w:pStyle w:val="Normal"/>
        <w:spacing w:lineRule="exact" w:line="440"/>
        <w:ind w:left="2408" w:hanging="2125"/>
        <w:rPr>
          <w:rFonts w:ascii="標楷體;標楷體O.舀" w:hAnsi="標楷體;標楷體O.舀" w:eastAsia="標楷體;標楷體O.舀" w:cs="新細明體;PMingLiU"/>
          <w:color w:val="000000"/>
          <w:spacing w:val="16"/>
          <w:kern w:val="0"/>
          <w:sz w:val="28"/>
          <w:szCs w:val="28"/>
        </w:rPr>
      </w:pPr>
      <w:r>
        <w:rPr>
          <w:rFonts w:ascii="標楷體;標楷體O.舀" w:hAnsi="標楷體;標楷體O.舀" w:cs="新細明體;PMingLiU" w:eastAsia="標楷體;標楷體O.舀"/>
          <w:color w:val="000000"/>
          <w:spacing w:val="16"/>
          <w:kern w:val="0"/>
          <w:sz w:val="28"/>
          <w:szCs w:val="28"/>
        </w:rPr>
        <w:t>一、人員配置：（如表</w:t>
      </w:r>
      <w:r>
        <w:rPr>
          <w:rFonts w:eastAsia="標楷體;標楷體O.舀" w:cs="新細明體;PMingLiU" w:ascii="標楷體;標楷體O.舀" w:hAnsi="標楷體;標楷體O.舀"/>
          <w:color w:val="000000"/>
          <w:spacing w:val="16"/>
          <w:kern w:val="0"/>
          <w:sz w:val="28"/>
          <w:szCs w:val="28"/>
        </w:rPr>
        <w:t>2</w:t>
      </w:r>
      <w:r>
        <w:rPr>
          <w:rFonts w:ascii="標楷體;標楷體O.舀" w:hAnsi="標楷體;標楷體O.舀" w:cs="新細明體;PMingLiU" w:eastAsia="標楷體;標楷體O.舀"/>
          <w:color w:val="000000"/>
          <w:spacing w:val="16"/>
          <w:kern w:val="0"/>
          <w:sz w:val="28"/>
          <w:szCs w:val="28"/>
        </w:rPr>
        <w:t>）</w:t>
      </w:r>
    </w:p>
    <w:p>
      <w:pPr>
        <w:pStyle w:val="Style24"/>
        <w:spacing w:lineRule="exact" w:line="440" w:before="72" w:after="0"/>
        <w:rPr>
          <w:rFonts w:ascii="標楷體;標楷體O.舀" w:hAnsi="標楷體;標楷體O.舀" w:eastAsia="標楷體;標楷體O.舀" w:cs="標楷體;標楷體O.舀"/>
          <w:bCs/>
          <w:kern w:val="0"/>
        </w:rPr>
      </w:pPr>
      <w:r>
        <w:rPr>
          <w:rFonts w:ascii="標楷體;標楷體O.舀" w:hAnsi="標楷體;標楷體O.舀" w:cs="標楷體;標楷體O.舀" w:eastAsia="標楷體;標楷體O.舀"/>
          <w:bCs/>
          <w:kern w:val="0"/>
        </w:rPr>
        <w:t>表</w:t>
      </w:r>
      <w:r>
        <w:rPr>
          <w:rFonts w:eastAsia="標楷體;標楷體O.舀" w:cs="標楷體;標楷體O.舀" w:ascii="標楷體;標楷體O.舀" w:hAnsi="標楷體;標楷體O.舀"/>
          <w:bCs/>
          <w:kern w:val="0"/>
          <w:lang w:eastAsia="zh-TW"/>
        </w:rPr>
        <w:t>2</w:t>
      </w:r>
      <w:r>
        <w:rPr>
          <w:rFonts w:ascii="標楷體;標楷體O.舀" w:hAnsi="標楷體;標楷體O.舀" w:cs="標楷體;標楷體O.舀" w:eastAsia="標楷體;標楷體O.舀"/>
          <w:bCs/>
          <w:kern w:val="0"/>
          <w:lang w:eastAsia="zh-TW"/>
        </w:rPr>
        <w:t>人力配置</w:t>
      </w:r>
      <w:r>
        <w:rPr>
          <w:rFonts w:ascii="標楷體;標楷體O.舀" w:hAnsi="標楷體;標楷體O.舀" w:cs="標楷體;標楷體O.舀" w:eastAsia="標楷體;標楷體O.舀"/>
          <w:bCs/>
          <w:kern w:val="0"/>
        </w:rPr>
        <w:t>表</w:t>
      </w:r>
    </w:p>
    <w:tbl>
      <w:tblPr>
        <w:tblW w:w="8693" w:type="dxa"/>
        <w:jc w:val="left"/>
        <w:tblInd w:w="496" w:type="dxa"/>
        <w:tblLayout w:type="fixed"/>
        <w:tblCellMar>
          <w:top w:w="0" w:type="dxa"/>
          <w:left w:w="108" w:type="dxa"/>
          <w:bottom w:w="0" w:type="dxa"/>
          <w:right w:w="108" w:type="dxa"/>
        </w:tblCellMar>
      </w:tblPr>
      <w:tblGrid>
        <w:gridCol w:w="1172"/>
        <w:gridCol w:w="1842"/>
        <w:gridCol w:w="3428"/>
        <w:gridCol w:w="2251"/>
      </w:tblGrid>
      <w:tr>
        <w:trPr>
          <w:trHeight w:val="454" w:hRule="atLeast"/>
        </w:trPr>
        <w:tc>
          <w:tcPr>
            <w:tcW w:w="1172" w:type="dxa"/>
            <w:tcBorders>
              <w:top w:val="single" w:sz="6" w:space="0" w:color="000000"/>
              <w:left w:val="single" w:sz="6" w:space="0" w:color="000000"/>
              <w:bottom w:val="single" w:sz="6" w:space="0" w:color="000000"/>
              <w:right w:val="single" w:sz="6" w:space="0" w:color="000000"/>
            </w:tcBorders>
            <w:shd w:fill="BFBFBF" w:val="clear"/>
            <w:vAlign w:val="center"/>
          </w:tcPr>
          <w:p>
            <w:pPr>
              <w:pStyle w:val="Cjk"/>
              <w:spacing w:before="0" w:after="0"/>
              <w:jc w:val="center"/>
              <w:rPr>
                <w:rFonts w:ascii="標楷體;標楷體O.舀" w:hAnsi="標楷體;標楷體O.舀" w:eastAsia="標楷體;標楷體O.舀" w:cs="Times New Roman"/>
                <w:color w:val="000000"/>
                <w:sz w:val="26"/>
                <w:szCs w:val="26"/>
              </w:rPr>
            </w:pPr>
            <w:r>
              <w:rPr>
                <w:rFonts w:ascii="標楷體;標楷體O.舀" w:hAnsi="標楷體;標楷體O.舀" w:cs="Times New Roman" w:eastAsia="標楷體;標楷體O.舀"/>
                <w:color w:val="000000"/>
                <w:sz w:val="26"/>
                <w:szCs w:val="26"/>
              </w:rPr>
              <w:t>姓名</w:t>
            </w:r>
          </w:p>
        </w:tc>
        <w:tc>
          <w:tcPr>
            <w:tcW w:w="1842" w:type="dxa"/>
            <w:tcBorders>
              <w:top w:val="single" w:sz="6" w:space="0" w:color="000000"/>
              <w:left w:val="single" w:sz="6" w:space="0" w:color="000000"/>
              <w:bottom w:val="single" w:sz="6" w:space="0" w:color="000000"/>
              <w:right w:val="single" w:sz="4" w:space="0" w:color="000000"/>
            </w:tcBorders>
            <w:shd w:fill="BFBFBF" w:val="clear"/>
            <w:vAlign w:val="center"/>
          </w:tcPr>
          <w:p>
            <w:pPr>
              <w:pStyle w:val="Cjk"/>
              <w:spacing w:before="0" w:after="0"/>
              <w:jc w:val="center"/>
              <w:rPr>
                <w:rFonts w:ascii="標楷體;標楷體O.舀" w:hAnsi="標楷體;標楷體O.舀" w:eastAsia="標楷體;標楷體O.舀" w:cs="Times New Roman"/>
                <w:color w:val="000000"/>
                <w:sz w:val="26"/>
                <w:szCs w:val="26"/>
              </w:rPr>
            </w:pPr>
            <w:r>
              <w:rPr>
                <w:rFonts w:ascii="標楷體;標楷體O.舀" w:hAnsi="標楷體;標楷體O.舀" w:cs="Times New Roman" w:eastAsia="標楷體;標楷體O.舀"/>
                <w:color w:val="000000"/>
                <w:sz w:val="26"/>
                <w:szCs w:val="26"/>
              </w:rPr>
              <w:t>單位∕職稱</w:t>
            </w:r>
          </w:p>
        </w:tc>
        <w:tc>
          <w:tcPr>
            <w:tcW w:w="3428" w:type="dxa"/>
            <w:tcBorders>
              <w:top w:val="single" w:sz="6" w:space="0" w:color="000000"/>
              <w:left w:val="single" w:sz="4" w:space="0" w:color="000000"/>
              <w:bottom w:val="single" w:sz="6" w:space="0" w:color="000000"/>
              <w:right w:val="single" w:sz="6" w:space="0" w:color="000000"/>
            </w:tcBorders>
            <w:shd w:fill="BFBFBF" w:val="clear"/>
            <w:vAlign w:val="center"/>
          </w:tcPr>
          <w:p>
            <w:pPr>
              <w:pStyle w:val="Cjk"/>
              <w:spacing w:before="0" w:after="0"/>
              <w:jc w:val="center"/>
              <w:rPr>
                <w:rFonts w:ascii="標楷體;標楷體O.舀" w:hAnsi="標楷體;標楷體O.舀" w:eastAsia="標楷體;標楷體O.舀" w:cs="Times New Roman"/>
                <w:color w:val="000000"/>
                <w:sz w:val="26"/>
                <w:szCs w:val="26"/>
              </w:rPr>
            </w:pPr>
            <w:r>
              <w:rPr>
                <w:rFonts w:ascii="標楷體;標楷體O.舀" w:hAnsi="標楷體;標楷體O.舀" w:cs="Times New Roman" w:eastAsia="標楷體;標楷體O.舀"/>
                <w:color w:val="000000"/>
                <w:sz w:val="26"/>
                <w:szCs w:val="26"/>
              </w:rPr>
              <w:t>工作職掌∕協力事項</w:t>
            </w:r>
          </w:p>
        </w:tc>
        <w:tc>
          <w:tcPr>
            <w:tcW w:w="2251" w:type="dxa"/>
            <w:tcBorders>
              <w:top w:val="single" w:sz="6" w:space="0" w:color="000000"/>
              <w:left w:val="single" w:sz="6" w:space="0" w:color="000000"/>
              <w:bottom w:val="single" w:sz="6" w:space="0" w:color="000000"/>
              <w:right w:val="single" w:sz="6" w:space="0" w:color="000000"/>
            </w:tcBorders>
            <w:shd w:fill="BFBFBF" w:val="clear"/>
            <w:vAlign w:val="center"/>
          </w:tcPr>
          <w:p>
            <w:pPr>
              <w:pStyle w:val="Cjk"/>
              <w:spacing w:before="0" w:after="0"/>
              <w:jc w:val="center"/>
              <w:rPr>
                <w:rFonts w:ascii="標楷體;標楷體O.舀" w:hAnsi="標楷體;標楷體O.舀" w:eastAsia="標楷體;標楷體O.舀" w:cs="Times New Roman"/>
                <w:color w:val="000000"/>
                <w:sz w:val="26"/>
                <w:szCs w:val="26"/>
              </w:rPr>
            </w:pPr>
            <w:r>
              <w:rPr>
                <w:rFonts w:ascii="標楷體;標楷體O.舀" w:hAnsi="標楷體;標楷體O.舀" w:cs="Times New Roman" w:eastAsia="標楷體;標楷體O.舀"/>
                <w:color w:val="000000"/>
                <w:sz w:val="26"/>
                <w:szCs w:val="26"/>
              </w:rPr>
              <w:t>專長∕經歷</w:t>
            </w:r>
          </w:p>
        </w:tc>
      </w:tr>
      <w:tr>
        <w:trPr>
          <w:trHeight w:val="373"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O.舀" w:hAnsi="標楷體;標楷體O.舀" w:eastAsia="標楷體;標楷體O.舀" w:cs="標楷體;標楷體O.舀"/>
                <w:bCs/>
                <w:color w:val="000000"/>
                <w:sz w:val="26"/>
                <w:szCs w:val="26"/>
              </w:rPr>
            </w:pPr>
            <w:r>
              <w:rPr>
                <w:rFonts w:eastAsia="標楷體;標楷體O.舀" w:cs="標楷體;標楷體O.舀" w:ascii="標楷體;標楷體O.舀" w:hAnsi="標楷體;標楷體O.舀"/>
                <w:bCs/>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O.舀" w:hAnsi="標楷體;標楷體O.舀" w:eastAsia="標楷體;標楷體O.舀" w:cs="標楷體;標楷體O.舀"/>
                <w:bCs/>
              </w:rPr>
            </w:pPr>
            <w:r>
              <w:rPr>
                <w:rFonts w:eastAsia="標楷體;標楷體O.舀" w:cs="標楷體;標楷體O.舀" w:ascii="標楷體;標楷體O.舀" w:hAnsi="標楷體;標楷體O.舀"/>
                <w:bCs/>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標楷體O.舀" w:hAnsi="標楷體;標楷體O.舀" w:eastAsia="標楷體;標楷體O.舀" w:cs="標楷體;標楷體O.舀"/>
                <w:bCs/>
              </w:rPr>
            </w:pPr>
            <w:r>
              <w:rPr>
                <w:rFonts w:eastAsia="標楷體;標楷體O.舀" w:cs="標楷體;標楷體O.舀" w:ascii="標楷體;標楷體O.舀" w:hAnsi="標楷體;標楷體O.舀"/>
                <w:bCs/>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標楷體O.舀" w:hAnsi="標楷體;標楷體O.舀" w:eastAsia="標楷體;標楷體O.舀" w:cs="標楷體;標楷體O.舀"/>
                <w:bCs/>
              </w:rPr>
            </w:pPr>
            <w:r>
              <w:rPr>
                <w:rFonts w:eastAsia="標楷體;標楷體O.舀" w:cs="標楷體;標楷體O.舀" w:ascii="標楷體;標楷體O.舀" w:hAnsi="標楷體;標楷體O.舀"/>
                <w:bCs/>
              </w:rPr>
            </w:r>
          </w:p>
        </w:tc>
      </w:tr>
      <w:tr>
        <w:trPr>
          <w:trHeight w:val="373"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O.舀" w:hAnsi="標楷體;標楷體O.舀" w:eastAsia="標楷體;標楷體O.舀" w:cs="標楷體;標楷體O.舀"/>
                <w:bCs/>
              </w:rPr>
            </w:pPr>
            <w:r>
              <w:rPr>
                <w:rFonts w:eastAsia="標楷體;標楷體O.舀" w:cs="標楷體;標楷體O.舀" w:ascii="標楷體;標楷體O.舀" w:hAnsi="標楷體;標楷體O.舀"/>
                <w:b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O.舀" w:hAnsi="標楷體;標楷體O.舀" w:eastAsia="標楷體;標楷體O.舀" w:cs="標楷體;標楷體O.舀"/>
                <w:bCs/>
              </w:rPr>
            </w:pPr>
            <w:r>
              <w:rPr>
                <w:rFonts w:eastAsia="標楷體;標楷體O.舀" w:cs="標楷體;標楷體O.舀" w:ascii="標楷體;標楷體O.舀" w:hAnsi="標楷體;標楷體O.舀"/>
                <w:bCs/>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標楷體O.舀" w:hAnsi="標楷體;標楷體O.舀" w:eastAsia="標楷體;標楷體O.舀" w:cs="標楷體;標楷體O.舀"/>
                <w:bCs/>
              </w:rPr>
            </w:pPr>
            <w:r>
              <w:rPr>
                <w:rFonts w:eastAsia="標楷體;標楷體O.舀" w:cs="標楷體;標楷體O.舀" w:ascii="標楷體;標楷體O.舀" w:hAnsi="標楷體;標楷體O.舀"/>
                <w:bCs/>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標楷體O.舀" w:hAnsi="標楷體;標楷體O.舀" w:eastAsia="標楷體;標楷體O.舀" w:cs="標楷體;標楷體O.舀"/>
                <w:bCs/>
              </w:rPr>
            </w:pPr>
            <w:r>
              <w:rPr>
                <w:rFonts w:eastAsia="標楷體;標楷體O.舀" w:cs="標楷體;標楷體O.舀" w:ascii="標楷體;標楷體O.舀" w:hAnsi="標楷體;標楷體O.舀"/>
                <w:bCs/>
              </w:rPr>
            </w:r>
          </w:p>
        </w:tc>
      </w:tr>
      <w:tr>
        <w:trPr>
          <w:trHeight w:val="373"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O.舀" w:hAnsi="標楷體;標楷體O.舀" w:eastAsia="標楷體;標楷體O.舀" w:cs="標楷體;標楷體O.舀"/>
                <w:bCs/>
              </w:rPr>
            </w:pPr>
            <w:r>
              <w:rPr>
                <w:rFonts w:eastAsia="標楷體;標楷體O.舀" w:cs="標楷體;標楷體O.舀" w:ascii="標楷體;標楷體O.舀" w:hAnsi="標楷體;標楷體O.舀"/>
                <w:b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O.舀" w:hAnsi="標楷體;標楷體O.舀" w:eastAsia="標楷體;標楷體O.舀" w:cs="標楷體;標楷體O.舀"/>
                <w:bCs/>
              </w:rPr>
            </w:pPr>
            <w:r>
              <w:rPr>
                <w:rFonts w:eastAsia="標楷體;標楷體O.舀" w:cs="標楷體;標楷體O.舀" w:ascii="標楷體;標楷體O.舀" w:hAnsi="標楷體;標楷體O.舀"/>
                <w:bCs/>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標楷體O.舀" w:hAnsi="標楷體;標楷體O.舀" w:eastAsia="標楷體;標楷體O.舀" w:cs="標楷體;標楷體O.舀"/>
                <w:bCs/>
              </w:rPr>
            </w:pPr>
            <w:r>
              <w:rPr>
                <w:rFonts w:eastAsia="標楷體;標楷體O.舀" w:cs="標楷體;標楷體O.舀" w:ascii="標楷體;標楷體O.舀" w:hAnsi="標楷體;標楷體O.舀"/>
                <w:bCs/>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標楷體O.舀" w:hAnsi="標楷體;標楷體O.舀" w:eastAsia="標楷體;標楷體O.舀" w:cs="標楷體;標楷體O.舀"/>
                <w:bCs/>
              </w:rPr>
            </w:pPr>
            <w:r>
              <w:rPr>
                <w:rFonts w:eastAsia="標楷體;標楷體O.舀" w:cs="標楷體;標楷體O.舀" w:ascii="標楷體;標楷體O.舀" w:hAnsi="標楷體;標楷體O.舀"/>
                <w:bCs/>
              </w:rPr>
            </w:r>
          </w:p>
        </w:tc>
      </w:tr>
      <w:tr>
        <w:trPr>
          <w:trHeight w:val="373"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O.舀" w:hAnsi="標楷體;標楷體O.舀" w:eastAsia="標楷體;標楷體O.舀" w:cs="標楷體;標楷體O.舀"/>
                <w:bCs/>
              </w:rPr>
            </w:pPr>
            <w:r>
              <w:rPr>
                <w:rFonts w:eastAsia="標楷體;標楷體O.舀" w:cs="標楷體;標楷體O.舀" w:ascii="標楷體;標楷體O.舀" w:hAnsi="標楷體;標楷體O.舀"/>
                <w:b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O.舀" w:hAnsi="標楷體;標楷體O.舀" w:eastAsia="標楷體;標楷體O.舀" w:cs="標楷體;標楷體O.舀"/>
                <w:bCs/>
              </w:rPr>
            </w:pPr>
            <w:r>
              <w:rPr>
                <w:rFonts w:eastAsia="標楷體;標楷體O.舀" w:cs="標楷體;標楷體O.舀" w:ascii="標楷體;標楷體O.舀" w:hAnsi="標楷體;標楷體O.舀"/>
                <w:bCs/>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標楷體O.舀" w:hAnsi="標楷體;標楷體O.舀" w:eastAsia="標楷體;標楷體O.舀" w:cs="標楷體;標楷體O.舀"/>
                <w:bCs/>
              </w:rPr>
            </w:pPr>
            <w:r>
              <w:rPr>
                <w:rFonts w:eastAsia="標楷體;標楷體O.舀" w:cs="標楷體;標楷體O.舀" w:ascii="標楷體;標楷體O.舀" w:hAnsi="標楷體;標楷體O.舀"/>
                <w:bCs/>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標楷體O.舀" w:hAnsi="標楷體;標楷體O.舀" w:eastAsia="標楷體;標楷體O.舀" w:cs="標楷體;標楷體O.舀"/>
                <w:bCs/>
              </w:rPr>
            </w:pPr>
            <w:r>
              <w:rPr>
                <w:rFonts w:eastAsia="標楷體;標楷體O.舀" w:cs="標楷體;標楷體O.舀" w:ascii="標楷體;標楷體O.舀" w:hAnsi="標楷體;標楷體O.舀"/>
                <w:bCs/>
              </w:rPr>
            </w:r>
          </w:p>
        </w:tc>
      </w:tr>
      <w:tr>
        <w:trPr>
          <w:trHeight w:val="373"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O.舀" w:hAnsi="標楷體;標楷體O.舀" w:eastAsia="標楷體;標楷體O.舀" w:cs="標楷體;標楷體O.舀"/>
                <w:bCs/>
              </w:rPr>
            </w:pPr>
            <w:r>
              <w:rPr>
                <w:rFonts w:eastAsia="標楷體;標楷體O.舀" w:cs="標楷體;標楷體O.舀" w:ascii="標楷體;標楷體O.舀" w:hAnsi="標楷體;標楷體O.舀"/>
                <w:b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O.舀" w:hAnsi="標楷體;標楷體O.舀" w:eastAsia="標楷體;標楷體O.舀" w:cs="標楷體;標楷體O.舀"/>
                <w:bCs/>
              </w:rPr>
            </w:pPr>
            <w:r>
              <w:rPr>
                <w:rFonts w:eastAsia="標楷體;標楷體O.舀" w:cs="標楷體;標楷體O.舀" w:ascii="標楷體;標楷體O.舀" w:hAnsi="標楷體;標楷體O.舀"/>
                <w:bCs/>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標楷體O.舀" w:hAnsi="標楷體;標楷體O.舀" w:eastAsia="標楷體;標楷體O.舀" w:cs="標楷體;標楷體O.舀"/>
                <w:bCs/>
              </w:rPr>
            </w:pPr>
            <w:r>
              <w:rPr>
                <w:rFonts w:ascii="標楷體;標楷體O.舀" w:hAnsi="標楷體;標楷體O.舀" w:cs="標楷體;標楷體O.舀" w:eastAsia="標楷體;標楷體O.舀"/>
                <w:bCs/>
              </w:rPr>
              <w:t>請自行增列</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標楷體O.舀" w:hAnsi="標楷體;標楷體O.舀" w:eastAsia="標楷體;標楷體O.舀" w:cs="標楷體;標楷體O.舀"/>
                <w:bCs/>
              </w:rPr>
            </w:pPr>
            <w:r>
              <w:rPr>
                <w:rFonts w:eastAsia="標楷體;標楷體O.舀" w:cs="標楷體;標楷體O.舀" w:ascii="標楷體;標楷體O.舀" w:hAnsi="標楷體;標楷體O.舀"/>
                <w:bCs/>
              </w:rPr>
            </w:r>
          </w:p>
        </w:tc>
      </w:tr>
    </w:tbl>
    <w:p>
      <w:pPr>
        <w:pStyle w:val="Normal"/>
        <w:spacing w:lineRule="exact" w:line="440"/>
        <w:ind w:left="2408" w:hanging="2125"/>
        <w:rPr>
          <w:rFonts w:ascii="標楷體;標楷體O.舀" w:hAnsi="標楷體;標楷體O.舀" w:eastAsia="標楷體;標楷體O.舀" w:cs="新細明體;PMingLiU"/>
          <w:color w:val="000000"/>
          <w:spacing w:val="16"/>
          <w:kern w:val="0"/>
          <w:sz w:val="28"/>
          <w:szCs w:val="28"/>
        </w:rPr>
      </w:pPr>
      <w:r>
        <w:rPr>
          <w:rFonts w:ascii="標楷體;標楷體O.舀" w:hAnsi="標楷體;標楷體O.舀" w:cs="新細明體;PMingLiU" w:eastAsia="標楷體;標楷體O.舀"/>
          <w:color w:val="000000"/>
          <w:spacing w:val="16"/>
          <w:kern w:val="0"/>
          <w:sz w:val="28"/>
          <w:szCs w:val="28"/>
        </w:rPr>
        <w:t>（計畫</w:t>
      </w:r>
      <w:r>
        <w:rPr>
          <w:rFonts w:ascii="標楷體;標楷體O.舀" w:hAnsi="標楷體;標楷體O.舀" w:cs="新細明體;PMingLiU" w:eastAsia="標楷體;標楷體O.舀"/>
          <w:color w:val="000000"/>
          <w:spacing w:val="16"/>
          <w:kern w:val="0"/>
          <w:sz w:val="28"/>
          <w:szCs w:val="28"/>
        </w:rPr>
        <w:t>人員</w:t>
      </w:r>
      <w:r>
        <w:rPr>
          <w:rFonts w:ascii="標楷體;標楷體O.舀" w:hAnsi="標楷體;標楷體O.舀" w:cs="新細明體;PMingLiU" w:eastAsia="標楷體;標楷體O.舀"/>
          <w:color w:val="000000"/>
          <w:spacing w:val="16"/>
          <w:kern w:val="0"/>
          <w:sz w:val="28"/>
          <w:szCs w:val="28"/>
        </w:rPr>
        <w:t>、合</w:t>
      </w:r>
      <w:r>
        <w:rPr>
          <w:rFonts w:ascii="標楷體;標楷體O.舀" w:hAnsi="標楷體;標楷體O.舀" w:cs="新細明體;PMingLiU" w:eastAsia="標楷體;標楷體O.舀"/>
          <w:color w:val="000000"/>
          <w:spacing w:val="16"/>
          <w:kern w:val="0"/>
          <w:sz w:val="28"/>
          <w:szCs w:val="28"/>
        </w:rPr>
        <w:t>作單位、</w:t>
      </w:r>
      <w:r>
        <w:rPr>
          <w:rFonts w:ascii="標楷體;標楷體O.舀" w:hAnsi="標楷體;標楷體O.舀" w:cs="新細明體;PMingLiU" w:eastAsia="標楷體;標楷體O.舀"/>
          <w:color w:val="000000"/>
          <w:spacing w:val="16"/>
          <w:kern w:val="0"/>
          <w:sz w:val="28"/>
          <w:szCs w:val="28"/>
        </w:rPr>
        <w:t>顧問團</w:t>
      </w:r>
      <w:r>
        <w:rPr>
          <w:rFonts w:ascii="標楷體;標楷體O.舀" w:hAnsi="標楷體;標楷體O.舀" w:cs="新細明體;PMingLiU" w:eastAsia="標楷體;標楷體O.舀"/>
          <w:color w:val="000000"/>
          <w:spacing w:val="16"/>
          <w:kern w:val="0"/>
          <w:sz w:val="28"/>
          <w:szCs w:val="28"/>
        </w:rPr>
        <w:t>之專長、經歷及分工</w:t>
      </w:r>
      <w:r>
        <w:rPr>
          <w:rFonts w:ascii="標楷體;標楷體O.舀" w:hAnsi="標楷體;標楷體O.舀" w:cs="新細明體;PMingLiU" w:eastAsia="標楷體;標楷體O.舀"/>
          <w:color w:val="000000"/>
          <w:spacing w:val="16"/>
          <w:kern w:val="0"/>
          <w:sz w:val="28"/>
          <w:szCs w:val="28"/>
        </w:rPr>
        <w:t>）</w:t>
      </w:r>
    </w:p>
    <w:p>
      <w:pPr>
        <w:pStyle w:val="Normal"/>
        <w:spacing w:lineRule="exact" w:line="440"/>
        <w:ind w:left="2408" w:hanging="2125"/>
        <w:rPr>
          <w:rFonts w:ascii="標楷體;標楷體O.舀" w:hAnsi="標楷體;標楷體O.舀" w:eastAsia="標楷體;標楷體O.舀" w:cs="新細明體;PMingLiU"/>
          <w:color w:val="000000"/>
          <w:spacing w:val="16"/>
          <w:kern w:val="0"/>
          <w:sz w:val="28"/>
          <w:szCs w:val="28"/>
        </w:rPr>
      </w:pPr>
      <w:r>
        <w:rPr>
          <w:rFonts w:ascii="標楷體;標楷體O.舀" w:hAnsi="標楷體;標楷體O.舀" w:cs="新細明體;PMingLiU" w:eastAsia="標楷體;標楷體O.舀"/>
          <w:color w:val="000000"/>
          <w:spacing w:val="16"/>
          <w:kern w:val="0"/>
          <w:sz w:val="28"/>
          <w:szCs w:val="28"/>
        </w:rPr>
        <w:t>二、社區營造員推薦：（如表</w:t>
      </w:r>
      <w:r>
        <w:rPr>
          <w:rFonts w:eastAsia="標楷體;標楷體O.舀" w:cs="新細明體;PMingLiU" w:ascii="標楷體;標楷體O.舀" w:hAnsi="標楷體;標楷體O.舀"/>
          <w:color w:val="000000"/>
          <w:spacing w:val="16"/>
          <w:kern w:val="0"/>
          <w:sz w:val="28"/>
          <w:szCs w:val="28"/>
        </w:rPr>
        <w:t>3</w:t>
      </w:r>
      <w:r>
        <w:rPr>
          <w:rFonts w:ascii="標楷體;標楷體O.舀" w:hAnsi="標楷體;標楷體O.舀" w:cs="新細明體;PMingLiU" w:eastAsia="標楷體;標楷體O.舀"/>
          <w:color w:val="000000"/>
          <w:spacing w:val="16"/>
          <w:kern w:val="0"/>
          <w:sz w:val="28"/>
          <w:szCs w:val="28"/>
        </w:rPr>
        <w:t>）</w:t>
      </w:r>
    </w:p>
    <w:p>
      <w:pPr>
        <w:pStyle w:val="Style24"/>
        <w:spacing w:lineRule="exact" w:line="440" w:before="72" w:after="0"/>
        <w:ind w:left="0" w:hanging="0"/>
        <w:rPr>
          <w:rFonts w:ascii="標楷體;標楷體O.舀" w:hAnsi="標楷體;標楷體O.舀" w:eastAsia="標楷體;標楷體O.舀" w:cs="標楷體;標楷體O.舀"/>
          <w:bCs/>
          <w:kern w:val="0"/>
        </w:rPr>
      </w:pPr>
      <w:r>
        <w:rPr>
          <w:rFonts w:ascii="標楷體;標楷體O.舀" w:hAnsi="標楷體;標楷體O.舀" w:cs="標楷體;標楷體O.舀" w:eastAsia="標楷體;標楷體O.舀"/>
          <w:bCs/>
          <w:kern w:val="0"/>
        </w:rPr>
        <w:t>表</w:t>
      </w:r>
      <w:r>
        <w:rPr>
          <w:rFonts w:eastAsia="標楷體;標楷體O.舀" w:cs="標楷體;標楷體O.舀" w:ascii="標楷體;標楷體O.舀" w:hAnsi="標楷體;標楷體O.舀"/>
          <w:bCs/>
          <w:kern w:val="0"/>
          <w:lang w:eastAsia="zh-TW"/>
        </w:rPr>
        <w:t>3</w:t>
      </w:r>
      <w:r>
        <w:rPr>
          <w:rFonts w:ascii="標楷體;標楷體O.舀" w:hAnsi="標楷體;標楷體O.舀" w:cs="標楷體;標楷體O.舀" w:eastAsia="標楷體;標楷體O.舀"/>
          <w:bCs/>
          <w:kern w:val="0"/>
          <w:lang w:eastAsia="zh-TW"/>
        </w:rPr>
        <w:t>社區營造員聯繫表</w:t>
      </w:r>
    </w:p>
    <w:tbl>
      <w:tblPr>
        <w:tblW w:w="9526" w:type="dxa"/>
        <w:jc w:val="left"/>
        <w:tblInd w:w="0" w:type="dxa"/>
        <w:tblLayout w:type="fixed"/>
        <w:tblCellMar>
          <w:top w:w="0" w:type="dxa"/>
          <w:left w:w="28" w:type="dxa"/>
          <w:bottom w:w="0" w:type="dxa"/>
          <w:right w:w="28" w:type="dxa"/>
        </w:tblCellMar>
      </w:tblPr>
      <w:tblGrid>
        <w:gridCol w:w="720"/>
        <w:gridCol w:w="2078"/>
        <w:gridCol w:w="1985"/>
        <w:gridCol w:w="1843"/>
        <w:gridCol w:w="2900"/>
      </w:tblGrid>
      <w:tr>
        <w:trPr>
          <w:trHeight w:val="516" w:hRule="atLeast"/>
        </w:trPr>
        <w:tc>
          <w:tcPr>
            <w:tcW w:w="720" w:type="dxa"/>
            <w:tcBorders>
              <w:top w:val="single" w:sz="4" w:space="0" w:color="000000"/>
              <w:left w:val="single" w:sz="4" w:space="0" w:color="000000"/>
              <w:bottom w:val="single" w:sz="6" w:space="0" w:color="000000"/>
              <w:right w:val="single" w:sz="6" w:space="0" w:color="000000"/>
            </w:tcBorders>
            <w:shd w:fill="BFBFBF" w:val="clear"/>
            <w:vAlign w:val="center"/>
          </w:tcPr>
          <w:p>
            <w:pPr>
              <w:pStyle w:val="Normal"/>
              <w:snapToGrid w:val="false"/>
              <w:jc w:val="center"/>
              <w:rPr>
                <w:rFonts w:ascii="標楷體;標楷體O.舀" w:hAnsi="標楷體;標楷體O.舀" w:eastAsia="標楷體;標楷體O.舀" w:cs="標楷體;標楷體O.舀"/>
                <w:color w:val="000000"/>
                <w:sz w:val="26"/>
                <w:szCs w:val="26"/>
              </w:rPr>
            </w:pPr>
            <w:r>
              <w:rPr>
                <w:rFonts w:ascii="標楷體;標楷體O.舀" w:hAnsi="標楷體;標楷體O.舀" w:cs="標楷體;標楷體O.舀" w:eastAsia="標楷體;標楷體O.舀"/>
                <w:color w:val="000000"/>
                <w:sz w:val="26"/>
                <w:szCs w:val="26"/>
              </w:rPr>
              <w:t>順序</w:t>
            </w:r>
          </w:p>
        </w:tc>
        <w:tc>
          <w:tcPr>
            <w:tcW w:w="2078" w:type="dxa"/>
            <w:tcBorders>
              <w:top w:val="single" w:sz="4" w:space="0" w:color="000000"/>
              <w:left w:val="single" w:sz="6" w:space="0" w:color="000000"/>
              <w:bottom w:val="single" w:sz="6" w:space="0" w:color="000000"/>
              <w:right w:val="single" w:sz="6" w:space="0" w:color="000000"/>
            </w:tcBorders>
            <w:shd w:fill="BFBFBF" w:val="clear"/>
            <w:vAlign w:val="center"/>
          </w:tcPr>
          <w:p>
            <w:pPr>
              <w:pStyle w:val="Normal"/>
              <w:snapToGrid w:val="false"/>
              <w:jc w:val="center"/>
              <w:rPr>
                <w:rFonts w:ascii="標楷體;標楷體O.舀" w:hAnsi="標楷體;標楷體O.舀" w:eastAsia="標楷體;標楷體O.舀" w:cs="標楷體;標楷體O.舀"/>
                <w:color w:val="000000"/>
                <w:sz w:val="26"/>
                <w:szCs w:val="26"/>
              </w:rPr>
            </w:pPr>
            <w:r>
              <w:rPr>
                <w:rFonts w:ascii="標楷體;標楷體O.舀" w:hAnsi="標楷體;標楷體O.舀" w:cs="標楷體;標楷體O.舀" w:eastAsia="標楷體;標楷體O.舀"/>
                <w:color w:val="000000"/>
                <w:sz w:val="26"/>
                <w:szCs w:val="26"/>
              </w:rPr>
              <w:t>姓名</w:t>
            </w:r>
            <w:r>
              <w:rPr>
                <w:rFonts w:eastAsia="標楷體;標楷體O.舀" w:cs="標楷體;標楷體O.舀" w:ascii="標楷體;標楷體O.舀" w:hAnsi="標楷體;標楷體O.舀"/>
                <w:color w:val="000000"/>
                <w:sz w:val="26"/>
                <w:szCs w:val="26"/>
              </w:rPr>
              <w:t>/</w:t>
            </w:r>
            <w:r>
              <w:rPr>
                <w:rFonts w:ascii="標楷體;標楷體O.舀" w:hAnsi="標楷體;標楷體O.舀" w:cs="標楷體;標楷體O.舀" w:eastAsia="標楷體;標楷體O.舀"/>
                <w:color w:val="000000"/>
                <w:sz w:val="26"/>
                <w:szCs w:val="26"/>
              </w:rPr>
              <w:t>職稱</w:t>
            </w:r>
          </w:p>
        </w:tc>
        <w:tc>
          <w:tcPr>
            <w:tcW w:w="1985" w:type="dxa"/>
            <w:tcBorders>
              <w:top w:val="single" w:sz="4" w:space="0" w:color="000000"/>
              <w:left w:val="single" w:sz="6" w:space="0" w:color="000000"/>
              <w:bottom w:val="single" w:sz="6" w:space="0" w:color="000000"/>
              <w:right w:val="single" w:sz="6" w:space="0" w:color="000000"/>
            </w:tcBorders>
            <w:shd w:fill="BFBFBF" w:val="clear"/>
            <w:vAlign w:val="center"/>
          </w:tcPr>
          <w:p>
            <w:pPr>
              <w:pStyle w:val="Normal"/>
              <w:snapToGrid w:val="false"/>
              <w:spacing w:lineRule="exact" w:line="360"/>
              <w:jc w:val="center"/>
              <w:rPr>
                <w:rFonts w:ascii="標楷體;標楷體O.舀" w:hAnsi="標楷體;標楷體O.舀" w:eastAsia="標楷體;標楷體O.舀" w:cs="標楷體;標楷體O.舀"/>
                <w:bCs/>
                <w:color w:val="000000"/>
                <w:sz w:val="26"/>
                <w:szCs w:val="26"/>
              </w:rPr>
            </w:pPr>
            <w:r>
              <w:rPr>
                <w:rFonts w:ascii="標楷體;標楷體O.舀" w:hAnsi="標楷體;標楷體O.舀" w:cs="標楷體;標楷體O.舀" w:eastAsia="標楷體;標楷體O.舀"/>
                <w:bCs/>
                <w:color w:val="000000"/>
                <w:sz w:val="26"/>
                <w:szCs w:val="26"/>
              </w:rPr>
              <w:t>負責工作</w:t>
            </w:r>
          </w:p>
        </w:tc>
        <w:tc>
          <w:tcPr>
            <w:tcW w:w="1843" w:type="dxa"/>
            <w:tcBorders>
              <w:top w:val="single" w:sz="4" w:space="0" w:color="000000"/>
              <w:left w:val="single" w:sz="6" w:space="0" w:color="000000"/>
              <w:bottom w:val="single" w:sz="6" w:space="0" w:color="000000"/>
              <w:right w:val="single" w:sz="6" w:space="0" w:color="000000"/>
            </w:tcBorders>
            <w:shd w:fill="BFBFBF" w:val="clear"/>
            <w:vAlign w:val="center"/>
          </w:tcPr>
          <w:p>
            <w:pPr>
              <w:pStyle w:val="Normal"/>
              <w:snapToGrid w:val="false"/>
              <w:spacing w:lineRule="exact" w:line="360"/>
              <w:jc w:val="center"/>
              <w:rPr>
                <w:rFonts w:ascii="標楷體;標楷體O.舀" w:hAnsi="標楷體;標楷體O.舀" w:eastAsia="標楷體;標楷體O.舀" w:cs="標楷體;標楷體O.舀"/>
                <w:b/>
                <w:b/>
                <w:color w:val="000000"/>
                <w:sz w:val="26"/>
                <w:szCs w:val="26"/>
              </w:rPr>
            </w:pPr>
            <w:r>
              <w:rPr>
                <w:rFonts w:ascii="標楷體;標楷體O.舀" w:hAnsi="標楷體;標楷體O.舀" w:cs="標楷體;標楷體O.舀" w:eastAsia="標楷體;標楷體O.舀"/>
                <w:bCs/>
                <w:color w:val="000000"/>
                <w:sz w:val="26"/>
                <w:szCs w:val="26"/>
              </w:rPr>
              <w:t>手機</w:t>
            </w:r>
          </w:p>
        </w:tc>
        <w:tc>
          <w:tcPr>
            <w:tcW w:w="2900" w:type="dxa"/>
            <w:tcBorders>
              <w:top w:val="single" w:sz="4" w:space="0" w:color="000000"/>
              <w:left w:val="single" w:sz="6" w:space="0" w:color="000000"/>
              <w:bottom w:val="single" w:sz="6" w:space="0" w:color="000000"/>
              <w:right w:val="single" w:sz="4" w:space="0" w:color="000000"/>
            </w:tcBorders>
            <w:shd w:fill="BFBFBF" w:val="clear"/>
            <w:vAlign w:val="center"/>
          </w:tcPr>
          <w:p>
            <w:pPr>
              <w:pStyle w:val="Normal"/>
              <w:snapToGrid w:val="false"/>
              <w:spacing w:lineRule="exact" w:line="360"/>
              <w:jc w:val="center"/>
              <w:rPr>
                <w:rFonts w:ascii="標楷體;標楷體O.舀" w:hAnsi="標楷體;標楷體O.舀" w:eastAsia="標楷體;標楷體O.舀" w:cs="標楷體;標楷體O.舀"/>
                <w:b/>
                <w:b/>
                <w:color w:val="000000"/>
                <w:sz w:val="26"/>
                <w:szCs w:val="26"/>
              </w:rPr>
            </w:pPr>
            <w:r>
              <w:rPr>
                <w:rFonts w:ascii="標楷體;標楷體O.舀" w:hAnsi="標楷體;標楷體O.舀" w:cs="標楷體;標楷體O.舀" w:eastAsia="標楷體;標楷體O.舀"/>
                <w:bCs/>
                <w:color w:val="000000"/>
                <w:sz w:val="26"/>
                <w:szCs w:val="26"/>
              </w:rPr>
              <w:t>通訊地址</w:t>
            </w:r>
          </w:p>
        </w:tc>
      </w:tr>
      <w:tr>
        <w:trPr>
          <w:trHeight w:val="405"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標楷體O.舀" w:hAnsi="標楷體;標楷體O.舀" w:eastAsia="標楷體;標楷體O.舀" w:cs="標楷體;標楷體O.舀"/>
                <w:color w:val="000000"/>
              </w:rPr>
            </w:pPr>
            <w:r>
              <w:rPr>
                <w:rFonts w:eastAsia="標楷體;標楷體O.舀" w:cs="標楷體;標楷體O.舀" w:ascii="標楷體;標楷體O.舀" w:hAnsi="標楷體;標楷體O.舀"/>
                <w:color w:val="000000"/>
              </w:rPr>
              <w:t>1</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標楷體O.舀" w:hAnsi="標楷體;標楷體O.舀" w:eastAsia="標楷體;標楷體O.舀" w:cs="標楷體;標楷體O.舀"/>
                <w:color w:val="000000"/>
              </w:rPr>
            </w:pPr>
            <w:r>
              <w:rPr>
                <w:rFonts w:eastAsia="標楷體;標楷體O.舀" w:cs="標楷體;標楷體O.舀" w:ascii="標楷體;標楷體O.舀" w:hAnsi="標楷體;標楷體O.舀"/>
                <w:color w:val="00000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標楷體O.舀" w:hAnsi="標楷體;標楷體O.舀" w:eastAsia="標楷體;標楷體O.舀" w:cs="標楷體;標楷體O.舀"/>
                <w:color w:val="000000"/>
              </w:rPr>
            </w:pPr>
            <w:r>
              <w:rPr>
                <w:rFonts w:eastAsia="標楷體;標楷體O.舀" w:cs="標楷體;標楷體O.舀" w:ascii="標楷體;標楷體O.舀" w:hAnsi="標楷體;標楷體O.舀"/>
                <w:color w:val="00000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標楷體O.舀" w:hAnsi="標楷體;標楷體O.舀" w:eastAsia="標楷體;標楷體O.舀" w:cs="標楷體;標楷體O.舀"/>
                <w:color w:val="000000"/>
              </w:rPr>
            </w:pPr>
            <w:r>
              <w:rPr>
                <w:rFonts w:eastAsia="標楷體;標楷體O.舀" w:cs="標楷體;標楷體O.舀" w:ascii="標楷體;標楷體O.舀" w:hAnsi="標楷體;標楷體O.舀"/>
                <w:color w:val="000000"/>
              </w:rPr>
            </w:r>
          </w:p>
        </w:tc>
        <w:tc>
          <w:tcPr>
            <w:tcW w:w="2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標楷體O.舀" w:hAnsi="標楷體;標楷體O.舀" w:eastAsia="標楷體;標楷體O.舀" w:cs="標楷體;標楷體O.舀"/>
                <w:color w:val="000000"/>
              </w:rPr>
            </w:pPr>
            <w:r>
              <w:rPr>
                <w:rFonts w:eastAsia="標楷體;標楷體O.舀" w:cs="標楷體;標楷體O.舀" w:ascii="標楷體;標楷體O.舀" w:hAnsi="標楷體;標楷體O.舀"/>
                <w:color w:val="000000"/>
              </w:rPr>
            </w:r>
          </w:p>
        </w:tc>
      </w:tr>
      <w:tr>
        <w:trPr>
          <w:trHeight w:val="411"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標楷體O.舀" w:hAnsi="標楷體;標楷體O.舀" w:eastAsia="標楷體;標楷體O.舀" w:cs="標楷體;標楷體O.舀"/>
                <w:color w:val="000000"/>
              </w:rPr>
            </w:pPr>
            <w:r>
              <w:rPr>
                <w:rFonts w:eastAsia="標楷體;標楷體O.舀" w:cs="標楷體;標楷體O.舀" w:ascii="標楷體;標楷體O.舀" w:hAnsi="標楷體;標楷體O.舀"/>
                <w:color w:val="000000"/>
              </w:rPr>
              <w:t>2</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標楷體O.舀" w:hAnsi="標楷體;標楷體O.舀" w:eastAsia="標楷體;標楷體O.舀" w:cs="標楷體;標楷體O.舀"/>
                <w:color w:val="000000"/>
              </w:rPr>
            </w:pPr>
            <w:r>
              <w:rPr>
                <w:rFonts w:eastAsia="標楷體;標楷體O.舀" w:cs="標楷體;標楷體O.舀" w:ascii="標楷體;標楷體O.舀" w:hAnsi="標楷體;標楷體O.舀"/>
                <w:color w:val="00000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標楷體O.舀" w:hAnsi="標楷體;標楷體O.舀" w:eastAsia="標楷體;標楷體O.舀" w:cs="標楷體;標楷體O.舀"/>
                <w:color w:val="000000"/>
              </w:rPr>
            </w:pPr>
            <w:r>
              <w:rPr>
                <w:rFonts w:eastAsia="標楷體;標楷體O.舀" w:cs="標楷體;標楷體O.舀" w:ascii="標楷體;標楷體O.舀" w:hAnsi="標楷體;標楷體O.舀"/>
                <w:color w:val="00000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標楷體O.舀" w:hAnsi="標楷體;標楷體O.舀" w:eastAsia="標楷體;標楷體O.舀" w:cs="標楷體;標楷體O.舀"/>
                <w:color w:val="000000"/>
              </w:rPr>
            </w:pPr>
            <w:r>
              <w:rPr>
                <w:rFonts w:eastAsia="標楷體;標楷體O.舀" w:cs="標楷體;標楷體O.舀" w:ascii="標楷體;標楷體O.舀" w:hAnsi="標楷體;標楷體O.舀"/>
                <w:color w:val="000000"/>
              </w:rPr>
            </w:r>
          </w:p>
        </w:tc>
        <w:tc>
          <w:tcPr>
            <w:tcW w:w="2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標楷體O.舀" w:hAnsi="標楷體;標楷體O.舀" w:eastAsia="標楷體;標楷體O.舀" w:cs="標楷體;標楷體O.舀"/>
                <w:color w:val="000000"/>
              </w:rPr>
            </w:pPr>
            <w:r>
              <w:rPr>
                <w:rFonts w:eastAsia="標楷體;標楷體O.舀" w:cs="標楷體;標楷體O.舀" w:ascii="標楷體;標楷體O.舀" w:hAnsi="標楷體;標楷體O.舀"/>
                <w:color w:val="000000"/>
              </w:rPr>
            </w:r>
          </w:p>
        </w:tc>
      </w:tr>
      <w:tr>
        <w:trPr>
          <w:trHeight w:val="375"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標楷體O.舀" w:hAnsi="標楷體;標楷體O.舀" w:eastAsia="標楷體;標楷體O.舀" w:cs="標楷體;標楷體O.舀"/>
                <w:color w:val="000000"/>
              </w:rPr>
            </w:pPr>
            <w:r>
              <w:rPr>
                <w:rFonts w:eastAsia="標楷體;標楷體O.舀" w:cs="標楷體;標楷體O.舀" w:ascii="標楷體;標楷體O.舀" w:hAnsi="標楷體;標楷體O.舀"/>
                <w:color w:val="000000"/>
              </w:rPr>
              <w:t>3</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標楷體O.舀" w:hAnsi="標楷體;標楷體O.舀" w:eastAsia="標楷體;標楷體O.舀" w:cs="標楷體;標楷體O.舀"/>
                <w:color w:val="000000"/>
              </w:rPr>
            </w:pPr>
            <w:r>
              <w:rPr>
                <w:rFonts w:eastAsia="標楷體;標楷體O.舀" w:cs="標楷體;標楷體O.舀" w:ascii="標楷體;標楷體O.舀" w:hAnsi="標楷體;標楷體O.舀"/>
                <w:color w:val="00000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標楷體O.舀" w:hAnsi="標楷體;標楷體O.舀" w:eastAsia="標楷體;標楷體O.舀" w:cs="標楷體;標楷體O.舀"/>
                <w:color w:val="000000"/>
              </w:rPr>
            </w:pPr>
            <w:r>
              <w:rPr>
                <w:rFonts w:eastAsia="標楷體;標楷體O.舀" w:cs="標楷體;標楷體O.舀" w:ascii="標楷體;標楷體O.舀" w:hAnsi="標楷體;標楷體O.舀"/>
                <w:color w:val="00000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標楷體O.舀" w:hAnsi="標楷體;標楷體O.舀" w:eastAsia="標楷體;標楷體O.舀" w:cs="標楷體;標楷體O.舀"/>
                <w:color w:val="000000"/>
              </w:rPr>
            </w:pPr>
            <w:r>
              <w:rPr>
                <w:rFonts w:eastAsia="標楷體;標楷體O.舀" w:cs="標楷體;標楷體O.舀" w:ascii="標楷體;標楷體O.舀" w:hAnsi="標楷體;標楷體O.舀"/>
                <w:color w:val="000000"/>
              </w:rPr>
            </w:r>
          </w:p>
        </w:tc>
        <w:tc>
          <w:tcPr>
            <w:tcW w:w="2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標楷體O.舀" w:hAnsi="標楷體;標楷體O.舀" w:eastAsia="標楷體;標楷體O.舀" w:cs="標楷體;標楷體O.舀"/>
                <w:color w:val="000000"/>
              </w:rPr>
            </w:pPr>
            <w:r>
              <w:rPr>
                <w:rFonts w:eastAsia="標楷體;標楷體O.舀" w:cs="標楷體;標楷體O.舀" w:ascii="標楷體;標楷體O.舀" w:hAnsi="標楷體;標楷體O.舀"/>
                <w:color w:val="000000"/>
              </w:rPr>
            </w:r>
          </w:p>
        </w:tc>
      </w:tr>
      <w:tr>
        <w:trPr>
          <w:trHeight w:val="411"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標楷體O.舀" w:hAnsi="標楷體;標楷體O.舀" w:eastAsia="標楷體;標楷體O.舀" w:cs="標楷體;標楷體O.舀"/>
                <w:color w:val="000000"/>
              </w:rPr>
            </w:pPr>
            <w:r>
              <w:rPr>
                <w:rFonts w:eastAsia="標楷體;標楷體O.舀" w:cs="標楷體;標楷體O.舀" w:ascii="標楷體;標楷體O.舀" w:hAnsi="標楷體;標楷體O.舀"/>
                <w:color w:val="000000"/>
              </w:rPr>
              <w:t>4</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標楷體O.舀" w:hAnsi="標楷體;標楷體O.舀" w:eastAsia="標楷體;標楷體O.舀" w:cs="標楷體;標楷體O.舀"/>
                <w:color w:val="000000"/>
              </w:rPr>
            </w:pPr>
            <w:r>
              <w:rPr>
                <w:rFonts w:eastAsia="標楷體;標楷體O.舀" w:cs="標楷體;標楷體O.舀" w:ascii="標楷體;標楷體O.舀" w:hAnsi="標楷體;標楷體O.舀"/>
                <w:color w:val="00000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標楷體O.舀" w:hAnsi="標楷體;標楷體O.舀" w:eastAsia="標楷體;標楷體O.舀" w:cs="標楷體;標楷體O.舀"/>
                <w:color w:val="000000"/>
              </w:rPr>
            </w:pPr>
            <w:r>
              <w:rPr>
                <w:rFonts w:eastAsia="標楷體;標楷體O.舀" w:cs="標楷體;標楷體O.舀" w:ascii="標楷體;標楷體O.舀" w:hAnsi="標楷體;標楷體O.舀"/>
                <w:color w:val="00000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標楷體O.舀" w:hAnsi="標楷體;標楷體O.舀" w:eastAsia="標楷體;標楷體O.舀" w:cs="標楷體;標楷體O.舀"/>
                <w:color w:val="000000"/>
              </w:rPr>
            </w:pPr>
            <w:r>
              <w:rPr>
                <w:rFonts w:eastAsia="標楷體;標楷體O.舀" w:cs="標楷體;標楷體O.舀" w:ascii="標楷體;標楷體O.舀" w:hAnsi="標楷體;標楷體O.舀"/>
                <w:color w:val="000000"/>
              </w:rPr>
            </w:r>
          </w:p>
        </w:tc>
        <w:tc>
          <w:tcPr>
            <w:tcW w:w="2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標楷體O.舀" w:hAnsi="標楷體;標楷體O.舀" w:eastAsia="標楷體;標楷體O.舀" w:cs="標楷體;標楷體O.舀"/>
                <w:color w:val="000000"/>
              </w:rPr>
            </w:pPr>
            <w:r>
              <w:rPr>
                <w:rFonts w:eastAsia="標楷體;標楷體O.舀" w:cs="標楷體;標楷體O.舀" w:ascii="標楷體;標楷體O.舀" w:hAnsi="標楷體;標楷體O.舀"/>
                <w:color w:val="000000"/>
              </w:rPr>
            </w:r>
          </w:p>
        </w:tc>
      </w:tr>
      <w:tr>
        <w:trPr>
          <w:trHeight w:val="403" w:hRule="atLeast"/>
        </w:trPr>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標楷體;標楷體O.舀" w:hAnsi="標楷體;標楷體O.舀" w:eastAsia="標楷體;標楷體O.舀" w:cs="標楷體;標楷體O.舀"/>
                <w:color w:val="000000"/>
              </w:rPr>
            </w:pPr>
            <w:r>
              <w:rPr>
                <w:rFonts w:eastAsia="標楷體;標楷體O.舀" w:cs="標楷體;標楷體O.舀" w:ascii="標楷體;標楷體O.舀" w:hAnsi="標楷體;標楷體O.舀"/>
                <w:color w:val="000000"/>
              </w:rPr>
              <w:t>5</w:t>
            </w:r>
          </w:p>
        </w:tc>
        <w:tc>
          <w:tcPr>
            <w:tcW w:w="20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標楷體O.舀" w:hAnsi="標楷體;標楷體O.舀" w:eastAsia="標楷體;標楷體O.舀" w:cs="標楷體;標楷體O.舀"/>
                <w:color w:val="000000"/>
              </w:rPr>
            </w:pPr>
            <w:r>
              <w:rPr>
                <w:rFonts w:eastAsia="標楷體;標楷體O.舀" w:cs="標楷體;標楷體O.舀" w:ascii="標楷體;標楷體O.舀" w:hAnsi="標楷體;標楷體O.舀"/>
                <w:color w:val="000000"/>
              </w:rPr>
            </w:r>
          </w:p>
        </w:tc>
        <w:tc>
          <w:tcPr>
            <w:tcW w:w="198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標楷體O.舀" w:hAnsi="標楷體;標楷體O.舀" w:eastAsia="標楷體;標楷體O.舀" w:cs="標楷體;標楷體O.舀"/>
                <w:color w:val="000000"/>
              </w:rPr>
            </w:pPr>
            <w:r>
              <w:rPr>
                <w:rFonts w:eastAsia="標楷體;標楷體O.舀" w:cs="標楷體;標楷體O.舀" w:ascii="標楷體;標楷體O.舀" w:hAnsi="標楷體;標楷體O.舀"/>
                <w:color w:val="000000"/>
              </w:rPr>
            </w:r>
          </w:p>
        </w:tc>
        <w:tc>
          <w:tcPr>
            <w:tcW w:w="184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標楷體O.舀" w:hAnsi="標楷體;標楷體O.舀" w:eastAsia="標楷體;標楷體O.舀" w:cs="標楷體;標楷體O.舀"/>
                <w:color w:val="000000"/>
              </w:rPr>
            </w:pPr>
            <w:r>
              <w:rPr>
                <w:rFonts w:eastAsia="標楷體;標楷體O.舀" w:cs="標楷體;標楷體O.舀" w:ascii="標楷體;標楷體O.舀" w:hAnsi="標楷體;標楷體O.舀"/>
                <w:color w:val="000000"/>
              </w:rPr>
            </w:r>
          </w:p>
        </w:tc>
        <w:tc>
          <w:tcPr>
            <w:tcW w:w="290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both"/>
              <w:rPr>
                <w:rFonts w:ascii="標楷體;標楷體O.舀" w:hAnsi="標楷體;標楷體O.舀" w:eastAsia="標楷體;標楷體O.舀" w:cs="標楷體;標楷體O.舀"/>
                <w:color w:val="000000"/>
              </w:rPr>
            </w:pPr>
            <w:r>
              <w:rPr>
                <w:rFonts w:eastAsia="標楷體;標楷體O.舀" w:cs="標楷體;標楷體O.舀" w:ascii="標楷體;標楷體O.舀" w:hAnsi="標楷體;標楷體O.舀"/>
                <w:color w:val="000000"/>
              </w:rPr>
            </w:r>
          </w:p>
        </w:tc>
      </w:tr>
    </w:tbl>
    <w:p>
      <w:pPr>
        <w:pStyle w:val="Normal"/>
        <w:spacing w:lineRule="exact" w:line="440"/>
        <w:ind w:left="271" w:hanging="0"/>
        <w:rPr>
          <w:rFonts w:ascii="標楷體;標楷體O.舀" w:hAnsi="標楷體;標楷體O.舀" w:eastAsia="標楷體;標楷體O.舀" w:cs="新細明體;PMingLiU"/>
          <w:color w:val="000000"/>
          <w:spacing w:val="16"/>
          <w:kern w:val="0"/>
          <w:sz w:val="28"/>
          <w:szCs w:val="28"/>
        </w:rPr>
      </w:pPr>
      <w:r>
        <w:rPr>
          <w:rFonts w:ascii="標楷體;標楷體O.舀" w:hAnsi="標楷體;標楷體O.舀" w:cs="新細明體;PMingLiU" w:eastAsia="標楷體;標楷體O.舀"/>
          <w:color w:val="000000"/>
          <w:spacing w:val="16"/>
          <w:kern w:val="0"/>
          <w:sz w:val="28"/>
          <w:szCs w:val="28"/>
        </w:rPr>
        <w:t>（請提報三名以上人員，擔任計畫主要聯絡人、參與文化局培育課程、工作會議、家族輔導等人員）</w:t>
      </w:r>
    </w:p>
    <w:p>
      <w:pPr>
        <w:pStyle w:val="Normal"/>
        <w:spacing w:lineRule="exact" w:line="440"/>
        <w:rPr>
          <w:rFonts w:ascii="標楷體;標楷體O.舀" w:hAnsi="標楷體;標楷體O.舀" w:eastAsia="標楷體;標楷體O.舀" w:cs="新細明體;PMingLiU"/>
          <w:b/>
          <w:b/>
          <w:bCs/>
          <w:color w:val="000000"/>
          <w:spacing w:val="16"/>
          <w:kern w:val="0"/>
          <w:sz w:val="28"/>
          <w:szCs w:val="28"/>
        </w:rPr>
      </w:pPr>
      <w:r>
        <w:rPr>
          <w:rFonts w:ascii="標楷體;標楷體O.舀" w:hAnsi="標楷體;標楷體O.舀" w:cs="新細明體;PMingLiU" w:eastAsia="標楷體;標楷體O.舀"/>
          <w:b/>
          <w:bCs/>
          <w:color w:val="000000"/>
          <w:spacing w:val="16"/>
          <w:kern w:val="0"/>
          <w:sz w:val="28"/>
          <w:szCs w:val="28"/>
        </w:rPr>
        <w:t>拾、預期效益</w:t>
      </w:r>
    </w:p>
    <w:p>
      <w:pPr>
        <w:pStyle w:val="Normal"/>
        <w:spacing w:lineRule="exact" w:line="440"/>
        <w:rPr>
          <w:rFonts w:ascii="標楷體;標楷體O.舀" w:hAnsi="標楷體;標楷體O.舀" w:eastAsia="標楷體;標楷體O.舀" w:cs="新細明體;PMingLiU"/>
          <w:b/>
          <w:b/>
          <w:bCs/>
          <w:color w:val="000000"/>
          <w:spacing w:val="16"/>
          <w:kern w:val="0"/>
          <w:sz w:val="28"/>
          <w:szCs w:val="28"/>
        </w:rPr>
      </w:pPr>
      <w:r>
        <w:rPr>
          <w:rFonts w:ascii="標楷體;標楷體O.舀" w:hAnsi="標楷體;標楷體O.舀" w:cs="新細明體;PMingLiU" w:eastAsia="標楷體;標楷體O.舀"/>
          <w:color w:val="000000"/>
          <w:spacing w:val="16"/>
          <w:kern w:val="0"/>
          <w:sz w:val="28"/>
          <w:szCs w:val="28"/>
        </w:rPr>
        <w:t>（本計畫能達成的實質效益，以及成果後續的運用策略）</w:t>
      </w:r>
    </w:p>
    <w:p>
      <w:pPr>
        <w:pStyle w:val="Normal"/>
        <w:spacing w:lineRule="exact" w:line="440"/>
        <w:ind w:left="283" w:hanging="0"/>
        <w:rPr>
          <w:rFonts w:ascii="標楷體;標楷體O.舀" w:hAnsi="標楷體;標楷體O.舀" w:eastAsia="標楷體;標楷體O.舀" w:cs="新細明體;PMingLiU"/>
          <w:color w:val="000000"/>
          <w:spacing w:val="16"/>
          <w:kern w:val="0"/>
          <w:sz w:val="28"/>
          <w:szCs w:val="28"/>
        </w:rPr>
      </w:pPr>
      <w:r>
        <w:rPr>
          <w:rFonts w:ascii="標楷體;標楷體O.舀" w:hAnsi="標楷體;標楷體O.舀" w:cs="新細明體;PMingLiU" w:eastAsia="標楷體;標楷體O.舀"/>
          <w:color w:val="000000"/>
          <w:spacing w:val="16"/>
          <w:kern w:val="0"/>
          <w:sz w:val="28"/>
          <w:szCs w:val="28"/>
        </w:rPr>
        <w:t>一、質化效益</w:t>
      </w:r>
    </w:p>
    <w:p>
      <w:pPr>
        <w:pStyle w:val="Normal"/>
        <w:spacing w:lineRule="exact" w:line="440"/>
        <w:ind w:left="283" w:hanging="0"/>
        <w:rPr>
          <w:rFonts w:ascii="標楷體;標楷體O.舀" w:hAnsi="標楷體;標楷體O.舀" w:eastAsia="標楷體;標楷體O.舀" w:cs="新細明體;PMingLiU"/>
          <w:color w:val="000000"/>
          <w:spacing w:val="16"/>
          <w:kern w:val="0"/>
          <w:sz w:val="28"/>
          <w:szCs w:val="28"/>
        </w:rPr>
      </w:pPr>
      <w:r>
        <w:rPr>
          <w:rFonts w:ascii="標楷體;標楷體O.舀" w:hAnsi="標楷體;標楷體O.舀" w:cs="新細明體;PMingLiU" w:eastAsia="標楷體;標楷體O.舀"/>
          <w:color w:val="000000"/>
          <w:spacing w:val="16"/>
          <w:kern w:val="0"/>
          <w:sz w:val="28"/>
          <w:szCs w:val="28"/>
        </w:rPr>
        <w:t>（例如團隊資源串連及整合或對在地人的影響）</w:t>
      </w:r>
    </w:p>
    <w:p>
      <w:pPr>
        <w:pStyle w:val="Normal"/>
        <w:spacing w:lineRule="exact" w:line="440"/>
        <w:ind w:left="283" w:hanging="0"/>
        <w:rPr>
          <w:rFonts w:ascii="標楷體;標楷體O.舀" w:hAnsi="標楷體;標楷體O.舀" w:eastAsia="標楷體;標楷體O.舀" w:cs="新細明體;PMingLiU"/>
          <w:color w:val="000000"/>
          <w:spacing w:val="16"/>
          <w:kern w:val="0"/>
          <w:sz w:val="28"/>
          <w:szCs w:val="28"/>
        </w:rPr>
      </w:pPr>
      <w:r>
        <w:rPr>
          <w:rFonts w:ascii="標楷體;標楷體O.舀" w:hAnsi="標楷體;標楷體O.舀" w:cs="新細明體;PMingLiU" w:eastAsia="標楷體;標楷體O.舀"/>
          <w:color w:val="000000"/>
          <w:spacing w:val="16"/>
          <w:kern w:val="0"/>
          <w:sz w:val="28"/>
          <w:szCs w:val="28"/>
        </w:rPr>
        <w:t>二、量化效益</w:t>
      </w:r>
    </w:p>
    <w:p>
      <w:pPr>
        <w:pStyle w:val="Normal"/>
        <w:spacing w:lineRule="exact" w:line="440"/>
        <w:ind w:left="283" w:hanging="0"/>
        <w:rPr>
          <w:rFonts w:ascii="標楷體;標楷體O.舀" w:hAnsi="標楷體;標楷體O.舀" w:eastAsia="標楷體;標楷體O.舀" w:cs="新細明體;PMingLiU"/>
          <w:color w:val="000000"/>
          <w:spacing w:val="16"/>
          <w:kern w:val="0"/>
          <w:sz w:val="28"/>
          <w:szCs w:val="28"/>
        </w:rPr>
      </w:pPr>
      <w:r>
        <w:rPr>
          <w:rFonts w:ascii="標楷體;標楷體O.舀" w:hAnsi="標楷體;標楷體O.舀" w:cs="新細明體;PMingLiU" w:eastAsia="標楷體;標楷體O.舀"/>
          <w:color w:val="000000"/>
          <w:spacing w:val="16"/>
          <w:kern w:val="0"/>
          <w:sz w:val="28"/>
          <w:szCs w:val="28"/>
        </w:rPr>
        <w:t>（例如計畫參與人數、計畫串連社群數、人才培育課程場次、社區藝文行動場次、資源調查件數、出版品件數、成果發表場次等）</w:t>
      </w:r>
    </w:p>
    <w:p>
      <w:pPr>
        <w:pStyle w:val="Normal"/>
        <w:spacing w:lineRule="exact" w:line="440"/>
        <w:rPr>
          <w:rFonts w:ascii="標楷體;標楷體O.舀" w:hAnsi="標楷體;標楷體O.舀" w:eastAsia="標楷體;標楷體O.舀" w:cs="新細明體;PMingLiU"/>
          <w:color w:val="000000"/>
          <w:spacing w:val="16"/>
          <w:kern w:val="0"/>
          <w:sz w:val="28"/>
          <w:szCs w:val="28"/>
        </w:rPr>
      </w:pPr>
      <w:r>
        <w:rPr>
          <w:rFonts w:ascii="標楷體;標楷體O.舀" w:hAnsi="標楷體;標楷體O.舀" w:cs="新細明體;PMingLiU" w:eastAsia="標楷體;標楷體O.舀"/>
          <w:b/>
          <w:bCs/>
          <w:color w:val="000000"/>
          <w:spacing w:val="16"/>
          <w:kern w:val="0"/>
          <w:sz w:val="28"/>
          <w:szCs w:val="28"/>
        </w:rPr>
        <w:t>拾壹、社區人力服務時數概算表</w:t>
      </w:r>
      <w:r>
        <w:rPr>
          <w:rFonts w:ascii="標楷體;標楷體O.舀" w:hAnsi="標楷體;標楷體O.舀" w:cs="新細明體;PMingLiU" w:eastAsia="標楷體;標楷體O.舀"/>
          <w:color w:val="000000"/>
          <w:spacing w:val="16"/>
          <w:kern w:val="0"/>
          <w:sz w:val="28"/>
          <w:szCs w:val="28"/>
        </w:rPr>
        <w:t>（如表</w:t>
      </w:r>
      <w:r>
        <w:rPr>
          <w:rFonts w:eastAsia="標楷體;標楷體O.舀" w:cs="新細明體;PMingLiU" w:ascii="標楷體;標楷體O.舀" w:hAnsi="標楷體;標楷體O.舀"/>
          <w:color w:val="000000"/>
          <w:spacing w:val="16"/>
          <w:kern w:val="0"/>
          <w:sz w:val="28"/>
          <w:szCs w:val="28"/>
        </w:rPr>
        <w:t>4</w:t>
      </w:r>
      <w:r>
        <w:rPr>
          <w:rFonts w:ascii="標楷體;標楷體O.舀" w:hAnsi="標楷體;標楷體O.舀" w:cs="新細明體;PMingLiU" w:eastAsia="標楷體;標楷體O.舀"/>
          <w:color w:val="000000"/>
          <w:spacing w:val="16"/>
          <w:kern w:val="0"/>
          <w:sz w:val="28"/>
          <w:szCs w:val="28"/>
        </w:rPr>
        <w:t>）</w:t>
      </w:r>
    </w:p>
    <w:p>
      <w:pPr>
        <w:pStyle w:val="Style24"/>
        <w:spacing w:lineRule="exact" w:line="440" w:before="72" w:after="0"/>
        <w:ind w:left="0" w:hanging="0"/>
        <w:rPr>
          <w:rFonts w:ascii="標楷體;標楷體O.舀" w:hAnsi="標楷體;標楷體O.舀" w:eastAsia="標楷體;標楷體O.舀" w:cs="標楷體;標楷體O.舀"/>
          <w:bCs/>
          <w:kern w:val="0"/>
        </w:rPr>
      </w:pPr>
      <w:r>
        <w:rPr>
          <w:rFonts w:ascii="標楷體;標楷體O.舀" w:hAnsi="標楷體;標楷體O.舀" w:cs="標楷體;標楷體O.舀" w:eastAsia="標楷體;標楷體O.舀"/>
          <w:bCs/>
          <w:kern w:val="0"/>
        </w:rPr>
        <w:t>表</w:t>
      </w:r>
      <w:r>
        <w:rPr>
          <w:rFonts w:eastAsia="標楷體;標楷體O.舀" w:cs="標楷體;標楷體O.舀" w:ascii="標楷體;標楷體O.舀" w:hAnsi="標楷體;標楷體O.舀"/>
          <w:bCs/>
          <w:kern w:val="0"/>
          <w:lang w:eastAsia="zh-TW"/>
        </w:rPr>
        <w:t>4</w:t>
      </w:r>
      <w:r>
        <w:rPr>
          <w:rFonts w:ascii="標楷體;標楷體O.舀" w:hAnsi="標楷體;標楷體O.舀" w:cs="標楷體;標楷體O.舀" w:eastAsia="標楷體;標楷體O.舀"/>
          <w:bCs/>
          <w:kern w:val="0"/>
        </w:rPr>
        <w:t>社區人力服務時數概算表</w:t>
      </w:r>
    </w:p>
    <w:tbl>
      <w:tblPr>
        <w:tblW w:w="8790" w:type="dxa"/>
        <w:jc w:val="center"/>
        <w:tblInd w:w="0" w:type="dxa"/>
        <w:tblLayout w:type="fixed"/>
        <w:tblCellMar>
          <w:top w:w="0" w:type="dxa"/>
          <w:left w:w="108" w:type="dxa"/>
          <w:bottom w:w="0" w:type="dxa"/>
          <w:right w:w="108" w:type="dxa"/>
        </w:tblCellMar>
      </w:tblPr>
      <w:tblGrid>
        <w:gridCol w:w="1844"/>
        <w:gridCol w:w="1842"/>
        <w:gridCol w:w="1276"/>
        <w:gridCol w:w="1134"/>
        <w:gridCol w:w="1134"/>
        <w:gridCol w:w="1560"/>
      </w:tblGrid>
      <w:tr>
        <w:trPr>
          <w:trHeight w:val="433" w:hRule="atLeast"/>
        </w:trPr>
        <w:tc>
          <w:tcPr>
            <w:tcW w:w="18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標楷體;標楷體O.舀" w:hAnsi="標楷體;標楷體O.舀" w:eastAsia="標楷體;標楷體O.舀" w:cs="標楷體;標楷體O.舀"/>
                <w:bCs/>
                <w:sz w:val="26"/>
                <w:szCs w:val="26"/>
              </w:rPr>
            </w:pPr>
            <w:r>
              <w:rPr>
                <w:rFonts w:ascii="標楷體;標楷體O.舀" w:hAnsi="標楷體;標楷體O.舀" w:cs="標楷體;標楷體O.舀" w:eastAsia="標楷體;標楷體O.舀"/>
                <w:bCs/>
                <w:sz w:val="26"/>
                <w:szCs w:val="26"/>
              </w:rPr>
              <w:t>計畫名稱</w:t>
            </w:r>
          </w:p>
        </w:tc>
        <w:tc>
          <w:tcPr>
            <w:tcW w:w="1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標楷體;標楷體O.舀" w:hAnsi="標楷體;標楷體O.舀" w:eastAsia="標楷體;標楷體O.舀" w:cs="標楷體;標楷體O.舀"/>
                <w:bCs/>
                <w:sz w:val="26"/>
                <w:szCs w:val="26"/>
              </w:rPr>
            </w:pPr>
            <w:r>
              <w:rPr>
                <w:rFonts w:ascii="標楷體;標楷體O.舀" w:hAnsi="標楷體;標楷體O.舀" w:cs="標楷體;標楷體O.舀" w:eastAsia="標楷體;標楷體O.舀"/>
                <w:bCs/>
                <w:sz w:val="26"/>
                <w:szCs w:val="26"/>
              </w:rPr>
              <w:t>子項計畫</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標楷體;標楷體O.舀" w:hAnsi="標楷體;標楷體O.舀" w:eastAsia="標楷體;標楷體O.舀" w:cs="標楷體;標楷體O.舀"/>
                <w:bCs/>
                <w:sz w:val="26"/>
                <w:szCs w:val="26"/>
              </w:rPr>
            </w:pPr>
            <w:r>
              <w:rPr>
                <w:rFonts w:ascii="標楷體;標楷體O.舀" w:hAnsi="標楷體;標楷體O.舀" w:cs="標楷體;標楷體O.舀" w:eastAsia="標楷體;標楷體O.舀"/>
                <w:bCs/>
                <w:sz w:val="26"/>
                <w:szCs w:val="26"/>
              </w:rPr>
              <w:t>服務人數</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標楷體;標楷體O.舀" w:hAnsi="標楷體;標楷體O.舀" w:eastAsia="標楷體;標楷體O.舀" w:cs="標楷體;標楷體O.舀"/>
                <w:bCs/>
                <w:sz w:val="26"/>
                <w:szCs w:val="26"/>
              </w:rPr>
            </w:pPr>
            <w:r>
              <w:rPr>
                <w:rFonts w:ascii="標楷體;標楷體O.舀" w:hAnsi="標楷體;標楷體O.舀" w:cs="標楷體;標楷體O.舀" w:eastAsia="標楷體;標楷體O.舀"/>
                <w:bCs/>
                <w:sz w:val="26"/>
                <w:szCs w:val="26"/>
              </w:rPr>
              <w:t>次數</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標楷體;標楷體O.舀" w:hAnsi="標楷體;標楷體O.舀" w:eastAsia="標楷體;標楷體O.舀" w:cs="標楷體;標楷體O.舀"/>
                <w:bCs/>
                <w:sz w:val="26"/>
                <w:szCs w:val="26"/>
              </w:rPr>
            </w:pPr>
            <w:r>
              <w:rPr>
                <w:rFonts w:ascii="標楷體;標楷體O.舀" w:hAnsi="標楷體;標楷體O.舀" w:cs="標楷體;標楷體O.舀" w:eastAsia="標楷體;標楷體O.舀"/>
                <w:bCs/>
                <w:sz w:val="26"/>
                <w:szCs w:val="26"/>
              </w:rPr>
              <w:t>時數</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標楷體;標楷體O.舀" w:hAnsi="標楷體;標楷體O.舀" w:eastAsia="標楷體;標楷體O.舀" w:cs="標楷體;標楷體O.舀"/>
                <w:bCs/>
                <w:sz w:val="26"/>
                <w:szCs w:val="26"/>
              </w:rPr>
            </w:pPr>
            <w:r>
              <w:rPr>
                <w:rFonts w:ascii="標楷體;標楷體O.舀" w:hAnsi="標楷體;標楷體O.舀" w:cs="標楷體;標楷體O.舀" w:eastAsia="標楷體;標楷體O.舀"/>
                <w:bCs/>
                <w:sz w:val="26"/>
                <w:szCs w:val="26"/>
              </w:rPr>
              <w:t>總服務時數</w:t>
            </w:r>
          </w:p>
        </w:tc>
      </w:tr>
      <w:tr>
        <w:trPr>
          <w:trHeight w:val="349"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O.舀" w:hAnsi="標楷體;標楷體O.舀" w:eastAsia="標楷體;標楷體O.舀" w:cs="標楷體;標楷體O.舀"/>
                <w:bCs/>
                <w:color w:val="000000"/>
                <w:sz w:val="26"/>
                <w:szCs w:val="26"/>
              </w:rPr>
            </w:pPr>
            <w:r>
              <w:rPr>
                <w:rFonts w:eastAsia="標楷體;標楷體O.舀" w:cs="標楷體;標楷體O.舀" w:ascii="標楷體;標楷體O.舀" w:hAnsi="標楷體;標楷體O.舀"/>
                <w:bCs/>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O.舀" w:hAnsi="標楷體;標楷體O.舀" w:eastAsia="標楷體;標楷體O.舀" w:cs="標楷體;標楷體O.舀"/>
                <w:bCs/>
                <w:color w:val="000000"/>
              </w:rPr>
            </w:pPr>
            <w:r>
              <w:rPr>
                <w:rFonts w:eastAsia="標楷體;標楷體O.舀" w:cs="標楷體;標楷體O.舀" w:ascii="標楷體;標楷體O.舀" w:hAnsi="標楷體;標楷體O.舀"/>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O.舀" w:hAnsi="標楷體;標楷體O.舀" w:eastAsia="標楷體;標楷體O.舀" w:cs="標楷體;標楷體O.舀"/>
                <w:bCs/>
              </w:rPr>
            </w:pPr>
            <w:r>
              <w:rPr>
                <w:rFonts w:eastAsia="標楷體;標楷體O.舀" w:cs="標楷體;標楷體O.舀" w:ascii="標楷體;標楷體O.舀" w:hAnsi="標楷體;標楷體O.舀"/>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O.舀" w:hAnsi="標楷體;標楷體O.舀" w:eastAsia="標楷體;標楷體O.舀" w:cs="標楷體;標楷體O.舀"/>
                <w:bCs/>
              </w:rPr>
            </w:pPr>
            <w:r>
              <w:rPr>
                <w:rFonts w:eastAsia="標楷體;標楷體O.舀" w:cs="標楷體;標楷體O.舀" w:ascii="標楷體;標楷體O.舀" w:hAnsi="標楷體;標楷體O.舀"/>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O.舀" w:hAnsi="標楷體;標楷體O.舀" w:eastAsia="標楷體;標楷體O.舀" w:cs="標楷體;標楷體O.舀"/>
                <w:bCs/>
              </w:rPr>
            </w:pPr>
            <w:r>
              <w:rPr>
                <w:rFonts w:eastAsia="標楷體;標楷體O.舀" w:cs="標楷體;標楷體O.舀" w:ascii="標楷體;標楷體O.舀" w:hAnsi="標楷體;標楷體O.舀"/>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O.舀" w:hAnsi="標楷體;標楷體O.舀" w:eastAsia="標楷體;標楷體O.舀" w:cs="標楷體;標楷體O.舀"/>
                <w:bCs/>
              </w:rPr>
            </w:pPr>
            <w:r>
              <w:rPr>
                <w:rFonts w:eastAsia="標楷體;標楷體O.舀" w:cs="標楷體;標楷體O.舀" w:ascii="標楷體;標楷體O.舀" w:hAnsi="標楷體;標楷體O.舀"/>
                <w:bCs/>
              </w:rPr>
            </w:r>
          </w:p>
        </w:tc>
      </w:tr>
      <w:tr>
        <w:trPr>
          <w:trHeight w:val="349"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標楷體O.舀" w:hAnsi="標楷體;標楷體O.舀" w:eastAsia="標楷體;標楷體O.舀" w:cs="標楷體;標楷體O.舀"/>
                <w:bCs/>
                <w:color w:val="244061"/>
              </w:rPr>
            </w:pPr>
            <w:r>
              <w:rPr>
                <w:rFonts w:eastAsia="標楷體;標楷體O.舀" w:cs="標楷體;標楷體O.舀" w:ascii="標楷體;標楷體O.舀" w:hAnsi="標楷體;標楷體O.舀"/>
                <w:bCs/>
                <w:color w:val="24406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O.舀" w:hAnsi="標楷體;標楷體O.舀" w:eastAsia="標楷體;標楷體O.舀" w:cs="標楷體;標楷體O.舀"/>
                <w:bCs/>
                <w:color w:val="244061"/>
              </w:rPr>
            </w:pPr>
            <w:r>
              <w:rPr>
                <w:rFonts w:eastAsia="標楷體;標楷體O.舀" w:cs="標楷體;標楷體O.舀" w:ascii="標楷體;標楷體O.舀" w:hAnsi="標楷體;標楷體O.舀"/>
                <w:bCs/>
                <w:color w:val="24406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O.舀" w:hAnsi="標楷體;標楷體O.舀" w:eastAsia="標楷體;標楷體O.舀" w:cs="標楷體;標楷體O.舀"/>
                <w:bCs/>
              </w:rPr>
            </w:pPr>
            <w:r>
              <w:rPr>
                <w:rFonts w:eastAsia="標楷體;標楷體O.舀" w:cs="標楷體;標楷體O.舀" w:ascii="標楷體;標楷體O.舀" w:hAnsi="標楷體;標楷體O.舀"/>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O.舀" w:hAnsi="標楷體;標楷體O.舀" w:eastAsia="標楷體;標楷體O.舀" w:cs="標楷體;標楷體O.舀"/>
                <w:bCs/>
              </w:rPr>
            </w:pPr>
            <w:r>
              <w:rPr>
                <w:rFonts w:eastAsia="標楷體;標楷體O.舀" w:cs="標楷體;標楷體O.舀" w:ascii="標楷體;標楷體O.舀" w:hAnsi="標楷體;標楷體O.舀"/>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O.舀" w:hAnsi="標楷體;標楷體O.舀" w:eastAsia="標楷體;標楷體O.舀" w:cs="標楷體;標楷體O.舀"/>
                <w:bCs/>
              </w:rPr>
            </w:pPr>
            <w:r>
              <w:rPr>
                <w:rFonts w:eastAsia="標楷體;標楷體O.舀" w:cs="標楷體;標楷體O.舀" w:ascii="標楷體;標楷體O.舀" w:hAnsi="標楷體;標楷體O.舀"/>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O.舀" w:hAnsi="標楷體;標楷體O.舀" w:eastAsia="標楷體;標楷體O.舀" w:cs="標楷體;標楷體O.舀"/>
                <w:bCs/>
              </w:rPr>
            </w:pPr>
            <w:r>
              <w:rPr>
                <w:rFonts w:eastAsia="標楷體;標楷體O.舀" w:cs="標楷體;標楷體O.舀" w:ascii="標楷體;標楷體O.舀" w:hAnsi="標楷體;標楷體O.舀"/>
                <w:bCs/>
              </w:rPr>
            </w:r>
          </w:p>
        </w:tc>
      </w:tr>
      <w:tr>
        <w:trPr>
          <w:trHeight w:val="384"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標楷體O.舀" w:hAnsi="標楷體;標楷體O.舀" w:eastAsia="標楷體;標楷體O.舀" w:cs="標楷體;標楷體O.舀"/>
                <w:bCs/>
                <w:color w:val="244061"/>
              </w:rPr>
            </w:pPr>
            <w:r>
              <w:rPr>
                <w:rFonts w:eastAsia="標楷體;標楷體O.舀" w:cs="標楷體;標楷體O.舀" w:ascii="標楷體;標楷體O.舀" w:hAnsi="標楷體;標楷體O.舀"/>
                <w:bCs/>
                <w:color w:val="24406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O.舀" w:hAnsi="標楷體;標楷體O.舀" w:eastAsia="標楷體;標楷體O.舀" w:cs="標楷體;標楷體O.舀"/>
                <w:bCs/>
                <w:color w:val="244061"/>
              </w:rPr>
            </w:pPr>
            <w:r>
              <w:rPr>
                <w:rFonts w:eastAsia="標楷體;標楷體O.舀" w:cs="標楷體;標楷體O.舀" w:ascii="標楷體;標楷體O.舀" w:hAnsi="標楷體;標楷體O.舀"/>
                <w:bCs/>
                <w:color w:val="24406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O.舀" w:hAnsi="標楷體;標楷體O.舀" w:eastAsia="標楷體;標楷體O.舀" w:cs="標楷體;標楷體O.舀"/>
                <w:bCs/>
              </w:rPr>
            </w:pPr>
            <w:r>
              <w:rPr>
                <w:rFonts w:eastAsia="標楷體;標楷體O.舀" w:cs="標楷體;標楷體O.舀" w:ascii="標楷體;標楷體O.舀" w:hAnsi="標楷體;標楷體O.舀"/>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O.舀" w:hAnsi="標楷體;標楷體O.舀" w:eastAsia="標楷體;標楷體O.舀" w:cs="標楷體;標楷體O.舀"/>
                <w:bCs/>
              </w:rPr>
            </w:pPr>
            <w:r>
              <w:rPr>
                <w:rFonts w:eastAsia="標楷體;標楷體O.舀" w:cs="標楷體;標楷體O.舀" w:ascii="標楷體;標楷體O.舀" w:hAnsi="標楷體;標楷體O.舀"/>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O.舀" w:hAnsi="標楷體;標楷體O.舀" w:eastAsia="標楷體;標楷體O.舀" w:cs="標楷體;標楷體O.舀"/>
                <w:bCs/>
              </w:rPr>
            </w:pPr>
            <w:r>
              <w:rPr>
                <w:rFonts w:eastAsia="標楷體;標楷體O.舀" w:cs="標楷體;標楷體O.舀" w:ascii="標楷體;標楷體O.舀" w:hAnsi="標楷體;標楷體O.舀"/>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O.舀" w:hAnsi="標楷體;標楷體O.舀" w:eastAsia="標楷體;標楷體O.舀" w:cs="標楷體;標楷體O.舀"/>
                <w:bCs/>
              </w:rPr>
            </w:pPr>
            <w:r>
              <w:rPr>
                <w:rFonts w:eastAsia="標楷體;標楷體O.舀" w:cs="標楷體;標楷體O.舀" w:ascii="標楷體;標楷體O.舀" w:hAnsi="標楷體;標楷體O.舀"/>
                <w:bCs/>
              </w:rPr>
            </w:r>
          </w:p>
        </w:tc>
      </w:tr>
      <w:tr>
        <w:trPr>
          <w:trHeight w:val="418"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標楷體O.舀" w:hAnsi="標楷體;標楷體O.舀" w:eastAsia="標楷體;標楷體O.舀" w:cs="標楷體;標楷體O.舀"/>
                <w:bCs/>
                <w:color w:val="000000"/>
              </w:rPr>
            </w:pPr>
            <w:r>
              <w:rPr>
                <w:rFonts w:eastAsia="標楷體;標楷體O.舀" w:cs="標楷體;標楷體O.舀" w:ascii="標楷體;標楷體O.舀" w:hAnsi="標楷體;標楷體O.舀"/>
                <w:bCs/>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標楷體O.舀" w:hAnsi="標楷體;標楷體O.舀" w:cs="標楷體;標楷體O.舀" w:eastAsia="標楷體;標楷體O.舀"/>
                <w:bCs/>
              </w:rPr>
              <w:t>可自行增減</w:t>
            </w:r>
            <w:r>
              <w:rPr>
                <w:rFonts w:ascii="標楷體;標楷體O.舀" w:hAnsi="標楷體;標楷體O.舀" w:cs="標楷體;標楷體O.舀" w:eastAsia="標楷體;標楷體O.舀"/>
                <w:bC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O.舀" w:hAnsi="標楷體;標楷體O.舀" w:eastAsia="標楷體;標楷體O.舀" w:cs="標楷體;標楷體O.舀"/>
                <w:bCs/>
              </w:rPr>
            </w:pPr>
            <w:r>
              <w:rPr>
                <w:rFonts w:eastAsia="標楷體;標楷體O.舀" w:cs="標楷體;標楷體O.舀" w:ascii="標楷體;標楷體O.舀" w:hAnsi="標楷體;標楷體O.舀"/>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O.舀" w:hAnsi="標楷體;標楷體O.舀" w:eastAsia="標楷體;標楷體O.舀" w:cs="標楷體;標楷體O.舀"/>
                <w:bCs/>
              </w:rPr>
            </w:pPr>
            <w:r>
              <w:rPr>
                <w:rFonts w:eastAsia="標楷體;標楷體O.舀" w:cs="標楷體;標楷體O.舀" w:ascii="標楷體;標楷體O.舀" w:hAnsi="標楷體;標楷體O.舀"/>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O.舀" w:hAnsi="標楷體;標楷體O.舀" w:eastAsia="標楷體;標楷體O.舀" w:cs="標楷體;標楷體O.舀"/>
                <w:bCs/>
              </w:rPr>
            </w:pPr>
            <w:r>
              <w:rPr>
                <w:rFonts w:eastAsia="標楷體;標楷體O.舀" w:cs="標楷體;標楷體O.舀" w:ascii="標楷體;標楷體O.舀" w:hAnsi="標楷體;標楷體O.舀"/>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O.舀" w:hAnsi="標楷體;標楷體O.舀" w:eastAsia="標楷體;標楷體O.舀" w:cs="標楷體;標楷體O.舀"/>
                <w:bCs/>
              </w:rPr>
            </w:pPr>
            <w:r>
              <w:rPr>
                <w:rFonts w:eastAsia="標楷體;標楷體O.舀" w:cs="標楷體;標楷體O.舀" w:ascii="標楷體;標楷體O.舀" w:hAnsi="標楷體;標楷體O.舀"/>
                <w:bCs/>
              </w:rPr>
            </w:r>
          </w:p>
        </w:tc>
      </w:tr>
      <w:tr>
        <w:trPr>
          <w:trHeight w:val="412" w:hRule="atLeast"/>
        </w:trPr>
        <w:tc>
          <w:tcPr>
            <w:tcW w:w="87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標楷體O.舀" w:hAnsi="標楷體;標楷體O.舀" w:eastAsia="標楷體;標楷體O.舀" w:cs="標楷體;標楷體O.舀"/>
                <w:bCs/>
              </w:rPr>
            </w:pPr>
            <w:r>
              <w:rPr>
                <w:rFonts w:ascii="標楷體;標楷體O.舀" w:hAnsi="標楷體;標楷體O.舀" w:cs="標楷體;標楷體O.舀" w:eastAsia="標楷體;標楷體O.舀"/>
                <w:bCs/>
              </w:rPr>
              <w:t>共計   小時</w:t>
            </w:r>
          </w:p>
        </w:tc>
      </w:tr>
    </w:tbl>
    <w:p>
      <w:pPr>
        <w:pStyle w:val="Normal"/>
        <w:spacing w:lineRule="exact" w:line="440"/>
        <w:rPr>
          <w:rFonts w:ascii="標楷體;標楷體O.舀" w:hAnsi="標楷體;標楷體O.舀" w:eastAsia="標楷體;標楷體O.舀" w:cs="新細明體;PMingLiU"/>
          <w:b/>
          <w:b/>
          <w:bCs/>
          <w:color w:val="000000"/>
          <w:spacing w:val="16"/>
          <w:kern w:val="0"/>
          <w:sz w:val="28"/>
          <w:szCs w:val="28"/>
        </w:rPr>
      </w:pPr>
      <w:r>
        <w:rPr>
          <w:rFonts w:ascii="標楷體;標楷體O.舀" w:hAnsi="標楷體;標楷體O.舀" w:cs="新細明體;PMingLiU" w:eastAsia="標楷體;標楷體O.舀"/>
          <w:b/>
          <w:bCs/>
          <w:color w:val="000000"/>
          <w:spacing w:val="16"/>
          <w:kern w:val="0"/>
          <w:sz w:val="28"/>
          <w:szCs w:val="28"/>
        </w:rPr>
        <w:t>拾貳、經費預算表</w:t>
      </w:r>
      <w:r>
        <w:rPr>
          <w:rFonts w:ascii="標楷體;標楷體O.舀" w:hAnsi="標楷體;標楷體O.舀" w:cs="新細明體;PMingLiU" w:eastAsia="標楷體;標楷體O.舀"/>
          <w:color w:val="000000"/>
          <w:spacing w:val="16"/>
          <w:kern w:val="0"/>
          <w:sz w:val="28"/>
          <w:szCs w:val="28"/>
        </w:rPr>
        <w:t>（如表</w:t>
      </w:r>
      <w:r>
        <w:rPr>
          <w:rFonts w:eastAsia="標楷體;標楷體O.舀" w:cs="新細明體;PMingLiU" w:ascii="標楷體;標楷體O.舀" w:hAnsi="標楷體;標楷體O.舀"/>
          <w:color w:val="000000"/>
          <w:spacing w:val="16"/>
          <w:kern w:val="0"/>
          <w:sz w:val="28"/>
          <w:szCs w:val="28"/>
        </w:rPr>
        <w:t>5</w:t>
      </w:r>
      <w:r>
        <w:rPr>
          <w:rFonts w:ascii="標楷體;標楷體O.舀" w:hAnsi="標楷體;標楷體O.舀" w:cs="新細明體;PMingLiU" w:eastAsia="標楷體;標楷體O.舀"/>
          <w:color w:val="000000"/>
          <w:spacing w:val="16"/>
          <w:kern w:val="0"/>
          <w:sz w:val="28"/>
          <w:szCs w:val="28"/>
        </w:rPr>
        <w:t>）</w:t>
      </w:r>
    </w:p>
    <w:p>
      <w:pPr>
        <w:pStyle w:val="Normal"/>
        <w:spacing w:lineRule="exact" w:line="440"/>
        <w:rPr>
          <w:rFonts w:ascii="標楷體;標楷體O.舀" w:hAnsi="標楷體;標楷體O.舀" w:eastAsia="標楷體;標楷體O.舀" w:cs="新細明體;PMingLiU"/>
          <w:color w:val="000000"/>
          <w:spacing w:val="16"/>
          <w:kern w:val="0"/>
          <w:sz w:val="28"/>
          <w:szCs w:val="28"/>
        </w:rPr>
      </w:pPr>
      <w:r>
        <w:rPr>
          <w:rFonts w:eastAsia="標楷體;標楷體O.舀" w:cs="新細明體;PMingLiU" w:ascii="標楷體;標楷體O.舀" w:hAnsi="標楷體;標楷體O.舀"/>
          <w:color w:val="000000"/>
          <w:spacing w:val="16"/>
          <w:kern w:val="0"/>
          <w:sz w:val="28"/>
          <w:szCs w:val="28"/>
        </w:rPr>
        <w:t>(</w:t>
      </w:r>
      <w:r>
        <w:rPr>
          <w:rFonts w:ascii="標楷體;標楷體O.舀" w:hAnsi="標楷體;標楷體O.舀" w:cs="新細明體;PMingLiU" w:eastAsia="標楷體;標楷體O.舀"/>
          <w:color w:val="000000"/>
          <w:spacing w:val="16"/>
          <w:kern w:val="0"/>
          <w:sz w:val="28"/>
          <w:szCs w:val="28"/>
        </w:rPr>
        <w:t>經費科目請依照表格提供之規定填寫，請勿自行更改經費項目</w:t>
      </w:r>
      <w:r>
        <w:rPr>
          <w:rFonts w:eastAsia="標楷體;標楷體O.舀" w:cs="新細明體;PMingLiU" w:ascii="標楷體;標楷體O.舀" w:hAnsi="標楷體;標楷體O.舀"/>
          <w:color w:val="000000"/>
          <w:spacing w:val="16"/>
          <w:kern w:val="0"/>
          <w:sz w:val="28"/>
          <w:szCs w:val="28"/>
        </w:rPr>
        <w:t>)</w:t>
      </w:r>
    </w:p>
    <w:p>
      <w:pPr>
        <w:pStyle w:val="Style24"/>
        <w:spacing w:lineRule="exact" w:line="440" w:before="72" w:after="0"/>
        <w:ind w:left="0" w:hanging="0"/>
        <w:rPr>
          <w:rFonts w:ascii="標楷體;標楷體O.舀" w:hAnsi="標楷體;標楷體O.舀" w:eastAsia="標楷體;標楷體O.舀" w:cs="標楷體;標楷體O.舀"/>
          <w:bCs/>
          <w:kern w:val="0"/>
        </w:rPr>
      </w:pPr>
      <w:r>
        <w:rPr>
          <w:rFonts w:ascii="標楷體;標楷體O.舀" w:hAnsi="標楷體;標楷體O.舀" w:cs="標楷體;標楷體O.舀" w:eastAsia="標楷體;標楷體O.舀"/>
          <w:bCs/>
          <w:kern w:val="0"/>
        </w:rPr>
        <w:t>表</w:t>
      </w:r>
      <w:r>
        <w:rPr>
          <w:rFonts w:eastAsia="標楷體;標楷體O.舀" w:cs="標楷體;標楷體O.舀" w:ascii="標楷體;標楷體O.舀" w:hAnsi="標楷體;標楷體O.舀"/>
          <w:bCs/>
          <w:kern w:val="0"/>
          <w:lang w:eastAsia="zh-TW"/>
        </w:rPr>
        <w:t>5</w:t>
      </w:r>
      <w:r>
        <w:rPr>
          <w:rFonts w:ascii="標楷體;標楷體O.舀" w:hAnsi="標楷體;標楷體O.舀" w:cs="標楷體;標楷體O.舀" w:eastAsia="標楷體;標楷體O.舀"/>
          <w:bCs/>
          <w:kern w:val="0"/>
        </w:rPr>
        <w:t>經費預算表</w:t>
      </w:r>
    </w:p>
    <w:tbl>
      <w:tblPr>
        <w:tblW w:w="10056" w:type="dxa"/>
        <w:jc w:val="center"/>
        <w:tblInd w:w="0" w:type="dxa"/>
        <w:tblLayout w:type="fixed"/>
        <w:tblCellMar>
          <w:top w:w="0" w:type="dxa"/>
          <w:left w:w="28" w:type="dxa"/>
          <w:bottom w:w="0" w:type="dxa"/>
          <w:right w:w="28" w:type="dxa"/>
        </w:tblCellMar>
      </w:tblPr>
      <w:tblGrid>
        <w:gridCol w:w="709"/>
        <w:gridCol w:w="992"/>
        <w:gridCol w:w="1276"/>
        <w:gridCol w:w="1029"/>
        <w:gridCol w:w="850"/>
        <w:gridCol w:w="851"/>
        <w:gridCol w:w="1170"/>
        <w:gridCol w:w="1345"/>
        <w:gridCol w:w="1834"/>
      </w:tblGrid>
      <w:tr>
        <w:trPr>
          <w:tblHeader w:val="true"/>
          <w:trHeight w:val="631" w:hRule="atLeast"/>
          <w:cantSplit w:val="true"/>
        </w:trPr>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pPr>
            <w:r>
              <w:rPr>
                <w:rFonts w:ascii="標楷體;標楷體O.舀" w:hAnsi="標楷體;標楷體O.舀" w:cs="標楷體;標楷體O.舀" w:eastAsia="標楷體;標楷體O.舀"/>
                <w:bCs/>
                <w:sz w:val="26"/>
                <w:szCs w:val="26"/>
              </w:rPr>
              <w:t>用</w:t>
            </w:r>
            <w:r>
              <w:rPr>
                <w:rFonts w:ascii="標楷體;標楷體O.舀" w:hAnsi="標楷體;標楷體O.舀" w:cs="標楷體;標楷體O.舀" w:eastAsia="標楷體;標楷體O.舀"/>
                <w:bCs/>
                <w:sz w:val="26"/>
                <w:szCs w:val="26"/>
              </w:rPr>
              <w:t xml:space="preserve">  </w:t>
            </w:r>
            <w:r>
              <w:rPr>
                <w:rFonts w:ascii="標楷體;標楷體O.舀" w:hAnsi="標楷體;標楷體O.舀" w:cs="標楷體;標楷體O.舀" w:eastAsia="標楷體;標楷體O.舀"/>
                <w:bCs/>
                <w:sz w:val="26"/>
                <w:szCs w:val="26"/>
              </w:rPr>
              <w:t>途</w:t>
            </w:r>
            <w:r>
              <w:rPr>
                <w:rFonts w:ascii="標楷體;標楷體O.舀" w:hAnsi="標楷體;標楷體O.舀" w:cs="標楷體;標楷體O.舀" w:eastAsia="標楷體;標楷體O.舀"/>
                <w:bCs/>
                <w:sz w:val="26"/>
                <w:szCs w:val="26"/>
              </w:rPr>
              <w:t xml:space="preserve">  別</w:t>
            </w:r>
          </w:p>
        </w:tc>
        <w:tc>
          <w:tcPr>
            <w:tcW w:w="9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標楷體;標楷體O.舀" w:hAnsi="標楷體;標楷體O.舀" w:eastAsia="標楷體;標楷體O.舀" w:cs="標楷體;標楷體O.舀"/>
                <w:bCs/>
                <w:sz w:val="26"/>
                <w:szCs w:val="26"/>
              </w:rPr>
            </w:pPr>
            <w:r>
              <w:rPr>
                <w:rFonts w:ascii="標楷體;標楷體O.舀" w:hAnsi="標楷體;標楷體O.舀" w:cs="標楷體;標楷體O.舀" w:eastAsia="標楷體;標楷體O.舀"/>
                <w:bCs/>
                <w:sz w:val="26"/>
                <w:szCs w:val="26"/>
              </w:rPr>
              <w:t>科目</w:t>
            </w:r>
          </w:p>
        </w:tc>
        <w:tc>
          <w:tcPr>
            <w:tcW w:w="12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標楷體;標楷體O.舀" w:hAnsi="標楷體;標楷體O.舀" w:eastAsia="標楷體;標楷體O.舀" w:cs="標楷體;標楷體O.舀"/>
                <w:bCs/>
                <w:sz w:val="26"/>
                <w:szCs w:val="26"/>
              </w:rPr>
            </w:pPr>
            <w:r>
              <w:rPr>
                <w:rFonts w:ascii="標楷體;標楷體O.舀" w:hAnsi="標楷體;標楷體O.舀" w:cs="標楷體;標楷體O.舀" w:eastAsia="標楷體;標楷體O.舀"/>
                <w:bCs/>
                <w:sz w:val="26"/>
                <w:szCs w:val="26"/>
              </w:rPr>
              <w:t>三級科目</w:t>
            </w:r>
          </w:p>
        </w:tc>
        <w:tc>
          <w:tcPr>
            <w:tcW w:w="102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標楷體;標楷體O.舀" w:hAnsi="標楷體;標楷體O.舀" w:eastAsia="標楷體;標楷體O.舀" w:cs="標楷體;標楷體O.舀"/>
                <w:bCs/>
                <w:sz w:val="26"/>
                <w:szCs w:val="26"/>
              </w:rPr>
            </w:pPr>
            <w:r>
              <w:rPr>
                <w:rFonts w:ascii="標楷體;標楷體O.舀" w:hAnsi="標楷體;標楷體O.舀" w:cs="標楷體;標楷體O.舀" w:eastAsia="標楷體;標楷體O.舀"/>
                <w:bCs/>
                <w:sz w:val="26"/>
                <w:szCs w:val="26"/>
              </w:rPr>
              <w:t>單價</w:t>
            </w:r>
          </w:p>
        </w:tc>
        <w:tc>
          <w:tcPr>
            <w:tcW w:w="8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標楷體;標楷體O.舀" w:hAnsi="標楷體;標楷體O.舀" w:eastAsia="標楷體;標楷體O.舀" w:cs="標楷體;標楷體O.舀"/>
                <w:bCs/>
                <w:sz w:val="26"/>
                <w:szCs w:val="26"/>
              </w:rPr>
            </w:pPr>
            <w:r>
              <w:rPr>
                <w:rFonts w:ascii="標楷體;標楷體O.舀" w:hAnsi="標楷體;標楷體O.舀" w:cs="標楷體;標楷體O.舀" w:eastAsia="標楷體;標楷體O.舀"/>
                <w:bCs/>
                <w:sz w:val="26"/>
                <w:szCs w:val="26"/>
              </w:rPr>
              <w:t>單位</w:t>
            </w:r>
          </w:p>
        </w:tc>
        <w:tc>
          <w:tcPr>
            <w:tcW w:w="8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標楷體;標楷體O.舀" w:hAnsi="標楷體;標楷體O.舀" w:eastAsia="標楷體;標楷體O.舀" w:cs="標楷體;標楷體O.舀"/>
                <w:bCs/>
                <w:sz w:val="26"/>
                <w:szCs w:val="26"/>
              </w:rPr>
            </w:pPr>
            <w:r>
              <w:rPr>
                <w:rFonts w:ascii="標楷體;標楷體O.舀" w:hAnsi="標楷體;標楷體O.舀" w:cs="標楷體;標楷體O.舀" w:eastAsia="標楷體;標楷體O.舀"/>
                <w:bCs/>
                <w:sz w:val="26"/>
                <w:szCs w:val="26"/>
              </w:rPr>
              <w:t>數量</w:t>
            </w:r>
          </w:p>
        </w:tc>
        <w:tc>
          <w:tcPr>
            <w:tcW w:w="11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標楷體;標楷體O.舀" w:hAnsi="標楷體;標楷體O.舀" w:eastAsia="標楷體;標楷體O.舀" w:cs="標楷體;標楷體O.舀"/>
                <w:bCs/>
                <w:sz w:val="26"/>
                <w:szCs w:val="26"/>
              </w:rPr>
            </w:pPr>
            <w:r>
              <w:rPr>
                <w:rFonts w:ascii="標楷體;標楷體O.舀" w:hAnsi="標楷體;標楷體O.舀" w:cs="標楷體;標楷體O.舀" w:eastAsia="標楷體;標楷體O.舀"/>
                <w:bCs/>
                <w:sz w:val="26"/>
                <w:szCs w:val="26"/>
              </w:rPr>
              <w:t>合計經費</w:t>
            </w:r>
          </w:p>
        </w:tc>
        <w:tc>
          <w:tcPr>
            <w:tcW w:w="134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標楷體;標楷體O.舀" w:hAnsi="標楷體;標楷體O.舀" w:eastAsia="標楷體;標楷體O.舀" w:cs="標楷體;標楷體O.舀"/>
                <w:bCs/>
                <w:sz w:val="26"/>
                <w:szCs w:val="26"/>
              </w:rPr>
            </w:pPr>
            <w:r>
              <w:rPr>
                <w:rFonts w:ascii="標楷體;標楷體O.舀" w:hAnsi="標楷體;標楷體O.舀" w:cs="標楷體;標楷體O.舀" w:eastAsia="標楷體;標楷體O.舀"/>
                <w:bCs/>
                <w:sz w:val="26"/>
                <w:szCs w:val="26"/>
              </w:rPr>
              <w:t>用途說明</w:t>
            </w:r>
          </w:p>
        </w:tc>
        <w:tc>
          <w:tcPr>
            <w:tcW w:w="18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標楷體;標楷體O.舀" w:hAnsi="標楷體;標楷體O.舀" w:eastAsia="標楷體;標楷體O.舀" w:cs="標楷體;標楷體O.舀"/>
                <w:bCs/>
                <w:sz w:val="26"/>
                <w:szCs w:val="26"/>
              </w:rPr>
            </w:pPr>
            <w:r>
              <w:rPr>
                <w:rFonts w:ascii="標楷體;標楷體O.舀" w:hAnsi="標楷體;標楷體O.舀" w:cs="標楷體;標楷體O.舀" w:eastAsia="標楷體;標楷體O.舀"/>
                <w:bCs/>
                <w:sz w:val="26"/>
                <w:szCs w:val="26"/>
              </w:rPr>
              <w:t>備註</w:t>
            </w:r>
            <w:r>
              <w:rPr>
                <w:rFonts w:eastAsia="標楷體;標楷體O.舀" w:cs="標楷體;標楷體O.舀" w:ascii="標楷體;標楷體O.舀" w:hAnsi="標楷體;標楷體O.舀"/>
                <w:bCs/>
                <w:sz w:val="26"/>
                <w:szCs w:val="26"/>
              </w:rPr>
              <w:t>(</w:t>
            </w:r>
            <w:r>
              <w:rPr>
                <w:rFonts w:ascii="標楷體;標楷體O.舀" w:hAnsi="標楷體;標楷體O.舀" w:cs="標楷體;標楷體O.舀" w:eastAsia="標楷體;標楷體O.舀"/>
                <w:bCs/>
                <w:sz w:val="26"/>
                <w:szCs w:val="26"/>
              </w:rPr>
              <w:t>單位：元</w:t>
            </w:r>
            <w:r>
              <w:rPr>
                <w:rFonts w:eastAsia="標楷體;標楷體O.舀" w:cs="標楷體;標楷體O.舀" w:ascii="標楷體;標楷體O.舀" w:hAnsi="標楷體;標楷體O.舀"/>
                <w:bCs/>
                <w:sz w:val="26"/>
                <w:szCs w:val="26"/>
              </w:rPr>
              <w:t>)</w:t>
            </w:r>
          </w:p>
        </w:tc>
      </w:tr>
      <w:tr>
        <w:trPr>
          <w:trHeight w:val="1807"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O.舀" w:hAnsi="標楷體;標楷體O.舀" w:eastAsia="標楷體;標楷體O.舀" w:cs="標楷體;標楷體O.舀"/>
                <w:bCs/>
              </w:rPr>
            </w:pPr>
            <w:r>
              <w:rPr>
                <w:rFonts w:ascii="標楷體;標楷體O.舀" w:hAnsi="標楷體;標楷體O.舀" w:cs="標楷體;標楷體O.舀" w:eastAsia="標楷體;標楷體O.舀"/>
                <w:bCs/>
              </w:rPr>
              <w:t>人</w:t>
            </w:r>
            <w:r>
              <w:rPr>
                <w:rFonts w:ascii="標楷體;標楷體O.舀" w:hAnsi="標楷體;標楷體O.舀" w:cs="標楷體;標楷體O.舀" w:eastAsia="標楷體;標楷體O.舀"/>
                <w:bCs/>
              </w:rPr>
              <w:t xml:space="preserve">  </w:t>
            </w:r>
            <w:r>
              <w:rPr>
                <w:rFonts w:ascii="標楷體;標楷體O.舀" w:hAnsi="標楷體;標楷體O.舀" w:cs="標楷體;標楷體O.舀" w:eastAsia="標楷體;標楷體O.舀"/>
                <w:bCs/>
              </w:rPr>
              <w:t>事</w:t>
            </w:r>
            <w:r>
              <w:rPr>
                <w:rFonts w:ascii="標楷體;標楷體O.舀" w:hAnsi="標楷體;標楷體O.舀" w:cs="標楷體;標楷體O.舀" w:eastAsia="標楷體;標楷體O.舀"/>
                <w:bCs/>
              </w:rPr>
              <w:t xml:space="preserve">  </w:t>
            </w:r>
            <w:r>
              <w:rPr>
                <w:rFonts w:ascii="標楷體;標楷體O.舀" w:hAnsi="標楷體;標楷體O.舀" w:cs="標楷體;標楷體O.舀" w:eastAsia="標楷體;標楷體O.舀"/>
                <w:bCs/>
              </w:rPr>
              <w:t>費</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O.舀" w:hAnsi="標楷體;標楷體O.舀" w:eastAsia="標楷體;標楷體O.舀" w:cs="標楷體;標楷體O.舀"/>
                <w:bCs/>
              </w:rPr>
            </w:pPr>
            <w:r>
              <w:rPr>
                <w:rFonts w:ascii="標楷體;標楷體O.舀" w:hAnsi="標楷體;標楷體O.舀" w:cs="標楷體;標楷體O.舀" w:eastAsia="標楷體;標楷體O.舀"/>
                <w:bCs/>
              </w:rPr>
              <w:t>臨時工資</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標楷體O.舀" w:hAnsi="標楷體;標楷體O.舀" w:eastAsia="標楷體;標楷體O.舀" w:cs="標楷體;標楷體O.舀"/>
                <w:bCs/>
              </w:rPr>
            </w:pPr>
            <w:r>
              <w:rPr>
                <w:rFonts w:eastAsia="標楷體;標楷體O.舀" w:cs="標楷體;標楷體O.舀" w:ascii="標楷體;標楷體O.舀" w:hAnsi="標楷體;標楷體O.舀"/>
                <w:bCs/>
              </w:rPr>
              <w:t>1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bCs/>
                <w:sz w:val="24"/>
                <w:lang w:bidi="ar-SA"/>
              </w:rPr>
            </w:pPr>
            <w:r>
              <w:rPr>
                <w:bCs/>
                <w:sz w:val="24"/>
                <w:lang w:bidi="ar-SA"/>
              </w:rPr>
              <w:t>小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標楷體O.舀" w:hAnsi="標楷體;標楷體O.舀" w:eastAsia="標楷體;標楷體O.舀" w:cs="標楷體;標楷體O.舀"/>
                <w:bCs/>
                <w:sz w:val="24"/>
                <w:lang w:bidi="ar-SA"/>
              </w:rPr>
            </w:pPr>
            <w:r>
              <w:rPr>
                <w:rFonts w:eastAsia="標楷體;標楷體O.舀" w:cs="標楷體;標楷體O.舀" w:ascii="標楷體;標楷體O.舀" w:hAnsi="標楷體;標楷體O.舀"/>
                <w:bCs/>
                <w:sz w:val="24"/>
                <w:lang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標楷體O.舀" w:hAnsi="標楷體;標楷體O.舀" w:eastAsia="標楷體;標楷體O.舀" w:cs="標楷體;標楷體O.舀"/>
                <w:bCs/>
              </w:rPr>
            </w:pPr>
            <w:r>
              <w:rPr>
                <w:rFonts w:eastAsia="標楷體;標楷體O.舀" w:cs="標楷體;標楷體O.舀" w:ascii="標楷體;標楷體O.舀" w:hAnsi="標楷體;標楷體O.舀"/>
                <w:bC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both"/>
              <w:rPr>
                <w:rFonts w:ascii="標楷體;標楷體O.舀" w:hAnsi="標楷體;標楷體O.舀" w:eastAsia="標楷體;標楷體O.舀" w:cs="標楷體;標楷體O.舀"/>
                <w:bCs/>
                <w:sz w:val="24"/>
                <w:lang w:bidi="ar-SA"/>
              </w:rPr>
            </w:pPr>
            <w:r>
              <w:rPr>
                <w:rFonts w:eastAsia="標楷體;標楷體O.舀" w:cs="標楷體;標楷體O.舀"/>
                <w:bCs/>
                <w:sz w:val="24"/>
                <w:lang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標楷體O.舀" w:hAnsi="標楷體;標楷體O.舀" w:eastAsia="標楷體;標楷體O.舀" w:cs="標楷體;標楷體O.舀"/>
                <w:bCs/>
                <w:sz w:val="20"/>
                <w:szCs w:val="20"/>
              </w:rPr>
            </w:pPr>
            <w:r>
              <w:rPr>
                <w:rFonts w:ascii="標楷體;標楷體O.舀" w:hAnsi="標楷體;標楷體O.舀" w:cs="標楷體;標楷體O.舀" w:eastAsia="標楷體;標楷體O.舀"/>
                <w:bCs/>
                <w:sz w:val="20"/>
                <w:szCs w:val="20"/>
              </w:rPr>
              <w:t>屬社區計畫所需臨時人員費用，以不超過補助款三分之一為原則。臨時人員應以每日工作八小時、薪資並不得低於中央勞動主管機關公告之基本工資規定。</w:t>
            </w:r>
          </w:p>
        </w:tc>
      </w:tr>
      <w:tr>
        <w:trPr>
          <w:trHeight w:val="46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O.舀" w:hAnsi="標楷體;標楷體O.舀" w:eastAsia="標楷體;標楷體O.舀" w:cs="標楷體;標楷體O.舀"/>
                <w:bCs/>
                <w:sz w:val="20"/>
                <w:szCs w:val="20"/>
              </w:rPr>
            </w:pPr>
            <w:r>
              <w:rPr>
                <w:rFonts w:eastAsia="標楷體;標楷體O.舀" w:cs="標楷體;標楷體O.舀" w:ascii="標楷體;標楷體O.舀" w:hAnsi="標楷體;標楷體O.舀"/>
                <w:bCs/>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O.舀" w:hAnsi="標楷體;標楷體O.舀" w:eastAsia="標楷體;標楷體O.舀" w:cs="標楷體;標楷體O.舀"/>
                <w:bCs/>
              </w:rPr>
            </w:pPr>
            <w:r>
              <w:rPr>
                <w:rFonts w:ascii="標楷體;標楷體O.舀" w:hAnsi="標楷體;標楷體O.舀" w:cs="標楷體;標楷體O.舀" w:eastAsia="標楷體;標楷體O.舀"/>
                <w:bCs/>
              </w:rPr>
              <w:t>小計</w:t>
            </w:r>
          </w:p>
        </w:tc>
        <w:tc>
          <w:tcPr>
            <w:tcW w:w="3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標楷體O.舀" w:hAnsi="標楷體;標楷體O.舀" w:eastAsia="標楷體;標楷體O.舀" w:cs="標楷體;標楷體O.舀"/>
                <w:bCs/>
              </w:rPr>
            </w:pPr>
            <w:r>
              <w:rPr>
                <w:rFonts w:eastAsia="標楷體;標楷體O.舀" w:cs="標楷體;標楷體O.舀" w:ascii="標楷體;標楷體O.舀" w:hAnsi="標楷體;標楷體O.舀"/>
                <w:bC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both"/>
              <w:rPr>
                <w:rFonts w:ascii="標楷體;標楷體O.舀" w:hAnsi="標楷體;標楷體O.舀" w:eastAsia="標楷體;標楷體O.舀" w:cs="標楷體;標楷體O.舀"/>
                <w:bCs/>
                <w:sz w:val="24"/>
                <w:lang w:bidi="ar-SA"/>
              </w:rPr>
            </w:pPr>
            <w:r>
              <w:rPr>
                <w:rFonts w:eastAsia="標楷體;標楷體O.舀" w:cs="標楷體;標楷體O.舀"/>
                <w:bCs/>
                <w:sz w:val="24"/>
                <w:lang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標楷體O.舀" w:hAnsi="標楷體;標楷體O.舀" w:eastAsia="標楷體;標楷體O.舀" w:cs="標楷體;標楷體O.舀"/>
                <w:bCs/>
                <w:sz w:val="20"/>
                <w:szCs w:val="20"/>
              </w:rPr>
            </w:pPr>
            <w:r>
              <w:rPr>
                <w:rFonts w:ascii="標楷體;標楷體O.舀" w:hAnsi="標楷體;標楷體O.舀" w:cs="標楷體;標楷體O.舀" w:eastAsia="標楷體;標楷體O.舀"/>
                <w:bCs/>
                <w:sz w:val="20"/>
                <w:szCs w:val="20"/>
              </w:rPr>
              <w:t>補助款及其他經費來源應敘明</w:t>
            </w:r>
          </w:p>
        </w:tc>
      </w:tr>
      <w:tr>
        <w:trPr>
          <w:trHeight w:val="867"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O.舀" w:hAnsi="標楷體;標楷體O.舀" w:eastAsia="標楷體;標楷體O.舀" w:cs="標楷體;標楷體O.舀"/>
                <w:bCs/>
              </w:rPr>
            </w:pPr>
            <w:r>
              <w:rPr>
                <w:rFonts w:ascii="標楷體;標楷體O.舀" w:hAnsi="標楷體;標楷體O.舀" w:cs="標楷體;標楷體O.舀" w:eastAsia="標楷體;標楷體O.舀"/>
                <w:bCs/>
              </w:rPr>
              <w:t>業</w:t>
            </w:r>
            <w:r>
              <w:rPr>
                <w:rFonts w:ascii="標楷體;標楷體O.舀" w:hAnsi="標楷體;標楷體O.舀" w:cs="標楷體;標楷體O.舀" w:eastAsia="標楷體;標楷體O.舀"/>
                <w:bCs/>
              </w:rPr>
              <w:t xml:space="preserve">  </w:t>
            </w:r>
            <w:r>
              <w:rPr>
                <w:rFonts w:ascii="標楷體;標楷體O.舀" w:hAnsi="標楷體;標楷體O.舀" w:cs="標楷體;標楷體O.舀" w:eastAsia="標楷體;標楷體O.舀"/>
                <w:bCs/>
              </w:rPr>
              <w:t>務</w:t>
            </w:r>
            <w:r>
              <w:rPr>
                <w:rFonts w:ascii="標楷體;標楷體O.舀" w:hAnsi="標楷體;標楷體O.舀" w:cs="標楷體;標楷體O.舀" w:eastAsia="標楷體;標楷體O.舀"/>
                <w:bCs/>
              </w:rPr>
              <w:t xml:space="preserve">  </w:t>
            </w:r>
            <w:r>
              <w:rPr>
                <w:rFonts w:ascii="標楷體;標楷體O.舀" w:hAnsi="標楷體;標楷體O.舀" w:cs="標楷體;標楷體O.舀" w:eastAsia="標楷體;標楷體O.舀"/>
                <w:bCs/>
              </w:rPr>
              <w:t>費</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O.舀" w:hAnsi="標楷體;標楷體O.舀" w:eastAsia="標楷體;標楷體O.舀" w:cs="標楷體;標楷體O.舀"/>
                <w:bCs/>
              </w:rPr>
            </w:pPr>
            <w:r>
              <w:rPr>
                <w:rFonts w:ascii="標楷體;標楷體O.舀" w:hAnsi="標楷體;標楷體O.舀" w:cs="標楷體;標楷體O.舀" w:eastAsia="標楷體;標楷體O.舀"/>
                <w:bCs/>
              </w:rPr>
              <w:t>其他業務租金</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標楷體O.舀" w:hAnsi="標楷體;標楷體O.舀" w:eastAsia="標楷體;標楷體O.舀" w:cs="標楷體;標楷體O.舀"/>
                <w:bCs/>
              </w:rPr>
            </w:pPr>
            <w:r>
              <w:rPr>
                <w:rFonts w:eastAsia="標楷體;標楷體O.舀" w:cs="標楷體;標楷體O.舀" w:ascii="標楷體;標楷體O.舀" w:hAnsi="標楷體;標楷體O.舀"/>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bCs/>
                <w:sz w:val="24"/>
                <w:lang w:bidi="ar-SA"/>
              </w:rPr>
            </w:pPr>
            <w:r>
              <w:rPr>
                <w:bCs/>
                <w:sz w:val="24"/>
                <w:lang w:bidi="ar-SA"/>
              </w:rPr>
              <w:t>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標楷體O.舀" w:hAnsi="標楷體;標楷體O.舀" w:eastAsia="標楷體;標楷體O.舀" w:cs="標楷體;標楷體O.舀"/>
                <w:bCs/>
                <w:sz w:val="24"/>
                <w:lang w:bidi="ar-SA"/>
              </w:rPr>
            </w:pPr>
            <w:r>
              <w:rPr>
                <w:rFonts w:eastAsia="標楷體;標楷體O.舀" w:cs="標楷體;標楷體O.舀" w:ascii="標楷體;標楷體O.舀" w:hAnsi="標楷體;標楷體O.舀"/>
                <w:bCs/>
                <w:sz w:val="24"/>
                <w:lang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標楷體O.舀" w:hAnsi="標楷體;標楷體O.舀" w:eastAsia="標楷體;標楷體O.舀" w:cs="標楷體;標楷體O.舀"/>
                <w:bCs/>
              </w:rPr>
            </w:pPr>
            <w:r>
              <w:rPr>
                <w:rFonts w:eastAsia="標楷體;標楷體O.舀" w:cs="標楷體;標楷體O.舀" w:ascii="標楷體;標楷體O.舀" w:hAnsi="標楷體;標楷體O.舀"/>
                <w:bC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both"/>
              <w:rPr>
                <w:rFonts w:ascii="標楷體;標楷體O.舀" w:hAnsi="標楷體;標楷體O.舀" w:eastAsia="標楷體;標楷體O.舀" w:cs="標楷體;標楷體O.舀"/>
                <w:bCs/>
                <w:sz w:val="24"/>
                <w:lang w:bidi="ar-SA"/>
              </w:rPr>
            </w:pPr>
            <w:r>
              <w:rPr>
                <w:rFonts w:eastAsia="標楷體;標楷體O.舀" w:cs="標楷體;標楷體O.舀"/>
                <w:bCs/>
                <w:sz w:val="24"/>
                <w:lang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標楷體O.舀" w:hAnsi="標楷體;標楷體O.舀" w:eastAsia="標楷體;標楷體O.舀" w:cs="標楷體;標楷體O.舀"/>
                <w:bCs/>
                <w:sz w:val="20"/>
                <w:szCs w:val="20"/>
              </w:rPr>
            </w:pPr>
            <w:r>
              <w:rPr>
                <w:rFonts w:ascii="標楷體;標楷體O.舀" w:hAnsi="標楷體;標楷體O.舀" w:cs="標楷體;標楷體O.舀" w:eastAsia="標楷體;標楷體O.舀"/>
                <w:bCs/>
                <w:sz w:val="20"/>
                <w:szCs w:val="20"/>
              </w:rPr>
              <w:t>觀摩參訪交通車、用於活動辦理或研習場地等費用屬之。</w:t>
            </w:r>
          </w:p>
        </w:tc>
      </w:tr>
      <w:tr>
        <w:trPr>
          <w:trHeight w:val="79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O.舀" w:hAnsi="標楷體;標楷體O.舀" w:eastAsia="標楷體;標楷體O.舀" w:cs="標楷體;標楷體O.舀"/>
                <w:bCs/>
                <w:sz w:val="20"/>
                <w:szCs w:val="20"/>
              </w:rPr>
            </w:pPr>
            <w:r>
              <w:rPr>
                <w:rFonts w:eastAsia="標楷體;標楷體O.舀" w:cs="標楷體;標楷體O.舀" w:ascii="標楷體;標楷體O.舀" w:hAnsi="標楷體;標楷體O.舀"/>
                <w:bCs/>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標楷體O.舀" w:hAnsi="標楷體;標楷體O.舀" w:eastAsia="標楷體;標楷體O.舀" w:cs="標楷體;標楷體O.舀"/>
                <w:bCs/>
              </w:rPr>
            </w:pPr>
            <w:r>
              <w:rPr>
                <w:rFonts w:ascii="標楷體;標楷體O.舀" w:hAnsi="標楷體;標楷體O.舀" w:cs="標楷體;標楷體O.舀" w:eastAsia="標楷體;標楷體O.舀"/>
                <w:bCs/>
              </w:rPr>
              <w:t>保險費</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標楷體O.舀" w:hAnsi="標楷體;標楷體O.舀" w:eastAsia="標楷體;標楷體O.舀" w:cs="標楷體;標楷體O.舀"/>
                <w:bCs/>
              </w:rPr>
            </w:pPr>
            <w:r>
              <w:rPr>
                <w:rFonts w:eastAsia="標楷體;標楷體O.舀" w:cs="標楷體;標楷體O.舀" w:ascii="標楷體;標楷體O.舀" w:hAnsi="標楷體;標楷體O.舀"/>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bCs/>
                <w:sz w:val="24"/>
                <w:lang w:bidi="ar-SA"/>
              </w:rPr>
            </w:pPr>
            <w:r>
              <w:rPr>
                <w:bCs/>
                <w:sz w:val="24"/>
                <w:lang w:bidi="ar-SA"/>
              </w:rPr>
              <w:t>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標楷體O.舀" w:hAnsi="標楷體;標楷體O.舀" w:eastAsia="標楷體;標楷體O.舀" w:cs="標楷體;標楷體O.舀"/>
                <w:bCs/>
                <w:sz w:val="24"/>
                <w:lang w:bidi="ar-SA"/>
              </w:rPr>
            </w:pPr>
            <w:r>
              <w:rPr>
                <w:rFonts w:eastAsia="標楷體;標楷體O.舀" w:cs="標楷體;標楷體O.舀" w:ascii="標楷體;標楷體O.舀" w:hAnsi="標楷體;標楷體O.舀"/>
                <w:bCs/>
                <w:sz w:val="24"/>
                <w:lang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標楷體O.舀" w:hAnsi="標楷體;標楷體O.舀" w:eastAsia="標楷體;標楷體O.舀" w:cs="標楷體;標楷體O.舀"/>
                <w:bCs/>
              </w:rPr>
            </w:pPr>
            <w:r>
              <w:rPr>
                <w:rFonts w:eastAsia="標楷體;標楷體O.舀" w:cs="標楷體;標楷體O.舀" w:ascii="標楷體;標楷體O.舀" w:hAnsi="標楷體;標楷體O.舀"/>
                <w:bC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both"/>
              <w:rPr>
                <w:rFonts w:ascii="標楷體;標楷體O.舀" w:hAnsi="標楷體;標楷體O.舀" w:eastAsia="標楷體;標楷體O.舀" w:cs="標楷體;標楷體O.舀"/>
                <w:bCs/>
                <w:sz w:val="24"/>
                <w:lang w:bidi="ar-SA"/>
              </w:rPr>
            </w:pPr>
            <w:r>
              <w:rPr>
                <w:rFonts w:eastAsia="標楷體;標楷體O.舀" w:cs="標楷體;標楷體O.舀"/>
                <w:bCs/>
                <w:sz w:val="24"/>
                <w:lang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標楷體O.舀" w:hAnsi="標楷體;標楷體O.舀" w:eastAsia="標楷體;標楷體O.舀" w:cs="標楷體;標楷體O.舀"/>
                <w:bCs/>
                <w:sz w:val="20"/>
                <w:szCs w:val="20"/>
              </w:rPr>
            </w:pPr>
            <w:r>
              <w:rPr>
                <w:rFonts w:ascii="標楷體;標楷體O.舀" w:hAnsi="標楷體;標楷體O.舀" w:cs="標楷體;標楷體O.舀" w:eastAsia="標楷體;標楷體O.舀"/>
                <w:bCs/>
                <w:sz w:val="20"/>
                <w:szCs w:val="20"/>
              </w:rPr>
              <w:t>對所執行之業務活動之相關保險費用。</w:t>
            </w:r>
          </w:p>
        </w:tc>
      </w:tr>
      <w:tr>
        <w:trPr>
          <w:trHeight w:val="44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O.舀" w:hAnsi="標楷體;標楷體O.舀" w:eastAsia="標楷體;標楷體O.舀" w:cs="標楷體;標楷體O.舀"/>
                <w:bCs/>
                <w:sz w:val="20"/>
                <w:szCs w:val="20"/>
              </w:rPr>
            </w:pPr>
            <w:r>
              <w:rPr>
                <w:rFonts w:eastAsia="標楷體;標楷體O.舀" w:cs="標楷體;標楷體O.舀" w:ascii="標楷體;標楷體O.舀" w:hAnsi="標楷體;標楷體O.舀"/>
                <w:bCs/>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標楷體O.舀" w:hAnsi="標楷體;標楷體O.舀" w:eastAsia="標楷體;標楷體O.舀" w:cs="標楷體;標楷體O.舀"/>
                <w:bCs/>
              </w:rPr>
            </w:pPr>
            <w:r>
              <w:rPr>
                <w:rFonts w:ascii="標楷體;標楷體O.舀" w:hAnsi="標楷體;標楷體O.舀" w:cs="標楷體;標楷體O.舀" w:eastAsia="標楷體;標楷體O.舀"/>
                <w:bCs/>
              </w:rPr>
              <w:t>按日按件計資酬金</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標楷體;標楷體O.舀" w:cs="標楷體;標楷體O.舀" w:ascii="標楷體;標楷體O.舀" w:hAnsi="標楷體;標楷體O.舀"/>
                <w:bCs/>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bCs/>
                <w:sz w:val="24"/>
                <w:lang w:bidi="ar-SA"/>
              </w:rPr>
            </w:pPr>
            <w:r>
              <w:rPr>
                <w:bCs/>
                <w:sz w:val="24"/>
                <w:lang w:bidi="ar-SA"/>
              </w:rPr>
              <w:t>小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標楷體O.舀" w:hAnsi="標楷體;標楷體O.舀" w:eastAsia="標楷體;標楷體O.舀" w:cs="標楷體;標楷體O.舀"/>
                <w:bCs/>
                <w:sz w:val="24"/>
                <w:lang w:bidi="ar-SA"/>
              </w:rPr>
            </w:pPr>
            <w:r>
              <w:rPr>
                <w:rFonts w:eastAsia="標楷體;標楷體O.舀" w:cs="標楷體;標楷體O.舀" w:ascii="標楷體;標楷體O.舀" w:hAnsi="標楷體;標楷體O.舀"/>
                <w:bCs/>
                <w:sz w:val="24"/>
                <w:lang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標楷體O.舀" w:hAnsi="標楷體;標楷體O.舀" w:eastAsia="標楷體;標楷體O.舀" w:cs="標楷體;標楷體O.舀"/>
                <w:bCs/>
              </w:rPr>
            </w:pPr>
            <w:r>
              <w:rPr>
                <w:rFonts w:eastAsia="標楷體;標楷體O.舀" w:cs="標楷體;標楷體O.舀" w:ascii="標楷體;標楷體O.舀" w:hAnsi="標楷體;標楷體O.舀"/>
                <w:bC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標楷體O.舀" w:hAnsi="標楷體;標楷體O.舀" w:eastAsia="標楷體;標楷體O.舀" w:cs="標楷體;標楷體O.舀"/>
                <w:bCs/>
              </w:rPr>
            </w:pPr>
            <w:r>
              <w:rPr>
                <w:rFonts w:eastAsia="標楷體;標楷體O.舀" w:cs="標楷體;標楷體O.舀" w:ascii="標楷體;標楷體O.舀" w:hAnsi="標楷體;標楷體O.舀"/>
                <w:bCs/>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標楷體O.舀" w:hAnsi="標楷體;標楷體O.舀" w:eastAsia="標楷體;標楷體O.舀" w:cs="標楷體;標楷體O.舀"/>
                <w:bCs/>
                <w:sz w:val="20"/>
                <w:szCs w:val="20"/>
              </w:rPr>
            </w:pPr>
            <w:r>
              <w:rPr>
                <w:rFonts w:ascii="標楷體;標楷體O.舀" w:hAnsi="標楷體;標楷體O.舀" w:cs="標楷體;標楷體O.舀" w:eastAsia="標楷體;標楷體O.舀"/>
                <w:bCs/>
                <w:sz w:val="20"/>
                <w:szCs w:val="20"/>
              </w:rPr>
              <w:t>本項為講師鐘點費（各項藝文推廣、交流、訓練、研習課程之演講或授課費用），請依「講座鐘點費支給表」辦理。</w:t>
            </w:r>
          </w:p>
        </w:tc>
      </w:tr>
      <w:tr>
        <w:trPr>
          <w:trHeight w:val="44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O.舀" w:hAnsi="標楷體;標楷體O.舀" w:eastAsia="標楷體;標楷體O.舀" w:cs="標楷體;標楷體O.舀"/>
                <w:bCs/>
                <w:sz w:val="20"/>
                <w:szCs w:val="20"/>
              </w:rPr>
            </w:pPr>
            <w:r>
              <w:rPr>
                <w:rFonts w:eastAsia="標楷體;標楷體O.舀" w:cs="標楷體;標楷體O.舀" w:ascii="標楷體;標楷體O.舀" w:hAnsi="標楷體;標楷體O.舀"/>
                <w:bCs/>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標楷體O.舀" w:hAnsi="標楷體;標楷體O.舀" w:eastAsia="標楷體;標楷體O.舀" w:cs="標楷體;標楷體O.舀"/>
                <w:bCs/>
              </w:rPr>
            </w:pPr>
            <w:r>
              <w:rPr>
                <w:rFonts w:ascii="標楷體;標楷體O.舀" w:hAnsi="標楷體;標楷體O.舀" w:cs="標楷體;標楷體O.舀" w:eastAsia="標楷體;標楷體O.舀"/>
                <w:bCs/>
              </w:rPr>
              <w:t>按日按件計資酬金</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標楷體;標楷體O.舀" w:cs="標楷體;標楷體O.舀" w:ascii="標楷體;標楷體O.舀" w:hAnsi="標楷體;標楷體O.舀"/>
                <w:bCs/>
              </w:rPr>
              <w:t>2,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bCs/>
                <w:sz w:val="24"/>
                <w:lang w:bidi="ar-SA"/>
              </w:rPr>
            </w:pPr>
            <w:r>
              <w:rPr>
                <w:bCs/>
                <w:sz w:val="24"/>
                <w:lang w:bidi="ar-SA"/>
              </w:rPr>
              <w:t>場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標楷體O.舀" w:hAnsi="標楷體;標楷體O.舀" w:eastAsia="標楷體;標楷體O.舀" w:cs="標楷體;標楷體O.舀"/>
                <w:bCs/>
                <w:sz w:val="24"/>
                <w:lang w:bidi="ar-SA"/>
              </w:rPr>
            </w:pPr>
            <w:r>
              <w:rPr>
                <w:rFonts w:eastAsia="標楷體;標楷體O.舀" w:cs="標楷體;標楷體O.舀" w:ascii="標楷體;標楷體O.舀" w:hAnsi="標楷體;標楷體O.舀"/>
                <w:bCs/>
                <w:sz w:val="24"/>
                <w:lang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標楷體O.舀" w:hAnsi="標楷體;標楷體O.舀" w:eastAsia="標楷體;標楷體O.舀" w:cs="標楷體;標楷體O.舀"/>
                <w:bCs/>
              </w:rPr>
            </w:pPr>
            <w:r>
              <w:rPr>
                <w:rFonts w:eastAsia="標楷體;標楷體O.舀" w:cs="標楷體;標楷體O.舀" w:ascii="標楷體;標楷體O.舀" w:hAnsi="標楷體;標楷體O.舀"/>
                <w:bC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標楷體O.舀" w:hAnsi="標楷體;標楷體O.舀" w:eastAsia="標楷體;標楷體O.舀" w:cs="標楷體;標楷體O.舀"/>
                <w:bCs/>
              </w:rPr>
            </w:pPr>
            <w:r>
              <w:rPr>
                <w:rFonts w:eastAsia="標楷體;標楷體O.舀" w:cs="標楷體;標楷體O.舀" w:ascii="標楷體;標楷體O.舀" w:hAnsi="標楷體;標楷體O.舀"/>
                <w:bCs/>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標楷體O.舀" w:hAnsi="標楷體;標楷體O.舀" w:eastAsia="標楷體;標楷體O.舀" w:cs="標楷體;標楷體O.舀"/>
                <w:bCs/>
                <w:sz w:val="20"/>
                <w:szCs w:val="20"/>
              </w:rPr>
            </w:pPr>
            <w:r>
              <w:rPr>
                <w:rFonts w:ascii="標楷體;標楷體O.舀" w:hAnsi="標楷體;標楷體O.舀" w:cs="標楷體;標楷體O.舀" w:eastAsia="標楷體;標楷體O.舀"/>
                <w:bCs/>
                <w:sz w:val="20"/>
                <w:szCs w:val="20"/>
              </w:rPr>
              <w:t>本項為出席費（各出席會議、專業顧問、專業審查會議之費用），請依「講座鐘點費支給表」辦理。</w:t>
            </w:r>
          </w:p>
        </w:tc>
      </w:tr>
      <w:tr>
        <w:trPr>
          <w:trHeight w:val="44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O.舀" w:hAnsi="標楷體;標楷體O.舀" w:eastAsia="標楷體;標楷體O.舀" w:cs="標楷體;標楷體O.舀"/>
                <w:bCs/>
                <w:sz w:val="20"/>
                <w:szCs w:val="20"/>
              </w:rPr>
            </w:pPr>
            <w:r>
              <w:rPr>
                <w:rFonts w:eastAsia="標楷體;標楷體O.舀" w:cs="標楷體;標楷體O.舀" w:ascii="標楷體;標楷體O.舀" w:hAnsi="標楷體;標楷體O.舀"/>
                <w:bCs/>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標楷體O.舀" w:hAnsi="標楷體;標楷體O.舀" w:eastAsia="標楷體;標楷體O.舀" w:cs="標楷體;標楷體O.舀"/>
                <w:bCs/>
              </w:rPr>
            </w:pPr>
            <w:r>
              <w:rPr>
                <w:rFonts w:ascii="標楷體;標楷體O.舀" w:hAnsi="標楷體;標楷體O.舀" w:cs="標楷體;標楷體O.舀" w:eastAsia="標楷體;標楷體O.舀"/>
                <w:bCs/>
              </w:rPr>
              <w:t>按日按件計資酬金</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標楷體O.舀" w:hAnsi="標楷體;標楷體O.舀" w:eastAsia="標楷體;標楷體O.舀" w:cs="標楷體;標楷體O.舀"/>
                <w:bCs/>
              </w:rPr>
            </w:pPr>
            <w:r>
              <w:rPr>
                <w:rFonts w:eastAsia="標楷體;標楷體O.舀" w:cs="標楷體;標楷體O.舀" w:ascii="標楷體;標楷體O.舀" w:hAnsi="標楷體;標楷體O.舀"/>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bCs/>
                <w:sz w:val="24"/>
                <w:lang w:bidi="ar-SA"/>
              </w:rPr>
            </w:pPr>
            <w:r>
              <w:rPr>
                <w:bCs/>
                <w:sz w:val="24"/>
                <w:lang w:bidi="ar-SA"/>
              </w:rPr>
              <w:t>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標楷體O.舀" w:hAnsi="標楷體;標楷體O.舀" w:eastAsia="標楷體;標楷體O.舀" w:cs="標楷體;標楷體O.舀"/>
                <w:bCs/>
                <w:sz w:val="24"/>
                <w:lang w:bidi="ar-SA"/>
              </w:rPr>
            </w:pPr>
            <w:r>
              <w:rPr>
                <w:rFonts w:eastAsia="標楷體;標楷體O.舀" w:cs="標楷體;標楷體O.舀" w:ascii="標楷體;標楷體O.舀" w:hAnsi="標楷體;標楷體O.舀"/>
                <w:bCs/>
                <w:sz w:val="24"/>
                <w:lang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標楷體O.舀" w:hAnsi="標楷體;標楷體O.舀" w:eastAsia="標楷體;標楷體O.舀" w:cs="標楷體;標楷體O.舀"/>
                <w:bCs/>
              </w:rPr>
            </w:pPr>
            <w:r>
              <w:rPr>
                <w:rFonts w:eastAsia="標楷體;標楷體O.舀" w:cs="標楷體;標楷體O.舀" w:ascii="標楷體;標楷體O.舀" w:hAnsi="標楷體;標楷體O.舀"/>
                <w:bC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標楷體O.舀" w:hAnsi="標楷體;標楷體O.舀" w:eastAsia="標楷體;標楷體O.舀" w:cs="標楷體;標楷體O.舀"/>
                <w:bCs/>
              </w:rPr>
            </w:pPr>
            <w:r>
              <w:rPr>
                <w:rFonts w:eastAsia="標楷體;標楷體O.舀" w:cs="標楷體;標楷體O.舀" w:ascii="標楷體;標楷體O.舀" w:hAnsi="標楷體;標楷體O.舀"/>
                <w:bCs/>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jc w:val="both"/>
              <w:rPr>
                <w:rFonts w:ascii="標楷體;標楷體O.舀" w:hAnsi="標楷體;標楷體O.舀" w:eastAsia="標楷體;標楷體O.舀" w:cs="標楷體;標楷體O.舀"/>
                <w:bCs/>
                <w:sz w:val="20"/>
                <w:szCs w:val="20"/>
              </w:rPr>
            </w:pPr>
            <w:r>
              <w:rPr>
                <w:rFonts w:ascii="標楷體;標楷體O.舀" w:hAnsi="標楷體;標楷體O.舀" w:cs="標楷體;標楷體O.舀" w:eastAsia="標楷體;標楷體O.舀"/>
                <w:bCs/>
                <w:sz w:val="20"/>
                <w:szCs w:val="20"/>
              </w:rPr>
              <w:t>本項為稿費（出版各項刊物之撰稿、編稿、校對等費用），請依「中央政府各機關學校出席費及稿費支給要點」辦理。</w:t>
            </w:r>
          </w:p>
        </w:tc>
      </w:tr>
      <w:tr>
        <w:trPr>
          <w:trHeight w:val="52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O.舀" w:hAnsi="標楷體;標楷體O.舀" w:eastAsia="標楷體;標楷體O.舀" w:cs="標楷體;標楷體O.舀"/>
                <w:bCs/>
                <w:sz w:val="20"/>
                <w:szCs w:val="20"/>
              </w:rPr>
            </w:pPr>
            <w:r>
              <w:rPr>
                <w:rFonts w:eastAsia="標楷體;標楷體O.舀" w:cs="標楷體;標楷體O.舀" w:ascii="標楷體;標楷體O.舀" w:hAnsi="標楷體;標楷體O.舀"/>
                <w:bCs/>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標楷體O.舀" w:hAnsi="標楷體;標楷體O.舀" w:eastAsia="標楷體;標楷體O.舀" w:cs="標楷體;標楷體O.舀"/>
                <w:bCs/>
              </w:rPr>
            </w:pPr>
            <w:r>
              <w:rPr>
                <w:rFonts w:ascii="標楷體;標楷體O.舀" w:hAnsi="標楷體;標楷體O.舀" w:cs="標楷體;標楷體O.舀" w:eastAsia="標楷體;標楷體O.舀"/>
                <w:bCs/>
              </w:rPr>
              <w:t>一般事務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標楷體O.舀" w:hAnsi="標楷體;標楷體O.舀" w:eastAsia="標楷體;標楷體O.舀" w:cs="標楷體;標楷體O.舀"/>
                <w:bCs/>
              </w:rPr>
            </w:pPr>
            <w:r>
              <w:rPr>
                <w:rFonts w:ascii="標楷體;標楷體O.舀" w:hAnsi="標楷體;標楷體O.舀" w:cs="標楷體;標楷體O.舀" w:eastAsia="標楷體;標楷體O.舀"/>
                <w:bCs/>
              </w:rPr>
              <w:t>餐點費</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標楷體O.舀" w:hAnsi="標楷體;標楷體O.舀" w:eastAsia="標楷體;標楷體O.舀" w:cs="標楷體;標楷體O.舀"/>
                <w:bCs/>
              </w:rPr>
            </w:pPr>
            <w:r>
              <w:rPr>
                <w:rFonts w:eastAsia="標楷體;標楷體O.舀" w:cs="標楷體;標楷體O.舀" w:ascii="標楷體;標楷體O.舀" w:hAnsi="標楷體;標楷體O.舀"/>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bCs/>
                <w:sz w:val="24"/>
                <w:lang w:bidi="ar-SA"/>
              </w:rPr>
            </w:pPr>
            <w:r>
              <w:rPr>
                <w:bCs/>
                <w:sz w:val="24"/>
                <w:lang w:bidi="ar-SA"/>
              </w:rPr>
              <w:t>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標楷體O.舀" w:hAnsi="標楷體;標楷體O.舀" w:eastAsia="標楷體;標楷體O.舀" w:cs="標楷體;標楷體O.舀"/>
                <w:bCs/>
                <w:sz w:val="24"/>
                <w:lang w:bidi="ar-SA"/>
              </w:rPr>
            </w:pPr>
            <w:r>
              <w:rPr>
                <w:rFonts w:eastAsia="標楷體;標楷體O.舀" w:cs="標楷體;標楷體O.舀" w:ascii="標楷體;標楷體O.舀" w:hAnsi="標楷體;標楷體O.舀"/>
                <w:bCs/>
                <w:sz w:val="24"/>
                <w:lang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標楷體O.舀" w:hAnsi="標楷體;標楷體O.舀" w:eastAsia="標楷體;標楷體O.舀" w:cs="標楷體;標楷體O.舀"/>
                <w:bCs/>
              </w:rPr>
            </w:pPr>
            <w:r>
              <w:rPr>
                <w:rFonts w:eastAsia="標楷體;標楷體O.舀" w:cs="標楷體;標楷體O.舀" w:ascii="標楷體;標楷體O.舀" w:hAnsi="標楷體;標楷體O.舀"/>
                <w:bC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both"/>
              <w:rPr>
                <w:rFonts w:ascii="標楷體;標楷體O.舀" w:hAnsi="標楷體;標楷體O.舀" w:eastAsia="標楷體;標楷體O.舀" w:cs="標楷體;標楷體O.舀"/>
                <w:bCs/>
                <w:sz w:val="24"/>
                <w:lang w:bidi="ar-SA"/>
              </w:rPr>
            </w:pPr>
            <w:r>
              <w:rPr>
                <w:rFonts w:eastAsia="標楷體;標楷體O.舀" w:cs="標楷體;標楷體O.舀"/>
                <w:bCs/>
                <w:sz w:val="24"/>
                <w:lang w:bidi="ar-SA"/>
              </w:rPr>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標楷體O.舀" w:hAnsi="標楷體;標楷體O.舀" w:eastAsia="標楷體;標楷體O.舀" w:cs="標楷體;標楷體O.舀"/>
                <w:bCs/>
                <w:sz w:val="20"/>
                <w:szCs w:val="20"/>
              </w:rPr>
            </w:pPr>
            <w:r>
              <w:rPr>
                <w:rFonts w:ascii="標楷體;標楷體O.舀" w:hAnsi="標楷體;標楷體O.舀" w:cs="標楷體;標楷體O.舀" w:eastAsia="標楷體;標楷體O.舀"/>
                <w:bCs/>
                <w:sz w:val="20"/>
                <w:szCs w:val="20"/>
              </w:rPr>
              <w:t>凡公務所需專項費用，如活動傳單、海報、請柬等美編設計、印刷費；如獎狀製作、廣告、活動環境佈置及雜支屬之，雜支編列以總經費百分之五為限。</w:t>
            </w:r>
          </w:p>
        </w:tc>
      </w:tr>
      <w:tr>
        <w:trPr>
          <w:trHeight w:val="55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O.舀" w:hAnsi="標楷體;標楷體O.舀" w:eastAsia="標楷體;標楷體O.舀" w:cs="標楷體;標楷體O.舀"/>
                <w:bCs/>
                <w:sz w:val="20"/>
                <w:szCs w:val="20"/>
              </w:rPr>
            </w:pPr>
            <w:r>
              <w:rPr>
                <w:rFonts w:eastAsia="標楷體;標楷體O.舀" w:cs="標楷體;標楷體O.舀" w:ascii="標楷體;標楷體O.舀" w:hAnsi="標楷體;標楷體O.舀"/>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標楷體O.舀" w:hAnsi="標楷體;標楷體O.舀" w:eastAsia="標楷體;標楷體O.舀" w:cs="標楷體;標楷體O.舀"/>
                <w:bCs/>
              </w:rPr>
            </w:pPr>
            <w:r>
              <w:rPr>
                <w:rFonts w:eastAsia="標楷體;標楷體O.舀" w:cs="標楷體;標楷體O.舀" w:ascii="標楷體;標楷體O.舀" w:hAnsi="標楷體;標楷體O.舀"/>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標楷體O.舀" w:hAnsi="標楷體;標楷體O.舀" w:eastAsia="標楷體;標楷體O.舀" w:cs="標楷體;標楷體O.舀"/>
                <w:bCs/>
              </w:rPr>
            </w:pPr>
            <w:r>
              <w:rPr>
                <w:rFonts w:ascii="標楷體;標楷體O.舀" w:hAnsi="標楷體;標楷體O.舀" w:cs="標楷體;標楷體O.舀" w:eastAsia="標楷體;標楷體O.舀"/>
                <w:bCs/>
              </w:rPr>
              <w:t>文宣印製費</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標楷體O.舀" w:hAnsi="標楷體;標楷體O.舀" w:eastAsia="標楷體;標楷體O.舀" w:cs="標楷體;標楷體O.舀"/>
                <w:bCs/>
              </w:rPr>
            </w:pPr>
            <w:r>
              <w:rPr>
                <w:rFonts w:eastAsia="標楷體;標楷體O.舀" w:cs="標楷體;標楷體O.舀" w:ascii="標楷體;標楷體O.舀" w:hAnsi="標楷體;標楷體O.舀"/>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bCs/>
                <w:sz w:val="24"/>
                <w:lang w:bidi="ar-SA"/>
              </w:rPr>
            </w:pPr>
            <w:r>
              <w:rPr>
                <w:bCs/>
                <w:sz w:val="24"/>
                <w:lang w:bidi="ar-SA"/>
              </w:rPr>
              <w:t>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標楷體O.舀" w:hAnsi="標楷體;標楷體O.舀" w:eastAsia="標楷體;標楷體O.舀" w:cs="標楷體;標楷體O.舀"/>
                <w:bCs/>
                <w:sz w:val="24"/>
                <w:lang w:bidi="ar-SA"/>
              </w:rPr>
            </w:pPr>
            <w:r>
              <w:rPr>
                <w:rFonts w:eastAsia="標楷體;標楷體O.舀" w:cs="標楷體;標楷體O.舀" w:ascii="標楷體;標楷體O.舀" w:hAnsi="標楷體;標楷體O.舀"/>
                <w:bCs/>
                <w:sz w:val="24"/>
                <w:lang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標楷體O.舀" w:hAnsi="標楷體;標楷體O.舀" w:eastAsia="標楷體;標楷體O.舀" w:cs="標楷體;標楷體O.舀"/>
                <w:bCs/>
              </w:rPr>
            </w:pPr>
            <w:r>
              <w:rPr>
                <w:rFonts w:eastAsia="標楷體;標楷體O.舀" w:cs="標楷體;標楷體O.舀" w:ascii="標楷體;標楷體O.舀" w:hAnsi="標楷體;標楷體O.舀"/>
                <w:bC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both"/>
              <w:rPr>
                <w:rFonts w:ascii="標楷體;標楷體O.舀" w:hAnsi="標楷體;標楷體O.舀" w:eastAsia="標楷體;標楷體O.舀" w:cs="標楷體;標楷體O.舀"/>
                <w:bCs/>
                <w:sz w:val="24"/>
                <w:lang w:bidi="ar-SA"/>
              </w:rPr>
            </w:pPr>
            <w:r>
              <w:rPr>
                <w:rFonts w:eastAsia="標楷體;標楷體O.舀" w:cs="標楷體;標楷體O.舀"/>
                <w:bCs/>
                <w:sz w:val="24"/>
                <w:lang w:bidi="ar-SA"/>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標楷體O.舀" w:hAnsi="標楷體;標楷體O.舀" w:eastAsia="標楷體;標楷體O.舀" w:cs="標楷體;標楷體O.舀"/>
                <w:bCs/>
                <w:sz w:val="20"/>
                <w:szCs w:val="20"/>
                <w:lang w:bidi="ar-SA"/>
              </w:rPr>
            </w:pPr>
            <w:r>
              <w:rPr>
                <w:rFonts w:eastAsia="標楷體;標楷體O.舀" w:cs="標楷體;標楷體O.舀" w:ascii="標楷體;標楷體O.舀" w:hAnsi="標楷體;標楷體O.舀"/>
                <w:bCs/>
                <w:sz w:val="20"/>
                <w:szCs w:val="20"/>
                <w:lang w:bidi="ar-SA"/>
              </w:rPr>
            </w:r>
          </w:p>
        </w:tc>
      </w:tr>
      <w:tr>
        <w:trPr>
          <w:trHeight w:val="55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O.舀" w:hAnsi="標楷體;標楷體O.舀" w:eastAsia="標楷體;標楷體O.舀" w:cs="標楷體;標楷體O.舀"/>
                <w:bCs/>
                <w:sz w:val="20"/>
                <w:szCs w:val="20"/>
              </w:rPr>
            </w:pPr>
            <w:r>
              <w:rPr>
                <w:rFonts w:eastAsia="標楷體;標楷體O.舀" w:cs="標楷體;標楷體O.舀" w:ascii="標楷體;標楷體O.舀" w:hAnsi="標楷體;標楷體O.舀"/>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標楷體O.舀" w:hAnsi="標楷體;標楷體O.舀" w:eastAsia="標楷體;標楷體O.舀" w:cs="標楷體;標楷體O.舀"/>
                <w:bCs/>
              </w:rPr>
            </w:pPr>
            <w:r>
              <w:rPr>
                <w:rFonts w:eastAsia="標楷體;標楷體O.舀" w:cs="標楷體;標楷體O.舀" w:ascii="標楷體;標楷體O.舀" w:hAnsi="標楷體;標楷體O.舀"/>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標楷體O.舀" w:hAnsi="標楷體;標楷體O.舀" w:eastAsia="標楷體;標楷體O.舀" w:cs="標楷體;標楷體O.舀"/>
                <w:bCs/>
              </w:rPr>
            </w:pPr>
            <w:r>
              <w:rPr>
                <w:rFonts w:ascii="標楷體;標楷體O.舀" w:hAnsi="標楷體;標楷體O.舀" w:cs="標楷體;標楷體O.舀" w:eastAsia="標楷體;標楷體O.舀"/>
                <w:bCs/>
              </w:rPr>
              <w:t>文宣設計費</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標楷體O.舀" w:hAnsi="標楷體;標楷體O.舀" w:eastAsia="標楷體;標楷體O.舀" w:cs="標楷體;標楷體O.舀"/>
                <w:bCs/>
              </w:rPr>
            </w:pPr>
            <w:r>
              <w:rPr>
                <w:rFonts w:eastAsia="標楷體;標楷體O.舀" w:cs="標楷體;標楷體O.舀" w:ascii="標楷體;標楷體O.舀" w:hAnsi="標楷體;標楷體O.舀"/>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bCs/>
                <w:sz w:val="24"/>
                <w:lang w:bidi="ar-SA"/>
              </w:rPr>
            </w:pPr>
            <w:r>
              <w:rPr>
                <w:bCs/>
                <w:sz w:val="24"/>
                <w:lang w:bidi="ar-SA"/>
              </w:rPr>
              <w:t>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標楷體O.舀" w:hAnsi="標楷體;標楷體O.舀" w:eastAsia="標楷體;標楷體O.舀" w:cs="標楷體;標楷體O.舀"/>
                <w:bCs/>
                <w:sz w:val="24"/>
                <w:lang w:bidi="ar-SA"/>
              </w:rPr>
            </w:pPr>
            <w:r>
              <w:rPr>
                <w:rFonts w:eastAsia="標楷體;標楷體O.舀" w:cs="標楷體;標楷體O.舀" w:ascii="標楷體;標楷體O.舀" w:hAnsi="標楷體;標楷體O.舀"/>
                <w:bCs/>
                <w:sz w:val="24"/>
                <w:lang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標楷體O.舀" w:hAnsi="標楷體;標楷體O.舀" w:eastAsia="標楷體;標楷體O.舀" w:cs="標楷體;標楷體O.舀"/>
                <w:bCs/>
              </w:rPr>
            </w:pPr>
            <w:r>
              <w:rPr>
                <w:rFonts w:eastAsia="標楷體;標楷體O.舀" w:cs="標楷體;標楷體O.舀" w:ascii="標楷體;標楷體O.舀" w:hAnsi="標楷體;標楷體O.舀"/>
                <w:bC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both"/>
              <w:rPr>
                <w:rFonts w:ascii="標楷體;標楷體O.舀" w:hAnsi="標楷體;標楷體O.舀" w:eastAsia="標楷體;標楷體O.舀" w:cs="標楷體;標楷體O.舀"/>
                <w:bCs/>
                <w:sz w:val="24"/>
                <w:lang w:bidi="ar-SA"/>
              </w:rPr>
            </w:pPr>
            <w:r>
              <w:rPr>
                <w:rFonts w:eastAsia="標楷體;標楷體O.舀" w:cs="標楷體;標楷體O.舀"/>
                <w:bCs/>
                <w:sz w:val="24"/>
                <w:lang w:bidi="ar-SA"/>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標楷體O.舀" w:hAnsi="標楷體;標楷體O.舀" w:eastAsia="標楷體;標楷體O.舀" w:cs="標楷體;標楷體O.舀"/>
                <w:bCs/>
                <w:sz w:val="20"/>
                <w:szCs w:val="20"/>
                <w:lang w:bidi="ar-SA"/>
              </w:rPr>
            </w:pPr>
            <w:r>
              <w:rPr>
                <w:rFonts w:eastAsia="標楷體;標楷體O.舀" w:cs="標楷體;標楷體O.舀" w:ascii="標楷體;標楷體O.舀" w:hAnsi="標楷體;標楷體O.舀"/>
                <w:bCs/>
                <w:sz w:val="20"/>
                <w:szCs w:val="20"/>
                <w:lang w:bidi="ar-SA"/>
              </w:rPr>
            </w:r>
          </w:p>
        </w:tc>
      </w:tr>
      <w:tr>
        <w:trPr>
          <w:trHeight w:val="56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O.舀" w:hAnsi="標楷體;標楷體O.舀" w:eastAsia="標楷體;標楷體O.舀" w:cs="標楷體;標楷體O.舀"/>
                <w:bCs/>
                <w:sz w:val="20"/>
                <w:szCs w:val="20"/>
              </w:rPr>
            </w:pPr>
            <w:r>
              <w:rPr>
                <w:rFonts w:eastAsia="標楷體;標楷體O.舀" w:cs="標楷體;標楷體O.舀" w:ascii="標楷體;標楷體O.舀" w:hAnsi="標楷體;標楷體O.舀"/>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標楷體O.舀" w:hAnsi="標楷體;標楷體O.舀" w:eastAsia="標楷體;標楷體O.舀" w:cs="標楷體;標楷體O.舀"/>
                <w:bCs/>
              </w:rPr>
            </w:pPr>
            <w:r>
              <w:rPr>
                <w:rFonts w:eastAsia="標楷體;標楷體O.舀" w:cs="標楷體;標楷體O.舀" w:ascii="標楷體;標楷體O.舀" w:hAnsi="標楷體;標楷體O.舀"/>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標楷體O.舀" w:hAnsi="標楷體;標楷體O.舀" w:eastAsia="標楷體;標楷體O.舀" w:cs="標楷體;標楷體O.舀"/>
                <w:bCs/>
              </w:rPr>
            </w:pPr>
            <w:r>
              <w:rPr>
                <w:rFonts w:ascii="標楷體;標楷體O.舀" w:hAnsi="標楷體;標楷體O.舀" w:cs="標楷體;標楷體O.舀" w:eastAsia="標楷體;標楷體O.舀"/>
                <w:bCs/>
              </w:rPr>
              <w:t>活動佈置費</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標楷體O.舀" w:hAnsi="標楷體;標楷體O.舀" w:eastAsia="標楷體;標楷體O.舀" w:cs="標楷體;標楷體O.舀"/>
                <w:bCs/>
              </w:rPr>
            </w:pPr>
            <w:r>
              <w:rPr>
                <w:rFonts w:eastAsia="標楷體;標楷體O.舀" w:cs="標楷體;標楷體O.舀" w:ascii="標楷體;標楷體O.舀" w:hAnsi="標楷體;標楷體O.舀"/>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bCs/>
                <w:sz w:val="24"/>
                <w:lang w:bidi="ar-SA"/>
              </w:rPr>
            </w:pPr>
            <w:r>
              <w:rPr>
                <w:bCs/>
                <w:sz w:val="24"/>
                <w:lang w:bidi="ar-SA"/>
              </w:rPr>
              <w:t>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標楷體O.舀" w:hAnsi="標楷體;標楷體O.舀" w:eastAsia="標楷體;標楷體O.舀" w:cs="標楷體;標楷體O.舀"/>
                <w:bCs/>
                <w:sz w:val="24"/>
                <w:lang w:bidi="ar-SA"/>
              </w:rPr>
            </w:pPr>
            <w:r>
              <w:rPr>
                <w:rFonts w:eastAsia="標楷體;標楷體O.舀" w:cs="標楷體;標楷體O.舀" w:ascii="標楷體;標楷體O.舀" w:hAnsi="標楷體;標楷體O.舀"/>
                <w:bCs/>
                <w:sz w:val="24"/>
                <w:lang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標楷體O.舀" w:hAnsi="標楷體;標楷體O.舀" w:eastAsia="標楷體;標楷體O.舀" w:cs="標楷體;標楷體O.舀"/>
                <w:bCs/>
              </w:rPr>
            </w:pPr>
            <w:r>
              <w:rPr>
                <w:rFonts w:eastAsia="標楷體;標楷體O.舀" w:cs="標楷體;標楷體O.舀" w:ascii="標楷體;標楷體O.舀" w:hAnsi="標楷體;標楷體O.舀"/>
                <w:bC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both"/>
              <w:rPr>
                <w:rFonts w:ascii="標楷體;標楷體O.舀" w:hAnsi="標楷體;標楷體O.舀" w:eastAsia="標楷體;標楷體O.舀" w:cs="標楷體;標楷體O.舀"/>
                <w:bCs/>
                <w:sz w:val="24"/>
                <w:lang w:bidi="ar-SA"/>
              </w:rPr>
            </w:pPr>
            <w:r>
              <w:rPr>
                <w:rFonts w:eastAsia="標楷體;標楷體O.舀" w:cs="標楷體;標楷體O.舀"/>
                <w:bCs/>
                <w:sz w:val="24"/>
                <w:lang w:bidi="ar-SA"/>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標楷體O.舀" w:hAnsi="標楷體;標楷體O.舀" w:eastAsia="標楷體;標楷體O.舀" w:cs="標楷體;標楷體O.舀"/>
                <w:bCs/>
                <w:sz w:val="20"/>
                <w:szCs w:val="20"/>
                <w:lang w:bidi="ar-SA"/>
              </w:rPr>
            </w:pPr>
            <w:r>
              <w:rPr>
                <w:rFonts w:eastAsia="標楷體;標楷體O.舀" w:cs="標楷體;標楷體O.舀" w:ascii="標楷體;標楷體O.舀" w:hAnsi="標楷體;標楷體O.舀"/>
                <w:bCs/>
                <w:sz w:val="20"/>
                <w:szCs w:val="20"/>
                <w:lang w:bidi="ar-SA"/>
              </w:rPr>
            </w:r>
          </w:p>
        </w:tc>
      </w:tr>
      <w:tr>
        <w:trPr>
          <w:trHeight w:val="55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O.舀" w:hAnsi="標楷體;標楷體O.舀" w:eastAsia="標楷體;標楷體O.舀" w:cs="標楷體;標楷體O.舀"/>
                <w:bCs/>
                <w:sz w:val="20"/>
                <w:szCs w:val="20"/>
              </w:rPr>
            </w:pPr>
            <w:r>
              <w:rPr>
                <w:rFonts w:eastAsia="標楷體;標楷體O.舀" w:cs="標楷體;標楷體O.舀" w:ascii="標楷體;標楷體O.舀" w:hAnsi="標楷體;標楷體O.舀"/>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標楷體O.舀" w:hAnsi="標楷體;標楷體O.舀" w:eastAsia="標楷體;標楷體O.舀" w:cs="標楷體;標楷體O.舀"/>
                <w:bCs/>
              </w:rPr>
            </w:pPr>
            <w:r>
              <w:rPr>
                <w:rFonts w:eastAsia="標楷體;標楷體O.舀" w:cs="標楷體;標楷體O.舀" w:ascii="標楷體;標楷體O.舀" w:hAnsi="標楷體;標楷體O.舀"/>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標楷體O.舀" w:hAnsi="標楷體;標楷體O.舀" w:eastAsia="標楷體;標楷體O.舀" w:cs="標楷體;標楷體O.舀"/>
                <w:bCs/>
              </w:rPr>
            </w:pPr>
            <w:r>
              <w:rPr>
                <w:rFonts w:ascii="標楷體;標楷體O.舀" w:hAnsi="標楷體;標楷體O.舀" w:cs="標楷體;標楷體O.舀" w:eastAsia="標楷體;標楷體O.舀"/>
                <w:bCs/>
              </w:rPr>
              <w:t>雜支</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標楷體O.舀" w:hAnsi="標楷體;標楷體O.舀" w:eastAsia="標楷體;標楷體O.舀" w:cs="標楷體;標楷體O.舀"/>
                <w:bCs/>
              </w:rPr>
            </w:pPr>
            <w:r>
              <w:rPr>
                <w:rFonts w:eastAsia="標楷體;標楷體O.舀" w:cs="標楷體;標楷體O.舀" w:ascii="標楷體;標楷體O.舀" w:hAnsi="標楷體;標楷體O.舀"/>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bCs/>
                <w:sz w:val="24"/>
                <w:lang w:bidi="ar-SA"/>
              </w:rPr>
            </w:pPr>
            <w:r>
              <w:rPr>
                <w:bCs/>
                <w:sz w:val="24"/>
                <w:lang w:bidi="ar-SA"/>
              </w:rPr>
              <w:t>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標楷體O.舀" w:hAnsi="標楷體;標楷體O.舀" w:eastAsia="標楷體;標楷體O.舀" w:cs="標楷體;標楷體O.舀"/>
                <w:bCs/>
                <w:sz w:val="24"/>
                <w:lang w:bidi="ar-SA"/>
              </w:rPr>
            </w:pPr>
            <w:r>
              <w:rPr>
                <w:rFonts w:eastAsia="標楷體;標楷體O.舀" w:cs="標楷體;標楷體O.舀" w:ascii="標楷體;標楷體O.舀" w:hAnsi="標楷體;標楷體O.舀"/>
                <w:bCs/>
                <w:sz w:val="24"/>
                <w:lang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標楷體O.舀" w:hAnsi="標楷體;標楷體O.舀" w:eastAsia="標楷體;標楷體O.舀" w:cs="標楷體;標楷體O.舀"/>
                <w:bCs/>
              </w:rPr>
            </w:pPr>
            <w:r>
              <w:rPr>
                <w:rFonts w:eastAsia="標楷體;標楷體O.舀" w:cs="標楷體;標楷體O.舀" w:ascii="標楷體;標楷體O.舀" w:hAnsi="標楷體;標楷體O.舀"/>
                <w:bC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both"/>
              <w:rPr>
                <w:rFonts w:ascii="標楷體;標楷體O.舀" w:hAnsi="標楷體;標楷體O.舀" w:eastAsia="標楷體;標楷體O.舀" w:cs="標楷體;標楷體O.舀"/>
                <w:bCs/>
                <w:sz w:val="24"/>
                <w:lang w:bidi="ar-SA"/>
              </w:rPr>
            </w:pPr>
            <w:r>
              <w:rPr>
                <w:rFonts w:eastAsia="標楷體;標楷體O.舀" w:cs="標楷體;標楷體O.舀"/>
                <w:bCs/>
                <w:sz w:val="24"/>
                <w:lang w:bidi="ar-SA"/>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標楷體O.舀" w:hAnsi="標楷體;標楷體O.舀" w:eastAsia="標楷體;標楷體O.舀" w:cs="標楷體;標楷體O.舀"/>
                <w:bCs/>
                <w:sz w:val="20"/>
                <w:szCs w:val="20"/>
                <w:lang w:bidi="ar-SA"/>
              </w:rPr>
            </w:pPr>
            <w:r>
              <w:rPr>
                <w:rFonts w:eastAsia="標楷體;標楷體O.舀" w:cs="標楷體;標楷體O.舀" w:ascii="標楷體;標楷體O.舀" w:hAnsi="標楷體;標楷體O.舀"/>
                <w:bCs/>
                <w:sz w:val="20"/>
                <w:szCs w:val="20"/>
                <w:lang w:bidi="ar-SA"/>
              </w:rPr>
            </w:r>
          </w:p>
        </w:tc>
      </w:tr>
      <w:tr>
        <w:trPr>
          <w:trHeight w:val="70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O.舀" w:hAnsi="標楷體;標楷體O.舀" w:eastAsia="標楷體;標楷體O.舀" w:cs="標楷體;標楷體O.舀"/>
                <w:bCs/>
                <w:sz w:val="20"/>
                <w:szCs w:val="20"/>
              </w:rPr>
            </w:pPr>
            <w:r>
              <w:rPr>
                <w:rFonts w:eastAsia="標楷體;標楷體O.舀" w:cs="標楷體;標楷體O.舀" w:ascii="標楷體;標楷體O.舀" w:hAnsi="標楷體;標楷體O.舀"/>
                <w:bCs/>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標楷體O.舀" w:hAnsi="標楷體;標楷體O.舀" w:eastAsia="標楷體;標楷體O.舀" w:cs="標楷體;標楷體O.舀"/>
                <w:bCs/>
              </w:rPr>
            </w:pPr>
            <w:r>
              <w:rPr>
                <w:rFonts w:ascii="標楷體;標楷體O.舀" w:hAnsi="標楷體;標楷體O.舀" w:cs="標楷體;標楷體O.舀" w:eastAsia="標楷體;標楷體O.舀"/>
                <w:bCs/>
              </w:rPr>
              <w:t>國內旅費</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標楷體O.舀" w:hAnsi="標楷體;標楷體O.舀" w:eastAsia="標楷體;標楷體O.舀" w:cs="標楷體;標楷體O.舀"/>
                <w:bCs/>
              </w:rPr>
            </w:pPr>
            <w:r>
              <w:rPr>
                <w:rFonts w:eastAsia="標楷體;標楷體O.舀" w:cs="標楷體;標楷體O.舀" w:ascii="標楷體;標楷體O.舀" w:hAnsi="標楷體;標楷體O.舀"/>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bCs/>
                <w:sz w:val="24"/>
                <w:lang w:bidi="ar-SA"/>
              </w:rPr>
            </w:pPr>
            <w:r>
              <w:rPr>
                <w:bCs/>
                <w:sz w:val="24"/>
                <w:lang w:bidi="ar-SA"/>
              </w:rPr>
              <w:t>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標楷體O.舀" w:hAnsi="標楷體;標楷體O.舀" w:eastAsia="標楷體;標楷體O.舀" w:cs="標楷體;標楷體O.舀"/>
                <w:bCs/>
                <w:sz w:val="24"/>
                <w:lang w:bidi="ar-SA"/>
              </w:rPr>
            </w:pPr>
            <w:r>
              <w:rPr>
                <w:rFonts w:eastAsia="標楷體;標楷體O.舀" w:cs="標楷體;標楷體O.舀" w:ascii="標楷體;標楷體O.舀" w:hAnsi="標楷體;標楷體O.舀"/>
                <w:bCs/>
                <w:sz w:val="24"/>
                <w:lang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標楷體O.舀" w:hAnsi="標楷體;標楷體O.舀" w:eastAsia="標楷體;標楷體O.舀" w:cs="標楷體;標楷體O.舀"/>
                <w:bCs/>
              </w:rPr>
            </w:pPr>
            <w:r>
              <w:rPr>
                <w:rFonts w:eastAsia="標楷體;標楷體O.舀" w:cs="標楷體;標楷體O.舀" w:ascii="標楷體;標楷體O.舀" w:hAnsi="標楷體;標楷體O.舀"/>
                <w:bC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both"/>
              <w:rPr>
                <w:rFonts w:ascii="標楷體;標楷體O.舀" w:hAnsi="標楷體;標楷體O.舀" w:eastAsia="標楷體;標楷體O.舀" w:cs="標楷體;標楷體O.舀"/>
                <w:bCs/>
                <w:sz w:val="24"/>
                <w:lang w:bidi="ar-SA"/>
              </w:rPr>
            </w:pPr>
            <w:r>
              <w:rPr>
                <w:rFonts w:eastAsia="標楷體;標楷體O.舀" w:cs="標楷體;標楷體O.舀"/>
                <w:bCs/>
                <w:sz w:val="24"/>
                <w:lang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標楷體O.舀" w:hAnsi="標楷體;標楷體O.舀" w:eastAsia="標楷體;標楷體O.舀" w:cs="標楷體;標楷體O.舀"/>
                <w:bCs/>
                <w:sz w:val="20"/>
                <w:szCs w:val="20"/>
              </w:rPr>
            </w:pPr>
            <w:r>
              <w:rPr>
                <w:rFonts w:ascii="標楷體;標楷體O.舀" w:hAnsi="標楷體;標楷體O.舀" w:cs="標楷體;標楷體O.舀" w:eastAsia="標楷體;標楷體O.舀"/>
                <w:bCs/>
                <w:sz w:val="20"/>
                <w:szCs w:val="20"/>
              </w:rPr>
              <w:t>指外聘講師出席之交通費</w:t>
            </w:r>
          </w:p>
        </w:tc>
      </w:tr>
      <w:tr>
        <w:trPr>
          <w:trHeight w:val="22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O.舀" w:hAnsi="標楷體;標楷體O.舀" w:eastAsia="標楷體;標楷體O.舀" w:cs="標楷體;標楷體O.舀"/>
                <w:bCs/>
                <w:sz w:val="20"/>
                <w:szCs w:val="20"/>
              </w:rPr>
            </w:pPr>
            <w:r>
              <w:rPr>
                <w:rFonts w:eastAsia="標楷體;標楷體O.舀" w:cs="標楷體;標楷體O.舀" w:ascii="標楷體;標楷體O.舀" w:hAnsi="標楷體;標楷體O.舀"/>
                <w:bCs/>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標楷體O.舀" w:hAnsi="標楷體;標楷體O.舀" w:eastAsia="標楷體;標楷體O.舀" w:cs="標楷體;標楷體O.舀"/>
                <w:bCs/>
              </w:rPr>
            </w:pPr>
            <w:r>
              <w:rPr>
                <w:rFonts w:ascii="標楷體;標楷體O.舀" w:hAnsi="標楷體;標楷體O.舀" w:cs="標楷體;標楷體O.舀" w:eastAsia="標楷體;標楷體O.舀"/>
                <w:bCs/>
              </w:rPr>
              <w:t>運費</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標楷體O.舀" w:hAnsi="標楷體;標楷體O.舀" w:eastAsia="標楷體;標楷體O.舀" w:cs="標楷體;標楷體O.舀"/>
                <w:bCs/>
              </w:rPr>
            </w:pPr>
            <w:r>
              <w:rPr>
                <w:rFonts w:eastAsia="標楷體;標楷體O.舀" w:cs="標楷體;標楷體O.舀" w:ascii="標楷體;標楷體O.舀" w:hAnsi="標楷體;標楷體O.舀"/>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bCs/>
                <w:sz w:val="24"/>
                <w:lang w:bidi="ar-SA"/>
              </w:rPr>
            </w:pPr>
            <w:r>
              <w:rPr>
                <w:bCs/>
                <w:sz w:val="24"/>
                <w:lang w:bidi="ar-SA"/>
              </w:rPr>
              <w:t>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標楷體O.舀" w:hAnsi="標楷體;標楷體O.舀" w:eastAsia="標楷體;標楷體O.舀" w:cs="標楷體;標楷體O.舀"/>
                <w:bCs/>
                <w:sz w:val="24"/>
                <w:lang w:bidi="ar-SA"/>
              </w:rPr>
            </w:pPr>
            <w:r>
              <w:rPr>
                <w:rFonts w:eastAsia="標楷體;標楷體O.舀" w:cs="標楷體;標楷體O.舀" w:ascii="標楷體;標楷體O.舀" w:hAnsi="標楷體;標楷體O.舀"/>
                <w:bCs/>
                <w:sz w:val="24"/>
                <w:lang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標楷體O.舀" w:hAnsi="標楷體;標楷體O.舀" w:eastAsia="標楷體;標楷體O.舀" w:cs="標楷體;標楷體O.舀"/>
                <w:bCs/>
              </w:rPr>
            </w:pPr>
            <w:r>
              <w:rPr>
                <w:rFonts w:eastAsia="標楷體;標楷體O.舀" w:cs="標楷體;標楷體O.舀" w:ascii="標楷體;標楷體O.舀" w:hAnsi="標楷體;標楷體O.舀"/>
                <w:bC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標楷體O.舀" w:hAnsi="標楷體;標楷體O.舀" w:eastAsia="標楷體;標楷體O.舀" w:cs="標楷體;標楷體O.舀"/>
                <w:bCs/>
              </w:rPr>
            </w:pPr>
            <w:r>
              <w:rPr>
                <w:rFonts w:eastAsia="標楷體;標楷體O.舀" w:cs="標楷體;標楷體O.舀" w:ascii="標楷體;標楷體O.舀" w:hAnsi="標楷體;標楷體O.舀"/>
                <w:bCs/>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標楷體O.舀" w:hAnsi="標楷體;標楷體O.舀" w:eastAsia="標楷體;標楷體O.舀" w:cs="標楷體;標楷體O.舀"/>
                <w:bCs/>
                <w:sz w:val="20"/>
                <w:szCs w:val="20"/>
              </w:rPr>
            </w:pPr>
            <w:r>
              <w:rPr>
                <w:rFonts w:ascii="標楷體;標楷體O.舀" w:hAnsi="標楷體;標楷體O.舀" w:cs="標楷體;標楷體O.舀" w:eastAsia="標楷體;標楷體O.舀"/>
                <w:bCs/>
                <w:sz w:val="20"/>
                <w:szCs w:val="20"/>
              </w:rPr>
              <w:t>凡公物之運輸、裝卸、通行等所需費用。</w:t>
            </w:r>
          </w:p>
        </w:tc>
      </w:tr>
      <w:tr>
        <w:trPr>
          <w:trHeight w:val="12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O.舀" w:hAnsi="標楷體;標楷體O.舀" w:eastAsia="標楷體;標楷體O.舀" w:cs="標楷體;標楷體O.舀"/>
                <w:bCs/>
                <w:sz w:val="20"/>
                <w:szCs w:val="20"/>
              </w:rPr>
            </w:pPr>
            <w:r>
              <w:rPr>
                <w:rFonts w:eastAsia="標楷體;標楷體O.舀" w:cs="標楷體;標楷體O.舀" w:ascii="標楷體;標楷體O.舀" w:hAnsi="標楷體;標楷體O.舀"/>
                <w:bCs/>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標楷體O.舀" w:hAnsi="標楷體;標楷體O.舀" w:eastAsia="標楷體;標楷體O.舀" w:cs="標楷體;標楷體O.舀"/>
                <w:bCs/>
              </w:rPr>
            </w:pPr>
            <w:r>
              <w:rPr>
                <w:rFonts w:ascii="標楷體;標楷體O.舀" w:hAnsi="標楷體;標楷體O.舀" w:cs="標楷體;標楷體O.舀" w:eastAsia="標楷體;標楷體O.舀"/>
                <w:bCs/>
              </w:rPr>
              <w:t>物品</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標楷體O.舀" w:hAnsi="標楷體;標楷體O.舀" w:eastAsia="標楷體;標楷體O.舀" w:cs="標楷體;標楷體O.舀"/>
                <w:bCs/>
              </w:rPr>
            </w:pPr>
            <w:r>
              <w:rPr>
                <w:rFonts w:eastAsia="標楷體;標楷體O.舀" w:cs="標楷體;標楷體O.舀" w:ascii="標楷體;標楷體O.舀" w:hAnsi="標楷體;標楷體O.舀"/>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bCs/>
                <w:sz w:val="24"/>
                <w:lang w:bidi="ar-SA"/>
              </w:rPr>
            </w:pPr>
            <w:r>
              <w:rPr>
                <w:bCs/>
                <w:sz w:val="24"/>
                <w:lang w:bidi="ar-SA"/>
              </w:rPr>
              <w:t>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標楷體O.舀" w:hAnsi="標楷體;標楷體O.舀" w:eastAsia="標楷體;標楷體O.舀" w:cs="標楷體;標楷體O.舀"/>
                <w:bCs/>
                <w:sz w:val="24"/>
                <w:lang w:bidi="ar-SA"/>
              </w:rPr>
            </w:pPr>
            <w:r>
              <w:rPr>
                <w:rFonts w:eastAsia="標楷體;標楷體O.舀" w:cs="標楷體;標楷體O.舀" w:ascii="標楷體;標楷體O.舀" w:hAnsi="標楷體;標楷體O.舀"/>
                <w:bCs/>
                <w:sz w:val="24"/>
                <w:lang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標楷體O.舀" w:hAnsi="標楷體;標楷體O.舀" w:eastAsia="標楷體;標楷體O.舀" w:cs="標楷體;標楷體O.舀"/>
                <w:bCs/>
              </w:rPr>
            </w:pPr>
            <w:r>
              <w:rPr>
                <w:rFonts w:eastAsia="標楷體;標楷體O.舀" w:cs="標楷體;標楷體O.舀" w:ascii="標楷體;標楷體O.舀" w:hAnsi="標楷體;標楷體O.舀"/>
                <w:bC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both"/>
              <w:rPr>
                <w:rFonts w:ascii="標楷體;標楷體O.舀" w:hAnsi="標楷體;標楷體O.舀" w:eastAsia="標楷體;標楷體O.舀" w:cs="標楷體;標楷體O.舀"/>
                <w:bCs/>
                <w:sz w:val="24"/>
                <w:lang w:bidi="ar-SA"/>
              </w:rPr>
            </w:pPr>
            <w:r>
              <w:rPr>
                <w:rFonts w:eastAsia="標楷體;標楷體O.舀" w:cs="標楷體;標楷體O.舀"/>
                <w:bCs/>
                <w:sz w:val="24"/>
                <w:lang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標楷體O.舀" w:hAnsi="標楷體;標楷體O.舀" w:eastAsia="標楷體;標楷體O.舀" w:cs="標楷體;標楷體O.舀"/>
                <w:bCs/>
                <w:sz w:val="20"/>
                <w:szCs w:val="20"/>
              </w:rPr>
            </w:pPr>
            <w:r>
              <w:rPr>
                <w:rFonts w:ascii="標楷體;標楷體O.舀" w:hAnsi="標楷體;標楷體O.舀" w:cs="標楷體;標楷體O.舀" w:eastAsia="標楷體;標楷體O.舀"/>
                <w:bCs/>
                <w:sz w:val="20"/>
                <w:szCs w:val="20"/>
              </w:rPr>
              <w:t>凡公務所需使用年限未及</w:t>
            </w:r>
            <w:r>
              <w:rPr>
                <w:rFonts w:eastAsia="標楷體;標楷體O.舀" w:cs="標楷體;標楷體O.舀" w:ascii="標楷體;標楷體O.舀" w:hAnsi="標楷體;標楷體O.舀"/>
                <w:bCs/>
                <w:sz w:val="20"/>
                <w:szCs w:val="20"/>
              </w:rPr>
              <w:t>2</w:t>
            </w:r>
            <w:r>
              <w:rPr>
                <w:rFonts w:ascii="標楷體;標楷體O.舀" w:hAnsi="標楷體;標楷體O.舀" w:cs="標楷體;標楷體O.舀" w:eastAsia="標楷體;標楷體O.舀"/>
                <w:bCs/>
                <w:sz w:val="20"/>
                <w:szCs w:val="20"/>
              </w:rPr>
              <w:t>年獲金額未達新臺幣</w:t>
            </w:r>
            <w:r>
              <w:rPr>
                <w:rFonts w:eastAsia="標楷體;標楷體O.舀" w:cs="標楷體;標楷體O.舀" w:ascii="標楷體;標楷體O.舀" w:hAnsi="標楷體;標楷體O.舀"/>
                <w:bCs/>
                <w:sz w:val="20"/>
                <w:szCs w:val="20"/>
              </w:rPr>
              <w:t>1</w:t>
            </w:r>
            <w:r>
              <w:rPr>
                <w:rFonts w:ascii="標楷體;標楷體O.舀" w:hAnsi="標楷體;標楷體O.舀" w:cs="標楷體;標楷體O.舀" w:eastAsia="標楷體;標楷體O.舀"/>
                <w:bCs/>
                <w:sz w:val="20"/>
                <w:szCs w:val="20"/>
              </w:rPr>
              <w:t>萬元之消耗品或非消耗品購置費用。如文具用品、電腦耗材、燒錄光碟、碳粉、茶水等。</w:t>
            </w:r>
          </w:p>
        </w:tc>
      </w:tr>
      <w:tr>
        <w:trPr>
          <w:trHeight w:val="42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O.舀" w:hAnsi="標楷體;標楷體O.舀" w:eastAsia="標楷體;標楷體O.舀" w:cs="標楷體;標楷體O.舀"/>
                <w:bCs/>
                <w:sz w:val="20"/>
                <w:szCs w:val="20"/>
              </w:rPr>
            </w:pPr>
            <w:r>
              <w:rPr>
                <w:rFonts w:eastAsia="標楷體;標楷體O.舀" w:cs="標楷體;標楷體O.舀" w:ascii="標楷體;標楷體O.舀" w:hAnsi="標楷體;標楷體O.舀"/>
                <w:bCs/>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O.舀" w:hAnsi="標楷體;標楷體O.舀" w:eastAsia="標楷體;標楷體O.舀" w:cs="標楷體;標楷體O.舀"/>
                <w:bCs/>
              </w:rPr>
            </w:pPr>
            <w:r>
              <w:rPr>
                <w:rFonts w:ascii="標楷體;標楷體O.舀" w:hAnsi="標楷體;標楷體O.舀" w:cs="標楷體;標楷體O.舀" w:eastAsia="標楷體;標楷體O.舀"/>
                <w:bCs/>
              </w:rPr>
              <w:t>小計</w:t>
            </w:r>
          </w:p>
        </w:tc>
        <w:tc>
          <w:tcPr>
            <w:tcW w:w="3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標楷體O.舀" w:hAnsi="標楷體;標楷體O.舀" w:eastAsia="標楷體;標楷體O.舀" w:cs="標楷體;標楷體O.舀"/>
                <w:bCs/>
              </w:rPr>
            </w:pPr>
            <w:r>
              <w:rPr>
                <w:rFonts w:eastAsia="標楷體;標楷體O.舀" w:cs="標楷體;標楷體O.舀" w:ascii="標楷體;標楷體O.舀" w:hAnsi="標楷體;標楷體O.舀"/>
                <w:bC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both"/>
              <w:rPr>
                <w:rFonts w:ascii="標楷體;標楷體O.舀" w:hAnsi="標楷體;標楷體O.舀" w:eastAsia="標楷體;標楷體O.舀" w:cs="標楷體;標楷體O.舀"/>
                <w:bCs/>
                <w:sz w:val="24"/>
                <w:lang w:bidi="ar-SA"/>
              </w:rPr>
            </w:pPr>
            <w:r>
              <w:rPr>
                <w:rFonts w:eastAsia="標楷體;標楷體O.舀" w:cs="標楷體;標楷體O.舀"/>
                <w:bCs/>
                <w:sz w:val="24"/>
                <w:lang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標楷體O.舀" w:hAnsi="標楷體;標楷體O.舀" w:eastAsia="標楷體;標楷體O.舀" w:cs="標楷體;標楷體O.舀"/>
                <w:bCs/>
                <w:sz w:val="20"/>
                <w:szCs w:val="20"/>
              </w:rPr>
            </w:pPr>
            <w:r>
              <w:rPr>
                <w:rFonts w:ascii="標楷體;標楷體O.舀" w:hAnsi="標楷體;標楷體O.舀" w:cs="標楷體;標楷體O.舀" w:eastAsia="標楷體;標楷體O.舀"/>
                <w:bCs/>
                <w:sz w:val="20"/>
                <w:szCs w:val="20"/>
              </w:rPr>
              <w:t>補助款及其他經費來源應敘明</w:t>
            </w:r>
          </w:p>
        </w:tc>
      </w:tr>
      <w:tr>
        <w:trPr>
          <w:trHeight w:val="428" w:hRule="atLeast"/>
          <w:cantSplit w:val="true"/>
        </w:trPr>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O.舀" w:hAnsi="標楷體;標楷體O.舀" w:eastAsia="標楷體;標楷體O.舀" w:cs="標楷體;標楷體O.舀"/>
                <w:bCs/>
              </w:rPr>
            </w:pPr>
            <w:r>
              <w:rPr>
                <w:rFonts w:ascii="標楷體;標楷體O.舀" w:hAnsi="標楷體;標楷體O.舀" w:cs="標楷體;標楷體O.舀" w:eastAsia="標楷體;標楷體O.舀"/>
                <w:bCs/>
              </w:rPr>
              <w:t>總計</w:t>
            </w:r>
          </w:p>
        </w:tc>
        <w:tc>
          <w:tcPr>
            <w:tcW w:w="3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標楷體O.舀" w:hAnsi="標楷體;標楷體O.舀" w:eastAsia="標楷體;標楷體O.舀" w:cs="標楷體;標楷體O.舀"/>
                <w:bCs/>
              </w:rPr>
            </w:pPr>
            <w:r>
              <w:rPr>
                <w:rFonts w:eastAsia="標楷體;標楷體O.舀" w:cs="標楷體;標楷體O.舀" w:ascii="標楷體;標楷體O.舀" w:hAnsi="標楷體;標楷體O.舀"/>
                <w:bC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both"/>
              <w:rPr>
                <w:rFonts w:ascii="標楷體;標楷體O.舀" w:hAnsi="標楷體;標楷體O.舀" w:eastAsia="標楷體;標楷體O.舀" w:cs="標楷體;標楷體O.舀"/>
                <w:bCs/>
                <w:sz w:val="24"/>
                <w:lang w:bidi="ar-SA"/>
              </w:rPr>
            </w:pPr>
            <w:r>
              <w:rPr>
                <w:rFonts w:eastAsia="標楷體;標楷體O.舀" w:cs="標楷體;標楷體O.舀"/>
                <w:bCs/>
                <w:sz w:val="24"/>
                <w:lang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標楷體O.舀" w:hAnsi="標楷體;標楷體O.舀" w:eastAsia="標楷體;標楷體O.舀" w:cs="標楷體;標楷體O.舀"/>
                <w:bCs/>
                <w:sz w:val="20"/>
                <w:szCs w:val="20"/>
              </w:rPr>
            </w:pPr>
            <w:r>
              <w:rPr>
                <w:rFonts w:ascii="標楷體;標楷體O.舀" w:hAnsi="標楷體;標楷體O.舀" w:cs="標楷體;標楷體O.舀" w:eastAsia="標楷體;標楷體O.舀"/>
                <w:bCs/>
                <w:sz w:val="20"/>
                <w:szCs w:val="20"/>
              </w:rPr>
              <w:t>補助款及其他經費來源應敘明</w:t>
            </w:r>
          </w:p>
        </w:tc>
      </w:tr>
      <w:tr>
        <w:trPr>
          <w:trHeight w:val="813" w:hRule="atLeast"/>
          <w:cantSplit w:val="true"/>
        </w:trPr>
        <w:tc>
          <w:tcPr>
            <w:tcW w:w="100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標楷體O.舀" w:hAnsi="標楷體;標楷體O.舀" w:cs="標楷體;標楷體O.舀" w:eastAsia="標楷體;標楷體O.舀"/>
                <w:bCs/>
              </w:rPr>
              <w:t>當年度各項經費只限於核定補助之項目，依實際執行過程得在</w:t>
            </w:r>
            <w:r>
              <w:rPr>
                <w:rFonts w:eastAsia="標楷體;標楷體O.舀" w:cs="標楷體;標楷體O.舀" w:ascii="標楷體;標楷體O.舀" w:hAnsi="標楷體;標楷體O.舀"/>
                <w:bCs/>
              </w:rPr>
              <w:t>15</w:t>
            </w:r>
            <w:r>
              <w:rPr>
                <w:rFonts w:ascii="標楷體;標楷體O.舀" w:hAnsi="標楷體;標楷體O.舀" w:cs="標楷體;標楷體O.舀" w:eastAsia="標楷體;標楷體O.舀"/>
                <w:bCs/>
              </w:rPr>
              <w:t>％內勻支，惟人事費不得超過核定補助款三分之一以上以及其他預算科目經費勻支流用。如各項經費調整幅度達百分之二十以上者，應事前報請本局核准。</w:t>
            </w:r>
          </w:p>
        </w:tc>
      </w:tr>
    </w:tbl>
    <w:p>
      <w:pPr>
        <w:pStyle w:val="Normal"/>
        <w:spacing w:lineRule="exact" w:line="440" w:before="0" w:after="108"/>
        <w:rPr>
          <w:rFonts w:ascii="標楷體;標楷體O.舀" w:hAnsi="標楷體;標楷體O.舀" w:eastAsia="標楷體;標楷體O.舀" w:cs="標楷體;標楷體O.舀"/>
          <w:color w:val="000000"/>
          <w:sz w:val="28"/>
          <w:szCs w:val="28"/>
        </w:rPr>
      </w:pPr>
      <w:r>
        <w:rPr>
          <w:rFonts w:eastAsia="標楷體;標楷體O.舀" w:cs="標楷體;標楷體O.舀" w:ascii="標楷體;標楷體O.舀" w:hAnsi="標楷體;標楷體O.舀"/>
          <w:color w:val="000000"/>
          <w:sz w:val="28"/>
          <w:szCs w:val="28"/>
        </w:rPr>
      </w:r>
    </w:p>
    <w:p>
      <w:pPr>
        <w:pStyle w:val="Normal"/>
        <w:spacing w:lineRule="exact" w:line="440"/>
        <w:rPr/>
      </w:pPr>
      <w:r>
        <w:rPr>
          <w:rFonts w:ascii="標楷體;標楷體O.舀" w:hAnsi="標楷體;標楷體O.舀" w:cs="新細明體;PMingLiU" w:eastAsia="標楷體;標楷體O.舀"/>
          <w:color w:val="000000"/>
          <w:spacing w:val="16"/>
          <w:kern w:val="0"/>
          <w:sz w:val="28"/>
          <w:szCs w:val="28"/>
        </w:rPr>
        <w:t>附錄一 申請單位工作實績與成果</w:t>
      </w:r>
    </w:p>
    <w:p>
      <w:pPr>
        <w:pStyle w:val="Normal"/>
        <w:spacing w:lineRule="exact" w:line="440"/>
        <w:rPr>
          <w:rFonts w:ascii="標楷體;標楷體O.舀" w:hAnsi="標楷體;標楷體O.舀" w:eastAsia="標楷體;標楷體O.舀" w:cs="新細明體;PMingLiU"/>
          <w:color w:val="000000"/>
          <w:spacing w:val="16"/>
          <w:kern w:val="0"/>
          <w:sz w:val="28"/>
          <w:szCs w:val="28"/>
        </w:rPr>
      </w:pPr>
      <w:r>
        <w:rPr>
          <w:rFonts w:ascii="標楷體;標楷體O.舀" w:hAnsi="標楷體;標楷體O.舀" w:cs="新細明體;PMingLiU" w:eastAsia="標楷體;標楷體O.舀"/>
          <w:color w:val="000000"/>
          <w:spacing w:val="16"/>
          <w:kern w:val="0"/>
          <w:sz w:val="28"/>
          <w:szCs w:val="28"/>
        </w:rPr>
        <w:t>附錄二 申請單位提案共識會議資料</w:t>
      </w:r>
    </w:p>
    <w:p>
      <w:pPr>
        <w:pStyle w:val="Normal"/>
        <w:spacing w:lineRule="exact" w:line="440"/>
        <w:rPr>
          <w:rFonts w:ascii="標楷體;標楷體O.舀" w:hAnsi="標楷體;標楷體O.舀" w:eastAsia="標楷體;標楷體O.舀" w:cs="新細明體;PMingLiU"/>
          <w:color w:val="000000"/>
          <w:spacing w:val="16"/>
          <w:kern w:val="0"/>
          <w:sz w:val="28"/>
          <w:szCs w:val="28"/>
        </w:rPr>
      </w:pPr>
      <w:r>
        <w:rPr>
          <w:rFonts w:ascii="標楷體;標楷體O.舀" w:hAnsi="標楷體;標楷體O.舀" w:cs="新細明體;PMingLiU" w:eastAsia="標楷體;標楷體O.舀"/>
          <w:color w:val="000000"/>
          <w:spacing w:val="16"/>
          <w:kern w:val="0"/>
          <w:sz w:val="28"/>
          <w:szCs w:val="28"/>
        </w:rPr>
        <w:t>附錄三 合作對象同意書</w:t>
      </w:r>
    </w:p>
    <w:p>
      <w:pPr>
        <w:pStyle w:val="Normal"/>
        <w:spacing w:lineRule="exact" w:line="440"/>
        <w:rPr>
          <w:rFonts w:ascii="標楷體;標楷體O.舀" w:hAnsi="標楷體;標楷體O.舀" w:eastAsia="標楷體;標楷體O.舀" w:cs="新細明體;PMingLiU"/>
          <w:color w:val="000000"/>
          <w:spacing w:val="16"/>
          <w:kern w:val="0"/>
          <w:sz w:val="28"/>
          <w:szCs w:val="28"/>
        </w:rPr>
      </w:pPr>
      <w:r>
        <w:rPr>
          <w:rFonts w:eastAsia="標楷體;標楷體O.舀" w:cs="新細明體;PMingLiU" w:ascii="標楷體;標楷體O.舀" w:hAnsi="標楷體;標楷體O.舀"/>
          <w:color w:val="000000"/>
          <w:spacing w:val="16"/>
          <w:kern w:val="0"/>
          <w:sz w:val="28"/>
          <w:szCs w:val="28"/>
        </w:rPr>
      </w:r>
    </w:p>
    <w:p>
      <w:pPr>
        <w:pStyle w:val="Normal"/>
        <w:spacing w:lineRule="exact" w:line="440"/>
        <w:rPr>
          <w:rFonts w:ascii="標楷體;標楷體O.舀" w:hAnsi="標楷體;標楷體O.舀" w:eastAsia="標楷體;標楷體O.舀" w:cs="新細明體;PMingLiU"/>
          <w:color w:val="000000"/>
          <w:spacing w:val="16"/>
          <w:kern w:val="0"/>
          <w:sz w:val="28"/>
          <w:szCs w:val="28"/>
        </w:rPr>
      </w:pPr>
      <w:r>
        <w:rPr>
          <w:rFonts w:eastAsia="標楷體;標楷體O.舀" w:cs="新細明體;PMingLiU" w:ascii="標楷體;標楷體O.舀" w:hAnsi="標楷體;標楷體O.舀"/>
          <w:color w:val="000000"/>
          <w:spacing w:val="16"/>
          <w:kern w:val="0"/>
          <w:sz w:val="28"/>
          <w:szCs w:val="28"/>
        </w:rPr>
      </w:r>
    </w:p>
    <w:p>
      <w:pPr>
        <w:pStyle w:val="Normal"/>
        <w:spacing w:lineRule="exact" w:line="440"/>
        <w:rPr>
          <w:rFonts w:ascii="標楷體;標楷體O.舀" w:hAnsi="標楷體;標楷體O.舀" w:eastAsia="標楷體;標楷體O.舀" w:cs="新細明體;PMingLiU"/>
          <w:color w:val="000000"/>
          <w:spacing w:val="16"/>
          <w:kern w:val="0"/>
          <w:sz w:val="28"/>
          <w:szCs w:val="28"/>
        </w:rPr>
      </w:pPr>
      <w:r>
        <w:rPr>
          <w:rFonts w:eastAsia="標楷體;標楷體O.舀" w:cs="新細明體;PMingLiU" w:ascii="標楷體;標楷體O.舀" w:hAnsi="標楷體;標楷體O.舀"/>
          <w:color w:val="000000"/>
          <w:spacing w:val="16"/>
          <w:kern w:val="0"/>
          <w:sz w:val="28"/>
          <w:szCs w:val="28"/>
        </w:rPr>
      </w:r>
    </w:p>
    <w:p>
      <w:pPr>
        <w:pStyle w:val="Normal"/>
        <w:spacing w:lineRule="exact" w:line="440"/>
        <w:rPr>
          <w:rFonts w:ascii="標楷體;標楷體O.舀" w:hAnsi="標楷體;標楷體O.舀" w:eastAsia="標楷體;標楷體O.舀" w:cs="新細明體;PMingLiU"/>
          <w:color w:val="000000"/>
          <w:spacing w:val="16"/>
          <w:kern w:val="0"/>
          <w:sz w:val="28"/>
          <w:szCs w:val="28"/>
        </w:rPr>
      </w:pPr>
      <w:r>
        <w:rPr>
          <w:rFonts w:eastAsia="標楷體;標楷體O.舀" w:cs="新細明體;PMingLiU" w:ascii="標楷體;標楷體O.舀" w:hAnsi="標楷體;標楷體O.舀"/>
          <w:color w:val="000000"/>
          <w:spacing w:val="16"/>
          <w:kern w:val="0"/>
          <w:sz w:val="28"/>
          <w:szCs w:val="28"/>
        </w:rPr>
      </w:r>
    </w:p>
    <w:p>
      <w:pPr>
        <w:pStyle w:val="Normal"/>
        <w:spacing w:lineRule="exact" w:line="440"/>
        <w:rPr>
          <w:rFonts w:ascii="標楷體;標楷體O.舀" w:hAnsi="標楷體;標楷體O.舀" w:eastAsia="標楷體;標楷體O.舀" w:cs="新細明體;PMingLiU"/>
          <w:color w:val="000000"/>
          <w:spacing w:val="16"/>
          <w:kern w:val="0"/>
          <w:sz w:val="28"/>
          <w:szCs w:val="28"/>
        </w:rPr>
      </w:pPr>
      <w:r>
        <w:rPr>
          <w:rFonts w:eastAsia="標楷體;標楷體O.舀" w:cs="新細明體;PMingLiU" w:ascii="標楷體;標楷體O.舀" w:hAnsi="標楷體;標楷體O.舀"/>
          <w:color w:val="000000"/>
          <w:spacing w:val="16"/>
          <w:kern w:val="0"/>
          <w:sz w:val="28"/>
          <w:szCs w:val="28"/>
        </w:rPr>
      </w:r>
    </w:p>
    <w:p>
      <w:pPr>
        <w:pStyle w:val="Normal"/>
        <w:spacing w:lineRule="exact" w:line="440"/>
        <w:rPr>
          <w:rFonts w:ascii="標楷體;標楷體O.舀" w:hAnsi="標楷體;標楷體O.舀" w:eastAsia="標楷體;標楷體O.舀" w:cs="新細明體;PMingLiU"/>
          <w:color w:val="000000"/>
          <w:spacing w:val="16"/>
          <w:kern w:val="0"/>
          <w:sz w:val="28"/>
          <w:szCs w:val="28"/>
        </w:rPr>
      </w:pPr>
      <w:r>
        <w:rPr>
          <w:rFonts w:eastAsia="標楷體;標楷體O.舀" w:cs="新細明體;PMingLiU" w:ascii="標楷體;標楷體O.舀" w:hAnsi="標楷體;標楷體O.舀"/>
          <w:color w:val="000000"/>
          <w:spacing w:val="16"/>
          <w:kern w:val="0"/>
          <w:sz w:val="28"/>
          <w:szCs w:val="28"/>
        </w:rPr>
      </w:r>
    </w:p>
    <w:p>
      <w:pPr>
        <w:pStyle w:val="Normal"/>
        <w:spacing w:lineRule="exact" w:line="440"/>
        <w:rPr>
          <w:rFonts w:ascii="標楷體;標楷體O.舀" w:hAnsi="標楷體;標楷體O.舀" w:eastAsia="標楷體;標楷體O.舀" w:cs="新細明體;PMingLiU"/>
          <w:color w:val="000000"/>
          <w:spacing w:val="16"/>
          <w:kern w:val="0"/>
          <w:sz w:val="28"/>
          <w:szCs w:val="28"/>
        </w:rPr>
      </w:pPr>
      <w:r>
        <w:rPr>
          <w:rFonts w:eastAsia="標楷體;標楷體O.舀" w:cs="新細明體;PMingLiU" w:ascii="標楷體;標楷體O.舀" w:hAnsi="標楷體;標楷體O.舀"/>
          <w:color w:val="000000"/>
          <w:spacing w:val="16"/>
          <w:kern w:val="0"/>
          <w:sz w:val="28"/>
          <w:szCs w:val="28"/>
        </w:rPr>
      </w:r>
    </w:p>
    <w:p>
      <w:pPr>
        <w:pStyle w:val="Normal"/>
        <w:spacing w:lineRule="exact" w:line="440"/>
        <w:rPr>
          <w:rFonts w:ascii="標楷體;標楷體O.舀" w:hAnsi="標楷體;標楷體O.舀" w:eastAsia="標楷體;標楷體O.舀" w:cs="新細明體;PMingLiU"/>
          <w:color w:val="000000"/>
          <w:spacing w:val="16"/>
          <w:kern w:val="0"/>
          <w:sz w:val="28"/>
          <w:szCs w:val="28"/>
        </w:rPr>
      </w:pPr>
      <w:r>
        <w:rPr>
          <w:rFonts w:eastAsia="標楷體;標楷體O.舀" w:cs="新細明體;PMingLiU" w:ascii="標楷體;標楷體O.舀" w:hAnsi="標楷體;標楷體O.舀"/>
          <w:color w:val="000000"/>
          <w:spacing w:val="16"/>
          <w:kern w:val="0"/>
          <w:sz w:val="28"/>
          <w:szCs w:val="28"/>
        </w:rPr>
      </w:r>
    </w:p>
    <w:p>
      <w:pPr>
        <w:pStyle w:val="Normal"/>
        <w:spacing w:lineRule="exact" w:line="440"/>
        <w:rPr>
          <w:rFonts w:ascii="標楷體;標楷體O.舀" w:hAnsi="標楷體;標楷體O.舀" w:eastAsia="標楷體;標楷體O.舀" w:cs="新細明體;PMingLiU"/>
          <w:color w:val="000000"/>
          <w:spacing w:val="16"/>
          <w:kern w:val="0"/>
          <w:sz w:val="28"/>
          <w:szCs w:val="28"/>
        </w:rPr>
      </w:pPr>
      <w:r>
        <w:rPr>
          <w:rFonts w:eastAsia="標楷體;標楷體O.舀" w:cs="新細明體;PMingLiU" w:ascii="標楷體;標楷體O.舀" w:hAnsi="標楷體;標楷體O.舀"/>
          <w:color w:val="000000"/>
          <w:spacing w:val="16"/>
          <w:kern w:val="0"/>
          <w:sz w:val="28"/>
          <w:szCs w:val="28"/>
        </w:rPr>
      </w:r>
    </w:p>
    <w:p>
      <w:pPr>
        <w:pStyle w:val="Normal"/>
        <w:spacing w:lineRule="exact" w:line="440"/>
        <w:rPr>
          <w:rFonts w:ascii="標楷體;標楷體O.舀" w:hAnsi="標楷體;標楷體O.舀" w:eastAsia="標楷體;標楷體O.舀" w:cs="新細明體;PMingLiU"/>
          <w:color w:val="000000"/>
          <w:spacing w:val="16"/>
          <w:kern w:val="0"/>
          <w:sz w:val="28"/>
          <w:szCs w:val="28"/>
        </w:rPr>
      </w:pPr>
      <w:r>
        <w:rPr>
          <w:rFonts w:eastAsia="標楷體;標楷體O.舀" w:cs="新細明體;PMingLiU" w:ascii="標楷體;標楷體O.舀" w:hAnsi="標楷體;標楷體O.舀"/>
          <w:color w:val="000000"/>
          <w:spacing w:val="16"/>
          <w:kern w:val="0"/>
          <w:sz w:val="28"/>
          <w:szCs w:val="28"/>
        </w:rPr>
      </w:r>
    </w:p>
    <w:p>
      <w:pPr>
        <w:pStyle w:val="Normal"/>
        <w:spacing w:lineRule="exact" w:line="440"/>
        <w:rPr>
          <w:rFonts w:ascii="標楷體;標楷體O.舀" w:hAnsi="標楷體;標楷體O.舀" w:eastAsia="標楷體;標楷體O.舀" w:cs="新細明體;PMingLiU"/>
          <w:color w:val="000000"/>
          <w:spacing w:val="16"/>
          <w:kern w:val="0"/>
          <w:sz w:val="28"/>
          <w:szCs w:val="28"/>
        </w:rPr>
      </w:pPr>
      <w:r>
        <w:rPr>
          <w:rFonts w:eastAsia="標楷體;標楷體O.舀" w:cs="新細明體;PMingLiU" w:ascii="標楷體;標楷體O.舀" w:hAnsi="標楷體;標楷體O.舀"/>
          <w:color w:val="000000"/>
          <w:spacing w:val="16"/>
          <w:kern w:val="0"/>
          <w:sz w:val="28"/>
          <w:szCs w:val="28"/>
        </w:rPr>
      </w:r>
    </w:p>
    <w:p>
      <w:pPr>
        <w:pStyle w:val="Normal"/>
        <w:spacing w:lineRule="exact" w:line="440"/>
        <w:rPr>
          <w:rFonts w:ascii="標楷體;標楷體O.舀" w:hAnsi="標楷體;標楷體O.舀" w:eastAsia="標楷體;標楷體O.舀" w:cs="新細明體;PMingLiU"/>
          <w:color w:val="000000"/>
          <w:spacing w:val="16"/>
          <w:kern w:val="0"/>
          <w:sz w:val="28"/>
          <w:szCs w:val="28"/>
        </w:rPr>
      </w:pPr>
      <w:r>
        <w:rPr>
          <w:rFonts w:eastAsia="標楷體;標楷體O.舀" w:cs="新細明體;PMingLiU" w:ascii="標楷體;標楷體O.舀" w:hAnsi="標楷體;標楷體O.舀"/>
          <w:color w:val="000000"/>
          <w:spacing w:val="16"/>
          <w:kern w:val="0"/>
          <w:sz w:val="28"/>
          <w:szCs w:val="28"/>
        </w:rPr>
      </w:r>
    </w:p>
    <w:p>
      <w:pPr>
        <w:pStyle w:val="Normal"/>
        <w:spacing w:lineRule="exact" w:line="440"/>
        <w:rPr>
          <w:rFonts w:ascii="標楷體;標楷體O.舀" w:hAnsi="標楷體;標楷體O.舀" w:eastAsia="標楷體;標楷體O.舀" w:cs="新細明體;PMingLiU"/>
          <w:color w:val="000000"/>
          <w:spacing w:val="16"/>
          <w:kern w:val="0"/>
          <w:sz w:val="28"/>
          <w:szCs w:val="28"/>
        </w:rPr>
      </w:pPr>
      <w:r>
        <w:rPr>
          <w:rFonts w:eastAsia="標楷體;標楷體O.舀" w:cs="新細明體;PMingLiU" w:ascii="標楷體;標楷體O.舀" w:hAnsi="標楷體;標楷體O.舀"/>
          <w:color w:val="000000"/>
          <w:spacing w:val="16"/>
          <w:kern w:val="0"/>
          <w:sz w:val="28"/>
          <w:szCs w:val="28"/>
        </w:rPr>
      </w:r>
    </w:p>
    <w:p>
      <w:pPr>
        <w:pStyle w:val="Normal"/>
        <w:spacing w:lineRule="exact" w:line="440"/>
        <w:rPr>
          <w:rFonts w:ascii="標楷體;標楷體O.舀" w:hAnsi="標楷體;標楷體O.舀" w:eastAsia="標楷體;標楷體O.舀" w:cs="新細明體;PMingLiU"/>
          <w:color w:val="000000"/>
          <w:spacing w:val="16"/>
          <w:kern w:val="0"/>
          <w:sz w:val="28"/>
          <w:szCs w:val="28"/>
        </w:rPr>
      </w:pPr>
      <w:r>
        <w:rPr>
          <w:rFonts w:eastAsia="標楷體;標楷體O.舀" w:cs="新細明體;PMingLiU" w:ascii="標楷體;標楷體O.舀" w:hAnsi="標楷體;標楷體O.舀"/>
          <w:color w:val="000000"/>
          <w:spacing w:val="16"/>
          <w:kern w:val="0"/>
          <w:sz w:val="28"/>
          <w:szCs w:val="28"/>
        </w:rPr>
      </w:r>
    </w:p>
    <w:p>
      <w:pPr>
        <w:pStyle w:val="Normal"/>
        <w:widowControl/>
        <w:spacing w:lineRule="exact" w:line="520"/>
        <w:jc w:val="center"/>
        <w:rPr>
          <w:rFonts w:ascii="標楷體;標楷體O.舀" w:hAnsi="標楷體;標楷體O.舀" w:eastAsia="標楷體;標楷體O.舀" w:cs="標楷體;標楷體O.舀"/>
          <w:b/>
          <w:b/>
          <w:kern w:val="0"/>
          <w:sz w:val="32"/>
          <w:szCs w:val="32"/>
        </w:rPr>
      </w:pPr>
      <w:r>
        <w:rPr>
          <w:rFonts w:eastAsia="標楷體;標楷體O.舀" w:cs="標楷體;標楷體O.舀" w:ascii="標楷體;標楷體O.舀" w:hAnsi="標楷體;標楷體O.舀"/>
          <w:b/>
          <w:kern w:val="0"/>
          <w:sz w:val="32"/>
          <w:szCs w:val="32"/>
        </w:rPr>
        <w:t>113</w:t>
      </w:r>
      <w:r>
        <w:rPr>
          <w:rFonts w:ascii="標楷體;標楷體O.舀" w:hAnsi="標楷體;標楷體O.舀" w:cs="標楷體;標楷體O.舀" w:eastAsia="標楷體;標楷體O.舀"/>
          <w:b/>
          <w:kern w:val="0"/>
          <w:sz w:val="32"/>
          <w:szCs w:val="32"/>
        </w:rPr>
        <w:t>年度嘉義市社區營造點徵選及輔導計畫</w:t>
      </w:r>
    </w:p>
    <w:p>
      <w:pPr>
        <w:pStyle w:val="Normal"/>
        <w:widowControl/>
        <w:spacing w:lineRule="exact" w:line="520"/>
        <w:jc w:val="center"/>
        <w:rPr>
          <w:rFonts w:ascii="標楷體;標楷體O.舀" w:hAnsi="標楷體;標楷體O.舀" w:eastAsia="標楷體;標楷體O.舀" w:cs="標楷體;標楷體O.舀"/>
          <w:b/>
          <w:b/>
          <w:kern w:val="0"/>
          <w:sz w:val="32"/>
          <w:szCs w:val="32"/>
        </w:rPr>
      </w:pPr>
      <w:r>
        <w:rPr>
          <w:rFonts w:ascii="標楷體;標楷體O.舀" w:hAnsi="標楷體;標楷體O.舀" w:cs="標楷體;標楷體O.舀" w:eastAsia="標楷體;標楷體O.舀"/>
          <w:b/>
          <w:kern w:val="0"/>
          <w:sz w:val="32"/>
          <w:szCs w:val="32"/>
        </w:rPr>
        <w:t>提案共識會議紀錄</w:t>
      </w:r>
    </w:p>
    <w:p>
      <w:pPr>
        <w:pStyle w:val="Normal"/>
        <w:widowControl/>
        <w:spacing w:lineRule="exact" w:line="520"/>
        <w:rPr>
          <w:rFonts w:ascii="標楷體;標楷體O.舀" w:hAnsi="標楷體;標楷體O.舀" w:eastAsia="標楷體;標楷體O.舀" w:cs="標楷體;標楷體O.舀"/>
          <w:bCs/>
          <w:kern w:val="0"/>
          <w:sz w:val="28"/>
          <w:szCs w:val="28"/>
        </w:rPr>
      </w:pPr>
      <w:r>
        <w:rPr>
          <w:rFonts w:ascii="標楷體;標楷體O.舀" w:hAnsi="標楷體;標楷體O.舀" w:cs="標楷體;標楷體O.舀" w:eastAsia="標楷體;標楷體O.舀"/>
          <w:bCs/>
          <w:kern w:val="0"/>
          <w:sz w:val="28"/>
          <w:szCs w:val="28"/>
        </w:rPr>
        <w:t>一、時間：○○年○○月○○日（星期○）○○時○○分</w:t>
      </w:r>
    </w:p>
    <w:p>
      <w:pPr>
        <w:pStyle w:val="Normal"/>
        <w:widowControl/>
        <w:spacing w:lineRule="exact" w:line="520"/>
        <w:rPr>
          <w:rFonts w:ascii="標楷體;標楷體O.舀" w:hAnsi="標楷體;標楷體O.舀" w:eastAsia="標楷體;標楷體O.舀" w:cs="標楷體;標楷體O.舀"/>
          <w:bCs/>
          <w:kern w:val="0"/>
          <w:sz w:val="28"/>
          <w:szCs w:val="28"/>
        </w:rPr>
      </w:pPr>
      <w:r>
        <w:rPr>
          <w:rFonts w:ascii="標楷體;標楷體O.舀" w:hAnsi="標楷體;標楷體O.舀" w:cs="標楷體;標楷體O.舀" w:eastAsia="標楷體;標楷體O.舀"/>
          <w:bCs/>
          <w:kern w:val="0"/>
          <w:sz w:val="28"/>
          <w:szCs w:val="28"/>
        </w:rPr>
        <w:t>二、地點：</w:t>
      </w:r>
    </w:p>
    <w:p>
      <w:pPr>
        <w:pStyle w:val="Normal"/>
        <w:widowControl/>
        <w:spacing w:lineRule="exact" w:line="520"/>
        <w:rPr>
          <w:rFonts w:ascii="標楷體;標楷體O.舀" w:hAnsi="標楷體;標楷體O.舀" w:eastAsia="標楷體;標楷體O.舀" w:cs="標楷體;標楷體O.舀"/>
          <w:bCs/>
          <w:kern w:val="0"/>
          <w:sz w:val="28"/>
          <w:szCs w:val="28"/>
        </w:rPr>
      </w:pPr>
      <w:r>
        <w:rPr>
          <w:rFonts w:ascii="標楷體;標楷體O.舀" w:hAnsi="標楷體;標楷體O.舀" w:cs="標楷體;標楷體O.舀" w:eastAsia="標楷體;標楷體O.舀"/>
          <w:bCs/>
          <w:kern w:val="0"/>
          <w:sz w:val="28"/>
          <w:szCs w:val="28"/>
        </w:rPr>
        <w:t>三、主席：</w:t>
      </w:r>
    </w:p>
    <w:p>
      <w:pPr>
        <w:pStyle w:val="Normal"/>
        <w:widowControl/>
        <w:spacing w:lineRule="exact" w:line="520"/>
        <w:rPr>
          <w:rFonts w:ascii="標楷體;標楷體O.舀" w:hAnsi="標楷體;標楷體O.舀" w:eastAsia="標楷體;標楷體O.舀" w:cs="標楷體;標楷體O.舀"/>
          <w:bCs/>
          <w:kern w:val="0"/>
          <w:sz w:val="28"/>
          <w:szCs w:val="28"/>
        </w:rPr>
      </w:pPr>
      <w:r>
        <w:rPr>
          <w:rFonts w:ascii="標楷體;標楷體O.舀" w:hAnsi="標楷體;標楷體O.舀" w:cs="標楷體;標楷體O.舀" w:eastAsia="標楷體;標楷體O.舀"/>
          <w:bCs/>
          <w:kern w:val="0"/>
          <w:sz w:val="28"/>
          <w:szCs w:val="28"/>
        </w:rPr>
        <w:t>四、出席人員：（詳如簽到簿）</w:t>
      </w:r>
    </w:p>
    <w:p>
      <w:pPr>
        <w:pStyle w:val="Normal"/>
        <w:widowControl/>
        <w:spacing w:lineRule="exact" w:line="520"/>
        <w:rPr>
          <w:rFonts w:ascii="標楷體;標楷體O.舀" w:hAnsi="標楷體;標楷體O.舀" w:eastAsia="標楷體;標楷體O.舀" w:cs="標楷體;標楷體O.舀"/>
          <w:bCs/>
          <w:kern w:val="0"/>
          <w:sz w:val="28"/>
          <w:szCs w:val="28"/>
        </w:rPr>
      </w:pPr>
      <w:r>
        <w:rPr>
          <w:rFonts w:ascii="標楷體;標楷體O.舀" w:hAnsi="標楷體;標楷體O.舀" w:cs="標楷體;標楷體O.舀" w:eastAsia="標楷體;標楷體O.舀"/>
          <w:bCs/>
          <w:kern w:val="0"/>
          <w:sz w:val="28"/>
          <w:szCs w:val="28"/>
        </w:rPr>
        <w:t>五、紀錄：</w:t>
      </w:r>
    </w:p>
    <w:p>
      <w:pPr>
        <w:pStyle w:val="Normal"/>
        <w:widowControl/>
        <w:spacing w:lineRule="exact" w:line="520"/>
        <w:rPr>
          <w:rFonts w:ascii="標楷體;標楷體O.舀" w:hAnsi="標楷體;標楷體O.舀" w:eastAsia="標楷體;標楷體O.舀" w:cs="標楷體;標楷體O.舀"/>
          <w:bCs/>
          <w:kern w:val="0"/>
          <w:sz w:val="28"/>
          <w:szCs w:val="28"/>
        </w:rPr>
      </w:pPr>
      <w:r>
        <w:rPr>
          <w:rFonts w:ascii="標楷體;標楷體O.舀" w:hAnsi="標楷體;標楷體O.舀" w:cs="標楷體;標楷體O.舀" w:eastAsia="標楷體;標楷體O.舀"/>
          <w:bCs/>
          <w:kern w:val="0"/>
          <w:sz w:val="28"/>
          <w:szCs w:val="28"/>
        </w:rPr>
        <w:t>六、主席致詞：略</w:t>
      </w:r>
    </w:p>
    <w:p>
      <w:pPr>
        <w:pStyle w:val="Normal"/>
        <w:widowControl/>
        <w:spacing w:lineRule="exact" w:line="520"/>
        <w:rPr>
          <w:rFonts w:ascii="標楷體;標楷體O.舀" w:hAnsi="標楷體;標楷體O.舀" w:eastAsia="標楷體;標楷體O.舀" w:cs="標楷體;標楷體O.舀"/>
          <w:bCs/>
          <w:kern w:val="0"/>
          <w:sz w:val="28"/>
          <w:szCs w:val="28"/>
        </w:rPr>
      </w:pPr>
      <w:r>
        <w:rPr>
          <w:rFonts w:ascii="標楷體;標楷體O.舀" w:hAnsi="標楷體;標楷體O.舀" w:cs="標楷體;標楷體O.舀" w:eastAsia="標楷體;標楷體O.舀"/>
          <w:bCs/>
          <w:kern w:val="0"/>
          <w:sz w:val="28"/>
          <w:szCs w:val="28"/>
        </w:rPr>
        <w:t>七、討論提案：</w:t>
      </w:r>
    </w:p>
    <w:p>
      <w:pPr>
        <w:pStyle w:val="Normal"/>
        <w:widowControl/>
        <w:spacing w:lineRule="exact" w:line="520"/>
        <w:rPr>
          <w:rFonts w:ascii="標楷體;標楷體O.舀" w:hAnsi="標楷體;標楷體O.舀" w:eastAsia="標楷體;標楷體O.舀" w:cs="標楷體;標楷體O.舀"/>
          <w:bCs/>
          <w:kern w:val="0"/>
          <w:sz w:val="28"/>
          <w:szCs w:val="28"/>
        </w:rPr>
      </w:pPr>
      <w:r>
        <w:rPr>
          <w:rFonts w:ascii="標楷體;標楷體O.舀" w:hAnsi="標楷體;標楷體O.舀" w:cs="標楷體;標楷體O.舀" w:eastAsia="標楷體;標楷體O.舀"/>
          <w:bCs/>
          <w:kern w:val="0"/>
          <w:sz w:val="28"/>
          <w:szCs w:val="28"/>
        </w:rPr>
        <w:t>（請列出社區提案前的討論過程，以文字、照片等方式說明）</w:t>
      </w:r>
    </w:p>
    <w:p>
      <w:pPr>
        <w:pStyle w:val="Normal"/>
        <w:widowControl/>
        <w:spacing w:lineRule="exact" w:line="520"/>
        <w:rPr>
          <w:rFonts w:ascii="標楷體;標楷體O.舀" w:hAnsi="標楷體;標楷體O.舀" w:eastAsia="標楷體;標楷體O.舀" w:cs="標楷體;標楷體O.舀"/>
          <w:bCs/>
          <w:kern w:val="0"/>
          <w:sz w:val="28"/>
          <w:szCs w:val="28"/>
        </w:rPr>
      </w:pPr>
      <w:r>
        <w:rPr>
          <w:rFonts w:ascii="標楷體;標楷體O.舀" w:hAnsi="標楷體;標楷體O.舀" w:cs="標楷體;標楷體O.舀" w:eastAsia="標楷體;標楷體O.舀"/>
          <w:bCs/>
          <w:kern w:val="0"/>
          <w:sz w:val="28"/>
          <w:szCs w:val="28"/>
        </w:rPr>
        <w:t>八、臨時動議：</w:t>
      </w:r>
    </w:p>
    <w:p>
      <w:pPr>
        <w:pStyle w:val="Normal"/>
        <w:widowControl/>
        <w:spacing w:lineRule="exact" w:line="520"/>
        <w:rPr>
          <w:rFonts w:ascii="標楷體;標楷體O.舀" w:hAnsi="標楷體;標楷體O.舀" w:eastAsia="標楷體;標楷體O.舀" w:cs="標楷體;標楷體O.舀"/>
          <w:bCs/>
          <w:kern w:val="0"/>
          <w:sz w:val="28"/>
          <w:szCs w:val="28"/>
        </w:rPr>
      </w:pPr>
      <w:r>
        <w:rPr>
          <w:rFonts w:ascii="標楷體;標楷體O.舀" w:hAnsi="標楷體;標楷體O.舀" w:cs="標楷體;標楷體O.舀" w:eastAsia="標楷體;標楷體O.舀"/>
          <w:bCs/>
          <w:kern w:val="0"/>
          <w:sz w:val="28"/>
          <w:szCs w:val="28"/>
        </w:rPr>
        <w:t>九、決議事項：</w:t>
      </w:r>
    </w:p>
    <w:p>
      <w:pPr>
        <w:pStyle w:val="Normal"/>
        <w:widowControl/>
        <w:spacing w:lineRule="exact" w:line="520"/>
        <w:rPr>
          <w:rFonts w:ascii="標楷體;標楷體O.舀" w:hAnsi="標楷體;標楷體O.舀" w:eastAsia="標楷體;標楷體O.舀" w:cs="標楷體;標楷體O.舀"/>
          <w:bCs/>
          <w:kern w:val="0"/>
          <w:sz w:val="28"/>
          <w:szCs w:val="28"/>
        </w:rPr>
      </w:pPr>
      <w:r>
        <w:rPr>
          <w:rFonts w:ascii="標楷體;標楷體O.舀" w:hAnsi="標楷體;標楷體O.舀" w:cs="標楷體;標楷體O.舀" w:eastAsia="標楷體;標楷體O.舀"/>
          <w:bCs/>
          <w:kern w:val="0"/>
          <w:sz w:val="28"/>
          <w:szCs w:val="28"/>
        </w:rPr>
        <w:t>十、散會。</w:t>
      </w:r>
    </w:p>
    <w:p>
      <w:pPr>
        <w:pStyle w:val="Normal"/>
        <w:widowControl/>
        <w:spacing w:lineRule="exact" w:line="520"/>
        <w:rPr>
          <w:rFonts w:ascii="標楷體;標楷體O.舀" w:hAnsi="標楷體;標楷體O.舀" w:eastAsia="標楷體;標楷體O.舀" w:cs="標楷體;標楷體O.舀"/>
          <w:bCs/>
          <w:kern w:val="0"/>
          <w:sz w:val="28"/>
          <w:szCs w:val="28"/>
        </w:rPr>
      </w:pPr>
      <w:r>
        <w:rPr>
          <w:rFonts w:eastAsia="標楷體;標楷體O.舀" w:cs="標楷體;標楷體O.舀" w:ascii="標楷體;標楷體O.舀" w:hAnsi="標楷體;標楷體O.舀"/>
          <w:bCs/>
          <w:kern w:val="0"/>
          <w:sz w:val="28"/>
          <w:szCs w:val="28"/>
        </w:rPr>
      </w:r>
    </w:p>
    <w:p>
      <w:pPr>
        <w:pStyle w:val="Normal"/>
        <w:widowControl/>
        <w:spacing w:lineRule="exact" w:line="520"/>
        <w:rPr>
          <w:rFonts w:ascii="標楷體;標楷體O.舀" w:hAnsi="標楷體;標楷體O.舀" w:eastAsia="標楷體;標楷體O.舀" w:cs="標楷體;標楷體O.舀"/>
          <w:bCs/>
          <w:kern w:val="0"/>
          <w:sz w:val="28"/>
          <w:szCs w:val="28"/>
        </w:rPr>
      </w:pPr>
      <w:r>
        <w:rPr>
          <w:rFonts w:eastAsia="標楷體;標楷體O.舀" w:cs="標楷體;標楷體O.舀" w:ascii="標楷體;標楷體O.舀" w:hAnsi="標楷體;標楷體O.舀"/>
          <w:bCs/>
          <w:kern w:val="0"/>
          <w:sz w:val="28"/>
          <w:szCs w:val="28"/>
        </w:rPr>
      </w:r>
    </w:p>
    <w:p>
      <w:pPr>
        <w:pStyle w:val="Normal"/>
        <w:widowControl/>
        <w:spacing w:lineRule="exact" w:line="520"/>
        <w:rPr>
          <w:rFonts w:ascii="標楷體;標楷體O.舀" w:hAnsi="標楷體;標楷體O.舀" w:eastAsia="標楷體;標楷體O.舀" w:cs="標楷體;標楷體O.舀"/>
          <w:bCs/>
          <w:kern w:val="0"/>
          <w:sz w:val="28"/>
          <w:szCs w:val="28"/>
        </w:rPr>
      </w:pPr>
      <w:r>
        <w:rPr>
          <w:rFonts w:eastAsia="標楷體;標楷體O.舀" w:cs="標楷體;標楷體O.舀" w:ascii="標楷體;標楷體O.舀" w:hAnsi="標楷體;標楷體O.舀"/>
          <w:bCs/>
          <w:kern w:val="0"/>
          <w:sz w:val="28"/>
          <w:szCs w:val="28"/>
        </w:rPr>
      </w:r>
    </w:p>
    <w:p>
      <w:pPr>
        <w:pStyle w:val="Normal"/>
        <w:widowControl/>
        <w:spacing w:lineRule="exact" w:line="520"/>
        <w:rPr>
          <w:rFonts w:ascii="標楷體;標楷體O.舀" w:hAnsi="標楷體;標楷體O.舀" w:eastAsia="標楷體;標楷體O.舀" w:cs="標楷體;標楷體O.舀"/>
          <w:bCs/>
          <w:kern w:val="0"/>
          <w:sz w:val="28"/>
          <w:szCs w:val="28"/>
        </w:rPr>
      </w:pPr>
      <w:r>
        <w:rPr>
          <w:rFonts w:eastAsia="標楷體;標楷體O.舀" w:cs="標楷體;標楷體O.舀" w:ascii="標楷體;標楷體O.舀" w:hAnsi="標楷體;標楷體O.舀"/>
          <w:bCs/>
          <w:kern w:val="0"/>
          <w:sz w:val="28"/>
          <w:szCs w:val="28"/>
        </w:rPr>
      </w:r>
    </w:p>
    <w:p>
      <w:pPr>
        <w:pStyle w:val="Normal"/>
        <w:widowControl/>
        <w:spacing w:lineRule="exact" w:line="520"/>
        <w:rPr>
          <w:rFonts w:ascii="標楷體;標楷體O.舀" w:hAnsi="標楷體;標楷體O.舀" w:eastAsia="標楷體;標楷體O.舀" w:cs="標楷體;標楷體O.舀"/>
          <w:bCs/>
          <w:kern w:val="0"/>
          <w:sz w:val="28"/>
          <w:szCs w:val="28"/>
        </w:rPr>
      </w:pPr>
      <w:r>
        <w:rPr>
          <w:rFonts w:eastAsia="標楷體;標楷體O.舀" w:cs="標楷體;標楷體O.舀" w:ascii="標楷體;標楷體O.舀" w:hAnsi="標楷體;標楷體O.舀"/>
          <w:bCs/>
          <w:kern w:val="0"/>
          <w:sz w:val="28"/>
          <w:szCs w:val="28"/>
        </w:rPr>
      </w:r>
    </w:p>
    <w:p>
      <w:pPr>
        <w:pStyle w:val="Normal"/>
        <w:widowControl/>
        <w:spacing w:lineRule="exact" w:line="520"/>
        <w:rPr>
          <w:rFonts w:ascii="標楷體;標楷體O.舀" w:hAnsi="標楷體;標楷體O.舀" w:eastAsia="標楷體;標楷體O.舀" w:cs="標楷體;標楷體O.舀"/>
          <w:bCs/>
          <w:kern w:val="0"/>
          <w:sz w:val="28"/>
          <w:szCs w:val="28"/>
        </w:rPr>
      </w:pPr>
      <w:r>
        <w:rPr>
          <w:rFonts w:eastAsia="標楷體;標楷體O.舀" w:cs="標楷體;標楷體O.舀" w:ascii="標楷體;標楷體O.舀" w:hAnsi="標楷體;標楷體O.舀"/>
          <w:bCs/>
          <w:kern w:val="0"/>
          <w:sz w:val="28"/>
          <w:szCs w:val="28"/>
        </w:rPr>
      </w:r>
    </w:p>
    <w:p>
      <w:pPr>
        <w:pStyle w:val="Normal"/>
        <w:widowControl/>
        <w:spacing w:lineRule="exact" w:line="520"/>
        <w:rPr>
          <w:rFonts w:ascii="標楷體;標楷體O.舀" w:hAnsi="標楷體;標楷體O.舀" w:eastAsia="標楷體;標楷體O.舀" w:cs="標楷體;標楷體O.舀"/>
          <w:bCs/>
          <w:kern w:val="0"/>
          <w:sz w:val="28"/>
          <w:szCs w:val="28"/>
        </w:rPr>
      </w:pPr>
      <w:r>
        <w:rPr>
          <w:rFonts w:eastAsia="標楷體;標楷體O.舀" w:cs="標楷體;標楷體O.舀" w:ascii="標楷體;標楷體O.舀" w:hAnsi="標楷體;標楷體O.舀"/>
          <w:bCs/>
          <w:kern w:val="0"/>
          <w:sz w:val="28"/>
          <w:szCs w:val="28"/>
        </w:rPr>
      </w:r>
    </w:p>
    <w:p>
      <w:pPr>
        <w:pStyle w:val="Normal"/>
        <w:widowControl/>
        <w:spacing w:lineRule="exact" w:line="520"/>
        <w:rPr>
          <w:rFonts w:ascii="標楷體;標楷體O.舀" w:hAnsi="標楷體;標楷體O.舀" w:eastAsia="標楷體;標楷體O.舀" w:cs="標楷體;標楷體O.舀"/>
          <w:bCs/>
          <w:kern w:val="0"/>
          <w:sz w:val="28"/>
          <w:szCs w:val="28"/>
        </w:rPr>
      </w:pPr>
      <w:r>
        <w:rPr>
          <w:rFonts w:eastAsia="標楷體;標楷體O.舀" w:cs="標楷體;標楷體O.舀" w:ascii="標楷體;標楷體O.舀" w:hAnsi="標楷體;標楷體O.舀"/>
          <w:bCs/>
          <w:kern w:val="0"/>
          <w:sz w:val="28"/>
          <w:szCs w:val="28"/>
        </w:rPr>
      </w:r>
    </w:p>
    <w:p>
      <w:pPr>
        <w:pStyle w:val="Normal"/>
        <w:widowControl/>
        <w:spacing w:lineRule="exact" w:line="520"/>
        <w:rPr>
          <w:rFonts w:ascii="標楷體;標楷體O.舀" w:hAnsi="標楷體;標楷體O.舀" w:eastAsia="標楷體;標楷體O.舀" w:cs="標楷體;標楷體O.舀"/>
          <w:bCs/>
          <w:kern w:val="0"/>
          <w:sz w:val="28"/>
          <w:szCs w:val="28"/>
        </w:rPr>
      </w:pPr>
      <w:r>
        <w:rPr>
          <w:rFonts w:eastAsia="標楷體;標楷體O.舀" w:cs="標楷體;標楷體O.舀" w:ascii="標楷體;標楷體O.舀" w:hAnsi="標楷體;標楷體O.舀"/>
          <w:bCs/>
          <w:kern w:val="0"/>
          <w:sz w:val="28"/>
          <w:szCs w:val="28"/>
        </w:rPr>
      </w:r>
    </w:p>
    <w:p>
      <w:pPr>
        <w:pStyle w:val="Normal"/>
        <w:widowControl/>
        <w:spacing w:lineRule="exact" w:line="520"/>
        <w:rPr>
          <w:rFonts w:ascii="標楷體;標楷體O.舀" w:hAnsi="標楷體;標楷體O.舀" w:eastAsia="標楷體;標楷體O.舀" w:cs="標楷體;標楷體O.舀"/>
          <w:bCs/>
          <w:kern w:val="0"/>
          <w:sz w:val="28"/>
          <w:szCs w:val="28"/>
        </w:rPr>
      </w:pPr>
      <w:r>
        <w:rPr>
          <w:rFonts w:eastAsia="標楷體;標楷體O.舀" w:cs="標楷體;標楷體O.舀" w:ascii="標楷體;標楷體O.舀" w:hAnsi="標楷體;標楷體O.舀"/>
          <w:bCs/>
          <w:kern w:val="0"/>
          <w:sz w:val="28"/>
          <w:szCs w:val="28"/>
        </w:rPr>
      </w:r>
    </w:p>
    <w:p>
      <w:pPr>
        <w:pStyle w:val="Normal"/>
        <w:widowControl/>
        <w:spacing w:lineRule="exact" w:line="520"/>
        <w:rPr>
          <w:rFonts w:ascii="標楷體;標楷體O.舀" w:hAnsi="標楷體;標楷體O.舀" w:eastAsia="標楷體;標楷體O.舀" w:cs="標楷體;標楷體O.舀"/>
          <w:bCs/>
          <w:kern w:val="0"/>
          <w:sz w:val="28"/>
          <w:szCs w:val="28"/>
        </w:rPr>
      </w:pPr>
      <w:r>
        <w:rPr>
          <w:rFonts w:eastAsia="標楷體;標楷體O.舀" w:cs="標楷體;標楷體O.舀" w:ascii="標楷體;標楷體O.舀" w:hAnsi="標楷體;標楷體O.舀"/>
          <w:bCs/>
          <w:kern w:val="0"/>
          <w:sz w:val="28"/>
          <w:szCs w:val="28"/>
        </w:rPr>
      </w:r>
    </w:p>
    <w:p>
      <w:pPr>
        <w:pStyle w:val="Normal"/>
        <w:widowControl/>
        <w:spacing w:lineRule="exact" w:line="520"/>
        <w:rPr>
          <w:rFonts w:ascii="標楷體;標楷體O.舀" w:hAnsi="標楷體;標楷體O.舀" w:eastAsia="標楷體;標楷體O.舀" w:cs="標楷體;標楷體O.舀"/>
          <w:bCs/>
          <w:kern w:val="0"/>
          <w:sz w:val="28"/>
          <w:szCs w:val="28"/>
        </w:rPr>
      </w:pPr>
      <w:r>
        <w:rPr>
          <w:rFonts w:eastAsia="標楷體;標楷體O.舀" w:cs="標楷體;標楷體O.舀" w:ascii="標楷體;標楷體O.舀" w:hAnsi="標楷體;標楷體O.舀"/>
          <w:bCs/>
          <w:kern w:val="0"/>
          <w:sz w:val="28"/>
          <w:szCs w:val="28"/>
        </w:rPr>
      </w:r>
    </w:p>
    <w:p>
      <w:pPr>
        <w:pStyle w:val="Normal"/>
        <w:widowControl/>
        <w:spacing w:lineRule="exact" w:line="520"/>
        <w:rPr>
          <w:rFonts w:ascii="標楷體;標楷體O.舀" w:hAnsi="標楷體;標楷體O.舀" w:eastAsia="標楷體;標楷體O.舀" w:cs="標楷體;標楷體O.舀"/>
          <w:bCs/>
          <w:kern w:val="0"/>
          <w:sz w:val="28"/>
          <w:szCs w:val="28"/>
        </w:rPr>
      </w:pPr>
      <w:r>
        <w:rPr>
          <w:rFonts w:eastAsia="標楷體;標楷體O.舀" w:cs="標楷體;標楷體O.舀" w:ascii="標楷體;標楷體O.舀" w:hAnsi="標楷體;標楷體O.舀"/>
          <w:bCs/>
          <w:kern w:val="0"/>
          <w:sz w:val="28"/>
          <w:szCs w:val="28"/>
        </w:rPr>
      </w:r>
    </w:p>
    <w:p>
      <w:pPr>
        <w:pStyle w:val="Normal"/>
        <w:widowControl/>
        <w:spacing w:lineRule="exact" w:line="520"/>
        <w:rPr>
          <w:rFonts w:ascii="標楷體;標楷體O.舀" w:hAnsi="標楷體;標楷體O.舀" w:eastAsia="標楷體;標楷體O.舀" w:cs="標楷體;標楷體O.舀"/>
          <w:bCs/>
          <w:kern w:val="0"/>
          <w:sz w:val="28"/>
          <w:szCs w:val="28"/>
        </w:rPr>
      </w:pPr>
      <w:r>
        <w:rPr>
          <w:rFonts w:eastAsia="標楷體;標楷體O.舀" w:cs="標楷體;標楷體O.舀" w:ascii="標楷體;標楷體O.舀" w:hAnsi="標楷體;標楷體O.舀"/>
          <w:bCs/>
          <w:kern w:val="0"/>
          <w:sz w:val="28"/>
          <w:szCs w:val="28"/>
        </w:rPr>
      </w:r>
    </w:p>
    <w:p>
      <w:pPr>
        <w:pStyle w:val="Normal"/>
        <w:widowControl/>
        <w:spacing w:lineRule="exact" w:line="640"/>
        <w:ind w:right="-57" w:hanging="0"/>
        <w:jc w:val="center"/>
        <w:rPr>
          <w:rFonts w:ascii="標楷體;標楷體O.舀" w:hAnsi="標楷體;標楷體O.舀" w:eastAsia="標楷體;標楷體O.舀" w:cs="標楷體;標楷體O.舀"/>
          <w:b/>
          <w:b/>
          <w:sz w:val="32"/>
          <w:szCs w:val="32"/>
        </w:rPr>
      </w:pPr>
      <w:r>
        <w:rPr>
          <w:rFonts w:ascii="標楷體;標楷體O.舀" w:hAnsi="標楷體;標楷體O.舀" w:cs="標楷體;標楷體O.舀" w:eastAsia="標楷體;標楷體O.舀"/>
          <w:b/>
          <w:sz w:val="32"/>
          <w:szCs w:val="32"/>
        </w:rPr>
        <w:t>嘉義市政府文化局「嘉義市社區營造及村落文化發展計畫」</w:t>
      </w:r>
    </w:p>
    <w:p>
      <w:pPr>
        <w:pStyle w:val="Normal"/>
        <w:widowControl/>
        <w:spacing w:lineRule="exact" w:line="640"/>
        <w:ind w:right="-57" w:hanging="0"/>
        <w:jc w:val="center"/>
        <w:rPr>
          <w:rFonts w:ascii="標楷體;標楷體O.舀" w:hAnsi="標楷體;標楷體O.舀" w:eastAsia="標楷體;標楷體O.舀" w:cs="標楷體;標楷體O.舀"/>
          <w:b/>
          <w:b/>
          <w:sz w:val="36"/>
          <w:szCs w:val="36"/>
        </w:rPr>
      </w:pPr>
      <w:r>
        <w:rPr>
          <w:rFonts w:eastAsia="標楷體;標楷體O.舀" w:cs="標楷體;標楷體O.舀" w:ascii="標楷體;標楷體O.舀" w:hAnsi="標楷體;標楷體O.舀"/>
          <w:b/>
          <w:sz w:val="36"/>
          <w:szCs w:val="36"/>
        </w:rPr>
        <w:t>113</w:t>
      </w:r>
      <w:r>
        <w:rPr>
          <w:rFonts w:ascii="標楷體;標楷體O.舀" w:hAnsi="標楷體;標楷體O.舀" w:cs="標楷體;標楷體O.舀" w:eastAsia="標楷體;標楷體O.舀"/>
          <w:b/>
          <w:sz w:val="36"/>
          <w:szCs w:val="36"/>
        </w:rPr>
        <w:t>年度嘉義市社區營造點徵選及輔導計畫</w:t>
      </w:r>
    </w:p>
    <w:p>
      <w:pPr>
        <w:pStyle w:val="Normal"/>
        <w:widowControl/>
        <w:spacing w:lineRule="exact" w:line="640"/>
        <w:ind w:right="-57" w:hanging="0"/>
        <w:jc w:val="center"/>
        <w:rPr>
          <w:rFonts w:ascii="標楷體;標楷體O.舀" w:hAnsi="標楷體;標楷體O.舀" w:eastAsia="標楷體;標楷體O.舀" w:cs="新細明體;PMingLiU"/>
          <w:color w:val="000000"/>
          <w:kern w:val="0"/>
          <w:sz w:val="40"/>
          <w:szCs w:val="40"/>
        </w:rPr>
      </w:pPr>
      <w:r>
        <w:rPr>
          <w:rFonts w:ascii="標楷體;標楷體O.舀" w:hAnsi="標楷體;標楷體O.舀" w:cs="新細明體;PMingLiU" w:eastAsia="標楷體;標楷體O.舀"/>
          <w:b/>
          <w:bCs/>
          <w:color w:val="000000"/>
          <w:kern w:val="0"/>
          <w:sz w:val="40"/>
          <w:szCs w:val="40"/>
        </w:rPr>
        <w:t>合作對象同意書</w:t>
      </w:r>
    </w:p>
    <w:p>
      <w:pPr>
        <w:pStyle w:val="Normal"/>
        <w:widowControl/>
        <w:spacing w:lineRule="exact" w:line="520"/>
        <w:rPr>
          <w:rFonts w:ascii="標楷體;標楷體O.舀" w:hAnsi="標楷體;標楷體O.舀" w:eastAsia="標楷體;標楷體O.舀" w:cs="新細明體;PMingLiU"/>
          <w:color w:val="000000"/>
          <w:kern w:val="0"/>
          <w:sz w:val="32"/>
          <w:szCs w:val="32"/>
        </w:rPr>
      </w:pPr>
      <w:r>
        <w:rPr>
          <w:rFonts w:eastAsia="標楷體;標楷體O.舀" w:cs="新細明體;PMingLiU" w:ascii="標楷體;標楷體O.舀" w:hAnsi="標楷體;標楷體O.舀"/>
          <w:color w:val="000000"/>
          <w:kern w:val="0"/>
          <w:sz w:val="32"/>
          <w:szCs w:val="32"/>
        </w:rPr>
      </w:r>
    </w:p>
    <w:p>
      <w:pPr>
        <w:pStyle w:val="Normal"/>
        <w:widowControl/>
        <w:spacing w:lineRule="exact" w:line="520"/>
        <w:jc w:val="both"/>
        <w:rPr>
          <w:rFonts w:ascii="標楷體;標楷體O.舀" w:hAnsi="標楷體;標楷體O.舀" w:eastAsia="標楷體;標楷體O.舀" w:cs="新細明體;PMingLiU"/>
          <w:color w:val="000000"/>
          <w:kern w:val="0"/>
          <w:sz w:val="32"/>
          <w:szCs w:val="32"/>
        </w:rPr>
      </w:pPr>
      <w:r>
        <w:rPr>
          <w:rFonts w:eastAsia="標楷體;標楷體O.舀" w:cs="標楷體;標楷體O.舀" w:ascii="標楷體;標楷體O.舀" w:hAnsi="標楷體;標楷體O.舀"/>
          <w:color w:val="000000"/>
          <w:kern w:val="0"/>
          <w:sz w:val="32"/>
          <w:szCs w:val="32"/>
          <w:u w:val="single"/>
        </w:rPr>
        <w:t>○○○</w:t>
      </w:r>
      <w:r>
        <w:rPr>
          <w:rFonts w:eastAsia="標楷體;標楷體O.舀" w:cs="新細明體;PMingLiU" w:ascii="標楷體;標楷體O.舀" w:hAnsi="標楷體;標楷體O.舀"/>
          <w:color w:val="000000"/>
          <w:kern w:val="0"/>
          <w:sz w:val="32"/>
          <w:szCs w:val="32"/>
          <w:u w:val="single"/>
        </w:rPr>
        <w:t>(</w:t>
      </w:r>
      <w:r>
        <w:rPr>
          <w:rFonts w:ascii="標楷體;標楷體O.舀" w:hAnsi="標楷體;標楷體O.舀" w:cs="新細明體;PMingLiU" w:eastAsia="標楷體;標楷體O.舀"/>
          <w:color w:val="000000"/>
          <w:kern w:val="0"/>
          <w:sz w:val="32"/>
          <w:szCs w:val="32"/>
          <w:u w:val="single"/>
        </w:rPr>
        <w:t>立同意書者</w:t>
      </w:r>
      <w:r>
        <w:rPr>
          <w:rFonts w:eastAsia="標楷體;標楷體O.舀" w:cs="新細明體;PMingLiU" w:ascii="標楷體;標楷體O.舀" w:hAnsi="標楷體;標楷體O.舀"/>
          <w:color w:val="000000"/>
          <w:kern w:val="0"/>
          <w:sz w:val="32"/>
          <w:szCs w:val="32"/>
          <w:u w:val="single"/>
        </w:rPr>
        <w:t>)</w:t>
      </w:r>
      <w:r>
        <w:rPr>
          <w:rFonts w:ascii="標楷體;標楷體O.舀" w:hAnsi="標楷體;標楷體O.舀" w:cs="新細明體;PMingLiU" w:eastAsia="標楷體;標楷體O.舀"/>
          <w:color w:val="000000"/>
          <w:kern w:val="0"/>
          <w:sz w:val="32"/>
          <w:szCs w:val="32"/>
        </w:rPr>
        <w:t>同意成為</w:t>
      </w:r>
      <w:r>
        <w:rPr>
          <w:rFonts w:ascii="標楷體;標楷體O.舀" w:hAnsi="標楷體;標楷體O.舀" w:cs="新細明體;PMingLiU" w:eastAsia="標楷體;標楷體O.舀"/>
          <w:color w:val="000000"/>
          <w:kern w:val="0"/>
          <w:sz w:val="32"/>
          <w:szCs w:val="32"/>
          <w:u w:val="single"/>
        </w:rPr>
        <w:t xml:space="preserve"> ○○○</w:t>
      </w:r>
      <w:r>
        <w:rPr>
          <w:rFonts w:eastAsia="標楷體;標楷體O.舀" w:cs="新細明體;PMingLiU" w:ascii="標楷體;標楷體O.舀" w:hAnsi="標楷體;標楷體O.舀"/>
          <w:color w:val="000000"/>
          <w:kern w:val="0"/>
          <w:sz w:val="32"/>
          <w:szCs w:val="32"/>
          <w:u w:val="single"/>
        </w:rPr>
        <w:t>(</w:t>
      </w:r>
      <w:r>
        <w:rPr>
          <w:rFonts w:ascii="標楷體;標楷體O.舀" w:hAnsi="標楷體;標楷體O.舀" w:cs="新細明體;PMingLiU" w:eastAsia="標楷體;標楷體O.舀"/>
          <w:color w:val="000000"/>
          <w:kern w:val="0"/>
          <w:sz w:val="32"/>
          <w:szCs w:val="32"/>
          <w:u w:val="single"/>
        </w:rPr>
        <w:t>申請單位</w:t>
      </w:r>
      <w:r>
        <w:rPr>
          <w:rFonts w:eastAsia="標楷體;標楷體O.舀" w:cs="新細明體;PMingLiU" w:ascii="標楷體;標楷體O.舀" w:hAnsi="標楷體;標楷體O.舀"/>
          <w:color w:val="000000"/>
          <w:kern w:val="0"/>
          <w:sz w:val="32"/>
          <w:szCs w:val="32"/>
          <w:u w:val="single"/>
        </w:rPr>
        <w:t>)</w:t>
      </w:r>
      <w:r>
        <w:rPr>
          <w:rFonts w:ascii="標楷體;標楷體O.舀" w:hAnsi="標楷體;標楷體O.舀" w:cs="新細明體;PMingLiU" w:eastAsia="標楷體;標楷體O.舀"/>
          <w:color w:val="000000"/>
          <w:kern w:val="0"/>
          <w:sz w:val="32"/>
          <w:szCs w:val="32"/>
        </w:rPr>
        <w:t>辦理○○○</w:t>
      </w:r>
      <w:r>
        <w:rPr>
          <w:rFonts w:eastAsia="標楷體;標楷體O.舀" w:cs="新細明體;PMingLiU" w:ascii="標楷體;標楷體O.舀" w:hAnsi="標楷體;標楷體O.舀"/>
          <w:color w:val="000000"/>
          <w:kern w:val="0"/>
          <w:sz w:val="32"/>
          <w:szCs w:val="32"/>
          <w:u w:val="single"/>
        </w:rPr>
        <w:t>(</w:t>
      </w:r>
      <w:r>
        <w:rPr>
          <w:rFonts w:ascii="標楷體;標楷體O.舀" w:hAnsi="標楷體;標楷體O.舀" w:cs="新細明體;PMingLiU" w:eastAsia="標楷體;標楷體O.舀"/>
          <w:color w:val="000000"/>
          <w:kern w:val="0"/>
          <w:sz w:val="32"/>
          <w:szCs w:val="32"/>
          <w:u w:val="single"/>
        </w:rPr>
        <w:t>計畫名稱</w:t>
      </w:r>
      <w:r>
        <w:rPr>
          <w:rFonts w:eastAsia="標楷體;標楷體O.舀" w:cs="新細明體;PMingLiU" w:ascii="標楷體;標楷體O.舀" w:hAnsi="標楷體;標楷體O.舀"/>
          <w:color w:val="000000"/>
          <w:kern w:val="0"/>
          <w:sz w:val="32"/>
          <w:szCs w:val="32"/>
          <w:u w:val="single"/>
        </w:rPr>
        <w:t>)</w:t>
      </w:r>
      <w:r>
        <w:rPr>
          <w:rFonts w:ascii="標楷體;標楷體O.舀" w:hAnsi="標楷體;標楷體O.舀" w:cs="新細明體;PMingLiU" w:eastAsia="標楷體;標楷體O.舀"/>
          <w:color w:val="000000"/>
          <w:kern w:val="0"/>
          <w:sz w:val="32"/>
          <w:szCs w:val="32"/>
        </w:rPr>
        <w:t>之合作對象，若該計畫獲得嘉義市政府文化局審查核定補助後，願意合作並協助落實該計畫相關執行事項。</w:t>
      </w:r>
    </w:p>
    <w:p>
      <w:pPr>
        <w:pStyle w:val="Normal"/>
        <w:widowControl/>
        <w:spacing w:lineRule="exact" w:line="440" w:before="280" w:after="0"/>
        <w:rPr>
          <w:rFonts w:ascii="標楷體;標楷體O.舀" w:hAnsi="標楷體;標楷體O.舀" w:eastAsia="標楷體;標楷體O.舀" w:cs="新細明體;PMingLiU"/>
          <w:color w:val="000000"/>
          <w:kern w:val="0"/>
          <w:sz w:val="32"/>
          <w:szCs w:val="32"/>
        </w:rPr>
      </w:pPr>
      <w:r>
        <w:rPr>
          <w:rFonts w:eastAsia="標楷體;標楷體O.舀" w:cs="新細明體;PMingLiU" w:ascii="標楷體;標楷體O.舀" w:hAnsi="標楷體;標楷體O.舀"/>
          <w:color w:val="000000"/>
          <w:kern w:val="0"/>
          <w:sz w:val="32"/>
          <w:szCs w:val="32"/>
        </w:rPr>
      </w:r>
    </w:p>
    <w:p>
      <w:pPr>
        <w:pStyle w:val="Normal"/>
        <w:widowControl/>
        <w:spacing w:lineRule="atLeast" w:line="499" w:before="280" w:after="0"/>
        <w:rPr>
          <w:rFonts w:ascii="標楷體;標楷體O.舀" w:hAnsi="標楷體;標楷體O.舀" w:eastAsia="標楷體;標楷體O.舀" w:cs="新細明體;PMingLiU"/>
          <w:b/>
          <w:b/>
          <w:bCs/>
          <w:color w:val="000000"/>
          <w:kern w:val="0"/>
          <w:sz w:val="30"/>
          <w:szCs w:val="30"/>
        </w:rPr>
      </w:pPr>
      <w:r>
        <w:rPr>
          <w:rFonts w:ascii="標楷體;標楷體O.舀" w:hAnsi="標楷體;標楷體O.舀" w:cs="新細明體;PMingLiU" w:eastAsia="標楷體;標楷體O.舀"/>
          <w:b/>
          <w:bCs/>
          <w:color w:val="000000"/>
          <w:kern w:val="0"/>
          <w:sz w:val="28"/>
          <w:szCs w:val="28"/>
        </w:rPr>
        <w:t>此致</w:t>
      </w:r>
    </w:p>
    <w:p>
      <w:pPr>
        <w:pStyle w:val="Normal"/>
        <w:widowControl/>
        <w:spacing w:lineRule="atLeast" w:line="499" w:before="280" w:after="0"/>
        <w:rPr>
          <w:rFonts w:ascii="標楷體;標楷體O.舀" w:hAnsi="標楷體;標楷體O.舀" w:eastAsia="標楷體;標楷體O.舀" w:cs="新細明體;PMingLiU"/>
          <w:color w:val="000000"/>
          <w:kern w:val="0"/>
          <w:sz w:val="30"/>
          <w:szCs w:val="30"/>
        </w:rPr>
      </w:pPr>
      <w:r>
        <mc:AlternateContent>
          <mc:Choice Requires="wpg">
            <w:drawing>
              <wp:anchor behindDoc="0" distT="0" distB="0" distL="114935" distR="114935" simplePos="0" locked="0" layoutInCell="0" allowOverlap="1" relativeHeight="20">
                <wp:simplePos x="0" y="0"/>
                <wp:positionH relativeFrom="column">
                  <wp:posOffset>3712210</wp:posOffset>
                </wp:positionH>
                <wp:positionV relativeFrom="paragraph">
                  <wp:posOffset>344170</wp:posOffset>
                </wp:positionV>
                <wp:extent cx="2012315" cy="2659380"/>
                <wp:effectExtent l="5080" t="5080" r="5080" b="5080"/>
                <wp:wrapSquare wrapText="bothSides"/>
                <wp:docPr id="7" name="群組 15"/>
                <a:graphic xmlns:a="http://schemas.openxmlformats.org/drawingml/2006/main">
                  <a:graphicData uri="http://schemas.microsoft.com/office/word/2010/wordprocessingGroup">
                    <wpg:wgp>
                      <wpg:cNvGrpSpPr/>
                      <wpg:grpSpPr>
                        <a:xfrm>
                          <a:off x="0" y="0"/>
                          <a:ext cx="2012400" cy="2659320"/>
                          <a:chOff x="0" y="0"/>
                          <a:chExt cx="2012400" cy="2659320"/>
                        </a:xfrm>
                      </wpg:grpSpPr>
                      <wps:wsp>
                        <wps:cNvSpPr/>
                        <wps:spPr>
                          <a:xfrm flipH="1">
                            <a:off x="0" y="0"/>
                            <a:ext cx="2012400" cy="0"/>
                          </a:xfrm>
                          <a:prstGeom prst="line">
                            <a:avLst/>
                          </a:prstGeom>
                          <a:ln w="9360">
                            <a:solidFill>
                              <a:srgbClr val="7f7f7f"/>
                            </a:solidFill>
                            <a:prstDash val="dash"/>
                            <a:miter/>
                          </a:ln>
                        </wps:spPr>
                        <wps:style>
                          <a:lnRef idx="0"/>
                          <a:fillRef idx="0"/>
                          <a:effectRef idx="0"/>
                          <a:fontRef idx="minor"/>
                        </wps:style>
                        <wps:bodyPr/>
                      </wps:wsp>
                      <wps:wsp>
                        <wps:cNvSpPr/>
                        <wps:spPr>
                          <a:xfrm flipH="1">
                            <a:off x="0" y="2659320"/>
                            <a:ext cx="2012400" cy="0"/>
                          </a:xfrm>
                          <a:prstGeom prst="line">
                            <a:avLst/>
                          </a:prstGeom>
                          <a:ln w="9360">
                            <a:solidFill>
                              <a:srgbClr val="7f7f7f"/>
                            </a:solidFill>
                            <a:prstDash val="dash"/>
                            <a:miter/>
                          </a:ln>
                        </wps:spPr>
                        <wps:style>
                          <a:lnRef idx="0"/>
                          <a:fillRef idx="0"/>
                          <a:effectRef idx="0"/>
                          <a:fontRef idx="minor"/>
                        </wps:style>
                        <wps:bodyPr/>
                      </wps:wsp>
                      <wps:wsp>
                        <wps:cNvSpPr/>
                        <wps:spPr>
                          <a:xfrm>
                            <a:off x="2012400" y="0"/>
                            <a:ext cx="0" cy="2659320"/>
                          </a:xfrm>
                          <a:prstGeom prst="line">
                            <a:avLst/>
                          </a:prstGeom>
                          <a:ln w="9360">
                            <a:solidFill>
                              <a:srgbClr val="7f7f7f"/>
                            </a:solidFill>
                            <a:prstDash val="dash"/>
                            <a:miter/>
                          </a:ln>
                        </wps:spPr>
                        <wps:style>
                          <a:lnRef idx="0"/>
                          <a:fillRef idx="0"/>
                          <a:effectRef idx="0"/>
                          <a:fontRef idx="minor"/>
                        </wps:style>
                        <wps:bodyPr/>
                      </wps:wsp>
                      <wps:wsp>
                        <wps:cNvSpPr/>
                        <wps:spPr>
                          <a:xfrm>
                            <a:off x="0" y="0"/>
                            <a:ext cx="0" cy="2659320"/>
                          </a:xfrm>
                          <a:prstGeom prst="line">
                            <a:avLst/>
                          </a:prstGeom>
                          <a:ln w="9360">
                            <a:solidFill>
                              <a:srgbClr val="7f7f7f"/>
                            </a:solidFill>
                            <a:prstDash val="dash"/>
                            <a:miter/>
                          </a:ln>
                        </wps:spPr>
                        <wps:style>
                          <a:lnRef idx="0"/>
                          <a:fillRef idx="0"/>
                          <a:effectRef idx="0"/>
                          <a:fontRef idx="minor"/>
                        </wps:style>
                        <wps:bodyPr/>
                      </wps:wsp>
                    </wpg:wgp>
                  </a:graphicData>
                </a:graphic>
              </wp:anchor>
            </w:drawing>
          </mc:Choice>
          <mc:Fallback>
            <w:pict>
              <v:group id="shape_0" alt="群組 15" style="position:absolute;margin-left:292.3pt;margin-top:27.1pt;width:158.45pt;height:209.35pt" coordorigin="5846,542" coordsize="3169,4187">
                <v:line id="shape_0" from="5846,542" to="9014,542" ID="Line 3" stroked="t" o:allowincell="f" style="position:absolute;flip:x">
                  <v:stroke color="#7f7f7f" weight="9360" dashstyle="dash" joinstyle="miter" endcap="flat"/>
                  <v:fill o:detectmouseclick="t" on="false"/>
                  <w10:wrap type="square"/>
                </v:line>
                <v:line id="shape_0" from="5846,4730" to="9014,4730" ID="Line 4" stroked="t" o:allowincell="f" style="position:absolute;flip:x">
                  <v:stroke color="#7f7f7f" weight="9360" dashstyle="dash" joinstyle="miter" endcap="flat"/>
                  <v:fill o:detectmouseclick="t" on="false"/>
                  <w10:wrap type="square"/>
                </v:line>
                <v:line id="shape_0" from="9015,542" to="9015,4729" ID="Line 5" stroked="t" o:allowincell="f" style="position:absolute">
                  <v:stroke color="#7f7f7f" weight="9360" dashstyle="dash" joinstyle="miter" endcap="flat"/>
                  <v:fill o:detectmouseclick="t" on="false"/>
                  <w10:wrap type="square"/>
                </v:line>
                <v:line id="shape_0" from="5846,542" to="5846,4729" ID="Line 6" stroked="t" o:allowincell="f" style="position:absolute">
                  <v:stroke color="#7f7f7f" weight="9360" dashstyle="dash" joinstyle="miter" endcap="flat"/>
                  <v:fill o:detectmouseclick="t" on="false"/>
                  <w10:wrap type="square"/>
                </v:line>
              </v:group>
            </w:pict>
          </mc:Fallback>
        </mc:AlternateContent>
      </w:r>
      <w:r>
        <w:rPr>
          <w:rFonts w:eastAsia="標楷體;標楷體O.舀" w:cs="標楷體;標楷體O.舀" w:ascii="標楷體;標楷體O.舀" w:hAnsi="標楷體;標楷體O.舀"/>
          <w:b/>
          <w:bCs/>
          <w:color w:val="000000"/>
          <w:kern w:val="0"/>
          <w:sz w:val="28"/>
          <w:szCs w:val="28"/>
        </w:rPr>
        <w:t>○○○</w:t>
      </w:r>
      <w:r>
        <w:rPr>
          <w:rFonts w:eastAsia="標楷體;標楷體O.舀" w:cs="新細明體;PMingLiU" w:ascii="標楷體;標楷體O.舀" w:hAnsi="標楷體;標楷體O.舀"/>
          <w:b/>
          <w:bCs/>
          <w:color w:val="000000"/>
          <w:kern w:val="0"/>
          <w:sz w:val="28"/>
          <w:szCs w:val="28"/>
        </w:rPr>
        <w:t>(</w:t>
      </w:r>
      <w:r>
        <w:rPr>
          <w:rFonts w:ascii="標楷體;標楷體O.舀" w:hAnsi="標楷體;標楷體O.舀" w:cs="新細明體;PMingLiU" w:eastAsia="標楷體;標楷體O.舀"/>
          <w:b/>
          <w:bCs/>
          <w:color w:val="000000"/>
          <w:kern w:val="0"/>
          <w:sz w:val="28"/>
          <w:szCs w:val="28"/>
        </w:rPr>
        <w:t>申請單位全稱</w:t>
      </w:r>
      <w:r>
        <w:rPr>
          <w:rFonts w:eastAsia="標楷體;標楷體O.舀" w:cs="新細明體;PMingLiU" w:ascii="標楷體;標楷體O.舀" w:hAnsi="標楷體;標楷體O.舀"/>
          <w:b/>
          <w:bCs/>
          <w:color w:val="000000"/>
          <w:kern w:val="0"/>
          <w:sz w:val="28"/>
          <w:szCs w:val="28"/>
        </w:rPr>
        <w:t>)</w:t>
      </w:r>
    </w:p>
    <w:p>
      <w:pPr>
        <w:pStyle w:val="Normal"/>
        <w:widowControl/>
        <w:spacing w:lineRule="atLeast" w:line="363" w:before="181" w:after="181"/>
        <w:ind w:left="1276" w:hanging="1276"/>
        <w:rPr>
          <w:rFonts w:ascii="標楷體;標楷體O.舀" w:hAnsi="標楷體;標楷體O.舀" w:eastAsia="標楷體;標楷體O.舀" w:cs="新細明體;PMingLiU"/>
          <w:color w:val="000000"/>
          <w:kern w:val="0"/>
          <w:sz w:val="30"/>
          <w:szCs w:val="30"/>
        </w:rPr>
      </w:pPr>
      <w:r>
        <w:rPr>
          <w:rFonts w:ascii="標楷體;標楷體O.舀" w:hAnsi="標楷體;標楷體O.舀" w:cs="新細明體;PMingLiU" w:eastAsia="標楷體;標楷體O.舀"/>
          <w:color w:val="000000"/>
          <w:kern w:val="0"/>
          <w:sz w:val="28"/>
          <w:szCs w:val="28"/>
          <w:u w:val="single"/>
        </w:rPr>
        <w:t>立同意書者</w:t>
      </w:r>
    </w:p>
    <w:p>
      <w:pPr>
        <w:pStyle w:val="Normal"/>
        <w:widowControl/>
        <w:spacing w:lineRule="atLeast" w:line="363" w:before="181" w:after="181"/>
        <w:rPr>
          <w:rFonts w:ascii="標楷體;標楷體O.舀" w:hAnsi="標楷體;標楷體O.舀" w:eastAsia="標楷體;標楷體O.舀" w:cs="新細明體;PMingLiU"/>
          <w:color w:val="000000"/>
          <w:kern w:val="0"/>
          <w:sz w:val="30"/>
          <w:szCs w:val="30"/>
        </w:rPr>
      </w:pPr>
      <w:r>
        <w:rPr>
          <w:rFonts w:ascii="標楷體;標楷體O.舀" w:hAnsi="標楷體;標楷體O.舀" w:cs="新細明體;PMingLiU" w:eastAsia="標楷體;標楷體O.舀"/>
          <w:color w:val="000000"/>
          <w:kern w:val="0"/>
          <w:sz w:val="28"/>
          <w:szCs w:val="28"/>
        </w:rPr>
        <w:t>單位名稱</w:t>
      </w:r>
      <w:r>
        <w:rPr>
          <w:rFonts w:ascii="新細明體;PMingLiU" w:hAnsi="新細明體;PMingLiU" w:cs="新細明體;PMingLiU"/>
          <w:color w:val="000000"/>
          <w:kern w:val="0"/>
          <w:sz w:val="28"/>
          <w:szCs w:val="28"/>
        </w:rPr>
        <w:t>∕</w:t>
      </w:r>
      <w:r>
        <w:rPr>
          <w:rFonts w:ascii="標楷體;標楷體O.舀" w:hAnsi="標楷體;標楷體O.舀" w:cs="新細明體;PMingLiU" w:eastAsia="標楷體;標楷體O.舀"/>
          <w:color w:val="000000"/>
          <w:kern w:val="0"/>
          <w:sz w:val="28"/>
          <w:szCs w:val="28"/>
        </w:rPr>
        <w:t>個人：</w:t>
      </w:r>
    </w:p>
    <w:p>
      <w:pPr>
        <w:pStyle w:val="Normal"/>
        <w:widowControl/>
        <w:spacing w:lineRule="atLeast" w:line="363" w:before="181" w:after="181"/>
        <w:ind w:left="1276" w:hanging="1276"/>
        <w:rPr>
          <w:rFonts w:ascii="標楷體;標楷體O.舀" w:hAnsi="標楷體;標楷體O.舀" w:eastAsia="標楷體;標楷體O.舀" w:cs="新細明體;PMingLiU"/>
          <w:color w:val="000000"/>
          <w:kern w:val="0"/>
          <w:sz w:val="28"/>
          <w:szCs w:val="28"/>
        </w:rPr>
      </w:pPr>
      <w:r>
        <w:rPr>
          <w:rFonts w:ascii="標楷體;標楷體O.舀" w:hAnsi="標楷體;標楷體O.舀" w:cs="新細明體;PMingLiU" w:eastAsia="標楷體;標楷體O.舀"/>
          <w:color w:val="000000"/>
          <w:kern w:val="0"/>
          <w:sz w:val="28"/>
          <w:szCs w:val="28"/>
        </w:rPr>
        <w:t>單位</w:t>
      </w:r>
      <w:r>
        <mc:AlternateContent>
          <mc:Choice Requires="wpg">
            <w:drawing>
              <wp:anchor behindDoc="0" distT="0" distB="0" distL="114935" distR="114935" simplePos="0" locked="0" layoutInCell="0" allowOverlap="1" relativeHeight="21">
                <wp:simplePos x="0" y="0"/>
                <wp:positionH relativeFrom="column">
                  <wp:posOffset>2762250</wp:posOffset>
                </wp:positionH>
                <wp:positionV relativeFrom="paragraph">
                  <wp:posOffset>396875</wp:posOffset>
                </wp:positionV>
                <wp:extent cx="727710" cy="713740"/>
                <wp:effectExtent l="5080" t="5080" r="5080" b="5080"/>
                <wp:wrapSquare wrapText="bothSides"/>
                <wp:docPr id="8" name="群組 10"/>
                <a:graphic xmlns:a="http://schemas.openxmlformats.org/drawingml/2006/main">
                  <a:graphicData uri="http://schemas.microsoft.com/office/word/2010/wordprocessingGroup">
                    <wpg:wgp>
                      <wpg:cNvGrpSpPr/>
                      <wpg:grpSpPr>
                        <a:xfrm>
                          <a:off x="0" y="0"/>
                          <a:ext cx="727560" cy="713880"/>
                          <a:chOff x="0" y="0"/>
                          <a:chExt cx="727560" cy="713880"/>
                        </a:xfrm>
                      </wpg:grpSpPr>
                      <wps:wsp>
                        <wps:cNvSpPr/>
                        <wps:spPr>
                          <a:xfrm flipH="1">
                            <a:off x="0" y="0"/>
                            <a:ext cx="727560" cy="0"/>
                          </a:xfrm>
                          <a:prstGeom prst="line">
                            <a:avLst/>
                          </a:prstGeom>
                          <a:ln w="9360">
                            <a:solidFill>
                              <a:srgbClr val="7f7f7f"/>
                            </a:solidFill>
                            <a:prstDash val="dash"/>
                            <a:miter/>
                          </a:ln>
                        </wps:spPr>
                        <wps:style>
                          <a:lnRef idx="0"/>
                          <a:fillRef idx="0"/>
                          <a:effectRef idx="0"/>
                          <a:fontRef idx="minor"/>
                        </wps:style>
                        <wps:bodyPr/>
                      </wps:wsp>
                      <wps:wsp>
                        <wps:cNvSpPr/>
                        <wps:spPr>
                          <a:xfrm flipH="1">
                            <a:off x="0" y="713880"/>
                            <a:ext cx="727560" cy="0"/>
                          </a:xfrm>
                          <a:prstGeom prst="line">
                            <a:avLst/>
                          </a:prstGeom>
                          <a:ln w="9360">
                            <a:solidFill>
                              <a:srgbClr val="7f7f7f"/>
                            </a:solidFill>
                            <a:prstDash val="dash"/>
                            <a:miter/>
                          </a:ln>
                        </wps:spPr>
                        <wps:style>
                          <a:lnRef idx="0"/>
                          <a:fillRef idx="0"/>
                          <a:effectRef idx="0"/>
                          <a:fontRef idx="minor"/>
                        </wps:style>
                        <wps:bodyPr/>
                      </wps:wsp>
                      <wps:wsp>
                        <wps:cNvSpPr/>
                        <wps:spPr>
                          <a:xfrm>
                            <a:off x="727560" y="0"/>
                            <a:ext cx="0" cy="713880"/>
                          </a:xfrm>
                          <a:prstGeom prst="line">
                            <a:avLst/>
                          </a:prstGeom>
                          <a:ln w="9360">
                            <a:solidFill>
                              <a:srgbClr val="7f7f7f"/>
                            </a:solidFill>
                            <a:prstDash val="dash"/>
                            <a:miter/>
                          </a:ln>
                        </wps:spPr>
                        <wps:style>
                          <a:lnRef idx="0"/>
                          <a:fillRef idx="0"/>
                          <a:effectRef idx="0"/>
                          <a:fontRef idx="minor"/>
                        </wps:style>
                        <wps:bodyPr/>
                      </wps:wsp>
                      <wps:wsp>
                        <wps:cNvSpPr/>
                        <wps:spPr>
                          <a:xfrm>
                            <a:off x="0" y="0"/>
                            <a:ext cx="0" cy="713880"/>
                          </a:xfrm>
                          <a:prstGeom prst="line">
                            <a:avLst/>
                          </a:prstGeom>
                          <a:ln w="9360">
                            <a:solidFill>
                              <a:srgbClr val="7f7f7f"/>
                            </a:solidFill>
                            <a:prstDash val="dash"/>
                            <a:miter/>
                          </a:ln>
                        </wps:spPr>
                        <wps:style>
                          <a:lnRef idx="0"/>
                          <a:fillRef idx="0"/>
                          <a:effectRef idx="0"/>
                          <a:fontRef idx="minor"/>
                        </wps:style>
                        <wps:bodyPr/>
                      </wps:wsp>
                    </wpg:wgp>
                  </a:graphicData>
                </a:graphic>
              </wp:anchor>
            </w:drawing>
          </mc:Choice>
          <mc:Fallback>
            <w:pict>
              <v:group id="shape_0" alt="群組 10" style="position:absolute;margin-left:217.5pt;margin-top:31.25pt;width:57.25pt;height:56.15pt" coordorigin="4350,625" coordsize="1145,1123">
                <v:line id="shape_0" from="4350,625" to="5495,625" ID="Line 8" stroked="t" o:allowincell="f" style="position:absolute;flip:x">
                  <v:stroke color="#7f7f7f" weight="9360" dashstyle="dash" joinstyle="miter" endcap="flat"/>
                  <v:fill o:detectmouseclick="t" on="false"/>
                  <w10:wrap type="square"/>
                </v:line>
                <v:line id="shape_0" from="4350,1749" to="5495,1749" ID="Line 9" stroked="t" o:allowincell="f" style="position:absolute;flip:x">
                  <v:stroke color="#7f7f7f" weight="9360" dashstyle="dash" joinstyle="miter" endcap="flat"/>
                  <v:fill o:detectmouseclick="t" on="false"/>
                  <w10:wrap type="square"/>
                </v:line>
                <v:line id="shape_0" from="5496,625" to="5496,1748" ID="Line 10" stroked="t" o:allowincell="f" style="position:absolute">
                  <v:stroke color="#7f7f7f" weight="9360" dashstyle="dash" joinstyle="miter" endcap="flat"/>
                  <v:fill o:detectmouseclick="t" on="false"/>
                  <w10:wrap type="square"/>
                </v:line>
                <v:line id="shape_0" from="4350,625" to="4350,1748" ID="Line 11" stroked="t" o:allowincell="f" style="position:absolute">
                  <v:stroke color="#7f7f7f" weight="9360" dashstyle="dash" joinstyle="miter" endcap="flat"/>
                  <v:fill o:detectmouseclick="t" on="false"/>
                  <w10:wrap type="square"/>
                </v:line>
              </v:group>
            </w:pict>
          </mc:Fallback>
        </mc:AlternateContent>
      </w:r>
      <w:r>
        <w:rPr>
          <w:rFonts w:ascii="標楷體;標楷體O.舀" w:hAnsi="標楷體;標楷體O.舀" w:cs="新細明體;PMingLiU" w:eastAsia="標楷體;標楷體O.舀"/>
          <w:color w:val="000000"/>
          <w:kern w:val="0"/>
          <w:sz w:val="28"/>
          <w:szCs w:val="28"/>
        </w:rPr>
        <w:t>負責人：</w:t>
      </w:r>
    </w:p>
    <w:p>
      <w:pPr>
        <w:pStyle w:val="Normal"/>
        <w:widowControl/>
        <w:spacing w:lineRule="atLeast" w:line="363" w:before="181" w:after="181"/>
        <w:rPr>
          <w:rFonts w:ascii="標楷體;標楷體O.舀" w:hAnsi="標楷體;標楷體O.舀" w:eastAsia="標楷體;標楷體O.舀" w:cs="新細明體;PMingLiU"/>
          <w:color w:val="000000"/>
          <w:kern w:val="0"/>
          <w:sz w:val="28"/>
          <w:szCs w:val="28"/>
        </w:rPr>
      </w:pPr>
      <w:r>
        <w:rPr>
          <w:rFonts w:ascii="標楷體;標楷體O.舀" w:hAnsi="標楷體;標楷體O.舀" w:cs="新細明體;PMingLiU" w:eastAsia="標楷體;標楷體O.舀"/>
          <w:color w:val="000000"/>
          <w:kern w:val="0"/>
          <w:sz w:val="28"/>
          <w:szCs w:val="28"/>
        </w:rPr>
        <w:t>電話：</w:t>
      </w:r>
      <w:r>
        <mc:AlternateContent>
          <mc:Choice Requires="wps">
            <w:drawing>
              <wp:anchor behindDoc="0" distT="45720" distB="45720" distL="114935" distR="114935" simplePos="0" locked="0" layoutInCell="0" allowOverlap="1" relativeHeight="22">
                <wp:simplePos x="0" y="0"/>
                <wp:positionH relativeFrom="column">
                  <wp:posOffset>4144010</wp:posOffset>
                </wp:positionH>
                <wp:positionV relativeFrom="paragraph">
                  <wp:posOffset>366395</wp:posOffset>
                </wp:positionV>
                <wp:extent cx="1159510" cy="266065"/>
                <wp:effectExtent l="0" t="0" r="0" b="0"/>
                <wp:wrapTight wrapText="bothSides">
                  <wp:wrapPolygon edited="0">
                    <wp:start x="0" y="0"/>
                    <wp:lineTo x="21600" y="0"/>
                    <wp:lineTo x="21600" y="21600"/>
                    <wp:lineTo x="0" y="21600"/>
                    <wp:lineTo x="0" y="0"/>
                  </wp:wrapPolygon>
                </wp:wrapTight>
                <wp:docPr id="9" name="Frame6"/>
                <a:graphic xmlns:a="http://schemas.openxmlformats.org/drawingml/2006/main">
                  <a:graphicData uri="http://schemas.microsoft.com/office/word/2010/wordprocessingShape">
                    <wps:wsp>
                      <wps:cNvSpPr txBox="1"/>
                      <wps:spPr>
                        <a:xfrm>
                          <a:off x="0" y="0"/>
                          <a:ext cx="1159510" cy="266065"/>
                        </a:xfrm>
                        <a:prstGeom prst="rect"/>
                        <a:solidFill>
                          <a:srgbClr val="FFFFFF"/>
                        </a:solidFill>
                      </wps:spPr>
                      <wps:txbx>
                        <w:txbxContent>
                          <w:p>
                            <w:pPr>
                              <w:pStyle w:val="Normal"/>
                              <w:rPr/>
                            </w:pPr>
                            <w:r>
                              <w:rPr>
                                <w:rFonts w:ascii="標楷體;標楷體O.舀" w:hAnsi="標楷體;標楷體O.舀" w:cs="標楷體;標楷體O.舀" w:eastAsia="標楷體;標楷體O.舀"/>
                                <w:color w:val="808080"/>
                                <w:sz w:val="20"/>
                                <w:szCs w:val="20"/>
                              </w:rPr>
                              <w:t>立同意書單位章</w:t>
                            </w:r>
                          </w:p>
                        </w:txbxContent>
                      </wps:txbx>
                      <wps:bodyPr anchor="t" lIns="92075" tIns="46355" rIns="92075" bIns="46355">
                        <a:spAutoFit/>
                      </wps:bodyPr>
                    </wps:wsp>
                  </a:graphicData>
                </a:graphic>
              </wp:anchor>
            </w:drawing>
          </mc:Choice>
          <mc:Fallback>
            <w:pict>
              <v:rect fillcolor="#FFFFFF" style="position:absolute;rotation:-0;width:91.3pt;height:20.95pt;mso-wrap-distance-left:9.05pt;mso-wrap-distance-right:9.05pt;mso-wrap-distance-top:3.6pt;mso-wrap-distance-bottom:3.6pt;margin-top:28.85pt;mso-position-vertical-relative:text;margin-left:326.3pt;mso-position-horizontal-relative:text">
                <v:textbox inset="0.100694444444444in,0.0506944444444444in,0.100694444444444in,0.0506944444444444in">
                  <w:txbxContent>
                    <w:p>
                      <w:pPr>
                        <w:pStyle w:val="Normal"/>
                        <w:rPr/>
                      </w:pPr>
                      <w:r>
                        <w:rPr>
                          <w:rFonts w:ascii="標楷體;標楷體O.舀" w:hAnsi="標楷體;標楷體O.舀" w:cs="標楷體;標楷體O.舀" w:eastAsia="標楷體;標楷體O.舀"/>
                          <w:color w:val="808080"/>
                          <w:sz w:val="20"/>
                          <w:szCs w:val="20"/>
                        </w:rPr>
                        <w:t>立同意書單位章</w:t>
                      </w:r>
                    </w:p>
                  </w:txbxContent>
                </v:textbox>
                <w10:wrap type="square"/>
              </v:rect>
            </w:pict>
          </mc:Fallback>
        </mc:AlternateContent>
      </w:r>
      <w:r>
        <mc:AlternateContent>
          <mc:Choice Requires="wps">
            <w:drawing>
              <wp:anchor behindDoc="0" distT="45720" distB="45720" distL="114935" distR="114935" simplePos="0" locked="0" layoutInCell="0" allowOverlap="1" relativeHeight="23">
                <wp:simplePos x="0" y="0"/>
                <wp:positionH relativeFrom="column">
                  <wp:posOffset>2762885</wp:posOffset>
                </wp:positionH>
                <wp:positionV relativeFrom="paragraph">
                  <wp:posOffset>339725</wp:posOffset>
                </wp:positionV>
                <wp:extent cx="701040" cy="266065"/>
                <wp:effectExtent l="0" t="0" r="0" b="0"/>
                <wp:wrapTight wrapText="bothSides">
                  <wp:wrapPolygon edited="0">
                    <wp:start x="0" y="0"/>
                    <wp:lineTo x="21600" y="0"/>
                    <wp:lineTo x="21600" y="21600"/>
                    <wp:lineTo x="0" y="21600"/>
                    <wp:lineTo x="0" y="0"/>
                  </wp:wrapPolygon>
                </wp:wrapTight>
                <wp:docPr id="10" name="Frame5"/>
                <a:graphic xmlns:a="http://schemas.openxmlformats.org/drawingml/2006/main">
                  <a:graphicData uri="http://schemas.microsoft.com/office/word/2010/wordprocessingShape">
                    <wps:wsp>
                      <wps:cNvSpPr txBox="1"/>
                      <wps:spPr>
                        <a:xfrm>
                          <a:off x="0" y="0"/>
                          <a:ext cx="701040" cy="266065"/>
                        </a:xfrm>
                        <a:prstGeom prst="rect"/>
                        <a:solidFill>
                          <a:srgbClr val="FFFFFF"/>
                        </a:solidFill>
                      </wps:spPr>
                      <wps:txbx>
                        <w:txbxContent>
                          <w:p>
                            <w:pPr>
                              <w:pStyle w:val="Normal"/>
                              <w:rPr>
                                <w:rFonts w:ascii="標楷體;標楷體O.舀" w:hAnsi="標楷體;標楷體O.舀" w:eastAsia="標楷體;標楷體O.舀" w:cs="標楷體;標楷體O.舀"/>
                                <w:color w:val="808080"/>
                                <w:sz w:val="20"/>
                                <w:szCs w:val="20"/>
                              </w:rPr>
                            </w:pPr>
                            <w:r>
                              <w:rPr>
                                <w:rFonts w:ascii="標楷體;標楷體O.舀" w:hAnsi="標楷體;標楷體O.舀" w:cs="標楷體;標楷體O.舀" w:eastAsia="標楷體;標楷體O.舀"/>
                                <w:color w:val="808080"/>
                                <w:sz w:val="20"/>
                                <w:szCs w:val="20"/>
                              </w:rPr>
                              <w:t>負責人章</w:t>
                            </w:r>
                          </w:p>
                        </w:txbxContent>
                      </wps:txbx>
                      <wps:bodyPr anchor="t" lIns="92075" tIns="46355" rIns="92075" bIns="46355">
                        <a:spAutoFit/>
                      </wps:bodyPr>
                    </wps:wsp>
                  </a:graphicData>
                </a:graphic>
              </wp:anchor>
            </w:drawing>
          </mc:Choice>
          <mc:Fallback>
            <w:pict>
              <v:rect fillcolor="#FFFFFF" style="position:absolute;rotation:-0;width:55.2pt;height:20.95pt;mso-wrap-distance-left:9.05pt;mso-wrap-distance-right:9.05pt;mso-wrap-distance-top:3.6pt;mso-wrap-distance-bottom:3.6pt;margin-top:26.75pt;mso-position-vertical-relative:text;margin-left:217.55pt;mso-position-horizontal-relative:text">
                <v:textbox inset="0.100694444444444in,0.0506944444444444in,0.100694444444444in,0.0506944444444444in">
                  <w:txbxContent>
                    <w:p>
                      <w:pPr>
                        <w:pStyle w:val="Normal"/>
                        <w:rPr>
                          <w:rFonts w:ascii="標楷體;標楷體O.舀" w:hAnsi="標楷體;標楷體O.舀" w:eastAsia="標楷體;標楷體O.舀" w:cs="標楷體;標楷體O.舀"/>
                          <w:color w:val="808080"/>
                          <w:sz w:val="20"/>
                          <w:szCs w:val="20"/>
                        </w:rPr>
                      </w:pPr>
                      <w:r>
                        <w:rPr>
                          <w:rFonts w:ascii="標楷體;標楷體O.舀" w:hAnsi="標楷體;標楷體O.舀" w:cs="標楷體;標楷體O.舀" w:eastAsia="標楷體;標楷體O.舀"/>
                          <w:color w:val="808080"/>
                          <w:sz w:val="20"/>
                          <w:szCs w:val="20"/>
                        </w:rPr>
                        <w:t>負責人章</w:t>
                      </w:r>
                    </w:p>
                  </w:txbxContent>
                </v:textbox>
                <w10:wrap type="square"/>
              </v:rect>
            </w:pict>
          </mc:Fallback>
        </mc:AlternateContent>
      </w:r>
    </w:p>
    <w:p>
      <w:pPr>
        <w:pStyle w:val="Normal"/>
        <w:widowControl/>
        <w:spacing w:lineRule="atLeast" w:line="363" w:before="181" w:after="181"/>
        <w:rPr>
          <w:rFonts w:ascii="標楷體;標楷體O.舀" w:hAnsi="標楷體;標楷體O.舀" w:eastAsia="標楷體;標楷體O.舀" w:cs="新細明體;PMingLiU"/>
          <w:color w:val="000000"/>
          <w:kern w:val="0"/>
          <w:sz w:val="28"/>
          <w:szCs w:val="28"/>
        </w:rPr>
      </w:pPr>
      <w:r>
        <w:rPr>
          <w:rFonts w:ascii="標楷體;標楷體O.舀" w:hAnsi="標楷體;標楷體O.舀" w:cs="新細明體;PMingLiU" w:eastAsia="標楷體;標楷體O.舀"/>
          <w:color w:val="000000"/>
          <w:kern w:val="0"/>
          <w:sz w:val="28"/>
          <w:szCs w:val="28"/>
        </w:rPr>
        <w:t>地址：</w:t>
      </w:r>
    </w:p>
    <w:p>
      <w:pPr>
        <w:pStyle w:val="Normal"/>
        <w:widowControl/>
        <w:spacing w:lineRule="atLeast" w:line="363" w:before="181" w:after="181"/>
        <w:ind w:left="1276" w:right="-58" w:hanging="1276"/>
        <w:jc w:val="center"/>
        <w:rPr>
          <w:rFonts w:ascii="標楷體;標楷體O.舀" w:hAnsi="標楷體;標楷體O.舀" w:eastAsia="標楷體;標楷體O.舀" w:cs="新細明體;PMingLiU"/>
          <w:color w:val="000000"/>
          <w:kern w:val="0"/>
          <w:sz w:val="30"/>
          <w:szCs w:val="30"/>
        </w:rPr>
      </w:pPr>
      <w:r>
        <w:rPr>
          <w:rFonts w:eastAsia="標楷體;標楷體O.舀" w:cs="新細明體;PMingLiU" w:ascii="標楷體;標楷體O.舀" w:hAnsi="標楷體;標楷體O.舀"/>
          <w:color w:val="000000"/>
          <w:kern w:val="0"/>
          <w:sz w:val="30"/>
          <w:szCs w:val="30"/>
        </w:rPr>
      </w:r>
    </w:p>
    <w:p>
      <w:pPr>
        <w:pStyle w:val="Normal"/>
        <w:widowControl/>
        <w:spacing w:lineRule="atLeast" w:line="363" w:before="181" w:after="181"/>
        <w:ind w:left="1276" w:right="-58" w:hanging="1276"/>
        <w:jc w:val="center"/>
        <w:rPr>
          <w:rFonts w:ascii="標楷體;標楷體O.舀" w:hAnsi="標楷體;標楷體O.舀" w:eastAsia="標楷體;標楷體O.舀" w:cs="新細明體;PMingLiU"/>
          <w:color w:val="000000"/>
          <w:kern w:val="0"/>
          <w:sz w:val="30"/>
          <w:szCs w:val="30"/>
        </w:rPr>
      </w:pPr>
      <w:r>
        <w:rPr>
          <w:rFonts w:ascii="標楷體;標楷體O.舀" w:hAnsi="標楷體;標楷體O.舀" w:cs="新細明體;PMingLiU" w:eastAsia="標楷體;標楷體O.舀"/>
          <w:color w:val="000000"/>
          <w:kern w:val="0"/>
          <w:sz w:val="30"/>
          <w:szCs w:val="30"/>
        </w:rPr>
        <w:t>中 華 民 國    年    月    日</w:t>
      </w:r>
    </w:p>
    <w:p>
      <w:pPr>
        <w:pStyle w:val="Normal"/>
        <w:spacing w:lineRule="exact" w:line="560"/>
        <w:jc w:val="both"/>
        <w:rPr>
          <w:rFonts w:ascii="標楷體;標楷體O.舀" w:hAnsi="標楷體;標楷體O.舀" w:eastAsia="標楷體;標楷體O.舀" w:cs="標楷體;標楷體O.舀"/>
          <w:b/>
          <w:b/>
          <w:color w:val="FF0000"/>
          <w:sz w:val="32"/>
          <w:szCs w:val="32"/>
        </w:rPr>
      </w:pPr>
      <w:r>
        <w:rPr>
          <w:rFonts w:ascii="標楷體;標楷體O.舀" w:hAnsi="標楷體;標楷體O.舀" w:cs="標楷體;標楷體O.舀" w:eastAsia="標楷體;標楷體O.舀"/>
          <w:b/>
          <w:color w:val="FF0000"/>
          <w:sz w:val="32"/>
          <w:szCs w:val="32"/>
        </w:rPr>
        <w:t>以上計畫書撰寫格式請依照</w:t>
      </w:r>
      <w:r>
        <w:rPr>
          <w:rFonts w:ascii="標楷體;標楷體O.舀" w:hAnsi="標楷體;標楷體O.舀" w:cs="標楷體;標楷體O.舀" w:eastAsia="標楷體;標楷體O.舀"/>
          <w:b/>
          <w:color w:val="FF0000"/>
          <w:sz w:val="32"/>
          <w:szCs w:val="32"/>
          <w:u w:val="single"/>
        </w:rPr>
        <w:t>附件一</w:t>
      </w:r>
      <w:r>
        <w:rPr>
          <w:rFonts w:ascii="標楷體;標楷體O.舀" w:hAnsi="標楷體;標楷體O.舀" w:cs="標楷體;標楷體O.舀" w:eastAsia="標楷體;標楷體O.舀"/>
          <w:b/>
          <w:color w:val="FF0000"/>
          <w:sz w:val="32"/>
          <w:szCs w:val="32"/>
        </w:rPr>
        <w:t>規定辦理，並編入頁碼。</w:t>
      </w:r>
    </w:p>
    <w:p>
      <w:pPr>
        <w:pStyle w:val="Style24"/>
        <w:spacing w:lineRule="exact" w:line="440" w:before="72" w:after="0"/>
        <w:ind w:left="0" w:hanging="0"/>
        <w:rPr>
          <w:rFonts w:ascii="標楷體;標楷體O.舀" w:hAnsi="標楷體;標楷體O.舀" w:eastAsia="標楷體;標楷體O.舀" w:cs="標楷體;標楷體O.舀"/>
          <w:bCs/>
          <w:kern w:val="0"/>
        </w:rPr>
      </w:pPr>
      <w:r>
        <w:rPr>
          <w:rFonts w:ascii="標楷體;標楷體O.舀" w:hAnsi="標楷體;標楷體O.舀" w:cs="標楷體;標楷體O.舀" w:eastAsia="標楷體;標楷體O.舀"/>
          <w:bCs/>
          <w:kern w:val="0"/>
        </w:rPr>
        <w:t>表</w:t>
      </w:r>
      <w:r>
        <w:rPr>
          <w:rFonts w:eastAsia="標楷體;標楷體O.舀" w:cs="標楷體;標楷體O.舀" w:ascii="標楷體;標楷體O.舀" w:hAnsi="標楷體;標楷體O.舀"/>
          <w:bCs/>
          <w:kern w:val="0"/>
          <w:lang w:eastAsia="zh-TW"/>
        </w:rPr>
        <w:t>6</w:t>
      </w:r>
      <w:r>
        <w:rPr>
          <w:rFonts w:ascii="標楷體;標楷體O.舀" w:hAnsi="標楷體;標楷體O.舀" w:cs="標楷體;標楷體O.舀" w:eastAsia="標楷體;標楷體O.舀"/>
          <w:bCs/>
          <w:kern w:val="0"/>
        </w:rPr>
        <w:t>講座鐘點費支給表</w:t>
      </w:r>
    </w:p>
    <w:tbl>
      <w:tblPr>
        <w:tblW w:w="8625" w:type="dxa"/>
        <w:jc w:val="center"/>
        <w:tblInd w:w="0" w:type="dxa"/>
        <w:tblLayout w:type="fixed"/>
        <w:tblCellMar>
          <w:top w:w="0" w:type="dxa"/>
          <w:left w:w="108" w:type="dxa"/>
          <w:bottom w:w="0" w:type="dxa"/>
          <w:right w:w="108" w:type="dxa"/>
        </w:tblCellMar>
      </w:tblPr>
      <w:tblGrid>
        <w:gridCol w:w="867"/>
        <w:gridCol w:w="5008"/>
        <w:gridCol w:w="2750"/>
      </w:tblGrid>
      <w:tr>
        <w:trPr>
          <w:trHeight w:val="225" w:hRule="atLeast"/>
        </w:trPr>
        <w:tc>
          <w:tcPr>
            <w:tcW w:w="8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標楷體O.舀" w:hAnsi="標楷體;標楷體O.舀" w:eastAsia="標楷體;標楷體O.舀" w:cs="標楷體;標楷體O.舀"/>
                <w:sz w:val="28"/>
                <w:szCs w:val="28"/>
              </w:rPr>
            </w:pPr>
            <w:r>
              <w:rPr>
                <w:rFonts w:ascii="標楷體;標楷體O.舀" w:hAnsi="標楷體;標楷體O.舀" w:cs="標楷體;標楷體O.舀" w:eastAsia="標楷體;標楷體O.舀"/>
                <w:sz w:val="22"/>
              </w:rPr>
              <w:t>單位：新臺幣元</w:t>
            </w:r>
            <w:r>
              <w:rPr>
                <w:rFonts w:eastAsia="標楷體;標楷體O.舀" w:cs="標楷體;標楷體O.舀" w:ascii="標楷體;標楷體O.舀" w:hAnsi="標楷體;標楷體O.舀"/>
                <w:sz w:val="22"/>
              </w:rPr>
              <w:t>/</w:t>
            </w:r>
            <w:r>
              <w:rPr>
                <w:rFonts w:ascii="標楷體;標楷體O.舀" w:hAnsi="標楷體;標楷體O.舀" w:cs="標楷體;標楷體O.舀" w:eastAsia="標楷體;標楷體O.舀"/>
                <w:sz w:val="22"/>
              </w:rPr>
              <w:t>節</w:t>
            </w:r>
          </w:p>
        </w:tc>
      </w:tr>
      <w:tr>
        <w:trPr>
          <w:trHeight w:val="225" w:hRule="atLeast"/>
        </w:trPr>
        <w:tc>
          <w:tcPr>
            <w:tcW w:w="5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標楷體O.舀" w:hAnsi="標楷體;標楷體O.舀" w:eastAsia="標楷體;標楷體O.舀" w:cs="標楷體;標楷體O.舀"/>
                <w:sz w:val="28"/>
                <w:szCs w:val="28"/>
              </w:rPr>
            </w:pPr>
            <w:r>
              <w:rPr>
                <w:rFonts w:ascii="標楷體;標楷體O.舀" w:hAnsi="標楷體;標楷體O.舀" w:cs="標楷體;標楷體O.舀" w:eastAsia="標楷體;標楷體O.舀"/>
                <w:sz w:val="28"/>
                <w:szCs w:val="28"/>
              </w:rPr>
              <w:t>區分</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標楷體O.舀" w:hAnsi="標楷體;標楷體O.舀" w:eastAsia="標楷體;標楷體O.舀" w:cs="標楷體;標楷體O.舀"/>
                <w:sz w:val="28"/>
                <w:szCs w:val="28"/>
              </w:rPr>
            </w:pPr>
            <w:r>
              <w:rPr>
                <w:rFonts w:ascii="標楷體;標楷體O.舀" w:hAnsi="標楷體;標楷體O.舀" w:cs="標楷體;標楷體O.舀" w:eastAsia="標楷體;標楷體O.舀"/>
                <w:sz w:val="28"/>
                <w:szCs w:val="28"/>
              </w:rPr>
              <w:t>支給上限</w:t>
            </w:r>
          </w:p>
        </w:tc>
      </w:tr>
      <w:tr>
        <w:trPr>
          <w:trHeight w:val="512"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標楷體O.舀" w:hAnsi="標楷體;標楷體O.舀" w:eastAsia="標楷體;標楷體O.舀" w:cs="標楷體;標楷體O.舀"/>
                <w:sz w:val="28"/>
                <w:szCs w:val="28"/>
              </w:rPr>
            </w:pPr>
            <w:r>
              <w:rPr>
                <w:rFonts w:ascii="標楷體;標楷體O.舀" w:hAnsi="標楷體;標楷體O.舀" w:cs="標楷體;標楷體O.舀" w:eastAsia="標楷體;標楷體O.舀"/>
                <w:sz w:val="28"/>
                <w:szCs w:val="28"/>
              </w:rPr>
              <w:t>外聘</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標楷體O.舀" w:hAnsi="標楷體;標楷體O.舀" w:eastAsia="標楷體;標楷體O.舀" w:cs="標楷體;標楷體O.舀"/>
                <w:sz w:val="28"/>
                <w:szCs w:val="28"/>
              </w:rPr>
            </w:pPr>
            <w:r>
              <w:rPr>
                <w:rFonts w:ascii="標楷體;標楷體O.舀" w:hAnsi="標楷體;標楷體O.舀" w:cs="標楷體;標楷體O.舀" w:eastAsia="標楷體;標楷體O.舀"/>
                <w:sz w:val="28"/>
                <w:szCs w:val="28"/>
              </w:rPr>
              <w:t>國內專家學者</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標楷體O.舀" w:hAnsi="標楷體;標楷體O.舀" w:eastAsia="標楷體;標楷體O.舀" w:cs="標楷體;標楷體O.舀"/>
                <w:sz w:val="28"/>
                <w:szCs w:val="28"/>
              </w:rPr>
            </w:pPr>
            <w:r>
              <w:rPr>
                <w:rFonts w:eastAsia="標楷體;標楷體O.舀" w:cs="標楷體;標楷體O.舀" w:ascii="標楷體;標楷體O.舀" w:hAnsi="標楷體;標楷體O.舀"/>
                <w:sz w:val="28"/>
                <w:szCs w:val="28"/>
              </w:rPr>
              <w:t>2,000</w:t>
            </w:r>
          </w:p>
        </w:tc>
      </w:tr>
      <w:tr>
        <w:trPr>
          <w:trHeight w:val="776"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標楷體O.舀" w:hAnsi="標楷體;標楷體O.舀" w:eastAsia="標楷體;標楷體O.舀" w:cs="標楷體;標楷體O.舀"/>
                <w:kern w:val="0"/>
                <w:sz w:val="28"/>
                <w:szCs w:val="28"/>
              </w:rPr>
            </w:pPr>
            <w:r>
              <w:rPr>
                <w:rFonts w:eastAsia="標楷體;標楷體O.舀" w:cs="標楷體;標楷體O.舀" w:ascii="標楷體;標楷體O.舀" w:hAnsi="標楷體;標楷體O.舀"/>
                <w:kern w:val="0"/>
                <w:sz w:val="28"/>
                <w:szCs w:val="28"/>
              </w:rPr>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標楷體O.舀" w:hAnsi="標楷體;標楷體O.舀" w:eastAsia="標楷體;標楷體O.舀" w:cs="標楷體;標楷體O.舀"/>
                <w:sz w:val="28"/>
                <w:szCs w:val="28"/>
              </w:rPr>
            </w:pPr>
            <w:r>
              <w:rPr>
                <w:rFonts w:ascii="標楷體;標楷體O.舀" w:hAnsi="標楷體;標楷體O.舀" w:cs="標楷體;標楷體O.舀" w:eastAsia="標楷體;標楷體O.舀"/>
                <w:sz w:val="28"/>
                <w:szCs w:val="28"/>
              </w:rPr>
              <w:t>與主辦機關</w:t>
            </w:r>
            <w:r>
              <w:rPr>
                <w:rFonts w:eastAsia="標楷體;標楷體O.舀" w:cs="標楷體;標楷體O.舀" w:ascii="標楷體;標楷體O.舀" w:hAnsi="標楷體;標楷體O.舀"/>
                <w:sz w:val="28"/>
                <w:szCs w:val="28"/>
              </w:rPr>
              <w:t>(</w:t>
            </w:r>
            <w:r>
              <w:rPr>
                <w:rFonts w:ascii="標楷體;標楷體O.舀" w:hAnsi="標楷體;標楷體O.舀" w:cs="標楷體;標楷體O.舀" w:eastAsia="標楷體;標楷體O.舀"/>
                <w:sz w:val="28"/>
                <w:szCs w:val="28"/>
              </w:rPr>
              <w:t>構</w:t>
            </w:r>
            <w:r>
              <w:rPr>
                <w:rFonts w:eastAsia="標楷體;標楷體O.舀" w:cs="標楷體;標楷體O.舀" w:ascii="標楷體;標楷體O.舀" w:hAnsi="標楷體;標楷體O.舀"/>
                <w:sz w:val="28"/>
                <w:szCs w:val="28"/>
              </w:rPr>
              <w:t>)</w:t>
            </w:r>
            <w:r>
              <w:rPr>
                <w:rFonts w:ascii="標楷體;標楷體O.舀" w:hAnsi="標楷體;標楷體O.舀" w:cs="標楷體;標楷體O.舀" w:eastAsia="標楷體;標楷體O.舀"/>
                <w:sz w:val="28"/>
                <w:szCs w:val="28"/>
              </w:rPr>
              <w:t>、學校有隸屬關係之機關</w:t>
            </w:r>
            <w:r>
              <w:rPr>
                <w:rFonts w:eastAsia="標楷體;標楷體O.舀" w:cs="標楷體;標楷體O.舀" w:ascii="標楷體;標楷體O.舀" w:hAnsi="標楷體;標楷體O.舀"/>
                <w:sz w:val="28"/>
                <w:szCs w:val="28"/>
              </w:rPr>
              <w:t>(</w:t>
            </w:r>
            <w:r>
              <w:rPr>
                <w:rFonts w:ascii="標楷體;標楷體O.舀" w:hAnsi="標楷體;標楷體O.舀" w:cs="標楷體;標楷體O.舀" w:eastAsia="標楷體;標楷體O.舀"/>
                <w:sz w:val="28"/>
                <w:szCs w:val="28"/>
              </w:rPr>
              <w:t>構</w:t>
            </w:r>
            <w:r>
              <w:rPr>
                <w:rFonts w:eastAsia="標楷體;標楷體O.舀" w:cs="標楷體;標楷體O.舀" w:ascii="標楷體;標楷體O.舀" w:hAnsi="標楷體;標楷體O.舀"/>
                <w:sz w:val="28"/>
                <w:szCs w:val="28"/>
              </w:rPr>
              <w:t>)</w:t>
            </w:r>
            <w:r>
              <w:rPr>
                <w:rFonts w:ascii="標楷體;標楷體O.舀" w:hAnsi="標楷體;標楷體O.舀" w:cs="標楷體;標楷體O.舀" w:eastAsia="標楷體;標楷體O.舀"/>
                <w:sz w:val="28"/>
                <w:szCs w:val="28"/>
              </w:rPr>
              <w:t>學校人員</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標楷體O.舀" w:hAnsi="標楷體;標楷體O.舀" w:eastAsia="標楷體;標楷體O.舀" w:cs="標楷體;標楷體O.舀"/>
                <w:sz w:val="28"/>
                <w:szCs w:val="28"/>
              </w:rPr>
            </w:pPr>
            <w:r>
              <w:rPr>
                <w:rFonts w:eastAsia="標楷體;標楷體O.舀" w:cs="標楷體;標楷體O.舀" w:ascii="標楷體;標楷體O.舀" w:hAnsi="標楷體;標楷體O.舀"/>
                <w:sz w:val="28"/>
                <w:szCs w:val="28"/>
              </w:rPr>
              <w:t>1,500</w:t>
            </w:r>
          </w:p>
        </w:tc>
      </w:tr>
      <w:tr>
        <w:trPr>
          <w:trHeight w:val="60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標楷體O.舀" w:hAnsi="標楷體;標楷體O.舀" w:eastAsia="標楷體;標楷體O.舀" w:cs="標楷體;標楷體O.舀"/>
                <w:sz w:val="28"/>
                <w:szCs w:val="28"/>
              </w:rPr>
            </w:pPr>
            <w:r>
              <w:rPr>
                <w:rFonts w:ascii="標楷體;標楷體O.舀" w:hAnsi="標楷體;標楷體O.舀" w:cs="標楷體;標楷體O.舀" w:eastAsia="標楷體;標楷體O.舀"/>
                <w:sz w:val="28"/>
                <w:szCs w:val="28"/>
              </w:rPr>
              <w:t>內聘</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標楷體O.舀" w:hAnsi="標楷體;標楷體O.舀" w:cs="標楷體;標楷體O.舀" w:eastAsia="標楷體;標楷體O.舀"/>
                <w:sz w:val="28"/>
                <w:szCs w:val="28"/>
              </w:rPr>
              <w:t>主辦機關</w:t>
            </w:r>
            <w:r>
              <w:rPr>
                <w:rFonts w:eastAsia="標楷體;標楷體O.舀" w:cs="標楷體;標楷體O.舀" w:ascii="標楷體;標楷體O.舀" w:hAnsi="標楷體;標楷體O.舀"/>
                <w:sz w:val="28"/>
                <w:szCs w:val="28"/>
              </w:rPr>
              <w:t>(</w:t>
            </w:r>
            <w:r>
              <w:rPr>
                <w:rFonts w:ascii="標楷體;標楷體O.舀" w:hAnsi="標楷體;標楷體O.舀" w:cs="標楷體;標楷體O.舀" w:eastAsia="標楷體;標楷體O.舀"/>
                <w:sz w:val="28"/>
                <w:szCs w:val="28"/>
              </w:rPr>
              <w:t>構</w:t>
            </w:r>
            <w:r>
              <w:rPr>
                <w:rFonts w:eastAsia="標楷體;標楷體O.舀" w:cs="標楷體;標楷體O.舀" w:ascii="標楷體;標楷體O.舀" w:hAnsi="標楷體;標楷體O.舀"/>
                <w:sz w:val="28"/>
                <w:szCs w:val="28"/>
              </w:rPr>
              <w:t>)</w:t>
            </w:r>
            <w:r>
              <w:rPr>
                <w:rFonts w:ascii="標楷體;標楷體O.舀" w:hAnsi="標楷體;標楷體O.舀" w:cs="標楷體;標楷體O.舀" w:eastAsia="標楷體;標楷體O.舀"/>
                <w:sz w:val="28"/>
                <w:szCs w:val="28"/>
              </w:rPr>
              <w:t>、學校人員</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標楷體O.舀" w:hAnsi="標楷體;標楷體O.舀" w:eastAsia="標楷體;標楷體O.舀" w:cs="標楷體;標楷體O.舀"/>
                <w:sz w:val="28"/>
                <w:szCs w:val="28"/>
              </w:rPr>
            </w:pPr>
            <w:r>
              <w:rPr>
                <w:rFonts w:eastAsia="標楷體;標楷體O.舀" w:cs="標楷體;標楷體O.舀" w:ascii="標楷體;標楷體O.舀" w:hAnsi="標楷體;標楷體O.舀"/>
                <w:sz w:val="28"/>
                <w:szCs w:val="28"/>
              </w:rPr>
              <w:t>1,000</w:t>
            </w:r>
          </w:p>
        </w:tc>
      </w:tr>
      <w:tr>
        <w:trPr>
          <w:trHeight w:val="55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標楷體O.舀" w:hAnsi="標楷體;標楷體O.舀" w:eastAsia="標楷體;標楷體O.舀" w:cs="標楷體;標楷體O.舀"/>
                <w:sz w:val="28"/>
                <w:szCs w:val="28"/>
              </w:rPr>
            </w:pPr>
            <w:r>
              <w:rPr>
                <w:rFonts w:ascii="標楷體;標楷體O.舀" w:hAnsi="標楷體;標楷體O.舀" w:cs="標楷體;標楷體O.舀" w:eastAsia="標楷體;標楷體O.舀"/>
                <w:sz w:val="28"/>
                <w:szCs w:val="28"/>
              </w:rPr>
              <w:t>適用對象</w:t>
            </w:r>
          </w:p>
        </w:tc>
        <w:tc>
          <w:tcPr>
            <w:tcW w:w="7758" w:type="dxa"/>
            <w:gridSpan w:val="2"/>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31"/>
              </w:numPr>
              <w:spacing w:lineRule="exact" w:line="400"/>
              <w:jc w:val="both"/>
              <w:rPr/>
            </w:pPr>
            <w:r>
              <w:rPr>
                <w:rFonts w:ascii="標楷體;標楷體O.舀" w:hAnsi="標楷體;標楷體O.舀" w:cs="標楷體;標楷體O.舀" w:eastAsia="標楷體;標楷體O.舀"/>
                <w:sz w:val="28"/>
                <w:szCs w:val="28"/>
              </w:rPr>
              <w:t>各機關</w:t>
            </w:r>
            <w:r>
              <w:rPr>
                <w:rFonts w:eastAsia="標楷體;標楷體O.舀" w:cs="標楷體;標楷體O.舀" w:ascii="標楷體;標楷體O.舀" w:hAnsi="標楷體;標楷體O.舀"/>
                <w:sz w:val="28"/>
                <w:szCs w:val="28"/>
              </w:rPr>
              <w:t>(</w:t>
            </w:r>
            <w:r>
              <w:rPr>
                <w:rFonts w:ascii="標楷體;標楷體O.舀" w:hAnsi="標楷體;標楷體O.舀" w:cs="標楷體;標楷體O.舀" w:eastAsia="標楷體;標楷體O.舀"/>
                <w:sz w:val="28"/>
                <w:szCs w:val="28"/>
              </w:rPr>
              <w:t>構</w:t>
            </w:r>
            <w:r>
              <w:rPr>
                <w:rFonts w:eastAsia="標楷體;標楷體O.舀" w:cs="標楷體;標楷體O.舀" w:ascii="標楷體;標楷體O.舀" w:hAnsi="標楷體;標楷體O.舀"/>
                <w:sz w:val="28"/>
                <w:szCs w:val="28"/>
              </w:rPr>
              <w:t>)</w:t>
            </w:r>
            <w:r>
              <w:rPr>
                <w:rFonts w:ascii="標楷體;標楷體O.舀" w:hAnsi="標楷體;標楷體O.舀" w:cs="標楷體;標楷體O.舀" w:eastAsia="標楷體;標楷體O.舀"/>
                <w:sz w:val="28"/>
                <w:szCs w:val="28"/>
              </w:rPr>
              <w:t>、學校</w:t>
            </w:r>
            <w:r>
              <w:rPr>
                <w:rFonts w:eastAsia="標楷體;標楷體O.舀" w:cs="標楷體;標楷體O.舀" w:ascii="標楷體;標楷體O.舀" w:hAnsi="標楷體;標楷體O.舀"/>
                <w:sz w:val="28"/>
                <w:szCs w:val="28"/>
              </w:rPr>
              <w:t>(</w:t>
            </w:r>
            <w:r>
              <w:rPr>
                <w:rFonts w:ascii="標楷體;標楷體O.舀" w:hAnsi="標楷體;標楷體O.舀" w:cs="標楷體;標楷體O.舀" w:eastAsia="標楷體;標楷體O.舀"/>
                <w:sz w:val="28"/>
                <w:szCs w:val="28"/>
              </w:rPr>
              <w:t>以下簡稱主辦機關</w:t>
            </w:r>
            <w:r>
              <w:rPr>
                <w:rFonts w:eastAsia="標楷體;標楷體O.舀" w:cs="標楷體;標楷體O.舀" w:ascii="標楷體;標楷體O.舀" w:hAnsi="標楷體;標楷體O.舀"/>
                <w:sz w:val="28"/>
                <w:szCs w:val="28"/>
              </w:rPr>
              <w:t>)</w:t>
            </w:r>
            <w:r>
              <w:rPr>
                <w:rFonts w:ascii="標楷體;標楷體O.舀" w:hAnsi="標楷體;標楷體O.舀" w:cs="標楷體;標楷體O.舀" w:eastAsia="標楷體;標楷體O.舀"/>
                <w:sz w:val="28"/>
                <w:szCs w:val="28"/>
              </w:rPr>
              <w:t>辦理研習會、座談會或訓練進修，其實際授課人員，按本表支給鐘點費。但邀請國外專家學者來臺擔任講座之鐘點費支給數額，得由主辦機關衡酌國外專家學者國際聲譽、學術地位、課程內容及延聘難易程度等相關條件自行訂定。</w:t>
            </w:r>
          </w:p>
          <w:p>
            <w:pPr>
              <w:pStyle w:val="Style24"/>
              <w:numPr>
                <w:ilvl w:val="0"/>
                <w:numId w:val="25"/>
              </w:numPr>
              <w:spacing w:lineRule="exact" w:line="400"/>
              <w:jc w:val="both"/>
              <w:rPr/>
            </w:pPr>
            <w:r>
              <w:rPr>
                <w:rFonts w:ascii="標楷體;標楷體O.舀" w:hAnsi="標楷體;標楷體O.舀" w:cs="標楷體;標楷體O.舀" w:eastAsia="標楷體;標楷體O.舀"/>
                <w:sz w:val="28"/>
                <w:szCs w:val="28"/>
              </w:rPr>
              <w:t>協助教學並實際授課之講座助理，其支給數額按同一課程講座鐘點費減半支給。</w:t>
            </w:r>
          </w:p>
          <w:p>
            <w:pPr>
              <w:pStyle w:val="Style24"/>
              <w:numPr>
                <w:ilvl w:val="0"/>
                <w:numId w:val="25"/>
              </w:numPr>
              <w:spacing w:lineRule="exact" w:line="400"/>
              <w:jc w:val="both"/>
              <w:rPr>
                <w:rFonts w:ascii="標楷體;標楷體O.舀" w:hAnsi="標楷體;標楷體O.舀" w:eastAsia="標楷體;標楷體O.舀" w:cs="標楷體;標楷體O.舀"/>
                <w:sz w:val="28"/>
                <w:szCs w:val="28"/>
              </w:rPr>
            </w:pPr>
            <w:r>
              <w:rPr>
                <w:rFonts w:ascii="標楷體;標楷體O.舀" w:hAnsi="標楷體;標楷體O.舀" w:cs="標楷體;標楷體O.舀" w:eastAsia="標楷體;標楷體O.舀"/>
                <w:sz w:val="28"/>
                <w:szCs w:val="28"/>
              </w:rPr>
              <w:t>擔任參加訓練進修人員之甄試、分班測驗、學科測驗之外聘主試或面試人員之鐘點費，得按講座基準支給；實際執行監場及工作人員之鐘點費，得按講座助理基準支給。</w:t>
            </w:r>
          </w:p>
        </w:tc>
      </w:tr>
      <w:tr>
        <w:trPr>
          <w:trHeight w:val="41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標楷體O.舀" w:hAnsi="標楷體;標楷體O.舀" w:eastAsia="標楷體;標楷體O.舀" w:cs="標楷體;標楷體O.舀"/>
                <w:sz w:val="28"/>
                <w:szCs w:val="28"/>
              </w:rPr>
            </w:pPr>
            <w:r>
              <w:rPr>
                <w:rFonts w:ascii="標楷體;標楷體O.舀" w:hAnsi="標楷體;標楷體O.舀" w:cs="標楷體;標楷體O.舀" w:eastAsia="標楷體;標楷體O.舀"/>
                <w:sz w:val="28"/>
                <w:szCs w:val="28"/>
              </w:rPr>
              <w:t>附則</w:t>
            </w:r>
          </w:p>
        </w:tc>
        <w:tc>
          <w:tcPr>
            <w:tcW w:w="7758" w:type="dxa"/>
            <w:gridSpan w:val="2"/>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32"/>
              </w:numPr>
              <w:spacing w:lineRule="exact" w:line="400"/>
              <w:jc w:val="both"/>
              <w:rPr/>
            </w:pPr>
            <w:r>
              <w:rPr>
                <w:rFonts w:ascii="標楷體;標楷體O.舀" w:hAnsi="標楷體;標楷體O.舀" w:cs="標楷體;標楷體O.舀" w:eastAsia="標楷體;標楷體O.舀"/>
                <w:sz w:val="28"/>
                <w:szCs w:val="28"/>
              </w:rPr>
              <w:t>本表所定內聘及外聘講座鐘點費係屬上限規範，主辦機關得參酌預算狀況及實際需要等因素，於本表所定範圍內自行訂定。</w:t>
            </w:r>
          </w:p>
          <w:p>
            <w:pPr>
              <w:pStyle w:val="Style24"/>
              <w:numPr>
                <w:ilvl w:val="0"/>
                <w:numId w:val="27"/>
              </w:numPr>
              <w:spacing w:lineRule="exact" w:line="400"/>
              <w:jc w:val="both"/>
              <w:rPr/>
            </w:pPr>
            <w:r>
              <w:rPr>
                <w:rFonts w:ascii="標楷體;標楷體O.舀" w:hAnsi="標楷體;標楷體O.舀" w:cs="標楷體;標楷體O.舀" w:eastAsia="標楷體;標楷體O.舀"/>
                <w:sz w:val="28"/>
                <w:szCs w:val="28"/>
              </w:rPr>
              <w:t>本表所稱隸屬關係，指中央二級以下及地方各機關</w:t>
            </w:r>
            <w:r>
              <w:rPr>
                <w:rFonts w:eastAsia="標楷體;標楷體O.舀" w:cs="標楷體;標楷體O.舀" w:ascii="標楷體;標楷體O.舀" w:hAnsi="標楷體;標楷體O.舀"/>
                <w:sz w:val="28"/>
                <w:szCs w:val="28"/>
              </w:rPr>
              <w:t>(</w:t>
            </w:r>
            <w:r>
              <w:rPr>
                <w:rFonts w:ascii="標楷體;標楷體O.舀" w:hAnsi="標楷體;標楷體O.舀" w:cs="標楷體;標楷體O.舀" w:eastAsia="標楷體;標楷體O.舀"/>
                <w:sz w:val="28"/>
                <w:szCs w:val="28"/>
              </w:rPr>
              <w:t>構</w:t>
            </w:r>
            <w:r>
              <w:rPr>
                <w:rFonts w:eastAsia="標楷體;標楷體O.舀" w:cs="標楷體;標楷體O.舀" w:ascii="標楷體;標楷體O.舀" w:hAnsi="標楷體;標楷體O.舀"/>
                <w:sz w:val="28"/>
                <w:szCs w:val="28"/>
              </w:rPr>
              <w:t>)</w:t>
            </w:r>
            <w:r>
              <w:rPr>
                <w:rFonts w:ascii="標楷體;標楷體O.舀" w:hAnsi="標楷體;標楷體O.舀" w:cs="標楷體;標楷體O.舀" w:eastAsia="標楷體;標楷體O.舀"/>
                <w:sz w:val="28"/>
                <w:szCs w:val="28"/>
              </w:rPr>
              <w:t>學校，依組織法規所定上下從屬關係。</w:t>
            </w:r>
          </w:p>
          <w:p>
            <w:pPr>
              <w:pStyle w:val="Style24"/>
              <w:numPr>
                <w:ilvl w:val="0"/>
                <w:numId w:val="27"/>
              </w:numPr>
              <w:spacing w:lineRule="exact" w:line="400"/>
              <w:jc w:val="both"/>
              <w:rPr/>
            </w:pPr>
            <w:r>
              <w:rPr>
                <w:rFonts w:ascii="標楷體;標楷體O.舀" w:hAnsi="標楷體;標楷體O.舀" w:cs="標楷體;標楷體O.舀" w:eastAsia="標楷體;標楷體O.舀"/>
                <w:sz w:val="28"/>
                <w:szCs w:val="28"/>
              </w:rPr>
              <w:t>授課時間每節為</w:t>
            </w:r>
            <w:r>
              <w:rPr>
                <w:rFonts w:eastAsia="標楷體;標楷體O.舀" w:cs="標楷體;標楷體O.舀" w:ascii="標楷體;標楷體O.舀" w:hAnsi="標楷體;標楷體O.舀"/>
                <w:sz w:val="28"/>
                <w:szCs w:val="28"/>
              </w:rPr>
              <w:t>50</w:t>
            </w:r>
            <w:r>
              <w:rPr>
                <w:rFonts w:ascii="標楷體;標楷體O.舀" w:hAnsi="標楷體;標楷體O.舀" w:cs="標楷體;標楷體O.舀" w:eastAsia="標楷體;標楷體O.舀"/>
                <w:sz w:val="28"/>
                <w:szCs w:val="28"/>
              </w:rPr>
              <w:t>分鐘；連續上課</w:t>
            </w:r>
            <w:r>
              <w:rPr>
                <w:rFonts w:eastAsia="標楷體;標楷體O.舀" w:cs="標楷體;標楷體O.舀" w:ascii="標楷體;標楷體O.舀" w:hAnsi="標楷體;標楷體O.舀"/>
                <w:sz w:val="28"/>
                <w:szCs w:val="28"/>
              </w:rPr>
              <w:t>2</w:t>
            </w:r>
            <w:r>
              <w:rPr>
                <w:rFonts w:ascii="標楷體;標楷體O.舀" w:hAnsi="標楷體;標楷體O.舀" w:cs="標楷體;標楷體O.舀" w:eastAsia="標楷體;標楷體O.舀"/>
                <w:sz w:val="28"/>
                <w:szCs w:val="28"/>
              </w:rPr>
              <w:t>節者為</w:t>
            </w:r>
            <w:r>
              <w:rPr>
                <w:rFonts w:eastAsia="標楷體;標楷體O.舀" w:cs="標楷體;標楷體O.舀" w:ascii="標楷體;標楷體O.舀" w:hAnsi="標楷體;標楷體O.舀"/>
                <w:sz w:val="28"/>
                <w:szCs w:val="28"/>
              </w:rPr>
              <w:t>90</w:t>
            </w:r>
            <w:r>
              <w:rPr>
                <w:rFonts w:ascii="標楷體;標楷體O.舀" w:hAnsi="標楷體;標楷體O.舀" w:cs="標楷體;標楷體O.舀" w:eastAsia="標楷體;標楷體O.舀"/>
                <w:sz w:val="28"/>
                <w:szCs w:val="28"/>
              </w:rPr>
              <w:t>分鐘。未滿者講座鐘點費應減半支給。</w:t>
            </w:r>
          </w:p>
          <w:p>
            <w:pPr>
              <w:pStyle w:val="Style24"/>
              <w:numPr>
                <w:ilvl w:val="0"/>
                <w:numId w:val="27"/>
              </w:numPr>
              <w:spacing w:lineRule="exact" w:line="400"/>
              <w:jc w:val="both"/>
              <w:rPr/>
            </w:pPr>
            <w:r>
              <w:rPr>
                <w:rFonts w:ascii="標楷體;標楷體O.舀" w:hAnsi="標楷體;標楷體O.舀" w:cs="標楷體;標楷體O.舀" w:eastAsia="標楷體;標楷體O.舀"/>
                <w:sz w:val="28"/>
                <w:szCs w:val="28"/>
              </w:rPr>
              <w:t>主辦機關辦理專題演講，專題演講人員各場次報酬標準，得衡酌講座國際</w:t>
            </w:r>
            <w:r>
              <w:rPr>
                <w:rFonts w:eastAsia="標楷體;標楷體O.舀" w:cs="標楷體;標楷體O.舀" w:ascii="標楷體;標楷體O.舀" w:hAnsi="標楷體;標楷體O.舀"/>
                <w:sz w:val="28"/>
                <w:szCs w:val="28"/>
              </w:rPr>
              <w:t>(</w:t>
            </w:r>
            <w:r>
              <w:rPr>
                <w:rFonts w:ascii="標楷體;標楷體O.舀" w:hAnsi="標楷體;標楷體O.舀" w:cs="標楷體;標楷體O.舀" w:eastAsia="標楷體;標楷體O.舀"/>
                <w:sz w:val="28"/>
                <w:szCs w:val="28"/>
              </w:rPr>
              <w:t>內</w:t>
            </w:r>
            <w:r>
              <w:rPr>
                <w:rFonts w:eastAsia="標楷體;標楷體O.舀" w:cs="標楷體;標楷體O.舀" w:ascii="標楷體;標楷體O.舀" w:hAnsi="標楷體;標楷體O.舀"/>
                <w:sz w:val="28"/>
                <w:szCs w:val="28"/>
              </w:rPr>
              <w:t>)</w:t>
            </w:r>
            <w:r>
              <w:rPr>
                <w:rFonts w:ascii="標楷體;標楷體O.舀" w:hAnsi="標楷體;標楷體O.舀" w:cs="標楷體;標楷體O.舀" w:eastAsia="標楷體;標楷體O.舀"/>
                <w:sz w:val="28"/>
                <w:szCs w:val="28"/>
              </w:rPr>
              <w:t>聲譽、學術地位、演講內容及延聘難易程度等相關條件自行核定支給。</w:t>
            </w:r>
          </w:p>
          <w:p>
            <w:pPr>
              <w:pStyle w:val="Style24"/>
              <w:numPr>
                <w:ilvl w:val="0"/>
                <w:numId w:val="27"/>
              </w:numPr>
              <w:spacing w:lineRule="exact" w:line="400"/>
              <w:jc w:val="both"/>
              <w:rPr>
                <w:rFonts w:ascii="標楷體;標楷體O.舀" w:hAnsi="標楷體;標楷體O.舀" w:eastAsia="標楷體;標楷體O.舀" w:cs="標楷體;標楷體O.舀"/>
                <w:sz w:val="28"/>
                <w:szCs w:val="28"/>
              </w:rPr>
            </w:pPr>
            <w:r>
              <w:rPr>
                <w:rFonts w:ascii="標楷體;標楷體O.舀" w:hAnsi="標楷體;標楷體O.舀" w:cs="標楷體;標楷體O.舀" w:eastAsia="標楷體;標楷體O.舀"/>
                <w:sz w:val="28"/>
                <w:szCs w:val="28"/>
              </w:rPr>
              <w:t>主辦機關得衡酌實際情況，參照出差旅費相關規定，覈實支給外聘講座交通費及國內住宿費。</w:t>
            </w:r>
          </w:p>
          <w:p>
            <w:pPr>
              <w:pStyle w:val="Style24"/>
              <w:numPr>
                <w:ilvl w:val="0"/>
                <w:numId w:val="27"/>
              </w:numPr>
              <w:spacing w:lineRule="exact" w:line="400"/>
              <w:jc w:val="both"/>
              <w:rPr/>
            </w:pPr>
            <w:r>
              <w:rPr>
                <w:rFonts w:ascii="標楷體;標楷體O.舀" w:hAnsi="標楷體;標楷體O.舀" w:cs="標楷體;標楷體O.舀" w:eastAsia="標楷體;標楷體O.舀"/>
                <w:sz w:val="28"/>
                <w:szCs w:val="28"/>
              </w:rPr>
              <w:t>授課講座應各主辦機關邀請撰寫或編輯教材，得於該次授課鐘點費</w:t>
            </w:r>
            <w:r>
              <w:rPr>
                <w:rFonts w:eastAsia="標楷體;標楷體O.舀" w:cs="標楷體;標楷體O.舀" w:ascii="標楷體;標楷體O.舀" w:hAnsi="標楷體;標楷體O.舀"/>
                <w:sz w:val="28"/>
                <w:szCs w:val="28"/>
              </w:rPr>
              <w:t>7</w:t>
            </w:r>
            <w:r>
              <w:rPr>
                <w:rFonts w:ascii="標楷體;標楷體O.舀" w:hAnsi="標楷體;標楷體O.舀" w:cs="標楷體;標楷體O.舀" w:eastAsia="標楷體;標楷體O.舀"/>
                <w:sz w:val="28"/>
                <w:szCs w:val="28"/>
              </w:rPr>
              <w:t>成內衡酌支給教材費。</w:t>
            </w:r>
          </w:p>
          <w:p>
            <w:pPr>
              <w:pStyle w:val="Style24"/>
              <w:numPr>
                <w:ilvl w:val="0"/>
                <w:numId w:val="27"/>
              </w:numPr>
              <w:spacing w:lineRule="exact" w:line="400"/>
              <w:jc w:val="both"/>
              <w:rPr/>
            </w:pPr>
            <w:r>
              <w:rPr>
                <w:rFonts w:ascii="標楷體;標楷體O.舀" w:hAnsi="標楷體;標楷體O.舀" w:cs="標楷體;標楷體O.舀" w:eastAsia="標楷體;標楷體O.舀"/>
                <w:sz w:val="28"/>
                <w:szCs w:val="28"/>
              </w:rPr>
              <w:t>公立大專校院及中央研究院如因學術發展、講座延聘之特殊需要，得自訂支給規定。</w:t>
            </w:r>
          </w:p>
          <w:p>
            <w:pPr>
              <w:pStyle w:val="Style24"/>
              <w:numPr>
                <w:ilvl w:val="0"/>
                <w:numId w:val="27"/>
              </w:numPr>
              <w:spacing w:lineRule="exact" w:line="400"/>
              <w:jc w:val="both"/>
              <w:rPr/>
            </w:pPr>
            <w:r>
              <w:rPr>
                <w:rFonts w:ascii="標楷體;標楷體O.舀" w:hAnsi="標楷體;標楷體O.舀" w:cs="標楷體;標楷體O.舀" w:eastAsia="標楷體;標楷體O.舀"/>
                <w:sz w:val="28"/>
                <w:szCs w:val="28"/>
              </w:rPr>
              <w:t>本表自</w:t>
            </w:r>
            <w:r>
              <w:rPr>
                <w:rFonts w:eastAsia="標楷體;標楷體O.舀" w:cs="標楷體;標楷體O.舀" w:ascii="標楷體;標楷體O.舀" w:hAnsi="標楷體;標楷體O.舀"/>
                <w:sz w:val="28"/>
                <w:szCs w:val="28"/>
              </w:rPr>
              <w:t>107</w:t>
            </w:r>
            <w:r>
              <w:rPr>
                <w:rFonts w:ascii="標楷體;標楷體O.舀" w:hAnsi="標楷體;標楷體O.舀" w:cs="標楷體;標楷體O.舀" w:eastAsia="標楷體;標楷體O.舀"/>
                <w:sz w:val="28"/>
                <w:szCs w:val="28"/>
              </w:rPr>
              <w:t>年</w:t>
            </w:r>
            <w:r>
              <w:rPr>
                <w:rFonts w:eastAsia="標楷體;標楷體O.舀" w:cs="標楷體;標楷體O.舀" w:ascii="標楷體;標楷體O.舀" w:hAnsi="標楷體;標楷體O.舀"/>
                <w:sz w:val="28"/>
                <w:szCs w:val="28"/>
              </w:rPr>
              <w:t>2</w:t>
            </w:r>
            <w:r>
              <w:rPr>
                <w:rFonts w:ascii="標楷體;標楷體O.舀" w:hAnsi="標楷體;標楷體O.舀" w:cs="標楷體;標楷體O.舀" w:eastAsia="標楷體;標楷體O.舀"/>
                <w:sz w:val="28"/>
                <w:szCs w:val="28"/>
              </w:rPr>
              <w:t>月</w:t>
            </w:r>
            <w:r>
              <w:rPr>
                <w:rFonts w:eastAsia="標楷體;標楷體O.舀" w:cs="標楷體;標楷體O.舀" w:ascii="標楷體;標楷體O.舀" w:hAnsi="標楷體;標楷體O.舀"/>
                <w:sz w:val="28"/>
                <w:szCs w:val="28"/>
              </w:rPr>
              <w:t>1</w:t>
            </w:r>
            <w:r>
              <w:rPr>
                <w:rFonts w:ascii="標楷體;標楷體O.舀" w:hAnsi="標楷體;標楷體O.舀" w:cs="標楷體;標楷體O.舀" w:eastAsia="標楷體;標楷體O.舀"/>
                <w:sz w:val="28"/>
                <w:szCs w:val="28"/>
              </w:rPr>
              <w:t>日生效。</w:t>
            </w:r>
          </w:p>
        </w:tc>
      </w:tr>
    </w:tbl>
    <w:p>
      <w:pPr>
        <w:pStyle w:val="Normal"/>
        <w:spacing w:lineRule="exact" w:line="440" w:before="0" w:after="108"/>
        <w:rPr>
          <w:rFonts w:ascii="標楷體;標楷體O.舀" w:hAnsi="標楷體;標楷體O.舀" w:eastAsia="標楷體;標楷體O.舀" w:cs="標楷體;標楷體O.舀"/>
          <w:color w:val="000000"/>
          <w:sz w:val="28"/>
          <w:szCs w:val="28"/>
          <w:lang w:val="en-US" w:eastAsia="en-US"/>
        </w:rPr>
      </w:pPr>
      <w:r>
        <w:rPr>
          <w:rFonts w:eastAsia="標楷體;標楷體O.舀" w:cs="標楷體;標楷體O.舀" w:ascii="標楷體;標楷體O.舀" w:hAnsi="標楷體;標楷體O.舀"/>
          <w:color w:val="000000"/>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784860</wp:posOffset>
                </wp:positionH>
                <wp:positionV relativeFrom="paragraph">
                  <wp:posOffset>-586740</wp:posOffset>
                </wp:positionV>
                <wp:extent cx="2639695" cy="352425"/>
                <wp:effectExtent l="0" t="0" r="0" b="0"/>
                <wp:wrapNone/>
                <wp:docPr id="11" name="Frame7"/>
                <a:graphic xmlns:a="http://schemas.openxmlformats.org/drawingml/2006/main">
                  <a:graphicData uri="http://schemas.microsoft.com/office/word/2010/wordprocessingShape">
                    <wps:wsp>
                      <wps:cNvSpPr txBox="1"/>
                      <wps:spPr>
                        <a:xfrm>
                          <a:off x="0" y="0"/>
                          <a:ext cx="2639695" cy="352425"/>
                        </a:xfrm>
                        <a:prstGeom prst="rect"/>
                        <a:solidFill>
                          <a:srgbClr val="FFFFFF"/>
                        </a:solidFill>
                        <a:ln w="9525">
                          <a:solidFill>
                            <a:srgbClr val="000000"/>
                          </a:solidFill>
                        </a:ln>
                      </wps:spPr>
                      <wps:txbx>
                        <w:txbxContent>
                          <w:p>
                            <w:pPr>
                              <w:pStyle w:val="Normal"/>
                              <w:rPr/>
                            </w:pPr>
                            <w:r>
                              <w:rPr>
                                <w:rFonts w:ascii="標楷體;標楷體O.舀" w:hAnsi="標楷體;標楷體O.舀" w:cs="標楷體;標楷體O.舀" w:eastAsia="標楷體;標楷體O.舀"/>
                                <w:sz w:val="28"/>
                                <w:szCs w:val="28"/>
                                <w:lang w:val="zh-TW"/>
                              </w:rPr>
                              <w:t>附件三：申請計畫書範例參考</w:t>
                            </w:r>
                          </w:p>
                        </w:txbxContent>
                      </wps:txbx>
                      <wps:bodyPr anchor="t" lIns="91440" tIns="45720" rIns="91440" bIns="45720">
                        <a:spAutoFit/>
                      </wps:bodyPr>
                    </wps:wsp>
                  </a:graphicData>
                </a:graphic>
              </wp:anchor>
            </w:drawing>
          </mc:Choice>
          <mc:Fallback>
            <w:pict>
              <v:rect fillcolor="#FFFFFF" strokecolor="#000000" strokeweight="0pt" style="position:absolute;rotation:-0;width:207.85pt;height:27.75pt;mso-wrap-distance-left:9.05pt;mso-wrap-distance-right:9.05pt;mso-wrap-distance-top:0pt;mso-wrap-distance-bottom:0pt;margin-top:-46.2pt;mso-position-vertical-relative:text;margin-left:-61.8pt;mso-position-horizontal-relative:text">
                <v:textbox>
                  <w:txbxContent>
                    <w:p>
                      <w:pPr>
                        <w:pStyle w:val="Normal"/>
                        <w:rPr/>
                      </w:pPr>
                      <w:r>
                        <w:rPr>
                          <w:rFonts w:ascii="標楷體;標楷體O.舀" w:hAnsi="標楷體;標楷體O.舀" w:cs="標楷體;標楷體O.舀" w:eastAsia="標楷體;標楷體O.舀"/>
                          <w:sz w:val="28"/>
                          <w:szCs w:val="28"/>
                          <w:lang w:val="zh-TW"/>
                        </w:rPr>
                        <w:t>附件三：申請計畫書範例參考</w:t>
                      </w:r>
                    </w:p>
                  </w:txbxContent>
                </v:textbox>
                <w10:wrap type="none"/>
              </v:rect>
            </w:pict>
          </mc:Fallback>
        </mc:AlternateContent>
      </w:r>
    </w:p>
    <w:p>
      <w:pPr>
        <w:pStyle w:val="Normal"/>
        <w:ind w:left="-566" w:right="-566" w:hanging="0"/>
        <w:jc w:val="center"/>
        <w:rPr>
          <w:rFonts w:ascii="標楷體;標楷體O.舀" w:hAnsi="標楷體;標楷體O.舀" w:eastAsia="標楷體;標楷體O.舀" w:cs="標楷體;標楷體O.舀"/>
          <w:color w:val="000000"/>
          <w:sz w:val="28"/>
          <w:szCs w:val="28"/>
        </w:rPr>
      </w:pPr>
      <w:r>
        <w:rPr>
          <w:rFonts w:eastAsia="標楷體;標楷體O.舀" w:cs="標楷體;標楷體O.舀" w:ascii="標楷體;標楷體O.舀" w:hAnsi="標楷體;標楷體O.舀"/>
          <w:color w:val="000000"/>
          <w:sz w:val="28"/>
          <w:szCs w:val="28"/>
        </w:rPr>
      </w:r>
    </w:p>
    <w:p>
      <w:pPr>
        <w:pStyle w:val="Normal"/>
        <w:ind w:left="-566" w:right="-566" w:hanging="0"/>
        <w:jc w:val="center"/>
        <w:rPr>
          <w:rFonts w:ascii="標楷體;標楷體O.舀" w:hAnsi="標楷體;標楷體O.舀" w:eastAsia="標楷體;標楷體O.舀" w:cs="標楷體;標楷體O.舀"/>
          <w:b/>
          <w:b/>
          <w:color w:val="000000"/>
          <w:sz w:val="36"/>
          <w:szCs w:val="36"/>
        </w:rPr>
      </w:pPr>
      <w:r>
        <w:rPr>
          <w:rFonts w:eastAsia="標楷體;標楷體O.舀" w:cs="標楷體;標楷體O.舀" w:ascii="標楷體;標楷體O.舀" w:hAnsi="標楷體;標楷體O.舀"/>
          <w:b/>
          <w:color w:val="000000"/>
          <w:sz w:val="36"/>
          <w:szCs w:val="36"/>
        </w:rPr>
      </w:r>
    </w:p>
    <w:p>
      <w:pPr>
        <w:pStyle w:val="Normal"/>
        <w:ind w:left="-566" w:right="-566" w:hanging="0"/>
        <w:jc w:val="center"/>
        <w:rPr>
          <w:rFonts w:ascii="標楷體;標楷體O.舀" w:hAnsi="標楷體;標楷體O.舀" w:eastAsia="標楷體;標楷體O.舀" w:cs="標楷體;標楷體O.舀"/>
          <w:b/>
          <w:b/>
          <w:color w:val="000000"/>
          <w:sz w:val="36"/>
          <w:szCs w:val="36"/>
        </w:rPr>
      </w:pPr>
      <w:r>
        <w:rPr>
          <w:rFonts w:ascii="標楷體;標楷體O.舀" w:hAnsi="標楷體;標楷體O.舀" w:cs="標楷體;標楷體O.舀" w:eastAsia="標楷體;標楷體O.舀"/>
          <w:b/>
          <w:color w:val="000000"/>
          <w:sz w:val="36"/>
          <w:szCs w:val="36"/>
        </w:rPr>
        <w:t>嘉義市政府文化局</w:t>
      </w:r>
    </w:p>
    <w:p>
      <w:pPr>
        <w:pStyle w:val="Normal"/>
        <w:ind w:left="-566" w:right="-566" w:hanging="0"/>
        <w:jc w:val="center"/>
        <w:rPr>
          <w:rFonts w:ascii="標楷體;標楷體O.舀" w:hAnsi="標楷體;標楷體O.舀" w:eastAsia="標楷體;標楷體O.舀" w:cs="標楷體;標楷體O.舀"/>
          <w:b/>
          <w:b/>
          <w:color w:val="000000"/>
          <w:sz w:val="36"/>
          <w:szCs w:val="36"/>
        </w:rPr>
      </w:pPr>
      <w:r>
        <w:rPr>
          <w:rFonts w:ascii="標楷體;標楷體O.舀" w:hAnsi="標楷體;標楷體O.舀" w:cs="標楷體;標楷體O.舀" w:eastAsia="標楷體;標楷體O.舀"/>
          <w:b/>
          <w:color w:val="000000"/>
          <w:sz w:val="36"/>
          <w:szCs w:val="36"/>
        </w:rPr>
        <w:t>嘉義市社區營造及村落文化發展計畫</w:t>
      </w:r>
    </w:p>
    <w:p>
      <w:pPr>
        <w:pStyle w:val="Normal"/>
        <w:ind w:left="-566" w:right="-566" w:hanging="0"/>
        <w:jc w:val="center"/>
        <w:rPr>
          <w:rFonts w:ascii="標楷體;標楷體O.舀" w:hAnsi="標楷體;標楷體O.舀" w:eastAsia="標楷體;標楷體O.舀" w:cs="標楷體;標楷體O.舀"/>
          <w:b/>
          <w:b/>
          <w:color w:val="000000"/>
          <w:sz w:val="36"/>
          <w:szCs w:val="36"/>
        </w:rPr>
      </w:pPr>
      <w:r>
        <w:rPr>
          <w:rFonts w:eastAsia="標楷體;標楷體O.舀" w:cs="標楷體;標楷體O.舀" w:ascii="標楷體;標楷體O.舀" w:hAnsi="標楷體;標楷體O.舀"/>
          <w:b/>
          <w:color w:val="000000"/>
          <w:sz w:val="36"/>
          <w:szCs w:val="36"/>
        </w:rPr>
        <w:t>113</w:t>
      </w:r>
      <w:r>
        <w:rPr>
          <w:rFonts w:ascii="標楷體;標楷體O.舀" w:hAnsi="標楷體;標楷體O.舀" w:cs="標楷體;標楷體O.舀" w:eastAsia="標楷體;標楷體O.舀"/>
          <w:b/>
          <w:color w:val="000000"/>
          <w:sz w:val="36"/>
          <w:szCs w:val="36"/>
        </w:rPr>
        <w:t>年度嘉義市社區營造點徵選及輔導計畫</w:t>
      </w:r>
    </w:p>
    <w:p>
      <w:pPr>
        <w:pStyle w:val="Normal"/>
        <w:ind w:left="-566" w:right="-566" w:hanging="0"/>
        <w:jc w:val="center"/>
        <w:rPr>
          <w:rFonts w:ascii="標楷體;標楷體O.舀" w:hAnsi="標楷體;標楷體O.舀" w:eastAsia="標楷體;標楷體O.舀" w:cs="標楷體;標楷體O.舀"/>
          <w:b/>
          <w:b/>
          <w:color w:val="000000"/>
          <w:sz w:val="40"/>
          <w:szCs w:val="40"/>
        </w:rPr>
      </w:pPr>
      <w:r>
        <w:rPr>
          <w:rFonts w:eastAsia="標楷體;標楷體O.舀" w:cs="標楷體;標楷體O.舀" w:ascii="標楷體;標楷體O.舀" w:hAnsi="標楷體;標楷體O.舀"/>
          <w:b/>
          <w:color w:val="000000"/>
          <w:sz w:val="40"/>
          <w:szCs w:val="40"/>
        </w:rPr>
      </w:r>
    </w:p>
    <w:p>
      <w:pPr>
        <w:pStyle w:val="Normal"/>
        <w:ind w:left="-566" w:right="-566" w:hanging="0"/>
        <w:jc w:val="center"/>
        <w:rPr>
          <w:rFonts w:ascii="標楷體;標楷體O.舀" w:hAnsi="標楷體;標楷體O.舀" w:eastAsia="標楷體;標楷體O.舀" w:cs="標楷體;標楷體O.舀"/>
          <w:color w:val="000000"/>
          <w:sz w:val="40"/>
          <w:szCs w:val="40"/>
        </w:rPr>
      </w:pPr>
      <w:r>
        <w:rPr>
          <w:rFonts w:eastAsia="標楷體;標楷體O.舀" w:cs="標楷體;標楷體O.舀" w:ascii="標楷體;標楷體O.舀" w:hAnsi="標楷體;標楷體O.舀"/>
          <w:color w:val="000000"/>
          <w:sz w:val="40"/>
          <w:szCs w:val="40"/>
        </w:rPr>
      </w:r>
    </w:p>
    <w:p>
      <w:pPr>
        <w:pStyle w:val="Normal"/>
        <w:ind w:left="-566" w:right="-566" w:hanging="0"/>
        <w:jc w:val="center"/>
        <w:rPr>
          <w:rFonts w:ascii="標楷體;標楷體O.舀" w:hAnsi="標楷體;標楷體O.舀" w:eastAsia="標楷體;標楷體O.舀" w:cs="標楷體;標楷體O.舀"/>
          <w:color w:val="000000"/>
          <w:sz w:val="40"/>
          <w:szCs w:val="40"/>
        </w:rPr>
      </w:pPr>
      <w:r>
        <w:rPr>
          <w:rFonts w:eastAsia="標楷體;標楷體O.舀" w:cs="標楷體;標楷體O.舀" w:ascii="標楷體;標楷體O.舀" w:hAnsi="標楷體;標楷體O.舀"/>
          <w:color w:val="000000"/>
          <w:sz w:val="40"/>
          <w:szCs w:val="40"/>
        </w:rPr>
      </w:r>
    </w:p>
    <w:p>
      <w:pPr>
        <w:pStyle w:val="Normal"/>
        <w:ind w:left="-566" w:right="-566" w:hanging="0"/>
        <w:jc w:val="center"/>
        <w:rPr>
          <w:rFonts w:ascii="標楷體;標楷體O.舀" w:hAnsi="標楷體;標楷體O.舀" w:eastAsia="標楷體;標楷體O.舀" w:cs="標楷體;標楷體O.舀"/>
          <w:b/>
          <w:b/>
          <w:color w:val="000000"/>
          <w:sz w:val="52"/>
          <w:szCs w:val="52"/>
        </w:rPr>
      </w:pPr>
      <w:r>
        <w:rPr>
          <w:rFonts w:ascii="標楷體;標楷體O.舀" w:hAnsi="標楷體;標楷體O.舀" w:cs="標楷體;標楷體O.舀" w:eastAsia="標楷體;標楷體O.舀"/>
          <w:b/>
          <w:color w:val="000000"/>
          <w:sz w:val="52"/>
          <w:szCs w:val="52"/>
        </w:rPr>
        <w:t>營造諸羅城</w:t>
      </w:r>
    </w:p>
    <w:p>
      <w:pPr>
        <w:pStyle w:val="Normal"/>
        <w:ind w:left="-566" w:right="-566" w:hanging="0"/>
        <w:jc w:val="center"/>
        <w:rPr>
          <w:rFonts w:ascii="標楷體;標楷體O.舀" w:hAnsi="標楷體;標楷體O.舀" w:eastAsia="標楷體;標楷體O.舀" w:cs="標楷體;標楷體O.舀"/>
          <w:b/>
          <w:b/>
          <w:color w:val="000000"/>
          <w:sz w:val="52"/>
          <w:szCs w:val="52"/>
        </w:rPr>
      </w:pPr>
      <w:r>
        <w:rPr>
          <w:rFonts w:ascii="標楷體;標楷體O.舀" w:hAnsi="標楷體;標楷體O.舀" w:cs="標楷體;標楷體O.舀" w:eastAsia="標楷體;標楷體O.舀"/>
          <w:b/>
          <w:color w:val="000000"/>
          <w:sz w:val="52"/>
          <w:szCs w:val="52"/>
        </w:rPr>
        <w:t>－嘉義市諸羅社區文化資源訪查計畫</w:t>
      </w:r>
    </w:p>
    <w:p>
      <w:pPr>
        <w:pStyle w:val="Normal"/>
        <w:jc w:val="center"/>
        <w:rPr>
          <w:rFonts w:ascii="新細明體;PMingLiU" w:hAnsi="新細明體;PMingLiU" w:eastAsia="標楷體;標楷體O.舀" w:cs="新細明體;PMingLiU"/>
          <w:b/>
          <w:b/>
          <w:color w:val="000000"/>
          <w:sz w:val="52"/>
          <w:szCs w:val="52"/>
        </w:rPr>
      </w:pPr>
      <w:r>
        <w:rPr>
          <w:rFonts w:eastAsia="標楷體;標楷體O.舀" w:cs="新細明體;PMingLiU" w:ascii="新細明體;PMingLiU" w:hAnsi="新細明體;PMingLiU"/>
          <w:b/>
          <w:color w:val="000000"/>
          <w:sz w:val="52"/>
          <w:szCs w:val="52"/>
        </w:rPr>
      </w:r>
    </w:p>
    <w:p>
      <w:pPr>
        <w:pStyle w:val="Normal"/>
        <w:ind w:left="-566" w:right="-566" w:hanging="0"/>
        <w:jc w:val="center"/>
        <w:rPr>
          <w:rFonts w:ascii="標楷體;標楷體O.舀" w:hAnsi="標楷體;標楷體O.舀" w:eastAsia="標楷體;標楷體O.舀" w:cs="標楷體;標楷體O.舀"/>
          <w:b/>
          <w:b/>
          <w:color w:val="000000"/>
          <w:sz w:val="40"/>
          <w:szCs w:val="40"/>
        </w:rPr>
      </w:pPr>
      <w:r>
        <w:rPr>
          <w:rFonts w:eastAsia="標楷體;標楷體O.舀" w:cs="標楷體;標楷體O.舀" w:ascii="標楷體;標楷體O.舀" w:hAnsi="標楷體;標楷體O.舀"/>
          <w:b/>
          <w:color w:val="000000"/>
          <w:sz w:val="40"/>
          <w:szCs w:val="40"/>
        </w:rPr>
      </w:r>
    </w:p>
    <w:p>
      <w:pPr>
        <w:pStyle w:val="Normal"/>
        <w:ind w:left="-566" w:right="-566" w:hanging="0"/>
        <w:jc w:val="center"/>
        <w:rPr>
          <w:rFonts w:ascii="標楷體;標楷體O.舀" w:hAnsi="標楷體;標楷體O.舀" w:eastAsia="標楷體;標楷體O.舀" w:cs="標楷體;標楷體O.舀"/>
          <w:color w:val="000000"/>
          <w:sz w:val="40"/>
          <w:szCs w:val="40"/>
        </w:rPr>
      </w:pPr>
      <w:r>
        <w:rPr>
          <w:rFonts w:eastAsia="標楷體;標楷體O.舀" w:cs="標楷體;標楷體O.舀" w:ascii="標楷體;標楷體O.舀" w:hAnsi="標楷體;標楷體O.舀"/>
          <w:color w:val="000000"/>
          <w:sz w:val="40"/>
          <w:szCs w:val="40"/>
        </w:rPr>
      </w:r>
    </w:p>
    <w:p>
      <w:pPr>
        <w:pStyle w:val="Normal"/>
        <w:ind w:left="-566" w:right="-566" w:hanging="0"/>
        <w:jc w:val="center"/>
        <w:rPr>
          <w:rFonts w:ascii="標楷體;標楷體O.舀" w:hAnsi="標楷體;標楷體O.舀" w:eastAsia="標楷體;標楷體O.舀" w:cs="標楷體;標楷體O.舀"/>
          <w:color w:val="000000"/>
          <w:sz w:val="40"/>
          <w:szCs w:val="40"/>
        </w:rPr>
      </w:pPr>
      <w:r>
        <w:rPr>
          <w:rFonts w:eastAsia="標楷體;標楷體O.舀" w:cs="標楷體;標楷體O.舀" w:ascii="標楷體;標楷體O.舀" w:hAnsi="標楷體;標楷體O.舀"/>
          <w:color w:val="000000"/>
          <w:sz w:val="40"/>
          <w:szCs w:val="40"/>
        </w:rPr>
      </w:r>
    </w:p>
    <w:p>
      <w:pPr>
        <w:pStyle w:val="Normal"/>
        <w:ind w:left="-566" w:right="-566" w:hanging="0"/>
        <w:jc w:val="center"/>
        <w:rPr>
          <w:rFonts w:ascii="標楷體;標楷體O.舀" w:hAnsi="標楷體;標楷體O.舀" w:eastAsia="標楷體;標楷體O.舀" w:cs="標楷體;標楷體O.舀"/>
          <w:color w:val="000000"/>
          <w:sz w:val="40"/>
          <w:szCs w:val="40"/>
          <w:lang w:val="en-US" w:eastAsia="en-US"/>
        </w:rPr>
      </w:pPr>
      <w:r>
        <w:rPr>
          <w:rFonts w:eastAsia="標楷體;標楷體O.舀" w:cs="標楷體;標楷體O.舀" w:ascii="標楷體;標楷體O.舀" w:hAnsi="標楷體;標楷體O.舀"/>
          <w:color w:val="000000"/>
          <w:sz w:val="40"/>
          <w:szCs w:val="40"/>
          <w:lang w:val="en-US" w:eastAsia="en-US"/>
        </w:rPr>
      </w:r>
      <w:r>
        <mc:AlternateContent>
          <mc:Choice Requires="wps">
            <w:drawing>
              <wp:anchor behindDoc="0" distT="0" distB="0" distL="114935" distR="114935" simplePos="0" locked="0" layoutInCell="0" allowOverlap="1" relativeHeight="8">
                <wp:simplePos x="0" y="0"/>
                <wp:positionH relativeFrom="column">
                  <wp:posOffset>600075</wp:posOffset>
                </wp:positionH>
                <wp:positionV relativeFrom="paragraph">
                  <wp:posOffset>284480</wp:posOffset>
                </wp:positionV>
                <wp:extent cx="4466590" cy="2015490"/>
                <wp:effectExtent l="0" t="0" r="0" b="0"/>
                <wp:wrapNone/>
                <wp:docPr id="12" name="Frame8"/>
                <a:graphic xmlns:a="http://schemas.openxmlformats.org/drawingml/2006/main">
                  <a:graphicData uri="http://schemas.microsoft.com/office/word/2010/wordprocessingShape">
                    <wps:wsp>
                      <wps:cNvSpPr txBox="1"/>
                      <wps:spPr>
                        <a:xfrm>
                          <a:off x="0" y="0"/>
                          <a:ext cx="4466590" cy="2015490"/>
                        </a:xfrm>
                        <a:prstGeom prst="rect"/>
                        <a:solidFill>
                          <a:srgbClr val="FFFFFF"/>
                        </a:solidFill>
                        <a:ln w="9525">
                          <a:solidFill>
                            <a:srgbClr val="FFFFFF"/>
                          </a:solidFill>
                        </a:ln>
                      </wps:spPr>
                      <wps:txbx>
                        <w:txbxContent>
                          <w:p>
                            <w:pPr>
                              <w:pStyle w:val="Normal"/>
                              <w:spacing w:lineRule="exact" w:line="600"/>
                              <w:rPr>
                                <w:rFonts w:ascii="標楷體;標楷體O.舀" w:hAnsi="標楷體;標楷體O.舀" w:eastAsia="標楷體;標楷體O.舀" w:cs="標楷體;標楷體O.舀"/>
                                <w:b/>
                                <w:b/>
                                <w:color w:val="000000"/>
                                <w:sz w:val="32"/>
                              </w:rPr>
                            </w:pPr>
                            <w:r>
                              <w:rPr>
                                <w:rFonts w:ascii="標楷體;標楷體O.舀" w:hAnsi="標楷體;標楷體O.舀" w:cs="標楷體;標楷體O.舀" w:eastAsia="標楷體;標楷體O.舀"/>
                                <w:b/>
                                <w:color w:val="000000"/>
                                <w:sz w:val="32"/>
                              </w:rPr>
                              <w:t>實施期程：</w:t>
                            </w:r>
                            <w:r>
                              <w:rPr>
                                <w:rFonts w:eastAsia="標楷體;標楷體O.舀" w:cs="標楷體;標楷體O.舀" w:ascii="標楷體;標楷體O.舀" w:hAnsi="標楷體;標楷體O.舀"/>
                                <w:b/>
                                <w:color w:val="000000"/>
                                <w:sz w:val="32"/>
                                <w:szCs w:val="32"/>
                              </w:rPr>
                              <w:t>113</w:t>
                            </w:r>
                            <w:r>
                              <w:rPr>
                                <w:rFonts w:ascii="標楷體;標楷體O.舀" w:hAnsi="標楷體;標楷體O.舀" w:cs="標楷體;標楷體O.舀" w:eastAsia="標楷體;標楷體O.舀"/>
                                <w:b/>
                                <w:color w:val="000000"/>
                                <w:sz w:val="32"/>
                              </w:rPr>
                              <w:t>年</w:t>
                            </w:r>
                            <w:r>
                              <w:rPr>
                                <w:rFonts w:eastAsia="標楷體;標楷體O.舀" w:cs="標楷體;標楷體O.舀" w:ascii="標楷體;標楷體O.舀" w:hAnsi="標楷體;標楷體O.舀"/>
                                <w:b/>
                                <w:color w:val="000000"/>
                                <w:sz w:val="32"/>
                                <w:szCs w:val="32"/>
                              </w:rPr>
                              <w:t>3</w:t>
                            </w:r>
                            <w:r>
                              <w:rPr>
                                <w:rFonts w:ascii="標楷體;標楷體O.舀" w:hAnsi="標楷體;標楷體O.舀" w:cs="標楷體;標楷體O.舀" w:eastAsia="標楷體;標楷體O.舀"/>
                                <w:b/>
                                <w:color w:val="000000"/>
                                <w:sz w:val="32"/>
                              </w:rPr>
                              <w:t>月</w:t>
                            </w:r>
                            <w:r>
                              <w:rPr>
                                <w:rFonts w:eastAsia="標楷體;標楷體O.舀" w:cs="標楷體;標楷體O.舀" w:ascii="標楷體;標楷體O.舀" w:hAnsi="標楷體;標楷體O.舀"/>
                                <w:b/>
                                <w:color w:val="000000"/>
                                <w:sz w:val="32"/>
                                <w:szCs w:val="32"/>
                              </w:rPr>
                              <w:t>20</w:t>
                            </w:r>
                            <w:r>
                              <w:rPr>
                                <w:rFonts w:ascii="標楷體;標楷體O.舀" w:hAnsi="標楷體;標楷體O.舀" w:cs="標楷體;標楷體O.舀" w:eastAsia="標楷體;標楷體O.舀"/>
                                <w:b/>
                                <w:color w:val="000000"/>
                                <w:sz w:val="32"/>
                              </w:rPr>
                              <w:t>日至</w:t>
                            </w:r>
                            <w:r>
                              <w:rPr>
                                <w:rFonts w:eastAsia="標楷體;標楷體O.舀" w:cs="標楷體;標楷體O.舀" w:ascii="標楷體;標楷體O.舀" w:hAnsi="標楷體;標楷體O.舀"/>
                                <w:b/>
                                <w:color w:val="000000"/>
                                <w:sz w:val="32"/>
                                <w:szCs w:val="32"/>
                              </w:rPr>
                              <w:t>11</w:t>
                            </w:r>
                            <w:r>
                              <w:rPr>
                                <w:rFonts w:ascii="標楷體;標楷體O.舀" w:hAnsi="標楷體;標楷體O.舀" w:cs="標楷體;標楷體O.舀" w:eastAsia="標楷體;標楷體O.舀"/>
                                <w:b/>
                                <w:color w:val="000000"/>
                                <w:sz w:val="32"/>
                              </w:rPr>
                              <w:t>月</w:t>
                            </w:r>
                            <w:r>
                              <w:rPr>
                                <w:rFonts w:eastAsia="標楷體;標楷體O.舀" w:cs="標楷體;標楷體O.舀" w:ascii="標楷體;標楷體O.舀" w:hAnsi="標楷體;標楷體O.舀"/>
                                <w:b/>
                                <w:color w:val="000000"/>
                                <w:sz w:val="32"/>
                                <w:szCs w:val="32"/>
                              </w:rPr>
                              <w:t>30</w:t>
                            </w:r>
                            <w:r>
                              <w:rPr>
                                <w:rFonts w:ascii="標楷體;標楷體O.舀" w:hAnsi="標楷體;標楷體O.舀" w:cs="標楷體;標楷體O.舀" w:eastAsia="標楷體;標楷體O.舀"/>
                                <w:b/>
                                <w:color w:val="000000"/>
                                <w:sz w:val="32"/>
                              </w:rPr>
                              <w:t>日</w:t>
                            </w:r>
                          </w:p>
                          <w:p>
                            <w:pPr>
                              <w:pStyle w:val="Normal"/>
                              <w:spacing w:lineRule="exact" w:line="600"/>
                              <w:rPr>
                                <w:rFonts w:ascii="標楷體;標楷體O.舀" w:hAnsi="標楷體;標楷體O.舀" w:eastAsia="標楷體;標楷體O.舀" w:cs="標楷體;標楷體O.舀"/>
                                <w:b/>
                                <w:b/>
                                <w:color w:val="000000"/>
                                <w:sz w:val="32"/>
                                <w:szCs w:val="32"/>
                              </w:rPr>
                            </w:pPr>
                            <w:r>
                              <w:rPr>
                                <w:rFonts w:ascii="標楷體;標楷體O.舀" w:hAnsi="標楷體;標楷體O.舀" w:cs="標楷體;標楷體O.舀" w:eastAsia="標楷體;標楷體O.舀"/>
                                <w:b/>
                                <w:color w:val="000000"/>
                                <w:sz w:val="32"/>
                                <w:szCs w:val="32"/>
                              </w:rPr>
                              <w:t>指導機關：文化部、嘉義市政府</w:t>
                            </w:r>
                          </w:p>
                          <w:p>
                            <w:pPr>
                              <w:pStyle w:val="Normal"/>
                              <w:spacing w:lineRule="exact" w:line="600"/>
                              <w:rPr>
                                <w:rFonts w:ascii="標楷體;標楷體O.舀" w:hAnsi="標楷體;標楷體O.舀" w:eastAsia="標楷體;標楷體O.舀" w:cs="標楷體;標楷體O.舀"/>
                                <w:b/>
                                <w:b/>
                                <w:color w:val="000000"/>
                                <w:sz w:val="32"/>
                                <w:szCs w:val="32"/>
                              </w:rPr>
                            </w:pPr>
                            <w:r>
                              <w:rPr>
                                <w:rFonts w:ascii="標楷體;標楷體O.舀" w:hAnsi="標楷體;標楷體O.舀" w:cs="標楷體;標楷體O.舀" w:eastAsia="標楷體;標楷體O.舀"/>
                                <w:b/>
                                <w:color w:val="000000"/>
                                <w:sz w:val="32"/>
                                <w:szCs w:val="32"/>
                              </w:rPr>
                              <w:t>補助機關：嘉義市政府文化局</w:t>
                            </w:r>
                          </w:p>
                          <w:p>
                            <w:pPr>
                              <w:pStyle w:val="Normal"/>
                              <w:spacing w:lineRule="exact" w:line="600"/>
                              <w:rPr>
                                <w:rFonts w:ascii="標楷體;標楷體O.舀" w:hAnsi="標楷體;標楷體O.舀" w:eastAsia="標楷體;標楷體O.舀" w:cs="標楷體;標楷體O.舀"/>
                                <w:b/>
                                <w:b/>
                                <w:color w:val="000000"/>
                                <w:sz w:val="32"/>
                                <w:szCs w:val="32"/>
                              </w:rPr>
                            </w:pPr>
                            <w:r>
                              <w:rPr>
                                <w:rFonts w:ascii="標楷體;標楷體O.舀" w:hAnsi="標楷體;標楷體O.舀" w:cs="標楷體;標楷體O.舀" w:eastAsia="標楷體;標楷體O.舀"/>
                                <w:b/>
                                <w:color w:val="000000"/>
                                <w:sz w:val="32"/>
                                <w:szCs w:val="32"/>
                              </w:rPr>
                              <w:t>申請單位：嘉義市中區諸羅社區發展協會</w:t>
                            </w:r>
                          </w:p>
                          <w:p>
                            <w:pPr>
                              <w:pStyle w:val="Normal"/>
                              <w:spacing w:lineRule="exact" w:line="600"/>
                              <w:rPr/>
                            </w:pPr>
                            <w:r>
                              <w:rPr>
                                <w:rFonts w:ascii="標楷體;標楷體O.舀" w:hAnsi="標楷體;標楷體O.舀" w:cs="標楷體;標楷體O.舀" w:eastAsia="標楷體;標楷體O.舀"/>
                                <w:b/>
                                <w:color w:val="000000"/>
                                <w:sz w:val="32"/>
                                <w:szCs w:val="32"/>
                              </w:rPr>
                              <w:t>中華民國</w:t>
                            </w:r>
                            <w:r>
                              <w:rPr>
                                <w:rFonts w:eastAsia="標楷體;標楷體O.舀" w:cs="標楷體;標楷體O.舀" w:ascii="標楷體;標楷體O.舀" w:hAnsi="標楷體;標楷體O.舀"/>
                                <w:b/>
                                <w:color w:val="000000"/>
                                <w:sz w:val="32"/>
                                <w:szCs w:val="32"/>
                              </w:rPr>
                              <w:t>113</w:t>
                            </w:r>
                            <w:r>
                              <w:rPr>
                                <w:rFonts w:ascii="標楷體;標楷體O.舀" w:hAnsi="標楷體;標楷體O.舀" w:cs="標楷體;標楷體O.舀" w:eastAsia="標楷體;標楷體O.舀"/>
                                <w:b/>
                                <w:color w:val="000000"/>
                                <w:sz w:val="32"/>
                                <w:szCs w:val="32"/>
                              </w:rPr>
                              <w:t>年</w:t>
                            </w:r>
                            <w:r>
                              <w:rPr>
                                <w:rFonts w:eastAsia="標楷體;標楷體O.舀" w:cs="標楷體;標楷體O.舀" w:ascii="標楷體;標楷體O.舀" w:hAnsi="標楷體;標楷體O.舀"/>
                                <w:b/>
                                <w:color w:val="000000"/>
                                <w:sz w:val="32"/>
                                <w:szCs w:val="32"/>
                              </w:rPr>
                              <w:t>4</w:t>
                            </w:r>
                            <w:r>
                              <w:rPr>
                                <w:rFonts w:ascii="標楷體;標楷體O.舀" w:hAnsi="標楷體;標楷體O.舀" w:cs="標楷體;標楷體O.舀" w:eastAsia="標楷體;標楷體O.舀"/>
                                <w:b/>
                                <w:color w:val="000000"/>
                                <w:sz w:val="32"/>
                                <w:szCs w:val="32"/>
                              </w:rPr>
                              <w:t>月</w:t>
                            </w:r>
                            <w:r>
                              <w:rPr>
                                <w:rFonts w:eastAsia="標楷體;標楷體O.舀" w:cs="標楷體;標楷體O.舀" w:ascii="標楷體;標楷體O.舀" w:hAnsi="標楷體;標楷體O.舀"/>
                                <w:b/>
                                <w:color w:val="000000"/>
                                <w:sz w:val="32"/>
                                <w:szCs w:val="32"/>
                              </w:rPr>
                              <w:t>20</w:t>
                            </w:r>
                            <w:r>
                              <w:rPr>
                                <w:rFonts w:ascii="標楷體;標楷體O.舀" w:hAnsi="標楷體;標楷體O.舀" w:cs="標楷體;標楷體O.舀" w:eastAsia="標楷體;標楷體O.舀"/>
                                <w:b/>
                                <w:color w:val="000000"/>
                                <w:sz w:val="32"/>
                                <w:szCs w:val="32"/>
                              </w:rPr>
                              <w:t>日</w:t>
                            </w:r>
                          </w:p>
                        </w:txbxContent>
                      </wps:txbx>
                      <wps:bodyPr anchor="t" lIns="91440" tIns="45720" rIns="91440" bIns="45720">
                        <a:spAutoFit/>
                      </wps:bodyPr>
                    </wps:wsp>
                  </a:graphicData>
                </a:graphic>
              </wp:anchor>
            </w:drawing>
          </mc:Choice>
          <mc:Fallback>
            <w:pict>
              <v:rect fillcolor="#FFFFFF" strokecolor="#FFFFFF" strokeweight="0pt" style="position:absolute;rotation:-0;width:351.7pt;height:158.7pt;mso-wrap-distance-left:9.05pt;mso-wrap-distance-right:9.05pt;mso-wrap-distance-top:0pt;mso-wrap-distance-bottom:0pt;margin-top:22.4pt;mso-position-vertical-relative:text;margin-left:47.25pt;mso-position-horizontal-relative:text">
                <v:textbox>
                  <w:txbxContent>
                    <w:p>
                      <w:pPr>
                        <w:pStyle w:val="Normal"/>
                        <w:spacing w:lineRule="exact" w:line="600"/>
                        <w:rPr>
                          <w:rFonts w:ascii="標楷體;標楷體O.舀" w:hAnsi="標楷體;標楷體O.舀" w:eastAsia="標楷體;標楷體O.舀" w:cs="標楷體;標楷體O.舀"/>
                          <w:b/>
                          <w:b/>
                          <w:color w:val="000000"/>
                          <w:sz w:val="32"/>
                        </w:rPr>
                      </w:pPr>
                      <w:r>
                        <w:rPr>
                          <w:rFonts w:ascii="標楷體;標楷體O.舀" w:hAnsi="標楷體;標楷體O.舀" w:cs="標楷體;標楷體O.舀" w:eastAsia="標楷體;標楷體O.舀"/>
                          <w:b/>
                          <w:color w:val="000000"/>
                          <w:sz w:val="32"/>
                        </w:rPr>
                        <w:t>實施期程：</w:t>
                      </w:r>
                      <w:r>
                        <w:rPr>
                          <w:rFonts w:eastAsia="標楷體;標楷體O.舀" w:cs="標楷體;標楷體O.舀" w:ascii="標楷體;標楷體O.舀" w:hAnsi="標楷體;標楷體O.舀"/>
                          <w:b/>
                          <w:color w:val="000000"/>
                          <w:sz w:val="32"/>
                          <w:szCs w:val="32"/>
                        </w:rPr>
                        <w:t>113</w:t>
                      </w:r>
                      <w:r>
                        <w:rPr>
                          <w:rFonts w:ascii="標楷體;標楷體O.舀" w:hAnsi="標楷體;標楷體O.舀" w:cs="標楷體;標楷體O.舀" w:eastAsia="標楷體;標楷體O.舀"/>
                          <w:b/>
                          <w:color w:val="000000"/>
                          <w:sz w:val="32"/>
                        </w:rPr>
                        <w:t>年</w:t>
                      </w:r>
                      <w:r>
                        <w:rPr>
                          <w:rFonts w:eastAsia="標楷體;標楷體O.舀" w:cs="標楷體;標楷體O.舀" w:ascii="標楷體;標楷體O.舀" w:hAnsi="標楷體;標楷體O.舀"/>
                          <w:b/>
                          <w:color w:val="000000"/>
                          <w:sz w:val="32"/>
                          <w:szCs w:val="32"/>
                        </w:rPr>
                        <w:t>3</w:t>
                      </w:r>
                      <w:r>
                        <w:rPr>
                          <w:rFonts w:ascii="標楷體;標楷體O.舀" w:hAnsi="標楷體;標楷體O.舀" w:cs="標楷體;標楷體O.舀" w:eastAsia="標楷體;標楷體O.舀"/>
                          <w:b/>
                          <w:color w:val="000000"/>
                          <w:sz w:val="32"/>
                        </w:rPr>
                        <w:t>月</w:t>
                      </w:r>
                      <w:r>
                        <w:rPr>
                          <w:rFonts w:eastAsia="標楷體;標楷體O.舀" w:cs="標楷體;標楷體O.舀" w:ascii="標楷體;標楷體O.舀" w:hAnsi="標楷體;標楷體O.舀"/>
                          <w:b/>
                          <w:color w:val="000000"/>
                          <w:sz w:val="32"/>
                          <w:szCs w:val="32"/>
                        </w:rPr>
                        <w:t>20</w:t>
                      </w:r>
                      <w:r>
                        <w:rPr>
                          <w:rFonts w:ascii="標楷體;標楷體O.舀" w:hAnsi="標楷體;標楷體O.舀" w:cs="標楷體;標楷體O.舀" w:eastAsia="標楷體;標楷體O.舀"/>
                          <w:b/>
                          <w:color w:val="000000"/>
                          <w:sz w:val="32"/>
                        </w:rPr>
                        <w:t>日至</w:t>
                      </w:r>
                      <w:r>
                        <w:rPr>
                          <w:rFonts w:eastAsia="標楷體;標楷體O.舀" w:cs="標楷體;標楷體O.舀" w:ascii="標楷體;標楷體O.舀" w:hAnsi="標楷體;標楷體O.舀"/>
                          <w:b/>
                          <w:color w:val="000000"/>
                          <w:sz w:val="32"/>
                          <w:szCs w:val="32"/>
                        </w:rPr>
                        <w:t>11</w:t>
                      </w:r>
                      <w:r>
                        <w:rPr>
                          <w:rFonts w:ascii="標楷體;標楷體O.舀" w:hAnsi="標楷體;標楷體O.舀" w:cs="標楷體;標楷體O.舀" w:eastAsia="標楷體;標楷體O.舀"/>
                          <w:b/>
                          <w:color w:val="000000"/>
                          <w:sz w:val="32"/>
                        </w:rPr>
                        <w:t>月</w:t>
                      </w:r>
                      <w:r>
                        <w:rPr>
                          <w:rFonts w:eastAsia="標楷體;標楷體O.舀" w:cs="標楷體;標楷體O.舀" w:ascii="標楷體;標楷體O.舀" w:hAnsi="標楷體;標楷體O.舀"/>
                          <w:b/>
                          <w:color w:val="000000"/>
                          <w:sz w:val="32"/>
                          <w:szCs w:val="32"/>
                        </w:rPr>
                        <w:t>30</w:t>
                      </w:r>
                      <w:r>
                        <w:rPr>
                          <w:rFonts w:ascii="標楷體;標楷體O.舀" w:hAnsi="標楷體;標楷體O.舀" w:cs="標楷體;標楷體O.舀" w:eastAsia="標楷體;標楷體O.舀"/>
                          <w:b/>
                          <w:color w:val="000000"/>
                          <w:sz w:val="32"/>
                        </w:rPr>
                        <w:t>日</w:t>
                      </w:r>
                    </w:p>
                    <w:p>
                      <w:pPr>
                        <w:pStyle w:val="Normal"/>
                        <w:spacing w:lineRule="exact" w:line="600"/>
                        <w:rPr>
                          <w:rFonts w:ascii="標楷體;標楷體O.舀" w:hAnsi="標楷體;標楷體O.舀" w:eastAsia="標楷體;標楷體O.舀" w:cs="標楷體;標楷體O.舀"/>
                          <w:b/>
                          <w:b/>
                          <w:color w:val="000000"/>
                          <w:sz w:val="32"/>
                          <w:szCs w:val="32"/>
                        </w:rPr>
                      </w:pPr>
                      <w:r>
                        <w:rPr>
                          <w:rFonts w:ascii="標楷體;標楷體O.舀" w:hAnsi="標楷體;標楷體O.舀" w:cs="標楷體;標楷體O.舀" w:eastAsia="標楷體;標楷體O.舀"/>
                          <w:b/>
                          <w:color w:val="000000"/>
                          <w:sz w:val="32"/>
                          <w:szCs w:val="32"/>
                        </w:rPr>
                        <w:t>指導機關：文化部、嘉義市政府</w:t>
                      </w:r>
                    </w:p>
                    <w:p>
                      <w:pPr>
                        <w:pStyle w:val="Normal"/>
                        <w:spacing w:lineRule="exact" w:line="600"/>
                        <w:rPr>
                          <w:rFonts w:ascii="標楷體;標楷體O.舀" w:hAnsi="標楷體;標楷體O.舀" w:eastAsia="標楷體;標楷體O.舀" w:cs="標楷體;標楷體O.舀"/>
                          <w:b/>
                          <w:b/>
                          <w:color w:val="000000"/>
                          <w:sz w:val="32"/>
                          <w:szCs w:val="32"/>
                        </w:rPr>
                      </w:pPr>
                      <w:r>
                        <w:rPr>
                          <w:rFonts w:ascii="標楷體;標楷體O.舀" w:hAnsi="標楷體;標楷體O.舀" w:cs="標楷體;標楷體O.舀" w:eastAsia="標楷體;標楷體O.舀"/>
                          <w:b/>
                          <w:color w:val="000000"/>
                          <w:sz w:val="32"/>
                          <w:szCs w:val="32"/>
                        </w:rPr>
                        <w:t>補助機關：嘉義市政府文化局</w:t>
                      </w:r>
                    </w:p>
                    <w:p>
                      <w:pPr>
                        <w:pStyle w:val="Normal"/>
                        <w:spacing w:lineRule="exact" w:line="600"/>
                        <w:rPr>
                          <w:rFonts w:ascii="標楷體;標楷體O.舀" w:hAnsi="標楷體;標楷體O.舀" w:eastAsia="標楷體;標楷體O.舀" w:cs="標楷體;標楷體O.舀"/>
                          <w:b/>
                          <w:b/>
                          <w:color w:val="000000"/>
                          <w:sz w:val="32"/>
                          <w:szCs w:val="32"/>
                        </w:rPr>
                      </w:pPr>
                      <w:r>
                        <w:rPr>
                          <w:rFonts w:ascii="標楷體;標楷體O.舀" w:hAnsi="標楷體;標楷體O.舀" w:cs="標楷體;標楷體O.舀" w:eastAsia="標楷體;標楷體O.舀"/>
                          <w:b/>
                          <w:color w:val="000000"/>
                          <w:sz w:val="32"/>
                          <w:szCs w:val="32"/>
                        </w:rPr>
                        <w:t>申請單位：嘉義市中區諸羅社區發展協會</w:t>
                      </w:r>
                    </w:p>
                    <w:p>
                      <w:pPr>
                        <w:pStyle w:val="Normal"/>
                        <w:spacing w:lineRule="exact" w:line="600"/>
                        <w:rPr/>
                      </w:pPr>
                      <w:r>
                        <w:rPr>
                          <w:rFonts w:ascii="標楷體;標楷體O.舀" w:hAnsi="標楷體;標楷體O.舀" w:cs="標楷體;標楷體O.舀" w:eastAsia="標楷體;標楷體O.舀"/>
                          <w:b/>
                          <w:color w:val="000000"/>
                          <w:sz w:val="32"/>
                          <w:szCs w:val="32"/>
                        </w:rPr>
                        <w:t>中華民國</w:t>
                      </w:r>
                      <w:r>
                        <w:rPr>
                          <w:rFonts w:eastAsia="標楷體;標楷體O.舀" w:cs="標楷體;標楷體O.舀" w:ascii="標楷體;標楷體O.舀" w:hAnsi="標楷體;標楷體O.舀"/>
                          <w:b/>
                          <w:color w:val="000000"/>
                          <w:sz w:val="32"/>
                          <w:szCs w:val="32"/>
                        </w:rPr>
                        <w:t>113</w:t>
                      </w:r>
                      <w:r>
                        <w:rPr>
                          <w:rFonts w:ascii="標楷體;標楷體O.舀" w:hAnsi="標楷體;標楷體O.舀" w:cs="標楷體;標楷體O.舀" w:eastAsia="標楷體;標楷體O.舀"/>
                          <w:b/>
                          <w:color w:val="000000"/>
                          <w:sz w:val="32"/>
                          <w:szCs w:val="32"/>
                        </w:rPr>
                        <w:t>年</w:t>
                      </w:r>
                      <w:r>
                        <w:rPr>
                          <w:rFonts w:eastAsia="標楷體;標楷體O.舀" w:cs="標楷體;標楷體O.舀" w:ascii="標楷體;標楷體O.舀" w:hAnsi="標楷體;標楷體O.舀"/>
                          <w:b/>
                          <w:color w:val="000000"/>
                          <w:sz w:val="32"/>
                          <w:szCs w:val="32"/>
                        </w:rPr>
                        <w:t>4</w:t>
                      </w:r>
                      <w:r>
                        <w:rPr>
                          <w:rFonts w:ascii="標楷體;標楷體O.舀" w:hAnsi="標楷體;標楷體O.舀" w:cs="標楷體;標楷體O.舀" w:eastAsia="標楷體;標楷體O.舀"/>
                          <w:b/>
                          <w:color w:val="000000"/>
                          <w:sz w:val="32"/>
                          <w:szCs w:val="32"/>
                        </w:rPr>
                        <w:t>月</w:t>
                      </w:r>
                      <w:r>
                        <w:rPr>
                          <w:rFonts w:eastAsia="標楷體;標楷體O.舀" w:cs="標楷體;標楷體O.舀" w:ascii="標楷體;標楷體O.舀" w:hAnsi="標楷體;標楷體O.舀"/>
                          <w:b/>
                          <w:color w:val="000000"/>
                          <w:sz w:val="32"/>
                          <w:szCs w:val="32"/>
                        </w:rPr>
                        <w:t>20</w:t>
                      </w:r>
                      <w:r>
                        <w:rPr>
                          <w:rFonts w:ascii="標楷體;標楷體O.舀" w:hAnsi="標楷體;標楷體O.舀" w:cs="標楷體;標楷體O.舀" w:eastAsia="標楷體;標楷體O.舀"/>
                          <w:b/>
                          <w:color w:val="000000"/>
                          <w:sz w:val="32"/>
                          <w:szCs w:val="32"/>
                        </w:rPr>
                        <w:t>日</w:t>
                      </w:r>
                    </w:p>
                  </w:txbxContent>
                </v:textbox>
                <w10:wrap type="none"/>
              </v:rect>
            </w:pict>
          </mc:Fallback>
        </mc:AlternateContent>
      </w:r>
    </w:p>
    <w:p>
      <w:pPr>
        <w:pStyle w:val="Normal"/>
        <w:ind w:left="-566" w:right="-566" w:hanging="0"/>
        <w:jc w:val="center"/>
        <w:rPr>
          <w:rFonts w:ascii="標楷體;標楷體O.舀" w:hAnsi="標楷體;標楷體O.舀" w:eastAsia="標楷體;標楷體O.舀" w:cs="標楷體;標楷體O.舀"/>
          <w:color w:val="000000"/>
          <w:sz w:val="40"/>
          <w:szCs w:val="40"/>
        </w:rPr>
      </w:pPr>
      <w:r>
        <w:rPr>
          <w:rFonts w:eastAsia="標楷體;標楷體O.舀" w:cs="標楷體;標楷體O.舀" w:ascii="標楷體;標楷體O.舀" w:hAnsi="標楷體;標楷體O.舀"/>
          <w:color w:val="000000"/>
          <w:sz w:val="40"/>
          <w:szCs w:val="40"/>
        </w:rPr>
      </w:r>
    </w:p>
    <w:p>
      <w:pPr>
        <w:pStyle w:val="Normal"/>
        <w:ind w:left="-566" w:right="-566" w:hanging="0"/>
        <w:jc w:val="center"/>
        <w:rPr>
          <w:rFonts w:ascii="標楷體;標楷體O.舀" w:hAnsi="標楷體;標楷體O.舀" w:eastAsia="標楷體;標楷體O.舀" w:cs="標楷體;標楷體O.舀"/>
          <w:color w:val="000000"/>
          <w:sz w:val="40"/>
          <w:szCs w:val="40"/>
        </w:rPr>
      </w:pPr>
      <w:r>
        <w:rPr>
          <w:rFonts w:eastAsia="標楷體;標楷體O.舀" w:cs="標楷體;標楷體O.舀" w:ascii="標楷體;標楷體O.舀" w:hAnsi="標楷體;標楷體O.舀"/>
          <w:color w:val="000000"/>
          <w:sz w:val="40"/>
          <w:szCs w:val="40"/>
        </w:rPr>
      </w:r>
    </w:p>
    <w:p>
      <w:pPr>
        <w:pStyle w:val="Normal"/>
        <w:ind w:left="-566" w:right="-566" w:hanging="0"/>
        <w:jc w:val="center"/>
        <w:rPr>
          <w:rFonts w:ascii="標楷體;標楷體O.舀" w:hAnsi="標楷體;標楷體O.舀" w:eastAsia="標楷體;標楷體O.舀" w:cs="標楷體;標楷體O.舀"/>
          <w:color w:val="000000"/>
          <w:sz w:val="40"/>
          <w:szCs w:val="40"/>
        </w:rPr>
      </w:pPr>
      <w:r>
        <w:rPr>
          <w:rFonts w:eastAsia="標楷體;標楷體O.舀" w:cs="標楷體;標楷體O.舀" w:ascii="標楷體;標楷體O.舀" w:hAnsi="標楷體;標楷體O.舀"/>
          <w:color w:val="000000"/>
          <w:sz w:val="40"/>
          <w:szCs w:val="40"/>
        </w:rPr>
      </w:r>
    </w:p>
    <w:p>
      <w:pPr>
        <w:pStyle w:val="Normal"/>
        <w:ind w:right="-566" w:hanging="0"/>
        <w:rPr>
          <w:rFonts w:ascii="標楷體;標楷體O.舀" w:hAnsi="標楷體;標楷體O.舀" w:eastAsia="標楷體;標楷體O.舀" w:cs="標楷體;標楷體O.舀"/>
          <w:color w:val="000000"/>
          <w:sz w:val="40"/>
          <w:szCs w:val="40"/>
        </w:rPr>
      </w:pPr>
      <w:r>
        <w:rPr>
          <w:rFonts w:eastAsia="標楷體;標楷體O.舀" w:cs="標楷體;標楷體O.舀" w:ascii="標楷體;標楷體O.舀" w:hAnsi="標楷體;標楷體O.舀"/>
          <w:color w:val="000000"/>
          <w:sz w:val="40"/>
          <w:szCs w:val="40"/>
        </w:rPr>
      </w:r>
    </w:p>
    <w:tbl>
      <w:tblPr>
        <w:tblW w:w="9464" w:type="dxa"/>
        <w:jc w:val="center"/>
        <w:tblInd w:w="0" w:type="dxa"/>
        <w:tblLayout w:type="fixed"/>
        <w:tblCellMar>
          <w:top w:w="0" w:type="dxa"/>
          <w:left w:w="108" w:type="dxa"/>
          <w:bottom w:w="0" w:type="dxa"/>
          <w:right w:w="108" w:type="dxa"/>
        </w:tblCellMar>
      </w:tblPr>
      <w:tblGrid>
        <w:gridCol w:w="8716"/>
        <w:gridCol w:w="748"/>
      </w:tblGrid>
      <w:tr>
        <w:trPr>
          <w:trHeight w:val="489" w:hRule="atLeast"/>
        </w:trPr>
        <w:tc>
          <w:tcPr>
            <w:tcW w:w="8716" w:type="dxa"/>
            <w:tcBorders/>
            <w:vAlign w:val="center"/>
          </w:tcPr>
          <w:p>
            <w:pPr>
              <w:pStyle w:val="Normal"/>
              <w:tabs>
                <w:tab w:val="clear" w:pos="480"/>
                <w:tab w:val="right" w:pos="7938" w:leader="dot"/>
              </w:tabs>
              <w:spacing w:lineRule="exact" w:line="340"/>
              <w:jc w:val="center"/>
              <w:rPr>
                <w:rFonts w:ascii="標楷體;標楷體O.舀" w:hAnsi="標楷體;標楷體O.舀" w:eastAsia="標楷體;標楷體O.舀" w:cs="標楷體;標楷體O.舀"/>
                <w:color w:val="000000"/>
                <w:sz w:val="40"/>
                <w:szCs w:val="40"/>
              </w:rPr>
            </w:pPr>
            <w:r>
              <w:rPr>
                <w:rFonts w:ascii="標楷體;標楷體O.舀" w:hAnsi="標楷體;標楷體O.舀" w:cs="標楷體;標楷體O.舀" w:eastAsia="標楷體;標楷體O.舀"/>
                <w:b/>
                <w:color w:val="000000"/>
                <w:sz w:val="40"/>
                <w:szCs w:val="40"/>
              </w:rPr>
              <w:t>目  錄</w:t>
            </w:r>
          </w:p>
        </w:tc>
        <w:tc>
          <w:tcPr>
            <w:tcW w:w="748" w:type="dxa"/>
            <w:tcBorders/>
            <w:vAlign w:val="center"/>
          </w:tcPr>
          <w:p>
            <w:pPr>
              <w:pStyle w:val="Normal"/>
              <w:snapToGrid w:val="false"/>
              <w:spacing w:lineRule="exact" w:line="340"/>
              <w:jc w:val="center"/>
              <w:rPr>
                <w:rFonts w:ascii="標楷體;標楷體O.舀" w:hAnsi="標楷體;標楷體O.舀" w:eastAsia="標楷體;標楷體O.舀" w:cs="標楷體;標楷體O.舀"/>
                <w:color w:val="000000"/>
                <w:sz w:val="26"/>
                <w:szCs w:val="26"/>
              </w:rPr>
            </w:pPr>
            <w:r>
              <w:rPr>
                <w:rFonts w:eastAsia="標楷體;標楷體O.舀" w:cs="標楷體;標楷體O.舀" w:ascii="標楷體;標楷體O.舀" w:hAnsi="標楷體;標楷體O.舀"/>
                <w:color w:val="000000"/>
                <w:sz w:val="26"/>
                <w:szCs w:val="26"/>
              </w:rPr>
            </w:r>
          </w:p>
        </w:tc>
      </w:tr>
      <w:tr>
        <w:trPr>
          <w:trHeight w:val="553" w:hRule="atLeast"/>
        </w:trPr>
        <w:tc>
          <w:tcPr>
            <w:tcW w:w="8716" w:type="dxa"/>
            <w:tcBorders/>
            <w:vAlign w:val="center"/>
          </w:tcPr>
          <w:p>
            <w:pPr>
              <w:pStyle w:val="Normal"/>
              <w:tabs>
                <w:tab w:val="clear" w:pos="480"/>
                <w:tab w:val="right" w:pos="7938" w:leader="dot"/>
              </w:tabs>
              <w:spacing w:lineRule="exact" w:line="340"/>
              <w:rPr/>
            </w:pPr>
            <w:r>
              <w:rPr>
                <w:rFonts w:ascii="標楷體;標楷體O.舀" w:hAnsi="標楷體;標楷體O.舀" w:cs="新細明體;PMingLiU" w:eastAsia="標楷體;標楷體O.舀"/>
                <w:b/>
                <w:color w:val="000000"/>
                <w:spacing w:val="16"/>
                <w:kern w:val="0"/>
                <w:sz w:val="26"/>
                <w:szCs w:val="26"/>
              </w:rPr>
              <w:t>基本資料表</w:t>
            </w:r>
            <w:r>
              <w:rPr>
                <w:rFonts w:ascii="標楷體;標楷體O.舀" w:hAnsi="標楷體;標楷體O.舀" w:cs="標楷體;標楷體O.舀" w:eastAsia="標楷體;標楷體O.舀"/>
                <w:color w:val="000000"/>
                <w:sz w:val="26"/>
                <w:szCs w:val="26"/>
              </w:rPr>
              <w:t>………………………………………………………………………</w:t>
            </w:r>
          </w:p>
        </w:tc>
        <w:tc>
          <w:tcPr>
            <w:tcW w:w="748" w:type="dxa"/>
            <w:tcBorders/>
            <w:vAlign w:val="center"/>
          </w:tcPr>
          <w:p>
            <w:pPr>
              <w:pStyle w:val="Normal"/>
              <w:spacing w:lineRule="exact" w:line="340"/>
              <w:jc w:val="center"/>
              <w:rPr>
                <w:rFonts w:ascii="標楷體;標楷體O.舀" w:hAnsi="標楷體;標楷體O.舀" w:eastAsia="標楷體;標楷體O.舀" w:cs="標楷體;標楷體O.舀"/>
                <w:color w:val="000000"/>
                <w:sz w:val="26"/>
                <w:szCs w:val="26"/>
              </w:rPr>
            </w:pPr>
            <w:r>
              <w:rPr>
                <w:rFonts w:eastAsia="標楷體;標楷體O.舀" w:cs="標楷體;標楷體O.舀" w:ascii="標楷體;標楷體O.舀" w:hAnsi="標楷體;標楷體O.舀"/>
                <w:color w:val="000000"/>
                <w:sz w:val="26"/>
                <w:szCs w:val="26"/>
              </w:rPr>
              <w:t>2</w:t>
            </w:r>
          </w:p>
        </w:tc>
      </w:tr>
      <w:tr>
        <w:trPr>
          <w:trHeight w:val="553" w:hRule="atLeast"/>
        </w:trPr>
        <w:tc>
          <w:tcPr>
            <w:tcW w:w="8716" w:type="dxa"/>
            <w:tcBorders/>
            <w:vAlign w:val="center"/>
          </w:tcPr>
          <w:p>
            <w:pPr>
              <w:pStyle w:val="Normal"/>
              <w:tabs>
                <w:tab w:val="clear" w:pos="480"/>
                <w:tab w:val="right" w:pos="7938" w:leader="dot"/>
              </w:tabs>
              <w:spacing w:lineRule="exact" w:line="340"/>
              <w:rPr/>
            </w:pPr>
            <w:r>
              <w:rPr>
                <w:rFonts w:ascii="標楷體;標楷體O.舀" w:hAnsi="標楷體;標楷體O.舀" w:cs="新細明體;PMingLiU" w:eastAsia="標楷體;標楷體O.舀"/>
                <w:b/>
                <w:color w:val="000000"/>
                <w:spacing w:val="16"/>
                <w:kern w:val="0"/>
                <w:sz w:val="26"/>
                <w:szCs w:val="26"/>
              </w:rPr>
              <w:t>計畫內容摘要表</w:t>
            </w:r>
            <w:r>
              <w:rPr>
                <w:rFonts w:ascii="標楷體;標楷體O.舀" w:hAnsi="標楷體;標楷體O.舀" w:cs="標楷體;標楷體O.舀" w:eastAsia="標楷體;標楷體O.舀"/>
                <w:color w:val="000000"/>
                <w:sz w:val="26"/>
                <w:szCs w:val="26"/>
              </w:rPr>
              <w:t>………………………………………………………………</w:t>
            </w:r>
          </w:p>
        </w:tc>
        <w:tc>
          <w:tcPr>
            <w:tcW w:w="748" w:type="dxa"/>
            <w:tcBorders/>
            <w:vAlign w:val="center"/>
          </w:tcPr>
          <w:p>
            <w:pPr>
              <w:pStyle w:val="Normal"/>
              <w:spacing w:lineRule="exact" w:line="340"/>
              <w:jc w:val="center"/>
              <w:rPr>
                <w:rFonts w:ascii="標楷體;標楷體O.舀" w:hAnsi="標楷體;標楷體O.舀" w:eastAsia="標楷體;標楷體O.舀" w:cs="標楷體;標楷體O.舀"/>
                <w:color w:val="000000"/>
                <w:sz w:val="26"/>
                <w:szCs w:val="26"/>
              </w:rPr>
            </w:pPr>
            <w:r>
              <w:rPr>
                <w:rFonts w:eastAsia="標楷體;標楷體O.舀" w:cs="標楷體;標楷體O.舀" w:ascii="標楷體;標楷體O.舀" w:hAnsi="標楷體;標楷體O.舀"/>
                <w:color w:val="000000"/>
                <w:sz w:val="26"/>
                <w:szCs w:val="26"/>
              </w:rPr>
              <w:t>3</w:t>
            </w:r>
          </w:p>
        </w:tc>
      </w:tr>
      <w:tr>
        <w:trPr>
          <w:trHeight w:val="553" w:hRule="atLeast"/>
        </w:trPr>
        <w:tc>
          <w:tcPr>
            <w:tcW w:w="8716" w:type="dxa"/>
            <w:tcBorders/>
            <w:vAlign w:val="center"/>
          </w:tcPr>
          <w:p>
            <w:pPr>
              <w:pStyle w:val="Normal"/>
              <w:tabs>
                <w:tab w:val="clear" w:pos="480"/>
                <w:tab w:val="right" w:pos="7938" w:leader="dot"/>
              </w:tabs>
              <w:spacing w:lineRule="exact" w:line="340"/>
              <w:rPr>
                <w:rFonts w:ascii="標楷體;標楷體O.舀" w:hAnsi="標楷體;標楷體O.舀" w:eastAsia="標楷體;標楷體O.舀" w:cs="標楷體;標楷體O.舀"/>
                <w:color w:val="000000"/>
                <w:sz w:val="26"/>
                <w:szCs w:val="26"/>
              </w:rPr>
            </w:pPr>
            <w:r>
              <w:rPr>
                <w:rFonts w:ascii="標楷體;標楷體O.舀" w:hAnsi="標楷體;標楷體O.舀" w:cs="新細明體;PMingLiU" w:eastAsia="標楷體;標楷體O.舀"/>
                <w:b/>
                <w:color w:val="000000"/>
                <w:spacing w:val="16"/>
                <w:kern w:val="0"/>
                <w:sz w:val="26"/>
                <w:szCs w:val="26"/>
              </w:rPr>
              <w:t>壹、計畫名稱</w:t>
            </w:r>
            <w:r>
              <w:rPr>
                <w:rFonts w:ascii="標楷體;標楷體O.舀" w:hAnsi="標楷體;標楷體O.舀" w:cs="新細明體;PMingLiU" w:eastAsia="標楷體;標楷體O.舀"/>
                <w:color w:val="000000"/>
                <w:spacing w:val="16"/>
                <w:kern w:val="0"/>
                <w:sz w:val="26"/>
                <w:szCs w:val="26"/>
              </w:rPr>
              <w:t>………………………</w:t>
            </w:r>
            <w:r>
              <w:rPr>
                <w:rFonts w:ascii="標楷體;標楷體O.舀" w:hAnsi="標楷體;標楷體O.舀" w:cs="標楷體;標楷體O.舀" w:eastAsia="標楷體;標楷體O.舀"/>
                <w:color w:val="000000"/>
                <w:sz w:val="26"/>
                <w:szCs w:val="26"/>
              </w:rPr>
              <w:t>………………………………………</w:t>
            </w:r>
          </w:p>
        </w:tc>
        <w:tc>
          <w:tcPr>
            <w:tcW w:w="748" w:type="dxa"/>
            <w:tcBorders/>
            <w:vAlign w:val="center"/>
          </w:tcPr>
          <w:p>
            <w:pPr>
              <w:pStyle w:val="Normal"/>
              <w:spacing w:lineRule="exact" w:line="340"/>
              <w:jc w:val="center"/>
              <w:rPr>
                <w:rFonts w:ascii="標楷體;標楷體O.舀" w:hAnsi="標楷體;標楷體O.舀" w:eastAsia="標楷體;標楷體O.舀" w:cs="標楷體;標楷體O.舀"/>
                <w:color w:val="000000"/>
                <w:sz w:val="26"/>
                <w:szCs w:val="26"/>
              </w:rPr>
            </w:pPr>
            <w:r>
              <w:rPr>
                <w:rFonts w:eastAsia="標楷體;標楷體O.舀" w:cs="標楷體;標楷體O.舀" w:ascii="標楷體;標楷體O.舀" w:hAnsi="標楷體;標楷體O.舀"/>
                <w:color w:val="000000"/>
                <w:sz w:val="26"/>
                <w:szCs w:val="26"/>
              </w:rPr>
              <w:t>4</w:t>
            </w:r>
          </w:p>
        </w:tc>
      </w:tr>
      <w:tr>
        <w:trPr>
          <w:trHeight w:val="553" w:hRule="atLeast"/>
        </w:trPr>
        <w:tc>
          <w:tcPr>
            <w:tcW w:w="8716" w:type="dxa"/>
            <w:tcBorders/>
            <w:vAlign w:val="center"/>
          </w:tcPr>
          <w:p>
            <w:pPr>
              <w:pStyle w:val="Normal"/>
              <w:tabs>
                <w:tab w:val="clear" w:pos="480"/>
                <w:tab w:val="right" w:pos="7938" w:leader="dot"/>
              </w:tabs>
              <w:spacing w:lineRule="exact" w:line="340"/>
              <w:rPr/>
            </w:pPr>
            <w:r>
              <w:rPr>
                <w:rFonts w:ascii="標楷體;標楷體O.舀" w:hAnsi="標楷體;標楷體O.舀" w:cs="新細明體;PMingLiU" w:eastAsia="標楷體;標楷體O.舀"/>
                <w:b/>
                <w:color w:val="000000"/>
                <w:spacing w:val="16"/>
                <w:kern w:val="0"/>
                <w:sz w:val="26"/>
                <w:szCs w:val="26"/>
              </w:rPr>
              <w:t>貳、計畫依據及緣起</w:t>
            </w:r>
            <w:r>
              <w:rPr>
                <w:rFonts w:ascii="標楷體;標楷體O.舀" w:hAnsi="標楷體;標楷體O.舀" w:cs="標楷體;標楷體O.舀" w:eastAsia="標楷體;標楷體O.舀"/>
                <w:color w:val="000000"/>
                <w:sz w:val="26"/>
                <w:szCs w:val="26"/>
              </w:rPr>
              <w:t>……………………………………………………………</w:t>
            </w:r>
          </w:p>
        </w:tc>
        <w:tc>
          <w:tcPr>
            <w:tcW w:w="748" w:type="dxa"/>
            <w:tcBorders/>
            <w:vAlign w:val="center"/>
          </w:tcPr>
          <w:p>
            <w:pPr>
              <w:pStyle w:val="Normal"/>
              <w:spacing w:lineRule="exact" w:line="340"/>
              <w:jc w:val="center"/>
              <w:rPr>
                <w:rFonts w:ascii="標楷體;標楷體O.舀" w:hAnsi="標楷體;標楷體O.舀" w:eastAsia="標楷體;標楷體O.舀" w:cs="標楷體;標楷體O.舀"/>
                <w:color w:val="000000"/>
                <w:sz w:val="26"/>
                <w:szCs w:val="26"/>
              </w:rPr>
            </w:pPr>
            <w:r>
              <w:rPr>
                <w:rFonts w:eastAsia="標楷體;標楷體O.舀" w:cs="標楷體;標楷體O.舀" w:ascii="標楷體;標楷體O.舀" w:hAnsi="標楷體;標楷體O.舀"/>
                <w:color w:val="000000"/>
                <w:sz w:val="26"/>
                <w:szCs w:val="26"/>
              </w:rPr>
              <w:t>4</w:t>
            </w:r>
          </w:p>
        </w:tc>
      </w:tr>
      <w:tr>
        <w:trPr>
          <w:trHeight w:val="553" w:hRule="atLeast"/>
        </w:trPr>
        <w:tc>
          <w:tcPr>
            <w:tcW w:w="8716" w:type="dxa"/>
            <w:tcBorders/>
            <w:vAlign w:val="center"/>
          </w:tcPr>
          <w:p>
            <w:pPr>
              <w:pStyle w:val="Normal"/>
              <w:tabs>
                <w:tab w:val="clear" w:pos="480"/>
                <w:tab w:val="left" w:pos="709" w:leader="none"/>
              </w:tabs>
              <w:spacing w:lineRule="exact" w:line="440"/>
              <w:ind w:left="240" w:hanging="0"/>
              <w:jc w:val="both"/>
              <w:rPr>
                <w:rFonts w:ascii="標楷體;標楷體O.舀" w:hAnsi="標楷體;標楷體O.舀" w:eastAsia="標楷體;標楷體O.舀" w:cs="新細明體;PMingLiU"/>
                <w:color w:val="000000"/>
                <w:spacing w:val="16"/>
                <w:kern w:val="0"/>
                <w:sz w:val="26"/>
                <w:szCs w:val="26"/>
              </w:rPr>
            </w:pPr>
            <w:r>
              <w:rPr>
                <w:rFonts w:ascii="標楷體;標楷體O.舀" w:hAnsi="標楷體;標楷體O.舀" w:cs="新細明體;PMingLiU" w:eastAsia="標楷體;標楷體O.舀"/>
                <w:color w:val="000000"/>
                <w:spacing w:val="16"/>
                <w:kern w:val="0"/>
                <w:sz w:val="26"/>
                <w:szCs w:val="26"/>
              </w:rPr>
              <w:t>一、計畫依據</w:t>
            </w:r>
            <w:r>
              <w:rPr>
                <w:rFonts w:ascii="標楷體;標楷體O.舀" w:hAnsi="標楷體;標楷體O.舀" w:cs="標楷體;標楷體O.舀" w:eastAsia="標楷體;標楷體O.舀"/>
                <w:color w:val="000000"/>
                <w:sz w:val="26"/>
                <w:szCs w:val="26"/>
              </w:rPr>
              <w:t>…………………………………………………………………</w:t>
            </w:r>
          </w:p>
        </w:tc>
        <w:tc>
          <w:tcPr>
            <w:tcW w:w="748" w:type="dxa"/>
            <w:tcBorders/>
            <w:vAlign w:val="center"/>
          </w:tcPr>
          <w:p>
            <w:pPr>
              <w:pStyle w:val="Normal"/>
              <w:spacing w:lineRule="exact" w:line="340"/>
              <w:jc w:val="center"/>
              <w:rPr>
                <w:rFonts w:ascii="標楷體;標楷體O.舀" w:hAnsi="標楷體;標楷體O.舀" w:eastAsia="標楷體;標楷體O.舀" w:cs="標楷體;標楷體O.舀"/>
                <w:color w:val="000000"/>
                <w:sz w:val="26"/>
                <w:szCs w:val="26"/>
              </w:rPr>
            </w:pPr>
            <w:r>
              <w:rPr>
                <w:rFonts w:eastAsia="標楷體;標楷體O.舀" w:cs="標楷體;標楷體O.舀" w:ascii="標楷體;標楷體O.舀" w:hAnsi="標楷體;標楷體O.舀"/>
                <w:color w:val="000000"/>
                <w:sz w:val="26"/>
                <w:szCs w:val="26"/>
              </w:rPr>
              <w:t>4</w:t>
            </w:r>
          </w:p>
        </w:tc>
      </w:tr>
      <w:tr>
        <w:trPr>
          <w:trHeight w:val="553" w:hRule="atLeast"/>
        </w:trPr>
        <w:tc>
          <w:tcPr>
            <w:tcW w:w="8716" w:type="dxa"/>
            <w:tcBorders/>
            <w:vAlign w:val="center"/>
          </w:tcPr>
          <w:p>
            <w:pPr>
              <w:pStyle w:val="Normal"/>
              <w:tabs>
                <w:tab w:val="clear" w:pos="480"/>
                <w:tab w:val="left" w:pos="709" w:leader="none"/>
              </w:tabs>
              <w:spacing w:lineRule="exact" w:line="440"/>
              <w:ind w:left="240" w:hanging="0"/>
              <w:jc w:val="both"/>
              <w:rPr>
                <w:rFonts w:ascii="標楷體;標楷體O.舀" w:hAnsi="標楷體;標楷體O.舀" w:eastAsia="標楷體;標楷體O.舀" w:cs="新細明體;PMingLiU"/>
                <w:color w:val="000000"/>
                <w:spacing w:val="16"/>
                <w:kern w:val="0"/>
                <w:sz w:val="26"/>
                <w:szCs w:val="26"/>
              </w:rPr>
            </w:pPr>
            <w:r>
              <w:rPr>
                <w:rFonts w:ascii="標楷體;標楷體O.舀" w:hAnsi="標楷體;標楷體O.舀" w:cs="新細明體;PMingLiU" w:eastAsia="標楷體;標楷體O.舀"/>
                <w:color w:val="000000"/>
                <w:spacing w:val="16"/>
                <w:kern w:val="0"/>
                <w:sz w:val="26"/>
                <w:szCs w:val="26"/>
              </w:rPr>
              <w:t>二、計畫緣起</w:t>
            </w:r>
            <w:r>
              <w:rPr>
                <w:rFonts w:ascii="標楷體;標楷體O.舀" w:hAnsi="標楷體;標楷體O.舀" w:cs="標楷體;標楷體O.舀" w:eastAsia="標楷體;標楷體O.舀"/>
                <w:color w:val="000000"/>
                <w:sz w:val="26"/>
                <w:szCs w:val="26"/>
              </w:rPr>
              <w:t>…………………………………………………………………</w:t>
            </w:r>
          </w:p>
        </w:tc>
        <w:tc>
          <w:tcPr>
            <w:tcW w:w="748" w:type="dxa"/>
            <w:tcBorders/>
            <w:vAlign w:val="center"/>
          </w:tcPr>
          <w:p>
            <w:pPr>
              <w:pStyle w:val="Normal"/>
              <w:spacing w:lineRule="exact" w:line="340"/>
              <w:jc w:val="center"/>
              <w:rPr>
                <w:rFonts w:ascii="標楷體;標楷體O.舀" w:hAnsi="標楷體;標楷體O.舀" w:eastAsia="標楷體;標楷體O.舀" w:cs="標楷體;標楷體O.舀"/>
                <w:color w:val="000000"/>
                <w:sz w:val="26"/>
                <w:szCs w:val="26"/>
              </w:rPr>
            </w:pPr>
            <w:r>
              <w:rPr>
                <w:rFonts w:eastAsia="標楷體;標楷體O.舀" w:cs="標楷體;標楷體O.舀" w:ascii="標楷體;標楷體O.舀" w:hAnsi="標楷體;標楷體O.舀"/>
                <w:color w:val="000000"/>
                <w:sz w:val="26"/>
                <w:szCs w:val="26"/>
              </w:rPr>
              <w:t>4</w:t>
            </w:r>
          </w:p>
        </w:tc>
      </w:tr>
      <w:tr>
        <w:trPr>
          <w:trHeight w:val="553" w:hRule="atLeast"/>
        </w:trPr>
        <w:tc>
          <w:tcPr>
            <w:tcW w:w="8716" w:type="dxa"/>
            <w:tcBorders/>
            <w:vAlign w:val="center"/>
          </w:tcPr>
          <w:p>
            <w:pPr>
              <w:pStyle w:val="Normal"/>
              <w:tabs>
                <w:tab w:val="clear" w:pos="480"/>
                <w:tab w:val="left" w:pos="709" w:leader="none"/>
              </w:tabs>
              <w:spacing w:lineRule="exact" w:line="440"/>
              <w:jc w:val="both"/>
              <w:rPr>
                <w:rFonts w:ascii="標楷體;標楷體O.舀" w:hAnsi="標楷體;標楷體O.舀" w:eastAsia="標楷體;標楷體O.舀" w:cs="新細明體;PMingLiU"/>
                <w:color w:val="000000"/>
                <w:spacing w:val="16"/>
                <w:kern w:val="0"/>
                <w:sz w:val="26"/>
                <w:szCs w:val="26"/>
              </w:rPr>
            </w:pPr>
            <w:r>
              <w:rPr>
                <w:rFonts w:ascii="標楷體;標楷體O.舀" w:hAnsi="標楷體;標楷體O.舀" w:cs="新細明體;PMingLiU" w:eastAsia="標楷體;標楷體O.舀"/>
                <w:b/>
                <w:color w:val="000000"/>
                <w:spacing w:val="16"/>
                <w:kern w:val="0"/>
                <w:sz w:val="26"/>
                <w:szCs w:val="26"/>
              </w:rPr>
              <w:t>參、計畫目標</w:t>
            </w:r>
            <w:r>
              <w:rPr>
                <w:rFonts w:ascii="標楷體;標楷體O.舀" w:hAnsi="標楷體;標楷體O.舀" w:cs="標楷體;標楷體O.舀" w:eastAsia="標楷體;標楷體O.舀"/>
                <w:color w:val="000000"/>
                <w:sz w:val="26"/>
                <w:szCs w:val="26"/>
              </w:rPr>
              <w:t>……………………………………………………………………</w:t>
            </w:r>
          </w:p>
        </w:tc>
        <w:tc>
          <w:tcPr>
            <w:tcW w:w="748" w:type="dxa"/>
            <w:tcBorders/>
            <w:vAlign w:val="center"/>
          </w:tcPr>
          <w:p>
            <w:pPr>
              <w:pStyle w:val="Normal"/>
              <w:spacing w:lineRule="exact" w:line="340"/>
              <w:jc w:val="center"/>
              <w:rPr>
                <w:rFonts w:ascii="標楷體;標楷體O.舀" w:hAnsi="標楷體;標楷體O.舀" w:eastAsia="標楷體;標楷體O.舀" w:cs="標楷體;標楷體O.舀"/>
                <w:color w:val="000000"/>
                <w:sz w:val="26"/>
                <w:szCs w:val="26"/>
              </w:rPr>
            </w:pPr>
            <w:r>
              <w:rPr>
                <w:rFonts w:eastAsia="標楷體;標楷體O.舀" w:cs="標楷體;標楷體O.舀" w:ascii="標楷體;標楷體O.舀" w:hAnsi="標楷體;標楷體O.舀"/>
                <w:color w:val="000000"/>
                <w:sz w:val="26"/>
                <w:szCs w:val="26"/>
              </w:rPr>
              <w:t>5</w:t>
            </w:r>
          </w:p>
        </w:tc>
      </w:tr>
      <w:tr>
        <w:trPr>
          <w:trHeight w:val="553" w:hRule="atLeast"/>
        </w:trPr>
        <w:tc>
          <w:tcPr>
            <w:tcW w:w="8716" w:type="dxa"/>
            <w:tcBorders/>
            <w:vAlign w:val="center"/>
          </w:tcPr>
          <w:p>
            <w:pPr>
              <w:pStyle w:val="Normal"/>
              <w:tabs>
                <w:tab w:val="clear" w:pos="480"/>
                <w:tab w:val="left" w:pos="709" w:leader="none"/>
              </w:tabs>
              <w:spacing w:lineRule="exact" w:line="440"/>
              <w:jc w:val="both"/>
              <w:rPr>
                <w:rFonts w:ascii="標楷體;標楷體O.舀" w:hAnsi="標楷體;標楷體O.舀" w:eastAsia="標楷體;標楷體O.舀" w:cs="新細明體;PMingLiU"/>
                <w:color w:val="000000"/>
                <w:spacing w:val="16"/>
                <w:kern w:val="0"/>
                <w:sz w:val="26"/>
                <w:szCs w:val="26"/>
              </w:rPr>
            </w:pPr>
            <w:r>
              <w:rPr>
                <w:rFonts w:ascii="標楷體;標楷體O.舀" w:hAnsi="標楷體;標楷體O.舀" w:cs="新細明體;PMingLiU" w:eastAsia="標楷體;標楷體O.舀"/>
                <w:b/>
                <w:color w:val="000000"/>
                <w:spacing w:val="16"/>
                <w:kern w:val="0"/>
                <w:sz w:val="26"/>
                <w:szCs w:val="26"/>
              </w:rPr>
              <w:t>肆、辦理單位</w:t>
            </w:r>
            <w:r>
              <w:rPr>
                <w:rFonts w:ascii="標楷體;標楷體O.舀" w:hAnsi="標楷體;標楷體O.舀" w:cs="標楷體;標楷體O.舀" w:eastAsia="標楷體;標楷體O.舀"/>
                <w:color w:val="000000"/>
                <w:sz w:val="26"/>
                <w:szCs w:val="26"/>
              </w:rPr>
              <w:t>……………………………………………………………………</w:t>
            </w:r>
          </w:p>
        </w:tc>
        <w:tc>
          <w:tcPr>
            <w:tcW w:w="748" w:type="dxa"/>
            <w:tcBorders/>
            <w:vAlign w:val="center"/>
          </w:tcPr>
          <w:p>
            <w:pPr>
              <w:pStyle w:val="Normal"/>
              <w:spacing w:lineRule="exact" w:line="340"/>
              <w:jc w:val="center"/>
              <w:rPr>
                <w:rFonts w:ascii="標楷體;標楷體O.舀" w:hAnsi="標楷體;標楷體O.舀" w:eastAsia="標楷體;標楷體O.舀" w:cs="標楷體;標楷體O.舀"/>
                <w:color w:val="000000"/>
                <w:sz w:val="26"/>
                <w:szCs w:val="26"/>
              </w:rPr>
            </w:pPr>
            <w:r>
              <w:rPr>
                <w:rFonts w:eastAsia="標楷體;標楷體O.舀" w:cs="標楷體;標楷體O.舀" w:ascii="標楷體;標楷體O.舀" w:hAnsi="標楷體;標楷體O.舀"/>
                <w:color w:val="000000"/>
                <w:sz w:val="26"/>
                <w:szCs w:val="26"/>
              </w:rPr>
              <w:t>5</w:t>
            </w:r>
          </w:p>
        </w:tc>
      </w:tr>
      <w:tr>
        <w:trPr>
          <w:trHeight w:val="553" w:hRule="atLeast"/>
        </w:trPr>
        <w:tc>
          <w:tcPr>
            <w:tcW w:w="8716" w:type="dxa"/>
            <w:tcBorders/>
            <w:vAlign w:val="center"/>
          </w:tcPr>
          <w:p>
            <w:pPr>
              <w:pStyle w:val="Normal"/>
              <w:tabs>
                <w:tab w:val="clear" w:pos="480"/>
                <w:tab w:val="left" w:pos="709" w:leader="none"/>
              </w:tabs>
              <w:spacing w:lineRule="exact" w:line="440"/>
              <w:jc w:val="both"/>
              <w:rPr>
                <w:rFonts w:ascii="標楷體;標楷體O.舀" w:hAnsi="標楷體;標楷體O.舀" w:eastAsia="標楷體;標楷體O.舀" w:cs="新細明體;PMingLiU"/>
                <w:color w:val="000000"/>
                <w:spacing w:val="16"/>
                <w:kern w:val="0"/>
                <w:sz w:val="26"/>
                <w:szCs w:val="26"/>
              </w:rPr>
            </w:pPr>
            <w:r>
              <w:rPr>
                <w:rFonts w:ascii="標楷體;標楷體O.舀" w:hAnsi="標楷體;標楷體O.舀" w:cs="新細明體;PMingLiU" w:eastAsia="標楷體;標楷體O.舀"/>
                <w:b/>
                <w:color w:val="000000"/>
                <w:spacing w:val="16"/>
                <w:kern w:val="0"/>
                <w:sz w:val="26"/>
                <w:szCs w:val="26"/>
              </w:rPr>
              <w:t>伍、實施期程及地點</w:t>
            </w:r>
            <w:r>
              <w:rPr>
                <w:rFonts w:ascii="標楷體;標楷體O.舀" w:hAnsi="標楷體;標楷體O.舀" w:cs="標楷體;標楷體O.舀" w:eastAsia="標楷體;標楷體O.舀"/>
                <w:color w:val="000000"/>
                <w:sz w:val="26"/>
                <w:szCs w:val="26"/>
              </w:rPr>
              <w:t>……………………………………………………………</w:t>
            </w:r>
          </w:p>
        </w:tc>
        <w:tc>
          <w:tcPr>
            <w:tcW w:w="748" w:type="dxa"/>
            <w:tcBorders/>
            <w:vAlign w:val="center"/>
          </w:tcPr>
          <w:p>
            <w:pPr>
              <w:pStyle w:val="Normal"/>
              <w:spacing w:lineRule="exact" w:line="340"/>
              <w:jc w:val="center"/>
              <w:rPr>
                <w:rFonts w:ascii="標楷體;標楷體O.舀" w:hAnsi="標楷體;標楷體O.舀" w:eastAsia="標楷體;標楷體O.舀" w:cs="標楷體;標楷體O.舀"/>
                <w:color w:val="000000"/>
                <w:sz w:val="26"/>
                <w:szCs w:val="26"/>
              </w:rPr>
            </w:pPr>
            <w:r>
              <w:rPr>
                <w:rFonts w:eastAsia="標楷體;標楷體O.舀" w:cs="標楷體;標楷體O.舀" w:ascii="標楷體;標楷體O.舀" w:hAnsi="標楷體;標楷體O.舀"/>
                <w:color w:val="000000"/>
                <w:sz w:val="26"/>
                <w:szCs w:val="26"/>
              </w:rPr>
              <w:t>5</w:t>
            </w:r>
          </w:p>
        </w:tc>
      </w:tr>
      <w:tr>
        <w:trPr>
          <w:trHeight w:val="553" w:hRule="atLeast"/>
        </w:trPr>
        <w:tc>
          <w:tcPr>
            <w:tcW w:w="8716" w:type="dxa"/>
            <w:tcBorders/>
            <w:vAlign w:val="center"/>
          </w:tcPr>
          <w:p>
            <w:pPr>
              <w:pStyle w:val="Normal"/>
              <w:tabs>
                <w:tab w:val="clear" w:pos="480"/>
                <w:tab w:val="left" w:pos="709" w:leader="none"/>
              </w:tabs>
              <w:spacing w:lineRule="exact" w:line="440"/>
              <w:jc w:val="both"/>
              <w:rPr>
                <w:rFonts w:ascii="標楷體;標楷體O.舀" w:hAnsi="標楷體;標楷體O.舀" w:eastAsia="標楷體;標楷體O.舀" w:cs="新細明體;PMingLiU"/>
                <w:color w:val="000000"/>
                <w:spacing w:val="16"/>
                <w:kern w:val="0"/>
                <w:sz w:val="26"/>
                <w:szCs w:val="26"/>
              </w:rPr>
            </w:pPr>
            <w:r>
              <w:rPr>
                <w:rFonts w:ascii="標楷體;標楷體O.舀" w:hAnsi="標楷體;標楷體O.舀" w:cs="新細明體;PMingLiU" w:eastAsia="標楷體;標楷體O.舀"/>
                <w:b/>
                <w:color w:val="000000"/>
                <w:spacing w:val="16"/>
                <w:kern w:val="0"/>
                <w:sz w:val="26"/>
                <w:szCs w:val="26"/>
              </w:rPr>
              <w:t>陸、資源盤點及歷年執行成效</w:t>
            </w:r>
            <w:r>
              <w:rPr>
                <w:rFonts w:ascii="標楷體;標楷體O.舀" w:hAnsi="標楷體;標楷體O.舀" w:cs="標楷體;標楷體O.舀" w:eastAsia="標楷體;標楷體O.舀"/>
                <w:color w:val="000000"/>
                <w:sz w:val="26"/>
                <w:szCs w:val="26"/>
              </w:rPr>
              <w:t>………………………………………………</w:t>
            </w:r>
          </w:p>
        </w:tc>
        <w:tc>
          <w:tcPr>
            <w:tcW w:w="748" w:type="dxa"/>
            <w:tcBorders/>
            <w:vAlign w:val="center"/>
          </w:tcPr>
          <w:p>
            <w:pPr>
              <w:pStyle w:val="Normal"/>
              <w:spacing w:lineRule="exact" w:line="340"/>
              <w:jc w:val="center"/>
              <w:rPr>
                <w:rFonts w:ascii="標楷體;標楷體O.舀" w:hAnsi="標楷體;標楷體O.舀" w:eastAsia="標楷體;標楷體O.舀" w:cs="標楷體;標楷體O.舀"/>
                <w:color w:val="000000"/>
                <w:sz w:val="26"/>
                <w:szCs w:val="26"/>
              </w:rPr>
            </w:pPr>
            <w:r>
              <w:rPr>
                <w:rFonts w:eastAsia="標楷體;標楷體O.舀" w:cs="標楷體;標楷體O.舀" w:ascii="標楷體;標楷體O.舀" w:hAnsi="標楷體;標楷體O.舀"/>
                <w:color w:val="000000"/>
                <w:sz w:val="26"/>
                <w:szCs w:val="26"/>
              </w:rPr>
              <w:t>6</w:t>
            </w:r>
          </w:p>
        </w:tc>
      </w:tr>
      <w:tr>
        <w:trPr>
          <w:trHeight w:val="553" w:hRule="atLeast"/>
        </w:trPr>
        <w:tc>
          <w:tcPr>
            <w:tcW w:w="8716" w:type="dxa"/>
            <w:tcBorders/>
            <w:vAlign w:val="center"/>
          </w:tcPr>
          <w:p>
            <w:pPr>
              <w:pStyle w:val="Normal"/>
              <w:tabs>
                <w:tab w:val="clear" w:pos="480"/>
                <w:tab w:val="left" w:pos="709" w:leader="none"/>
              </w:tabs>
              <w:spacing w:lineRule="exact" w:line="440"/>
              <w:ind w:left="240" w:hanging="0"/>
              <w:jc w:val="both"/>
              <w:rPr>
                <w:rFonts w:ascii="標楷體;標楷體O.舀" w:hAnsi="標楷體;標楷體O.舀" w:eastAsia="標楷體;標楷體O.舀" w:cs="新細明體;PMingLiU"/>
                <w:color w:val="000000"/>
                <w:spacing w:val="16"/>
                <w:kern w:val="0"/>
                <w:sz w:val="26"/>
                <w:szCs w:val="26"/>
              </w:rPr>
            </w:pPr>
            <w:r>
              <w:rPr>
                <w:rFonts w:ascii="標楷體;標楷體O.舀" w:hAnsi="標楷體;標楷體O.舀" w:cs="新細明體;PMingLiU" w:eastAsia="標楷體;標楷體O.舀"/>
                <w:color w:val="000000"/>
                <w:spacing w:val="16"/>
                <w:kern w:val="0"/>
                <w:sz w:val="26"/>
                <w:szCs w:val="26"/>
              </w:rPr>
              <w:t>一、社區資源盤查</w:t>
            </w:r>
            <w:r>
              <w:rPr>
                <w:rFonts w:ascii="標楷體;標楷體O.舀" w:hAnsi="標楷體;標楷體O.舀" w:cs="標楷體;標楷體O.舀" w:eastAsia="標楷體;標楷體O.舀"/>
                <w:color w:val="000000"/>
                <w:sz w:val="26"/>
                <w:szCs w:val="26"/>
              </w:rPr>
              <w:t>……………………………………………………………</w:t>
            </w:r>
          </w:p>
        </w:tc>
        <w:tc>
          <w:tcPr>
            <w:tcW w:w="748" w:type="dxa"/>
            <w:tcBorders/>
            <w:vAlign w:val="center"/>
          </w:tcPr>
          <w:p>
            <w:pPr>
              <w:pStyle w:val="Normal"/>
              <w:spacing w:lineRule="exact" w:line="340"/>
              <w:jc w:val="center"/>
              <w:rPr>
                <w:rFonts w:ascii="標楷體;標楷體O.舀" w:hAnsi="標楷體;標楷體O.舀" w:eastAsia="標楷體;標楷體O.舀" w:cs="標楷體;標楷體O.舀"/>
                <w:color w:val="000000"/>
                <w:sz w:val="26"/>
                <w:szCs w:val="26"/>
              </w:rPr>
            </w:pPr>
            <w:r>
              <w:rPr>
                <w:rFonts w:eastAsia="標楷體;標楷體O.舀" w:cs="標楷體;標楷體O.舀" w:ascii="標楷體;標楷體O.舀" w:hAnsi="標楷體;標楷體O.舀"/>
                <w:color w:val="000000"/>
                <w:sz w:val="26"/>
                <w:szCs w:val="26"/>
              </w:rPr>
              <w:t>6</w:t>
            </w:r>
          </w:p>
        </w:tc>
      </w:tr>
      <w:tr>
        <w:trPr>
          <w:trHeight w:val="553" w:hRule="atLeast"/>
        </w:trPr>
        <w:tc>
          <w:tcPr>
            <w:tcW w:w="8716" w:type="dxa"/>
            <w:tcBorders/>
            <w:vAlign w:val="center"/>
          </w:tcPr>
          <w:p>
            <w:pPr>
              <w:pStyle w:val="Normal"/>
              <w:tabs>
                <w:tab w:val="clear" w:pos="480"/>
                <w:tab w:val="left" w:pos="709" w:leader="none"/>
              </w:tabs>
              <w:spacing w:lineRule="exact" w:line="440"/>
              <w:ind w:left="240" w:hanging="0"/>
              <w:jc w:val="both"/>
              <w:rPr>
                <w:rFonts w:ascii="標楷體;標楷體O.舀" w:hAnsi="標楷體;標楷體O.舀" w:eastAsia="標楷體;標楷體O.舀" w:cs="新細明體;PMingLiU"/>
                <w:color w:val="000000"/>
                <w:spacing w:val="16"/>
                <w:kern w:val="0"/>
                <w:sz w:val="26"/>
                <w:szCs w:val="26"/>
              </w:rPr>
            </w:pPr>
            <w:r>
              <w:rPr>
                <w:rFonts w:ascii="標楷體;標楷體O.舀" w:hAnsi="標楷體;標楷體O.舀" w:cs="新細明體;PMingLiU" w:eastAsia="標楷體;標楷體O.舀"/>
                <w:color w:val="000000"/>
                <w:spacing w:val="16"/>
                <w:kern w:val="0"/>
                <w:sz w:val="26"/>
                <w:szCs w:val="26"/>
              </w:rPr>
              <w:t>二、社區問題盤點……………………………………………………</w:t>
            </w:r>
          </w:p>
        </w:tc>
        <w:tc>
          <w:tcPr>
            <w:tcW w:w="748" w:type="dxa"/>
            <w:tcBorders/>
            <w:vAlign w:val="center"/>
          </w:tcPr>
          <w:p>
            <w:pPr>
              <w:pStyle w:val="Normal"/>
              <w:spacing w:lineRule="exact" w:line="340"/>
              <w:jc w:val="center"/>
              <w:rPr>
                <w:rFonts w:ascii="標楷體;標楷體O.舀" w:hAnsi="標楷體;標楷體O.舀" w:eastAsia="標楷體;標楷體O.舀" w:cs="標楷體;標楷體O.舀"/>
                <w:color w:val="000000"/>
                <w:sz w:val="26"/>
                <w:szCs w:val="26"/>
              </w:rPr>
            </w:pPr>
            <w:r>
              <w:rPr>
                <w:rFonts w:eastAsia="標楷體;標楷體O.舀" w:cs="標楷體;標楷體O.舀" w:ascii="標楷體;標楷體O.舀" w:hAnsi="標楷體;標楷體O.舀"/>
                <w:color w:val="000000"/>
                <w:sz w:val="26"/>
                <w:szCs w:val="26"/>
              </w:rPr>
              <w:t>7</w:t>
            </w:r>
          </w:p>
        </w:tc>
      </w:tr>
      <w:tr>
        <w:trPr>
          <w:trHeight w:val="553" w:hRule="atLeast"/>
        </w:trPr>
        <w:tc>
          <w:tcPr>
            <w:tcW w:w="8716" w:type="dxa"/>
            <w:tcBorders/>
            <w:vAlign w:val="center"/>
          </w:tcPr>
          <w:p>
            <w:pPr>
              <w:pStyle w:val="Normal"/>
              <w:tabs>
                <w:tab w:val="clear" w:pos="480"/>
                <w:tab w:val="left" w:pos="709" w:leader="none"/>
              </w:tabs>
              <w:spacing w:lineRule="exact" w:line="440"/>
              <w:ind w:left="240" w:hanging="0"/>
              <w:jc w:val="both"/>
              <w:rPr>
                <w:rFonts w:ascii="標楷體;標楷體O.舀" w:hAnsi="標楷體;標楷體O.舀" w:eastAsia="標楷體;標楷體O.舀" w:cs="新細明體;PMingLiU"/>
                <w:color w:val="000000"/>
                <w:spacing w:val="16"/>
                <w:kern w:val="0"/>
                <w:sz w:val="26"/>
                <w:szCs w:val="26"/>
              </w:rPr>
            </w:pPr>
            <w:r>
              <w:rPr>
                <w:rFonts w:ascii="標楷體;標楷體O.舀" w:hAnsi="標楷體;標楷體O.舀" w:cs="新細明體;PMingLiU" w:eastAsia="標楷體;標楷體O.舀"/>
                <w:color w:val="000000"/>
                <w:spacing w:val="16"/>
                <w:kern w:val="0"/>
                <w:sz w:val="26"/>
                <w:szCs w:val="26"/>
              </w:rPr>
              <w:t>三、歷年執行成效與檢討</w:t>
            </w:r>
            <w:r>
              <w:rPr>
                <w:rFonts w:ascii="標楷體;標楷體O.舀" w:hAnsi="標楷體;標楷體O.舀" w:cs="標楷體;標楷體O.舀" w:eastAsia="標楷體;標楷體O.舀"/>
                <w:color w:val="000000"/>
                <w:sz w:val="26"/>
                <w:szCs w:val="26"/>
              </w:rPr>
              <w:t>…………………………………………………</w:t>
            </w:r>
          </w:p>
        </w:tc>
        <w:tc>
          <w:tcPr>
            <w:tcW w:w="748" w:type="dxa"/>
            <w:tcBorders/>
            <w:vAlign w:val="center"/>
          </w:tcPr>
          <w:p>
            <w:pPr>
              <w:pStyle w:val="Normal"/>
              <w:spacing w:lineRule="exact" w:line="340"/>
              <w:jc w:val="center"/>
              <w:rPr>
                <w:rFonts w:ascii="標楷體;標楷體O.舀" w:hAnsi="標楷體;標楷體O.舀" w:eastAsia="標楷體;標楷體O.舀" w:cs="標楷體;標楷體O.舀"/>
                <w:color w:val="000000"/>
                <w:sz w:val="26"/>
                <w:szCs w:val="26"/>
              </w:rPr>
            </w:pPr>
            <w:r>
              <w:rPr>
                <w:rFonts w:eastAsia="標楷體;標楷體O.舀" w:cs="標楷體;標楷體O.舀" w:ascii="標楷體;標楷體O.舀" w:hAnsi="標楷體;標楷體O.舀"/>
                <w:color w:val="000000"/>
                <w:sz w:val="26"/>
                <w:szCs w:val="26"/>
              </w:rPr>
              <w:t>7</w:t>
            </w:r>
          </w:p>
        </w:tc>
      </w:tr>
      <w:tr>
        <w:trPr>
          <w:trHeight w:val="553" w:hRule="atLeast"/>
        </w:trPr>
        <w:tc>
          <w:tcPr>
            <w:tcW w:w="8716" w:type="dxa"/>
            <w:tcBorders/>
            <w:vAlign w:val="center"/>
          </w:tcPr>
          <w:p>
            <w:pPr>
              <w:pStyle w:val="Normal"/>
              <w:tabs>
                <w:tab w:val="clear" w:pos="480"/>
                <w:tab w:val="left" w:pos="709" w:leader="none"/>
              </w:tabs>
              <w:spacing w:lineRule="exact" w:line="440"/>
              <w:jc w:val="both"/>
              <w:rPr>
                <w:rFonts w:ascii="標楷體;標楷體O.舀" w:hAnsi="標楷體;標楷體O.舀" w:eastAsia="標楷體;標楷體O.舀" w:cs="新細明體;PMingLiU"/>
                <w:color w:val="000000"/>
                <w:spacing w:val="16"/>
                <w:kern w:val="0"/>
                <w:sz w:val="26"/>
                <w:szCs w:val="26"/>
              </w:rPr>
            </w:pPr>
            <w:r>
              <w:rPr>
                <w:rFonts w:ascii="標楷體;標楷體O.舀" w:hAnsi="標楷體;標楷體O.舀" w:cs="新細明體;PMingLiU" w:eastAsia="標楷體;標楷體O.舀"/>
                <w:b/>
                <w:color w:val="000000"/>
                <w:spacing w:val="16"/>
                <w:kern w:val="0"/>
                <w:sz w:val="26"/>
                <w:szCs w:val="26"/>
              </w:rPr>
              <w:t>柒、問題分析及解決策略</w:t>
            </w:r>
            <w:r>
              <w:rPr>
                <w:rFonts w:ascii="標楷體;標楷體O.舀" w:hAnsi="標楷體;標楷體O.舀" w:cs="新細明體;PMingLiU" w:eastAsia="標楷體;標楷體O.舀"/>
                <w:color w:val="000000"/>
                <w:spacing w:val="16"/>
                <w:kern w:val="0"/>
                <w:sz w:val="26"/>
                <w:szCs w:val="26"/>
              </w:rPr>
              <w:t>………………………………………………</w:t>
            </w:r>
          </w:p>
        </w:tc>
        <w:tc>
          <w:tcPr>
            <w:tcW w:w="748" w:type="dxa"/>
            <w:tcBorders/>
            <w:vAlign w:val="center"/>
          </w:tcPr>
          <w:p>
            <w:pPr>
              <w:pStyle w:val="Normal"/>
              <w:spacing w:lineRule="exact" w:line="340"/>
              <w:jc w:val="center"/>
              <w:rPr>
                <w:rFonts w:ascii="標楷體;標楷體O.舀" w:hAnsi="標楷體;標楷體O.舀" w:eastAsia="標楷體;標楷體O.舀" w:cs="標楷體;標楷體O.舀"/>
                <w:color w:val="000000"/>
                <w:sz w:val="26"/>
                <w:szCs w:val="26"/>
              </w:rPr>
            </w:pPr>
            <w:r>
              <w:rPr>
                <w:rFonts w:eastAsia="標楷體;標楷體O.舀" w:cs="標楷體;標楷體O.舀" w:ascii="標楷體;標楷體O.舀" w:hAnsi="標楷體;標楷體O.舀"/>
                <w:color w:val="000000"/>
                <w:sz w:val="26"/>
                <w:szCs w:val="26"/>
              </w:rPr>
              <w:t>7</w:t>
            </w:r>
          </w:p>
        </w:tc>
      </w:tr>
      <w:tr>
        <w:trPr>
          <w:trHeight w:val="553" w:hRule="atLeast"/>
        </w:trPr>
        <w:tc>
          <w:tcPr>
            <w:tcW w:w="8716" w:type="dxa"/>
            <w:tcBorders/>
          </w:tcPr>
          <w:p>
            <w:pPr>
              <w:pStyle w:val="Normal"/>
              <w:tabs>
                <w:tab w:val="clear" w:pos="480"/>
                <w:tab w:val="left" w:pos="709" w:leader="none"/>
              </w:tabs>
              <w:spacing w:lineRule="exact" w:line="440"/>
              <w:ind w:left="240" w:hanging="0"/>
              <w:jc w:val="both"/>
              <w:rPr>
                <w:rFonts w:ascii="標楷體;標楷體O.舀" w:hAnsi="標楷體;標楷體O.舀" w:eastAsia="標楷體;標楷體O.舀" w:cs="新細明體;PMingLiU"/>
                <w:color w:val="000000"/>
                <w:spacing w:val="16"/>
                <w:kern w:val="0"/>
                <w:sz w:val="26"/>
                <w:szCs w:val="26"/>
              </w:rPr>
            </w:pPr>
            <w:r>
              <w:rPr>
                <w:rFonts w:ascii="標楷體;標楷體O.舀" w:hAnsi="標楷體;標楷體O.舀" w:cs="新細明體;PMingLiU" w:eastAsia="標楷體;標楷體O.舀"/>
                <w:color w:val="000000"/>
                <w:spacing w:val="16"/>
                <w:kern w:val="0"/>
                <w:sz w:val="26"/>
                <w:szCs w:val="26"/>
              </w:rPr>
              <w:t>一、問題分析…………………………………………………………</w:t>
            </w:r>
          </w:p>
        </w:tc>
        <w:tc>
          <w:tcPr>
            <w:tcW w:w="748" w:type="dxa"/>
            <w:tcBorders/>
            <w:vAlign w:val="center"/>
          </w:tcPr>
          <w:p>
            <w:pPr>
              <w:pStyle w:val="Normal"/>
              <w:spacing w:lineRule="exact" w:line="340"/>
              <w:jc w:val="center"/>
              <w:rPr>
                <w:rFonts w:ascii="標楷體;標楷體O.舀" w:hAnsi="標楷體;標楷體O.舀" w:eastAsia="標楷體;標楷體O.舀" w:cs="標楷體;標楷體O.舀"/>
                <w:color w:val="000000"/>
                <w:sz w:val="26"/>
                <w:szCs w:val="26"/>
              </w:rPr>
            </w:pPr>
            <w:r>
              <w:rPr>
                <w:rFonts w:eastAsia="標楷體;標楷體O.舀" w:cs="標楷體;標楷體O.舀" w:ascii="標楷體;標楷體O.舀" w:hAnsi="標楷體;標楷體O.舀"/>
                <w:color w:val="000000"/>
                <w:sz w:val="26"/>
                <w:szCs w:val="26"/>
              </w:rPr>
              <w:t>7</w:t>
            </w:r>
          </w:p>
        </w:tc>
      </w:tr>
      <w:tr>
        <w:trPr>
          <w:trHeight w:val="553" w:hRule="atLeast"/>
        </w:trPr>
        <w:tc>
          <w:tcPr>
            <w:tcW w:w="8716" w:type="dxa"/>
            <w:tcBorders/>
          </w:tcPr>
          <w:p>
            <w:pPr>
              <w:pStyle w:val="Normal"/>
              <w:tabs>
                <w:tab w:val="clear" w:pos="480"/>
                <w:tab w:val="left" w:pos="709" w:leader="none"/>
              </w:tabs>
              <w:spacing w:lineRule="exact" w:line="440"/>
              <w:ind w:left="240" w:hanging="0"/>
              <w:jc w:val="both"/>
              <w:rPr>
                <w:rFonts w:ascii="標楷體;標楷體O.舀" w:hAnsi="標楷體;標楷體O.舀" w:eastAsia="標楷體;標楷體O.舀" w:cs="新細明體;PMingLiU"/>
                <w:color w:val="000000"/>
                <w:spacing w:val="16"/>
                <w:kern w:val="0"/>
                <w:sz w:val="26"/>
                <w:szCs w:val="26"/>
              </w:rPr>
            </w:pPr>
            <w:r>
              <w:rPr>
                <w:rFonts w:ascii="標楷體;標楷體O.舀" w:hAnsi="標楷體;標楷體O.舀" w:cs="新細明體;PMingLiU" w:eastAsia="標楷體;標楷體O.舀"/>
                <w:color w:val="000000"/>
                <w:spacing w:val="16"/>
                <w:kern w:val="0"/>
                <w:sz w:val="26"/>
                <w:szCs w:val="26"/>
              </w:rPr>
              <w:t>二、二年以上連貫性推動策略………………………………………</w:t>
            </w:r>
          </w:p>
        </w:tc>
        <w:tc>
          <w:tcPr>
            <w:tcW w:w="748" w:type="dxa"/>
            <w:tcBorders/>
            <w:vAlign w:val="center"/>
          </w:tcPr>
          <w:p>
            <w:pPr>
              <w:pStyle w:val="Normal"/>
              <w:spacing w:lineRule="exact" w:line="340"/>
              <w:jc w:val="center"/>
              <w:rPr>
                <w:rFonts w:ascii="標楷體;標楷體O.舀" w:hAnsi="標楷體;標楷體O.舀" w:eastAsia="標楷體;標楷體O.舀" w:cs="標楷體;標楷體O.舀"/>
                <w:color w:val="000000"/>
                <w:sz w:val="26"/>
                <w:szCs w:val="26"/>
              </w:rPr>
            </w:pPr>
            <w:r>
              <w:rPr>
                <w:rFonts w:eastAsia="標楷體;標楷體O.舀" w:cs="標楷體;標楷體O.舀" w:ascii="標楷體;標楷體O.舀" w:hAnsi="標楷體;標楷體O.舀"/>
                <w:color w:val="000000"/>
                <w:sz w:val="26"/>
                <w:szCs w:val="26"/>
              </w:rPr>
              <w:t>8</w:t>
            </w:r>
          </w:p>
        </w:tc>
      </w:tr>
      <w:tr>
        <w:trPr>
          <w:trHeight w:val="553" w:hRule="atLeast"/>
        </w:trPr>
        <w:tc>
          <w:tcPr>
            <w:tcW w:w="8716" w:type="dxa"/>
            <w:tcBorders/>
            <w:vAlign w:val="center"/>
          </w:tcPr>
          <w:p>
            <w:pPr>
              <w:pStyle w:val="Normal"/>
              <w:spacing w:lineRule="exact" w:line="440"/>
              <w:rPr>
                <w:rFonts w:ascii="標楷體;標楷體O.舀" w:hAnsi="標楷體;標楷體O.舀" w:eastAsia="標楷體;標楷體O.舀" w:cs="新細明體;PMingLiU"/>
                <w:color w:val="000000"/>
                <w:spacing w:val="16"/>
                <w:kern w:val="0"/>
                <w:sz w:val="26"/>
                <w:szCs w:val="26"/>
              </w:rPr>
            </w:pPr>
            <w:r>
              <w:rPr>
                <w:rFonts w:ascii="標楷體;標楷體O.舀" w:hAnsi="標楷體;標楷體O.舀" w:cs="新細明體;PMingLiU" w:eastAsia="標楷體;標楷體O.舀"/>
                <w:b/>
                <w:color w:val="000000"/>
                <w:spacing w:val="16"/>
                <w:kern w:val="0"/>
                <w:sz w:val="26"/>
                <w:szCs w:val="26"/>
              </w:rPr>
              <w:t>捌、計畫內容</w:t>
            </w:r>
            <w:r>
              <w:rPr>
                <w:rFonts w:ascii="標楷體;標楷體O.舀" w:hAnsi="標楷體;標楷體O.舀" w:cs="標楷體;標楷體O.舀" w:eastAsia="標楷體;標楷體O.舀"/>
                <w:color w:val="000000"/>
                <w:sz w:val="26"/>
                <w:szCs w:val="26"/>
              </w:rPr>
              <w:t>……………………………………………………………………</w:t>
            </w:r>
          </w:p>
        </w:tc>
        <w:tc>
          <w:tcPr>
            <w:tcW w:w="748" w:type="dxa"/>
            <w:tcBorders/>
            <w:vAlign w:val="center"/>
          </w:tcPr>
          <w:p>
            <w:pPr>
              <w:pStyle w:val="Normal"/>
              <w:spacing w:lineRule="exact" w:line="340"/>
              <w:jc w:val="center"/>
              <w:rPr>
                <w:rFonts w:ascii="標楷體;標楷體O.舀" w:hAnsi="標楷體;標楷體O.舀" w:eastAsia="標楷體;標楷體O.舀" w:cs="標楷體;標楷體O.舀"/>
                <w:color w:val="000000"/>
                <w:sz w:val="26"/>
                <w:szCs w:val="26"/>
              </w:rPr>
            </w:pPr>
            <w:r>
              <w:rPr>
                <w:rFonts w:eastAsia="標楷體;標楷體O.舀" w:cs="標楷體;標楷體O.舀" w:ascii="標楷體;標楷體O.舀" w:hAnsi="標楷體;標楷體O.舀"/>
                <w:color w:val="000000"/>
                <w:sz w:val="26"/>
                <w:szCs w:val="26"/>
              </w:rPr>
              <w:t>8</w:t>
            </w:r>
          </w:p>
        </w:tc>
      </w:tr>
      <w:tr>
        <w:trPr>
          <w:trHeight w:val="553" w:hRule="atLeast"/>
        </w:trPr>
        <w:tc>
          <w:tcPr>
            <w:tcW w:w="8716" w:type="dxa"/>
            <w:tcBorders/>
          </w:tcPr>
          <w:p>
            <w:pPr>
              <w:pStyle w:val="Normal"/>
              <w:tabs>
                <w:tab w:val="clear" w:pos="480"/>
                <w:tab w:val="left" w:pos="709" w:leader="none"/>
              </w:tabs>
              <w:spacing w:lineRule="exact" w:line="440"/>
              <w:ind w:left="240" w:hanging="0"/>
              <w:jc w:val="both"/>
              <w:rPr>
                <w:rFonts w:ascii="標楷體;標楷體O.舀" w:hAnsi="標楷體;標楷體O.舀" w:eastAsia="標楷體;標楷體O.舀" w:cs="新細明體;PMingLiU"/>
                <w:color w:val="000000"/>
                <w:spacing w:val="16"/>
                <w:kern w:val="0"/>
                <w:sz w:val="26"/>
                <w:szCs w:val="26"/>
              </w:rPr>
            </w:pPr>
            <w:r>
              <w:rPr>
                <w:rFonts w:ascii="標楷體;標楷體O.舀" w:hAnsi="標楷體;標楷體O.舀" w:cs="新細明體;PMingLiU" w:eastAsia="標楷體;標楷體O.舀"/>
                <w:color w:val="000000"/>
                <w:spacing w:val="16"/>
                <w:kern w:val="0"/>
                <w:sz w:val="26"/>
                <w:szCs w:val="26"/>
              </w:rPr>
              <w:t>一、計畫項目…………………………………………………………</w:t>
            </w:r>
          </w:p>
        </w:tc>
        <w:tc>
          <w:tcPr>
            <w:tcW w:w="748" w:type="dxa"/>
            <w:tcBorders/>
            <w:vAlign w:val="center"/>
          </w:tcPr>
          <w:p>
            <w:pPr>
              <w:pStyle w:val="Normal"/>
              <w:spacing w:lineRule="exact" w:line="340"/>
              <w:jc w:val="center"/>
              <w:rPr>
                <w:rFonts w:ascii="標楷體;標楷體O.舀" w:hAnsi="標楷體;標楷體O.舀" w:eastAsia="標楷體;標楷體O.舀" w:cs="標楷體;標楷體O.舀"/>
                <w:color w:val="000000"/>
                <w:sz w:val="26"/>
                <w:szCs w:val="26"/>
              </w:rPr>
            </w:pPr>
            <w:r>
              <w:rPr>
                <w:rFonts w:eastAsia="標楷體;標楷體O.舀" w:cs="標楷體;標楷體O.舀" w:ascii="標楷體;標楷體O.舀" w:hAnsi="標楷體;標楷體O.舀"/>
                <w:color w:val="000000"/>
                <w:sz w:val="26"/>
                <w:szCs w:val="26"/>
              </w:rPr>
              <w:t>8</w:t>
            </w:r>
          </w:p>
        </w:tc>
      </w:tr>
      <w:tr>
        <w:trPr>
          <w:trHeight w:val="553" w:hRule="atLeast"/>
        </w:trPr>
        <w:tc>
          <w:tcPr>
            <w:tcW w:w="8716" w:type="dxa"/>
            <w:tcBorders/>
          </w:tcPr>
          <w:p>
            <w:pPr>
              <w:pStyle w:val="Normal"/>
              <w:tabs>
                <w:tab w:val="clear" w:pos="480"/>
                <w:tab w:val="left" w:pos="709" w:leader="none"/>
              </w:tabs>
              <w:spacing w:lineRule="exact" w:line="440"/>
              <w:ind w:left="240" w:hanging="0"/>
              <w:jc w:val="both"/>
              <w:rPr>
                <w:rFonts w:ascii="標楷體;標楷體O.舀" w:hAnsi="標楷體;標楷體O.舀" w:eastAsia="標楷體;標楷體O.舀" w:cs="新細明體;PMingLiU"/>
                <w:color w:val="000000"/>
                <w:spacing w:val="16"/>
                <w:kern w:val="0"/>
                <w:sz w:val="26"/>
                <w:szCs w:val="26"/>
              </w:rPr>
            </w:pPr>
            <w:r>
              <w:rPr>
                <w:rFonts w:ascii="標楷體;標楷體O.舀" w:hAnsi="標楷體;標楷體O.舀" w:cs="新細明體;PMingLiU" w:eastAsia="標楷體;標楷體O.舀"/>
                <w:color w:val="000000"/>
                <w:spacing w:val="16"/>
                <w:kern w:val="0"/>
                <w:sz w:val="26"/>
                <w:szCs w:val="26"/>
              </w:rPr>
              <w:t>二、計畫期程…………………………………………………………</w:t>
            </w:r>
          </w:p>
        </w:tc>
        <w:tc>
          <w:tcPr>
            <w:tcW w:w="748" w:type="dxa"/>
            <w:tcBorders/>
            <w:vAlign w:val="center"/>
          </w:tcPr>
          <w:p>
            <w:pPr>
              <w:pStyle w:val="Normal"/>
              <w:spacing w:lineRule="exact" w:line="340"/>
              <w:jc w:val="center"/>
              <w:rPr>
                <w:rFonts w:ascii="標楷體;標楷體O.舀" w:hAnsi="標楷體;標楷體O.舀" w:eastAsia="標楷體;標楷體O.舀" w:cs="標楷體;標楷體O.舀"/>
                <w:color w:val="000000"/>
                <w:sz w:val="26"/>
                <w:szCs w:val="26"/>
              </w:rPr>
            </w:pPr>
            <w:r>
              <w:rPr>
                <w:rFonts w:eastAsia="標楷體;標楷體O.舀" w:cs="標楷體;標楷體O.舀" w:ascii="標楷體;標楷體O.舀" w:hAnsi="標楷體;標楷體O.舀"/>
                <w:color w:val="000000"/>
                <w:sz w:val="26"/>
                <w:szCs w:val="26"/>
              </w:rPr>
              <w:t>11</w:t>
            </w:r>
          </w:p>
        </w:tc>
      </w:tr>
      <w:tr>
        <w:trPr>
          <w:trHeight w:val="553" w:hRule="atLeast"/>
        </w:trPr>
        <w:tc>
          <w:tcPr>
            <w:tcW w:w="8716" w:type="dxa"/>
            <w:tcBorders/>
            <w:vAlign w:val="center"/>
          </w:tcPr>
          <w:p>
            <w:pPr>
              <w:pStyle w:val="Normal"/>
              <w:tabs>
                <w:tab w:val="clear" w:pos="480"/>
                <w:tab w:val="left" w:pos="709" w:leader="none"/>
              </w:tabs>
              <w:spacing w:lineRule="exact" w:line="440"/>
              <w:jc w:val="both"/>
              <w:rPr>
                <w:rFonts w:ascii="標楷體;標楷體O.舀" w:hAnsi="標楷體;標楷體O.舀" w:eastAsia="標楷體;標楷體O.舀" w:cs="新細明體;PMingLiU"/>
                <w:color w:val="000000"/>
                <w:spacing w:val="16"/>
                <w:kern w:val="0"/>
                <w:sz w:val="26"/>
                <w:szCs w:val="26"/>
              </w:rPr>
            </w:pPr>
            <w:r>
              <w:rPr>
                <w:rFonts w:ascii="標楷體;標楷體O.舀" w:hAnsi="標楷體;標楷體O.舀" w:cs="新細明體;PMingLiU" w:eastAsia="標楷體;標楷體O.舀"/>
                <w:b/>
                <w:color w:val="000000"/>
                <w:spacing w:val="16"/>
                <w:kern w:val="0"/>
                <w:sz w:val="26"/>
                <w:szCs w:val="26"/>
              </w:rPr>
              <w:t>玖、人力合作與分工</w:t>
            </w:r>
            <w:r>
              <w:rPr>
                <w:rFonts w:ascii="標楷體;標楷體O.舀" w:hAnsi="標楷體;標楷體O.舀" w:cs="標楷體;標楷體O.舀" w:eastAsia="標楷體;標楷體O.舀"/>
                <w:color w:val="000000"/>
                <w:sz w:val="26"/>
                <w:szCs w:val="26"/>
              </w:rPr>
              <w:t>……………………………………………………………</w:t>
            </w:r>
          </w:p>
        </w:tc>
        <w:tc>
          <w:tcPr>
            <w:tcW w:w="748" w:type="dxa"/>
            <w:tcBorders/>
            <w:vAlign w:val="center"/>
          </w:tcPr>
          <w:p>
            <w:pPr>
              <w:pStyle w:val="Normal"/>
              <w:spacing w:lineRule="exact" w:line="340"/>
              <w:jc w:val="center"/>
              <w:rPr>
                <w:rFonts w:ascii="標楷體;標楷體O.舀" w:hAnsi="標楷體;標楷體O.舀" w:eastAsia="標楷體;標楷體O.舀" w:cs="標楷體;標楷體O.舀"/>
                <w:color w:val="000000"/>
                <w:sz w:val="26"/>
                <w:szCs w:val="26"/>
              </w:rPr>
            </w:pPr>
            <w:r>
              <w:rPr>
                <w:rFonts w:eastAsia="標楷體;標楷體O.舀" w:cs="標楷體;標楷體O.舀" w:ascii="標楷體;標楷體O.舀" w:hAnsi="標楷體;標楷體O.舀"/>
                <w:color w:val="000000"/>
                <w:sz w:val="26"/>
                <w:szCs w:val="26"/>
              </w:rPr>
              <w:t>12</w:t>
            </w:r>
          </w:p>
        </w:tc>
      </w:tr>
      <w:tr>
        <w:trPr>
          <w:trHeight w:val="553" w:hRule="atLeast"/>
        </w:trPr>
        <w:tc>
          <w:tcPr>
            <w:tcW w:w="8716" w:type="dxa"/>
            <w:tcBorders/>
            <w:vAlign w:val="center"/>
          </w:tcPr>
          <w:p>
            <w:pPr>
              <w:pStyle w:val="Normal"/>
              <w:spacing w:lineRule="exact" w:line="440"/>
              <w:rPr>
                <w:rFonts w:ascii="標楷體;標楷體O.舀" w:hAnsi="標楷體;標楷體O.舀" w:eastAsia="標楷體;標楷體O.舀" w:cs="新細明體;PMingLiU"/>
                <w:color w:val="000000"/>
                <w:spacing w:val="16"/>
                <w:kern w:val="0"/>
                <w:sz w:val="26"/>
                <w:szCs w:val="26"/>
              </w:rPr>
            </w:pPr>
            <w:r>
              <w:rPr>
                <w:rFonts w:ascii="標楷體;標楷體O.舀" w:hAnsi="標楷體;標楷體O.舀" w:cs="新細明體;PMingLiU" w:eastAsia="標楷體;標楷體O.舀"/>
                <w:b/>
                <w:color w:val="000000"/>
                <w:spacing w:val="16"/>
                <w:kern w:val="0"/>
                <w:sz w:val="26"/>
                <w:szCs w:val="26"/>
              </w:rPr>
              <w:t>拾、預期效益</w:t>
            </w:r>
            <w:r>
              <w:rPr>
                <w:rFonts w:ascii="標楷體;標楷體O.舀" w:hAnsi="標楷體;標楷體O.舀" w:cs="標楷體;標楷體O.舀" w:eastAsia="標楷體;標楷體O.舀"/>
                <w:color w:val="000000"/>
                <w:sz w:val="26"/>
                <w:szCs w:val="26"/>
              </w:rPr>
              <w:t>……………………………………………………………………</w:t>
            </w:r>
          </w:p>
        </w:tc>
        <w:tc>
          <w:tcPr>
            <w:tcW w:w="748" w:type="dxa"/>
            <w:tcBorders/>
            <w:vAlign w:val="center"/>
          </w:tcPr>
          <w:p>
            <w:pPr>
              <w:pStyle w:val="Normal"/>
              <w:spacing w:lineRule="exact" w:line="340"/>
              <w:jc w:val="center"/>
              <w:rPr>
                <w:rFonts w:ascii="標楷體;標楷體O.舀" w:hAnsi="標楷體;標楷體O.舀" w:eastAsia="標楷體;標楷體O.舀" w:cs="標楷體;標楷體O.舀"/>
                <w:color w:val="000000"/>
                <w:sz w:val="26"/>
                <w:szCs w:val="26"/>
              </w:rPr>
            </w:pPr>
            <w:r>
              <w:rPr>
                <w:rFonts w:eastAsia="標楷體;標楷體O.舀" w:cs="標楷體;標楷體O.舀" w:ascii="標楷體;標楷體O.舀" w:hAnsi="標楷體;標楷體O.舀"/>
                <w:color w:val="000000"/>
                <w:sz w:val="26"/>
                <w:szCs w:val="26"/>
              </w:rPr>
              <w:t>12</w:t>
            </w:r>
          </w:p>
        </w:tc>
      </w:tr>
      <w:tr>
        <w:trPr>
          <w:trHeight w:val="553" w:hRule="atLeast"/>
        </w:trPr>
        <w:tc>
          <w:tcPr>
            <w:tcW w:w="8716" w:type="dxa"/>
            <w:tcBorders/>
            <w:vAlign w:val="center"/>
          </w:tcPr>
          <w:p>
            <w:pPr>
              <w:pStyle w:val="Normal"/>
              <w:spacing w:lineRule="exact" w:line="440"/>
              <w:rPr>
                <w:rFonts w:ascii="標楷體;標楷體O.舀" w:hAnsi="標楷體;標楷體O.舀" w:eastAsia="標楷體;標楷體O.舀" w:cs="新細明體;PMingLiU"/>
                <w:b/>
                <w:b/>
                <w:color w:val="000000"/>
                <w:spacing w:val="16"/>
                <w:kern w:val="0"/>
                <w:sz w:val="26"/>
                <w:szCs w:val="26"/>
              </w:rPr>
            </w:pPr>
            <w:r>
              <w:rPr>
                <w:rFonts w:ascii="標楷體;標楷體O.舀" w:hAnsi="標楷體;標楷體O.舀" w:cs="新細明體;PMingLiU" w:eastAsia="標楷體;標楷體O.舀"/>
                <w:b/>
                <w:color w:val="000000"/>
                <w:spacing w:val="16"/>
                <w:kern w:val="0"/>
                <w:sz w:val="26"/>
                <w:szCs w:val="26"/>
              </w:rPr>
              <w:t>拾壹、社區人力服務時數概算表</w:t>
            </w:r>
            <w:r>
              <w:rPr>
                <w:rFonts w:ascii="標楷體;標楷體O.舀" w:hAnsi="標楷體;標楷體O.舀" w:cs="標楷體;標楷體O.舀" w:eastAsia="標楷體;標楷體O.舀"/>
                <w:color w:val="000000"/>
                <w:sz w:val="26"/>
                <w:szCs w:val="26"/>
              </w:rPr>
              <w:t>……………………………………………</w:t>
            </w:r>
          </w:p>
        </w:tc>
        <w:tc>
          <w:tcPr>
            <w:tcW w:w="748" w:type="dxa"/>
            <w:tcBorders/>
            <w:vAlign w:val="center"/>
          </w:tcPr>
          <w:p>
            <w:pPr>
              <w:pStyle w:val="Normal"/>
              <w:spacing w:lineRule="exact" w:line="340"/>
              <w:jc w:val="center"/>
              <w:rPr>
                <w:rFonts w:ascii="標楷體;標楷體O.舀" w:hAnsi="標楷體;標楷體O.舀" w:eastAsia="標楷體;標楷體O.舀" w:cs="標楷體;標楷體O.舀"/>
                <w:color w:val="000000"/>
                <w:sz w:val="26"/>
                <w:szCs w:val="26"/>
              </w:rPr>
            </w:pPr>
            <w:r>
              <w:rPr>
                <w:rFonts w:eastAsia="標楷體;標楷體O.舀" w:cs="標楷體;標楷體O.舀" w:ascii="標楷體;標楷體O.舀" w:hAnsi="標楷體;標楷體O.舀"/>
                <w:color w:val="000000"/>
                <w:sz w:val="26"/>
                <w:szCs w:val="26"/>
              </w:rPr>
              <w:t>13</w:t>
            </w:r>
          </w:p>
        </w:tc>
      </w:tr>
      <w:tr>
        <w:trPr>
          <w:trHeight w:val="553" w:hRule="atLeast"/>
        </w:trPr>
        <w:tc>
          <w:tcPr>
            <w:tcW w:w="8716" w:type="dxa"/>
            <w:tcBorders/>
            <w:vAlign w:val="center"/>
          </w:tcPr>
          <w:p>
            <w:pPr>
              <w:pStyle w:val="Normal"/>
              <w:spacing w:lineRule="exact" w:line="440"/>
              <w:rPr>
                <w:rFonts w:ascii="標楷體;標楷體O.舀" w:hAnsi="標楷體;標楷體O.舀" w:eastAsia="標楷體;標楷體O.舀" w:cs="新細明體;PMingLiU"/>
                <w:color w:val="000000"/>
                <w:spacing w:val="16"/>
                <w:kern w:val="0"/>
                <w:sz w:val="26"/>
                <w:szCs w:val="26"/>
              </w:rPr>
            </w:pPr>
            <w:r>
              <w:rPr>
                <w:rFonts w:ascii="標楷體;標楷體O.舀" w:hAnsi="標楷體;標楷體O.舀" w:cs="新細明體;PMingLiU" w:eastAsia="標楷體;標楷體O.舀"/>
                <w:b/>
                <w:color w:val="000000"/>
                <w:spacing w:val="16"/>
                <w:kern w:val="0"/>
                <w:sz w:val="26"/>
                <w:szCs w:val="26"/>
              </w:rPr>
              <w:t>拾貳、經費預算表</w:t>
            </w:r>
            <w:r>
              <w:rPr>
                <w:rFonts w:ascii="標楷體;標楷體O.舀" w:hAnsi="標楷體;標楷體O.舀" w:cs="標楷體;標楷體O.舀" w:eastAsia="標楷體;標楷體O.舀"/>
                <w:color w:val="000000"/>
                <w:sz w:val="26"/>
                <w:szCs w:val="26"/>
              </w:rPr>
              <w:t>………………………………………………………………</w:t>
            </w:r>
          </w:p>
        </w:tc>
        <w:tc>
          <w:tcPr>
            <w:tcW w:w="748" w:type="dxa"/>
            <w:tcBorders/>
            <w:vAlign w:val="center"/>
          </w:tcPr>
          <w:p>
            <w:pPr>
              <w:pStyle w:val="Normal"/>
              <w:spacing w:lineRule="exact" w:line="340"/>
              <w:jc w:val="center"/>
              <w:rPr>
                <w:rFonts w:ascii="標楷體;標楷體O.舀" w:hAnsi="標楷體;標楷體O.舀" w:eastAsia="標楷體;標楷體O.舀" w:cs="標楷體;標楷體O.舀"/>
                <w:color w:val="000000"/>
                <w:sz w:val="26"/>
                <w:szCs w:val="26"/>
              </w:rPr>
            </w:pPr>
            <w:r>
              <w:rPr>
                <w:rFonts w:eastAsia="標楷體;標楷體O.舀" w:cs="標楷體;標楷體O.舀" w:ascii="標楷體;標楷體O.舀" w:hAnsi="標楷體;標楷體O.舀"/>
                <w:color w:val="000000"/>
                <w:sz w:val="26"/>
                <w:szCs w:val="26"/>
              </w:rPr>
              <w:t>14</w:t>
            </w:r>
          </w:p>
        </w:tc>
      </w:tr>
      <w:tr>
        <w:trPr>
          <w:trHeight w:val="576" w:hRule="atLeast"/>
        </w:trPr>
        <w:tc>
          <w:tcPr>
            <w:tcW w:w="8716" w:type="dxa"/>
            <w:tcBorders/>
            <w:vAlign w:val="center"/>
          </w:tcPr>
          <w:p>
            <w:pPr>
              <w:pStyle w:val="Normal"/>
              <w:tabs>
                <w:tab w:val="clear" w:pos="480"/>
                <w:tab w:val="left" w:pos="709" w:leader="none"/>
              </w:tabs>
              <w:spacing w:lineRule="exact" w:line="440"/>
              <w:jc w:val="both"/>
              <w:rPr>
                <w:rFonts w:ascii="標楷體;標楷體O.舀" w:hAnsi="標楷體;標楷體O.舀" w:eastAsia="標楷體;標楷體O.舀" w:cs="新細明體;PMingLiU"/>
                <w:color w:val="000000"/>
                <w:spacing w:val="16"/>
                <w:kern w:val="0"/>
                <w:sz w:val="26"/>
                <w:szCs w:val="26"/>
              </w:rPr>
            </w:pPr>
            <w:r>
              <w:rPr>
                <w:rFonts w:ascii="標楷體;標楷體O.舀" w:hAnsi="標楷體;標楷體O.舀" w:cs="新細明體;PMingLiU" w:eastAsia="標楷體;標楷體O.舀"/>
                <w:color w:val="000000"/>
                <w:spacing w:val="16"/>
                <w:kern w:val="0"/>
                <w:sz w:val="26"/>
                <w:szCs w:val="26"/>
              </w:rPr>
              <w:t xml:space="preserve">附錄一 </w:t>
            </w:r>
          </w:p>
        </w:tc>
        <w:tc>
          <w:tcPr>
            <w:tcW w:w="748" w:type="dxa"/>
            <w:tcBorders/>
            <w:vAlign w:val="center"/>
          </w:tcPr>
          <w:p>
            <w:pPr>
              <w:pStyle w:val="Normal"/>
              <w:snapToGrid w:val="false"/>
              <w:spacing w:lineRule="exact" w:line="340"/>
              <w:jc w:val="center"/>
              <w:rPr>
                <w:rFonts w:ascii="標楷體;標楷體O.舀" w:hAnsi="標楷體;標楷體O.舀" w:eastAsia="標楷體;標楷體O.舀" w:cs="標楷體;標楷體O.舀"/>
                <w:color w:val="000000"/>
                <w:spacing w:val="16"/>
                <w:kern w:val="0"/>
                <w:sz w:val="26"/>
                <w:szCs w:val="26"/>
              </w:rPr>
            </w:pPr>
            <w:r>
              <w:rPr>
                <w:rFonts w:eastAsia="標楷體;標楷體O.舀" w:cs="標楷體;標楷體O.舀" w:ascii="標楷體;標楷體O.舀" w:hAnsi="標楷體;標楷體O.舀"/>
                <w:color w:val="000000"/>
                <w:spacing w:val="16"/>
                <w:kern w:val="0"/>
                <w:sz w:val="26"/>
                <w:szCs w:val="26"/>
              </w:rPr>
            </w:r>
          </w:p>
        </w:tc>
      </w:tr>
    </w:tbl>
    <w:p>
      <w:pPr>
        <w:pStyle w:val="Normal"/>
        <w:spacing w:lineRule="exact" w:line="560"/>
        <w:jc w:val="both"/>
        <w:rPr>
          <w:rFonts w:ascii="標楷體;標楷體O.舀" w:hAnsi="標楷體;標楷體O.舀" w:eastAsia="標楷體;標楷體O.舀" w:cs="標楷體;標楷體O.舀"/>
          <w:kern w:val="0"/>
        </w:rPr>
      </w:pPr>
      <w:r>
        <w:rPr>
          <w:rFonts w:eastAsia="標楷體;標楷體O.舀" w:cs="標楷體;標楷體O.舀" w:ascii="標楷體;標楷體O.舀" w:hAnsi="標楷體;標楷體O.舀"/>
          <w:kern w:val="0"/>
        </w:rPr>
      </w:r>
    </w:p>
    <w:p>
      <w:pPr>
        <w:pStyle w:val="Normal"/>
        <w:spacing w:lineRule="exact" w:line="560"/>
        <w:jc w:val="both"/>
        <w:rPr>
          <w:rFonts w:ascii="標楷體;標楷體O.舀" w:hAnsi="標楷體;標楷體O.舀" w:eastAsia="標楷體;標楷體O.舀" w:cs="標楷體;標楷體O.舀"/>
          <w:kern w:val="0"/>
        </w:rPr>
      </w:pPr>
      <w:r>
        <w:rPr>
          <w:rFonts w:eastAsia="標楷體;標楷體O.舀" w:cs="標楷體;標楷體O.舀" w:ascii="標楷體;標楷體O.舀" w:hAnsi="標楷體;標楷體O.舀"/>
          <w:kern w:val="0"/>
        </w:rPr>
      </w:r>
    </w:p>
    <w:tbl>
      <w:tblPr>
        <w:tblW w:w="8794" w:type="dxa"/>
        <w:jc w:val="center"/>
        <w:tblInd w:w="0" w:type="dxa"/>
        <w:tblLayout w:type="fixed"/>
        <w:tblCellMar>
          <w:top w:w="0" w:type="dxa"/>
          <w:left w:w="28" w:type="dxa"/>
          <w:bottom w:w="0" w:type="dxa"/>
          <w:right w:w="28" w:type="dxa"/>
        </w:tblCellMar>
      </w:tblPr>
      <w:tblGrid>
        <w:gridCol w:w="521"/>
        <w:gridCol w:w="900"/>
        <w:gridCol w:w="392"/>
        <w:gridCol w:w="2318"/>
        <w:gridCol w:w="49"/>
        <w:gridCol w:w="412"/>
        <w:gridCol w:w="940"/>
        <w:gridCol w:w="379"/>
        <w:gridCol w:w="711"/>
        <w:gridCol w:w="2172"/>
      </w:tblGrid>
      <w:tr>
        <w:trPr>
          <w:trHeight w:val="836" w:hRule="atLeast"/>
          <w:cantSplit w:val="true"/>
        </w:trPr>
        <w:tc>
          <w:tcPr>
            <w:tcW w:w="8794" w:type="dxa"/>
            <w:gridSpan w:val="10"/>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ascii="標楷體;標楷體O.舀" w:hAnsi="標楷體;標楷體O.舀" w:eastAsia="標楷體;標楷體O.舀" w:cs="標楷體;標楷體O.舀"/>
                <w:b/>
                <w:b/>
                <w:bCs/>
                <w:sz w:val="28"/>
              </w:rPr>
            </w:pPr>
            <w:r>
              <w:rPr>
                <w:rFonts w:eastAsia="標楷體;標楷體O.舀" w:cs="標楷體;標楷體O.舀" w:ascii="標楷體;標楷體O.舀" w:hAnsi="標楷體;標楷體O.舀"/>
                <w:b/>
                <w:sz w:val="28"/>
              </w:rPr>
              <w:t>113</w:t>
            </w:r>
            <w:r>
              <w:rPr>
                <w:rFonts w:ascii="標楷體;標楷體O.舀" w:hAnsi="標楷體;標楷體O.舀" w:cs="標楷體;標楷體O.舀" w:eastAsia="標楷體;標楷體O.舀"/>
                <w:b/>
                <w:sz w:val="28"/>
              </w:rPr>
              <w:t>年度</w:t>
            </w:r>
            <w:r>
              <w:rPr>
                <w:rFonts w:eastAsia="標楷體;標楷體O.舀"/>
                <w:b/>
                <w:sz w:val="28"/>
              </w:rPr>
              <w:t>「嘉義市社區營造點徵選及輔導計畫」</w:t>
            </w:r>
            <w:r>
              <w:rPr>
                <w:rFonts w:ascii="標楷體;標楷體O.舀" w:hAnsi="標楷體;標楷體O.舀" w:cs="標楷體;標楷體O.舀" w:eastAsia="標楷體;標楷體O.舀"/>
                <w:b/>
                <w:bCs/>
                <w:sz w:val="28"/>
              </w:rPr>
              <w:t>基本資料表</w:t>
            </w:r>
          </w:p>
        </w:tc>
      </w:tr>
      <w:tr>
        <w:trPr>
          <w:cantSplit w:val="true"/>
        </w:trPr>
        <w:tc>
          <w:tcPr>
            <w:tcW w:w="8794" w:type="dxa"/>
            <w:gridSpan w:val="10"/>
            <w:tcBorders>
              <w:top w:val="single" w:sz="6" w:space="0" w:color="000000"/>
              <w:left w:val="single" w:sz="8" w:space="0" w:color="000000"/>
              <w:bottom w:val="single" w:sz="6" w:space="0" w:color="000000"/>
              <w:right w:val="single" w:sz="8" w:space="0" w:color="000000"/>
            </w:tcBorders>
            <w:vAlign w:val="center"/>
          </w:tcPr>
          <w:p>
            <w:pPr>
              <w:pStyle w:val="Normal"/>
              <w:snapToGrid w:val="false"/>
              <w:jc w:val="right"/>
              <w:rPr>
                <w:rFonts w:ascii="標楷體;標楷體O.舀" w:hAnsi="標楷體;標楷體O.舀" w:eastAsia="標楷體;標楷體O.舀" w:cs="標楷體;標楷體O.舀"/>
                <w:b/>
                <w:b/>
                <w:bCs/>
                <w:sz w:val="28"/>
              </w:rPr>
            </w:pPr>
            <w:r>
              <w:rPr>
                <w:rFonts w:ascii="標楷體;標楷體O.舀" w:hAnsi="標楷體;標楷體O.舀" w:cs="標楷體;標楷體O.舀" w:eastAsia="標楷體;標楷體O.舀"/>
              </w:rPr>
              <w:t xml:space="preserve">申請日期 </w:t>
            </w:r>
            <w:r>
              <w:rPr>
                <w:rFonts w:eastAsia="標楷體;標楷體O.舀" w:cs="標楷體;標楷體O.舀" w:ascii="標楷體;標楷體O.舀" w:hAnsi="標楷體;標楷體O.舀"/>
              </w:rPr>
              <w:t>113</w:t>
            </w:r>
            <w:r>
              <w:rPr>
                <w:rFonts w:ascii="標楷體;標楷體O.舀" w:hAnsi="標楷體;標楷體O.舀" w:cs="標楷體;標楷體O.舀" w:eastAsia="標楷體;標楷體O.舀"/>
              </w:rPr>
              <w:t>年　</w:t>
            </w:r>
            <w:r>
              <w:rPr>
                <w:rFonts w:eastAsia="標楷體;標楷體O.舀" w:cs="標楷體;標楷體O.舀" w:ascii="標楷體;標楷體O.舀" w:hAnsi="標楷體;標楷體O.舀"/>
              </w:rPr>
              <w:t>4</w:t>
            </w:r>
            <w:r>
              <w:rPr>
                <w:rFonts w:ascii="標楷體;標楷體O.舀" w:hAnsi="標楷體;標楷體O.舀" w:cs="標楷體;標楷體O.舀" w:eastAsia="標楷體;標楷體O.舀"/>
              </w:rPr>
              <w:t>　月　</w:t>
            </w:r>
            <w:r>
              <w:rPr>
                <w:rFonts w:eastAsia="標楷體;標楷體O.舀" w:cs="標楷體;標楷體O.舀" w:ascii="標楷體;標楷體O.舀" w:hAnsi="標楷體;標楷體O.舀"/>
              </w:rPr>
              <w:t>20</w:t>
            </w:r>
            <w:r>
              <w:rPr>
                <w:rFonts w:ascii="標楷體;標楷體O.舀" w:hAnsi="標楷體;標楷體O.舀" w:cs="標楷體;標楷體O.舀" w:eastAsia="標楷體;標楷體O.舀"/>
              </w:rPr>
              <w:t>　日</w:t>
            </w:r>
          </w:p>
        </w:tc>
      </w:tr>
      <w:tr>
        <w:trPr>
          <w:trHeight w:val="756" w:hRule="atLeast"/>
          <w:cantSplit w:val="true"/>
        </w:trPr>
        <w:tc>
          <w:tcPr>
            <w:tcW w:w="1813" w:type="dxa"/>
            <w:gridSpan w:val="3"/>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標楷體O.舀" w:hAnsi="標楷體;標楷體O.舀" w:eastAsia="標楷體;標楷體O.舀" w:cs="標楷體;標楷體O.舀"/>
              </w:rPr>
            </w:pPr>
            <w:r>
              <w:rPr>
                <w:rFonts w:ascii="標楷體;標楷體O.舀" w:hAnsi="標楷體;標楷體O.舀" w:cs="標楷體;標楷體O.舀" w:eastAsia="標楷體;標楷體O.舀"/>
              </w:rPr>
              <w:t>申請單位</w:t>
            </w:r>
          </w:p>
        </w:tc>
        <w:tc>
          <w:tcPr>
            <w:tcW w:w="6981" w:type="dxa"/>
            <w:gridSpan w:val="7"/>
            <w:tcBorders>
              <w:top w:val="single" w:sz="6" w:space="0" w:color="000000"/>
              <w:left w:val="single" w:sz="6" w:space="0" w:color="000000"/>
              <w:bottom w:val="single" w:sz="6" w:space="0" w:color="000000"/>
              <w:right w:val="single" w:sz="8" w:space="0" w:color="000000"/>
            </w:tcBorders>
            <w:vAlign w:val="center"/>
          </w:tcPr>
          <w:p>
            <w:pPr>
              <w:pStyle w:val="Normal"/>
              <w:snapToGrid w:val="false"/>
              <w:jc w:val="both"/>
              <w:rPr>
                <w:rFonts w:ascii="標楷體;標楷體O.舀" w:hAnsi="標楷體;標楷體O.舀" w:eastAsia="標楷體;標楷體O.舀" w:cs="標楷體;標楷體O.舀"/>
                <w:b/>
                <w:b/>
                <w:color w:val="000000"/>
                <w:u w:val="single"/>
              </w:rPr>
            </w:pPr>
            <w:r>
              <w:rPr>
                <w:rFonts w:ascii="標楷體;標楷體O.舀" w:hAnsi="標楷體;標楷體O.舀" w:cs="標楷體;標楷體O.舀" w:eastAsia="標楷體;標楷體O.舀"/>
                <w:color w:val="000000"/>
              </w:rPr>
              <w:t>嘉義市中區諸羅社區發展協會</w:t>
            </w:r>
          </w:p>
        </w:tc>
      </w:tr>
      <w:tr>
        <w:trPr>
          <w:trHeight w:val="756" w:hRule="atLeast"/>
          <w:cantSplit w:val="true"/>
        </w:trPr>
        <w:tc>
          <w:tcPr>
            <w:tcW w:w="1813" w:type="dxa"/>
            <w:gridSpan w:val="3"/>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標楷體O.舀" w:hAnsi="標楷體;標楷體O.舀" w:eastAsia="標楷體;標楷體O.舀" w:cs="標楷體;標楷體O.舀"/>
              </w:rPr>
            </w:pPr>
            <w:r>
              <w:rPr>
                <w:rFonts w:ascii="標楷體;標楷體O.舀" w:hAnsi="標楷體;標楷體O.舀" w:cs="標楷體;標楷體O.舀" w:eastAsia="標楷體;標楷體O.舀"/>
              </w:rPr>
              <w:t>立</w:t>
            </w:r>
            <w:r>
              <w:rPr>
                <w:rFonts w:eastAsia="標楷體;標楷體O.舀" w:cs="標楷體;標楷體O.舀" w:ascii="標楷體;標楷體O.舀" w:hAnsi="標楷體;標楷體O.舀"/>
              </w:rPr>
              <w:t>(</w:t>
            </w:r>
            <w:r>
              <w:rPr>
                <w:rFonts w:ascii="標楷體;標楷體O.舀" w:hAnsi="標楷體;標楷體O.舀" w:cs="標楷體;標楷體O.舀" w:eastAsia="標楷體;標楷體O.舀"/>
              </w:rPr>
              <w:t>備</w:t>
            </w:r>
            <w:r>
              <w:rPr>
                <w:rFonts w:eastAsia="標楷體;標楷體O.舀" w:cs="標楷體;標楷體O.舀" w:ascii="標楷體;標楷體O.舀" w:hAnsi="標楷體;標楷體O.舀"/>
              </w:rPr>
              <w:t>)</w:t>
            </w:r>
            <w:r>
              <w:rPr>
                <w:rFonts w:ascii="標楷體;標楷體O.舀" w:hAnsi="標楷體;標楷體O.舀" w:cs="標楷體;標楷體O.舀" w:eastAsia="標楷體;標楷體O.舀"/>
              </w:rPr>
              <w:t>案字號</w:t>
            </w:r>
          </w:p>
        </w:tc>
        <w:tc>
          <w:tcPr>
            <w:tcW w:w="6981" w:type="dxa"/>
            <w:gridSpan w:val="7"/>
            <w:tcBorders>
              <w:top w:val="single" w:sz="6" w:space="0" w:color="000000"/>
              <w:left w:val="single" w:sz="6" w:space="0" w:color="000000"/>
              <w:bottom w:val="single" w:sz="6" w:space="0" w:color="000000"/>
              <w:right w:val="single" w:sz="8" w:space="0" w:color="000000"/>
            </w:tcBorders>
            <w:vAlign w:val="center"/>
          </w:tcPr>
          <w:p>
            <w:pPr>
              <w:pStyle w:val="Normal"/>
              <w:snapToGrid w:val="false"/>
              <w:jc w:val="both"/>
              <w:rPr>
                <w:rFonts w:ascii="標楷體;標楷體O.舀" w:hAnsi="標楷體;標楷體O.舀" w:eastAsia="標楷體;標楷體O.舀" w:cs="標楷體;標楷體O.舀"/>
                <w:b/>
                <w:b/>
                <w:color w:val="000000"/>
                <w:u w:val="single"/>
              </w:rPr>
            </w:pPr>
            <w:r>
              <w:rPr>
                <w:rFonts w:ascii="標楷體;標楷體O.舀" w:hAnsi="標楷體;標楷體O.舀" w:cs="標楷體;標楷體O.舀" w:eastAsia="標楷體;標楷體O.舀"/>
                <w:color w:val="000000"/>
              </w:rPr>
              <w:t>嘉市中諸字第</w:t>
            </w:r>
            <w:r>
              <w:rPr>
                <w:rFonts w:eastAsia="標楷體;標楷體O.舀" w:cs="標楷體;標楷體O.舀" w:ascii="標楷體;標楷體O.舀" w:hAnsi="標楷體;標楷體O.舀"/>
                <w:color w:val="000000"/>
              </w:rPr>
              <w:t>12347895</w:t>
            </w:r>
            <w:r>
              <w:rPr>
                <w:rFonts w:ascii="標楷體;標楷體O.舀" w:hAnsi="標楷體;標楷體O.舀" w:cs="標楷體;標楷體O.舀" w:eastAsia="標楷體;標楷體O.舀"/>
                <w:color w:val="000000"/>
              </w:rPr>
              <w:t xml:space="preserve">號  </w:t>
            </w:r>
            <w:r>
              <w:rPr>
                <w:rFonts w:eastAsia="標楷體;標楷體O.舀" w:cs="標楷體;標楷體O.舀" w:ascii="標楷體;標楷體O.舀" w:hAnsi="標楷體;標楷體O.舀"/>
                <w:b/>
                <w:bCs/>
                <w:color w:val="000000"/>
              </w:rPr>
              <w:t>*</w:t>
            </w:r>
            <w:r>
              <w:rPr>
                <w:rFonts w:ascii="標楷體;標楷體O.舀" w:hAnsi="標楷體;標楷體O.舀" w:cs="標楷體;標楷體O.舀" w:eastAsia="標楷體;標楷體O.舀"/>
                <w:b/>
                <w:bCs/>
                <w:color w:val="000000"/>
              </w:rPr>
              <w:t>請檢附立案證書影本</w:t>
            </w:r>
          </w:p>
        </w:tc>
      </w:tr>
      <w:tr>
        <w:trPr>
          <w:trHeight w:val="756" w:hRule="atLeast"/>
          <w:cantSplit w:val="true"/>
        </w:trPr>
        <w:tc>
          <w:tcPr>
            <w:tcW w:w="1813" w:type="dxa"/>
            <w:gridSpan w:val="3"/>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pPr>
            <w:r>
              <w:rPr>
                <w:rFonts w:ascii="標楷體;標楷體O.舀" w:hAnsi="標楷體;標楷體O.舀" w:cs="標楷體;標楷體O.舀" w:eastAsia="標楷體;標楷體O.舀"/>
              </w:rPr>
              <w:t>統一編號</w:t>
            </w:r>
          </w:p>
          <w:p>
            <w:pPr>
              <w:pStyle w:val="Normal"/>
              <w:snapToGrid w:val="false"/>
              <w:jc w:val="center"/>
              <w:rPr>
                <w:rFonts w:ascii="標楷體;標楷體O.舀" w:hAnsi="標楷體;標楷體O.舀" w:eastAsia="標楷體;標楷體O.舀" w:cs="標楷體;標楷體O.舀"/>
              </w:rPr>
            </w:pPr>
            <w:r>
              <w:rPr>
                <w:rFonts w:ascii="標楷體;標楷體O.舀" w:hAnsi="標楷體;標楷體O.舀" w:cs="標楷體;標楷體O.舀" w:eastAsia="標楷體;標楷體O.舀"/>
              </w:rPr>
              <w:t>＊務必填寫</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標楷體O.舀" w:hAnsi="標楷體;標楷體O.舀" w:eastAsia="標楷體;標楷體O.舀" w:cs="標楷體;標楷體O.舀"/>
                <w:bCs/>
              </w:rPr>
            </w:pPr>
            <w:r>
              <w:rPr>
                <w:rFonts w:eastAsia="標楷體;標楷體O.舀" w:cs="標楷體;標楷體O.舀" w:ascii="標楷體;標楷體O.舀" w:hAnsi="標楷體;標楷體O.舀"/>
                <w:bCs/>
              </w:rPr>
              <w:t>1234578</w:t>
            </w:r>
          </w:p>
        </w:tc>
        <w:tc>
          <w:tcPr>
            <w:tcW w:w="17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標楷體O.舀" w:hAnsi="標楷體;標楷體O.舀" w:eastAsia="標楷體;標楷體O.舀" w:cs="標楷體;標楷體O.舀"/>
                <w:color w:val="000000"/>
              </w:rPr>
            </w:pPr>
            <w:r>
              <w:rPr>
                <w:rFonts w:ascii="標楷體;標楷體O.舀" w:hAnsi="標楷體;標楷體O.舀" w:cs="標楷體;標楷體O.舀" w:eastAsia="標楷體;標楷體O.舀"/>
                <w:color w:val="000000"/>
              </w:rPr>
              <w:t>匯款戶名及帳號</w:t>
            </w:r>
          </w:p>
        </w:tc>
        <w:tc>
          <w:tcPr>
            <w:tcW w:w="2883"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標楷體;標楷體O.舀" w:hAnsi="標楷體;標楷體O.舀" w:eastAsia="標楷體;標楷體O.舀" w:cs="標楷體;標楷體O.舀"/>
              </w:rPr>
            </w:pPr>
            <w:r>
              <w:rPr>
                <w:rFonts w:ascii="標楷體;標楷體O.舀" w:hAnsi="標楷體;標楷體O.舀" w:cs="標楷體;標楷體O.舀" w:eastAsia="標楷體;標楷體O.舀"/>
              </w:rPr>
              <w:t>臺灣銀行嘉義分行</w:t>
            </w:r>
          </w:p>
          <w:p>
            <w:pPr>
              <w:pStyle w:val="Normal"/>
              <w:snapToGrid w:val="false"/>
              <w:rPr>
                <w:rFonts w:ascii="標楷體;標楷體O.舀" w:hAnsi="標楷體;標楷體O.舀" w:eastAsia="標楷體;標楷體O.舀" w:cs="標楷體;標楷體O.舀"/>
              </w:rPr>
            </w:pPr>
            <w:r>
              <w:rPr>
                <w:rFonts w:eastAsia="標楷體;標楷體O.舀" w:cs="標楷體;標楷體O.舀" w:ascii="標楷體;標楷體O.舀" w:hAnsi="標楷體;標楷體O.舀"/>
                <w:color w:val="000000"/>
              </w:rPr>
              <w:t>123-4578-9646</w:t>
            </w:r>
            <w:r>
              <w:rPr>
                <w:rFonts w:ascii="標楷體;標楷體O.舀" w:hAnsi="標楷體;標楷體O.舀" w:cs="標楷體;標楷體O.舀" w:eastAsia="標楷體;標楷體O.舀"/>
              </w:rPr>
              <w:t>嘉義市</w:t>
            </w:r>
            <w:r>
              <w:rPr>
                <w:rFonts w:ascii="標楷體;標楷體O.舀" w:hAnsi="標楷體;標楷體O.舀" w:cs="標楷體;標楷體O.舀" w:eastAsia="標楷體;標楷體O.舀"/>
                <w:color w:val="000000"/>
              </w:rPr>
              <w:t>中區諸羅社區發展協會</w:t>
            </w:r>
          </w:p>
        </w:tc>
      </w:tr>
      <w:tr>
        <w:trPr>
          <w:trHeight w:val="506" w:hRule="atLeast"/>
          <w:cantSplit w:val="true"/>
        </w:trPr>
        <w:tc>
          <w:tcPr>
            <w:tcW w:w="52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標楷體O.舀" w:hAnsi="標楷體;標楷體O.舀" w:eastAsia="標楷體;標楷體O.舀" w:cs="標楷體;標楷體O.舀"/>
              </w:rPr>
            </w:pPr>
            <w:r>
              <w:rPr>
                <w:rFonts w:ascii="標楷體;標楷體O.舀" w:hAnsi="標楷體;標楷體O.舀" w:cs="標楷體;標楷體O.舀" w:eastAsia="標楷體;標楷體O.舀"/>
              </w:rPr>
              <w:t>代表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60" w:right="60" w:hanging="0"/>
              <w:jc w:val="distribute"/>
              <w:rPr>
                <w:rFonts w:ascii="標楷體;標楷體O.舀" w:hAnsi="標楷體;標楷體O.舀" w:eastAsia="標楷體;標楷體O.舀" w:cs="標楷體;標楷體O.舀"/>
              </w:rPr>
            </w:pPr>
            <w:r>
              <w:rPr>
                <w:rFonts w:ascii="標楷體;標楷體O.舀" w:hAnsi="標楷體;標楷體O.舀" w:cs="標楷體;標楷體O.舀" w:eastAsia="標楷體;標楷體O.舀"/>
              </w:rPr>
              <w:t>姓名</w:t>
            </w:r>
          </w:p>
        </w:tc>
        <w:tc>
          <w:tcPr>
            <w:tcW w:w="27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標楷體O.舀" w:hAnsi="標楷體;標楷體O.舀" w:eastAsia="標楷體;標楷體O.舀" w:cs="標楷體;標楷體O.舀"/>
              </w:rPr>
            </w:pPr>
            <w:r>
              <w:rPr>
                <w:rFonts w:ascii="標楷體;標楷體O.舀" w:hAnsi="標楷體;標楷體O.舀" w:cs="標楷體;標楷體O.舀" w:eastAsia="標楷體;標楷體O.舀"/>
              </w:rPr>
              <w:t>王大明</w:t>
            </w:r>
          </w:p>
        </w:tc>
        <w:tc>
          <w:tcPr>
            <w:tcW w:w="46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標楷體O.舀" w:hAnsi="標楷體;標楷體O.舀" w:eastAsia="標楷體;標楷體O.舀" w:cs="標楷體;標楷體O.舀"/>
                <w:b/>
                <w:b/>
                <w:u w:val="single"/>
              </w:rPr>
            </w:pPr>
            <w:r>
              <w:rPr>
                <w:rFonts w:ascii="標楷體;標楷體O.舀" w:hAnsi="標楷體;標楷體O.舀" w:cs="標楷體;標楷體O.舀" w:eastAsia="標楷體;標楷體O.舀"/>
              </w:rPr>
              <w:t>聯絡人</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ind w:left="60" w:right="60" w:hanging="0"/>
              <w:jc w:val="distribute"/>
              <w:rPr>
                <w:rFonts w:ascii="標楷體;標楷體O.舀" w:hAnsi="標楷體;標楷體O.舀" w:eastAsia="標楷體;標楷體O.舀" w:cs="標楷體;標楷體O.舀"/>
              </w:rPr>
            </w:pPr>
            <w:r>
              <w:rPr>
                <w:rFonts w:ascii="標楷體;標楷體O.舀" w:hAnsi="標楷體;標楷體O.舀" w:cs="標楷體;標楷體O.舀" w:eastAsia="標楷體;標楷體O.舀"/>
              </w:rPr>
              <w:t>姓名</w:t>
            </w:r>
          </w:p>
        </w:tc>
        <w:tc>
          <w:tcPr>
            <w:tcW w:w="3262" w:type="dxa"/>
            <w:gridSpan w:val="3"/>
            <w:tcBorders>
              <w:top w:val="single" w:sz="6" w:space="0" w:color="000000"/>
              <w:left w:val="single" w:sz="6" w:space="0" w:color="000000"/>
              <w:bottom w:val="single" w:sz="6" w:space="0" w:color="000000"/>
              <w:right w:val="single" w:sz="8" w:space="0" w:color="000000"/>
            </w:tcBorders>
            <w:vAlign w:val="center"/>
          </w:tcPr>
          <w:p>
            <w:pPr>
              <w:pStyle w:val="Normal"/>
              <w:jc w:val="both"/>
              <w:rPr>
                <w:rFonts w:ascii="標楷體;標楷體O.舀" w:hAnsi="標楷體;標楷體O.舀" w:eastAsia="標楷體;標楷體O.舀" w:cs="標楷體;標楷體O.舀"/>
              </w:rPr>
            </w:pPr>
            <w:r>
              <w:rPr>
                <w:rFonts w:ascii="標楷體;標楷體O.舀" w:hAnsi="標楷體;標楷體O.舀" w:cs="標楷體;標楷體O.舀" w:eastAsia="標楷體;標楷體O.舀"/>
              </w:rPr>
              <w:t>葉小川</w:t>
            </w:r>
          </w:p>
        </w:tc>
      </w:tr>
      <w:tr>
        <w:trPr>
          <w:trHeight w:val="557" w:hRule="atLeast"/>
          <w:cantSplit w:val="true"/>
        </w:trPr>
        <w:tc>
          <w:tcPr>
            <w:tcW w:w="5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標楷體O.舀" w:hAnsi="標楷體;標楷體O.舀" w:eastAsia="標楷體;標楷體O.舀" w:cs="標楷體;標楷體O.舀"/>
              </w:rPr>
            </w:pPr>
            <w:r>
              <w:rPr>
                <w:rFonts w:eastAsia="標楷體;標楷體O.舀" w:cs="標楷體;標楷體O.舀" w:ascii="標楷體;標楷體O.舀" w:hAnsi="標楷體;標楷體O.舀"/>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60" w:right="60" w:hanging="0"/>
              <w:jc w:val="distribute"/>
              <w:rPr>
                <w:rFonts w:ascii="標楷體;標楷體O.舀" w:hAnsi="標楷體;標楷體O.舀" w:eastAsia="標楷體;標楷體O.舀" w:cs="標楷體;標楷體O.舀"/>
              </w:rPr>
            </w:pPr>
            <w:r>
              <w:rPr>
                <w:rFonts w:ascii="標楷體;標楷體O.舀" w:hAnsi="標楷體;標楷體O.舀" w:cs="標楷體;標楷體O.舀" w:eastAsia="標楷體;標楷體O.舀"/>
              </w:rPr>
              <w:t>職稱</w:t>
            </w:r>
          </w:p>
        </w:tc>
        <w:tc>
          <w:tcPr>
            <w:tcW w:w="27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標楷體O.舀" w:hAnsi="標楷體;標楷體O.舀" w:eastAsia="標楷體;標楷體O.舀" w:cs="標楷體;標楷體O.舀"/>
              </w:rPr>
            </w:pPr>
            <w:r>
              <w:rPr>
                <w:rFonts w:ascii="標楷體;標楷體O.舀" w:hAnsi="標楷體;標楷體O.舀" w:cs="標楷體;標楷體O.舀" w:eastAsia="標楷體;標楷體O.舀"/>
              </w:rPr>
              <w:t>理事長</w:t>
            </w:r>
          </w:p>
        </w:tc>
        <w:tc>
          <w:tcPr>
            <w:tcW w:w="4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標楷體O.舀" w:hAnsi="標楷體;標楷體O.舀" w:eastAsia="標楷體;標楷體O.舀" w:cs="標楷體;標楷體O.舀"/>
                <w:b/>
                <w:b/>
                <w:u w:val="single"/>
              </w:rPr>
            </w:pPr>
            <w:r>
              <w:rPr>
                <w:rFonts w:eastAsia="標楷體;標楷體O.舀" w:cs="標楷體;標楷體O.舀" w:ascii="標楷體;標楷體O.舀" w:hAnsi="標楷體;標楷體O.舀"/>
                <w:b/>
                <w:u w:val="single"/>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ind w:left="60" w:right="60" w:hanging="0"/>
              <w:jc w:val="distribute"/>
              <w:rPr>
                <w:rFonts w:ascii="標楷體;標楷體O.舀" w:hAnsi="標楷體;標楷體O.舀" w:eastAsia="標楷體;標楷體O.舀" w:cs="標楷體;標楷體O.舀"/>
              </w:rPr>
            </w:pPr>
            <w:r>
              <w:rPr>
                <w:rFonts w:ascii="標楷體;標楷體O.舀" w:hAnsi="標楷體;標楷體O.舀" w:cs="標楷體;標楷體O.舀" w:eastAsia="標楷體;標楷體O.舀"/>
              </w:rPr>
              <w:t>職稱</w:t>
            </w:r>
          </w:p>
        </w:tc>
        <w:tc>
          <w:tcPr>
            <w:tcW w:w="3262" w:type="dxa"/>
            <w:gridSpan w:val="3"/>
            <w:tcBorders>
              <w:top w:val="single" w:sz="6" w:space="0" w:color="000000"/>
              <w:left w:val="single" w:sz="6" w:space="0" w:color="000000"/>
              <w:bottom w:val="single" w:sz="6" w:space="0" w:color="000000"/>
              <w:right w:val="single" w:sz="8" w:space="0" w:color="000000"/>
            </w:tcBorders>
            <w:vAlign w:val="center"/>
          </w:tcPr>
          <w:p>
            <w:pPr>
              <w:pStyle w:val="Normal"/>
              <w:jc w:val="both"/>
              <w:rPr>
                <w:rFonts w:ascii="標楷體;標楷體O.舀" w:hAnsi="標楷體;標楷體O.舀" w:eastAsia="標楷體;標楷體O.舀" w:cs="標楷體;標楷體O.舀"/>
              </w:rPr>
            </w:pPr>
            <w:r>
              <w:rPr>
                <w:rFonts w:ascii="標楷體;標楷體O.舀" w:hAnsi="標楷體;標楷體O.舀" w:cs="標楷體;標楷體O.舀" w:eastAsia="標楷體;標楷體O.舀"/>
              </w:rPr>
              <w:t>總幹事</w:t>
            </w:r>
          </w:p>
        </w:tc>
      </w:tr>
      <w:tr>
        <w:trPr>
          <w:trHeight w:val="551" w:hRule="atLeast"/>
          <w:cantSplit w:val="true"/>
        </w:trPr>
        <w:tc>
          <w:tcPr>
            <w:tcW w:w="5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標楷體O.舀" w:hAnsi="標楷體;標楷體O.舀" w:eastAsia="標楷體;標楷體O.舀" w:cs="標楷體;標楷體O.舀"/>
              </w:rPr>
            </w:pPr>
            <w:r>
              <w:rPr>
                <w:rFonts w:eastAsia="標楷體;標楷體O.舀" w:cs="標楷體;標楷體O.舀" w:ascii="標楷體;標楷體O.舀" w:hAnsi="標楷體;標楷體O.舀"/>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60" w:right="60" w:hanging="0"/>
              <w:jc w:val="distribute"/>
              <w:rPr>
                <w:rFonts w:ascii="標楷體;標楷體O.舀" w:hAnsi="標楷體;標楷體O.舀" w:eastAsia="標楷體;標楷體O.舀" w:cs="標楷體;標楷體O.舀"/>
              </w:rPr>
            </w:pPr>
            <w:r>
              <w:rPr>
                <w:rFonts w:ascii="標楷體;標楷體O.舀" w:hAnsi="標楷體;標楷體O.舀" w:cs="標楷體;標楷體O.舀" w:eastAsia="標楷體;標楷體O.舀"/>
              </w:rPr>
              <w:t>電話</w:t>
            </w:r>
          </w:p>
        </w:tc>
        <w:tc>
          <w:tcPr>
            <w:tcW w:w="27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標楷體O.舀" w:hAnsi="標楷體;標楷體O.舀" w:eastAsia="標楷體;標楷體O.舀" w:cs="標楷體;標楷體O.舀"/>
              </w:rPr>
            </w:pPr>
            <w:r>
              <w:rPr>
                <w:rFonts w:eastAsia="標楷體;標楷體O.舀" w:cs="標楷體;標楷體O.舀" w:ascii="標楷體;標楷體O.舀" w:hAnsi="標楷體;標楷體O.舀"/>
              </w:rPr>
              <w:t>(05)22277665</w:t>
            </w:r>
          </w:p>
        </w:tc>
        <w:tc>
          <w:tcPr>
            <w:tcW w:w="4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標楷體O.舀" w:hAnsi="標楷體;標楷體O.舀" w:eastAsia="標楷體;標楷體O.舀" w:cs="標楷體;標楷體O.舀"/>
                <w:b/>
                <w:b/>
                <w:u w:val="single"/>
              </w:rPr>
            </w:pPr>
            <w:r>
              <w:rPr>
                <w:rFonts w:eastAsia="標楷體;標楷體O.舀" w:cs="標楷體;標楷體O.舀" w:ascii="標楷體;標楷體O.舀" w:hAnsi="標楷體;標楷體O.舀"/>
                <w:b/>
                <w:u w:val="single"/>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ind w:left="60" w:right="60" w:hanging="0"/>
              <w:jc w:val="distribute"/>
              <w:rPr>
                <w:rFonts w:ascii="標楷體;標楷體O.舀" w:hAnsi="標楷體;標楷體O.舀" w:eastAsia="標楷體;標楷體O.舀" w:cs="標楷體;標楷體O.舀"/>
              </w:rPr>
            </w:pPr>
            <w:r>
              <w:rPr>
                <w:rFonts w:ascii="標楷體;標楷體O.舀" w:hAnsi="標楷體;標楷體O.舀" w:cs="標楷體;標楷體O.舀" w:eastAsia="標楷體;標楷體O.舀"/>
              </w:rPr>
              <w:t>電話</w:t>
            </w:r>
          </w:p>
        </w:tc>
        <w:tc>
          <w:tcPr>
            <w:tcW w:w="3262" w:type="dxa"/>
            <w:gridSpan w:val="3"/>
            <w:tcBorders>
              <w:top w:val="single" w:sz="6" w:space="0" w:color="000000"/>
              <w:left w:val="single" w:sz="6" w:space="0" w:color="000000"/>
              <w:bottom w:val="single" w:sz="6" w:space="0" w:color="000000"/>
              <w:right w:val="single" w:sz="8" w:space="0" w:color="000000"/>
            </w:tcBorders>
            <w:vAlign w:val="center"/>
          </w:tcPr>
          <w:p>
            <w:pPr>
              <w:pStyle w:val="Normal"/>
              <w:jc w:val="both"/>
              <w:rPr>
                <w:rFonts w:ascii="標楷體;標楷體O.舀" w:hAnsi="標楷體;標楷體O.舀" w:eastAsia="標楷體;標楷體O.舀" w:cs="標楷體;標楷體O.舀"/>
              </w:rPr>
            </w:pPr>
            <w:r>
              <w:rPr>
                <w:rFonts w:eastAsia="標楷體;標楷體O.舀" w:cs="標楷體;標楷體O.舀" w:ascii="標楷體;標楷體O.舀" w:hAnsi="標楷體;標楷體O.舀"/>
              </w:rPr>
              <w:t>(05)22255566</w:t>
            </w:r>
          </w:p>
        </w:tc>
      </w:tr>
      <w:tr>
        <w:trPr>
          <w:trHeight w:val="559" w:hRule="atLeast"/>
          <w:cantSplit w:val="true"/>
        </w:trPr>
        <w:tc>
          <w:tcPr>
            <w:tcW w:w="5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標楷體O.舀" w:hAnsi="標楷體;標楷體O.舀" w:eastAsia="標楷體;標楷體O.舀" w:cs="標楷體;標楷體O.舀"/>
              </w:rPr>
            </w:pPr>
            <w:r>
              <w:rPr>
                <w:rFonts w:eastAsia="標楷體;標楷體O.舀" w:cs="標楷體;標楷體O.舀" w:ascii="標楷體;標楷體O.舀" w:hAnsi="標楷體;標楷體O.舀"/>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60" w:right="60" w:hanging="0"/>
              <w:jc w:val="distribute"/>
              <w:rPr>
                <w:rFonts w:ascii="標楷體;標楷體O.舀" w:hAnsi="標楷體;標楷體O.舀" w:eastAsia="標楷體;標楷體O.舀" w:cs="標楷體;標楷體O.舀"/>
              </w:rPr>
            </w:pPr>
            <w:r>
              <w:rPr>
                <w:rFonts w:ascii="標楷體;標楷體O.舀" w:hAnsi="標楷體;標楷體O.舀" w:cs="標楷體;標楷體O.舀" w:eastAsia="標楷體;標楷體O.舀"/>
              </w:rPr>
              <w:t>手機</w:t>
            </w:r>
          </w:p>
        </w:tc>
        <w:tc>
          <w:tcPr>
            <w:tcW w:w="27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標楷體O.舀" w:hAnsi="標楷體;標楷體O.舀" w:eastAsia="標楷體;標楷體O.舀" w:cs="標楷體;標楷體O.舀"/>
              </w:rPr>
            </w:pPr>
            <w:r>
              <w:rPr>
                <w:rFonts w:eastAsia="標楷體;標楷體O.舀" w:cs="標楷體;標楷體O.舀" w:ascii="標楷體;標楷體O.舀" w:hAnsi="標楷體;標楷體O.舀"/>
              </w:rPr>
              <w:t>0921445155</w:t>
            </w:r>
          </w:p>
        </w:tc>
        <w:tc>
          <w:tcPr>
            <w:tcW w:w="4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標楷體O.舀" w:hAnsi="標楷體;標楷體O.舀" w:eastAsia="標楷體;標楷體O.舀" w:cs="標楷體;標楷體O.舀"/>
                <w:b/>
                <w:b/>
                <w:u w:val="single"/>
              </w:rPr>
            </w:pPr>
            <w:r>
              <w:rPr>
                <w:rFonts w:eastAsia="標楷體;標楷體O.舀" w:cs="標楷體;標楷體O.舀" w:ascii="標楷體;標楷體O.舀" w:hAnsi="標楷體;標楷體O.舀"/>
                <w:b/>
                <w:u w:val="single"/>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ind w:left="60" w:right="60" w:hanging="0"/>
              <w:jc w:val="distribute"/>
              <w:rPr>
                <w:rFonts w:ascii="標楷體;標楷體O.舀" w:hAnsi="標楷體;標楷體O.舀" w:eastAsia="標楷體;標楷體O.舀" w:cs="標楷體;標楷體O.舀"/>
              </w:rPr>
            </w:pPr>
            <w:r>
              <w:rPr>
                <w:rFonts w:ascii="標楷體;標楷體O.舀" w:hAnsi="標楷體;標楷體O.舀" w:cs="標楷體;標楷體O.舀" w:eastAsia="標楷體;標楷體O.舀"/>
              </w:rPr>
              <w:t>手機</w:t>
            </w:r>
          </w:p>
        </w:tc>
        <w:tc>
          <w:tcPr>
            <w:tcW w:w="3262" w:type="dxa"/>
            <w:gridSpan w:val="3"/>
            <w:tcBorders>
              <w:top w:val="single" w:sz="6" w:space="0" w:color="000000"/>
              <w:left w:val="single" w:sz="6" w:space="0" w:color="000000"/>
              <w:bottom w:val="single" w:sz="6" w:space="0" w:color="000000"/>
              <w:right w:val="single" w:sz="8" w:space="0" w:color="000000"/>
            </w:tcBorders>
            <w:vAlign w:val="center"/>
          </w:tcPr>
          <w:p>
            <w:pPr>
              <w:pStyle w:val="Normal"/>
              <w:jc w:val="both"/>
              <w:rPr>
                <w:rFonts w:ascii="標楷體;標楷體O.舀" w:hAnsi="標楷體;標楷體O.舀" w:eastAsia="標楷體;標楷體O.舀" w:cs="標楷體;標楷體O.舀"/>
              </w:rPr>
            </w:pPr>
            <w:r>
              <w:rPr>
                <w:rFonts w:eastAsia="標楷體;標楷體O.舀" w:cs="標楷體;標楷體O.舀" w:ascii="標楷體;標楷體O.舀" w:hAnsi="標楷體;標楷體O.舀"/>
              </w:rPr>
              <w:t>0915248793</w:t>
            </w:r>
          </w:p>
        </w:tc>
      </w:tr>
      <w:tr>
        <w:trPr>
          <w:trHeight w:val="553" w:hRule="atLeast"/>
          <w:cantSplit w:val="true"/>
        </w:trPr>
        <w:tc>
          <w:tcPr>
            <w:tcW w:w="5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標楷體O.舀" w:hAnsi="標楷體;標楷體O.舀" w:eastAsia="標楷體;標楷體O.舀" w:cs="標楷體;標楷體O.舀"/>
              </w:rPr>
            </w:pPr>
            <w:r>
              <w:rPr>
                <w:rFonts w:eastAsia="標楷體;標楷體O.舀" w:cs="標楷體;標楷體O.舀" w:ascii="標楷體;標楷體O.舀" w:hAnsi="標楷體;標楷體O.舀"/>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84" w:right="60" w:hanging="0"/>
              <w:jc w:val="distribute"/>
              <w:rPr>
                <w:rFonts w:ascii="標楷體;標楷體O.舀" w:hAnsi="標楷體;標楷體O.舀" w:eastAsia="標楷體;標楷體O.舀" w:cs="標楷體;標楷體O.舀"/>
              </w:rPr>
            </w:pPr>
            <w:r>
              <w:rPr>
                <w:rFonts w:eastAsia="標楷體;標楷體O.舀" w:cs="標楷體;標楷體O.舀" w:ascii="標楷體;標楷體O.舀" w:hAnsi="標楷體;標楷體O.舀"/>
              </w:rPr>
              <w:t>eMail</w:t>
            </w:r>
          </w:p>
        </w:tc>
        <w:tc>
          <w:tcPr>
            <w:tcW w:w="27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標楷體O.舀" w:hAnsi="標楷體;標楷體O.舀" w:eastAsia="標楷體;標楷體O.舀" w:cs="標楷體;標楷體O.舀"/>
              </w:rPr>
            </w:pPr>
            <w:r>
              <w:rPr>
                <w:rFonts w:eastAsia="標楷體;標楷體O.舀" w:cs="標楷體;標楷體O.舀" w:ascii="標楷體;標楷體O.舀" w:hAnsi="標楷體;標楷體O.舀"/>
              </w:rPr>
              <w:t>1111@gmail.com</w:t>
            </w:r>
          </w:p>
        </w:tc>
        <w:tc>
          <w:tcPr>
            <w:tcW w:w="4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標楷體O.舀" w:hAnsi="標楷體;標楷體O.舀" w:eastAsia="標楷體;標楷體O.舀" w:cs="標楷體;標楷體O.舀"/>
                <w:b/>
                <w:b/>
                <w:u w:val="single"/>
              </w:rPr>
            </w:pPr>
            <w:r>
              <w:rPr>
                <w:rFonts w:eastAsia="標楷體;標楷體O.舀" w:cs="標楷體;標楷體O.舀" w:ascii="標楷體;標楷體O.舀" w:hAnsi="標楷體;標楷體O.舀"/>
                <w:b/>
                <w:u w:val="single"/>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ind w:left="84" w:right="60" w:hanging="0"/>
              <w:jc w:val="distribute"/>
              <w:rPr>
                <w:rFonts w:ascii="標楷體;標楷體O.舀" w:hAnsi="標楷體;標楷體O.舀" w:eastAsia="標楷體;標楷體O.舀" w:cs="標楷體;標楷體O.舀"/>
              </w:rPr>
            </w:pPr>
            <w:r>
              <w:rPr>
                <w:rFonts w:eastAsia="標楷體;標楷體O.舀" w:cs="標楷體;標楷體O.舀" w:ascii="標楷體;標楷體O.舀" w:hAnsi="標楷體;標楷體O.舀"/>
              </w:rPr>
              <w:t>eMail</w:t>
            </w:r>
          </w:p>
        </w:tc>
        <w:tc>
          <w:tcPr>
            <w:tcW w:w="3262" w:type="dxa"/>
            <w:gridSpan w:val="3"/>
            <w:tcBorders>
              <w:top w:val="single" w:sz="6" w:space="0" w:color="000000"/>
              <w:left w:val="single" w:sz="6" w:space="0" w:color="000000"/>
              <w:bottom w:val="single" w:sz="6" w:space="0" w:color="000000"/>
              <w:right w:val="single" w:sz="8" w:space="0" w:color="000000"/>
            </w:tcBorders>
            <w:vAlign w:val="center"/>
          </w:tcPr>
          <w:p>
            <w:pPr>
              <w:pStyle w:val="Normal"/>
              <w:jc w:val="both"/>
              <w:rPr>
                <w:rFonts w:ascii="標楷體;標楷體O.舀" w:hAnsi="標楷體;標楷體O.舀" w:eastAsia="標楷體;標楷體O.舀" w:cs="標楷體;標楷體O.舀"/>
              </w:rPr>
            </w:pPr>
            <w:r>
              <w:rPr>
                <w:rFonts w:eastAsia="標楷體;標楷體O.舀" w:cs="標楷體;標楷體O.舀" w:ascii="標楷體;標楷體O.舀" w:hAnsi="標楷體;標楷體O.舀"/>
              </w:rPr>
              <w:t>333@gmail.com</w:t>
            </w:r>
          </w:p>
        </w:tc>
      </w:tr>
      <w:tr>
        <w:trPr>
          <w:trHeight w:val="638" w:hRule="atLeast"/>
          <w:cantSplit w:val="true"/>
        </w:trPr>
        <w:tc>
          <w:tcPr>
            <w:tcW w:w="1813" w:type="dxa"/>
            <w:gridSpan w:val="3"/>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標楷體O.舀" w:hAnsi="標楷體;標楷體O.舀" w:eastAsia="標楷體;標楷體O.舀" w:cs="標楷體;標楷體O.舀"/>
              </w:rPr>
            </w:pPr>
            <w:r>
              <w:rPr>
                <w:rFonts w:ascii="標楷體;標楷體O.舀" w:hAnsi="標楷體;標楷體O.舀" w:cs="標楷體;標楷體O.舀" w:eastAsia="標楷體;標楷體O.舀"/>
              </w:rPr>
              <w:t>傳真</w:t>
            </w:r>
          </w:p>
        </w:tc>
        <w:tc>
          <w:tcPr>
            <w:tcW w:w="6981" w:type="dxa"/>
            <w:gridSpan w:val="7"/>
            <w:tcBorders>
              <w:top w:val="single" w:sz="6" w:space="0" w:color="000000"/>
              <w:left w:val="single" w:sz="6" w:space="0" w:color="000000"/>
              <w:bottom w:val="single" w:sz="6" w:space="0" w:color="000000"/>
              <w:right w:val="single" w:sz="8" w:space="0" w:color="000000"/>
            </w:tcBorders>
            <w:vAlign w:val="center"/>
          </w:tcPr>
          <w:p>
            <w:pPr>
              <w:pStyle w:val="Normal"/>
              <w:snapToGrid w:val="false"/>
              <w:jc w:val="both"/>
              <w:rPr>
                <w:rFonts w:ascii="標楷體;標楷體O.舀" w:hAnsi="標楷體;標楷體O.舀" w:eastAsia="標楷體;標楷體O.舀" w:cs="標楷體;標楷體O.舀"/>
                <w:b/>
                <w:b/>
                <w:u w:val="single"/>
              </w:rPr>
            </w:pPr>
            <w:r>
              <w:rPr>
                <w:rFonts w:eastAsia="標楷體;標楷體O.舀" w:cs="標楷體;標楷體O.舀" w:ascii="標楷體;標楷體O.舀" w:hAnsi="標楷體;標楷體O.舀"/>
                <w:b/>
                <w:u w:val="single"/>
              </w:rPr>
              <w:t>05-2878245</w:t>
            </w:r>
          </w:p>
        </w:tc>
      </w:tr>
      <w:tr>
        <w:trPr>
          <w:trHeight w:val="988" w:hRule="atLeast"/>
          <w:cantSplit w:val="true"/>
        </w:trPr>
        <w:tc>
          <w:tcPr>
            <w:tcW w:w="1813" w:type="dxa"/>
            <w:gridSpan w:val="3"/>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標楷體O.舀" w:hAnsi="標楷體;標楷體O.舀" w:eastAsia="標楷體;標楷體O.舀" w:cs="標楷體;標楷體O.舀"/>
              </w:rPr>
            </w:pPr>
            <w:r>
              <w:rPr>
                <w:rFonts w:ascii="標楷體;標楷體O.舀" w:hAnsi="標楷體;標楷體O.舀" w:cs="標楷體;標楷體O.舀" w:eastAsia="標楷體;標楷體O.舀"/>
              </w:rPr>
              <w:t>單位地址</w:t>
            </w:r>
          </w:p>
        </w:tc>
        <w:tc>
          <w:tcPr>
            <w:tcW w:w="6981" w:type="dxa"/>
            <w:gridSpan w:val="7"/>
            <w:tcBorders>
              <w:top w:val="single" w:sz="6" w:space="0" w:color="000000"/>
              <w:left w:val="single" w:sz="6" w:space="0" w:color="000000"/>
              <w:bottom w:val="single" w:sz="6" w:space="0" w:color="000000"/>
              <w:right w:val="single" w:sz="8" w:space="0" w:color="000000"/>
            </w:tcBorders>
            <w:vAlign w:val="center"/>
          </w:tcPr>
          <w:p>
            <w:pPr>
              <w:pStyle w:val="Normal"/>
              <w:snapToGrid w:val="false"/>
              <w:jc w:val="both"/>
              <w:rPr>
                <w:rFonts w:ascii="標楷體;標楷體O.舀" w:hAnsi="標楷體;標楷體O.舀" w:eastAsia="標楷體;標楷體O.舀" w:cs="標楷體;標楷體O.舀"/>
                <w:b/>
                <w:b/>
                <w:color w:val="000000"/>
              </w:rPr>
            </w:pPr>
            <w:r>
              <w:rPr>
                <w:rFonts w:ascii="標楷體;標楷體O.舀" w:hAnsi="標楷體;標楷體O.舀" w:cs="標楷體;標楷體O.舀" w:eastAsia="標楷體;標楷體O.舀"/>
                <w:color w:val="000000"/>
              </w:rPr>
              <w:t>郵遞區號：</w:t>
            </w:r>
            <w:r>
              <w:rPr>
                <w:rFonts w:eastAsia="標楷體;標楷體O.舀" w:cs="標楷體;標楷體O.舀" w:ascii="標楷體;標楷體O.舀" w:hAnsi="標楷體;標楷體O.舀"/>
                <w:color w:val="000000"/>
              </w:rPr>
              <w:t>123</w:t>
            </w:r>
            <w:r>
              <w:rPr>
                <w:rFonts w:ascii="標楷體;標楷體O.舀" w:hAnsi="標楷體;標楷體O.舀" w:cs="標楷體;標楷體O.舀" w:eastAsia="標楷體;標楷體O.舀"/>
                <w:color w:val="000000"/>
              </w:rPr>
              <w:t>－</w:t>
            </w:r>
            <w:r>
              <w:rPr>
                <w:rFonts w:eastAsia="標楷體;標楷體O.舀" w:cs="標楷體;標楷體O.舀" w:ascii="標楷體;標楷體O.舀" w:hAnsi="標楷體;標楷體O.舀"/>
                <w:color w:val="000000"/>
              </w:rPr>
              <w:t>56</w:t>
            </w:r>
          </w:p>
          <w:p>
            <w:pPr>
              <w:pStyle w:val="Normal"/>
              <w:snapToGrid w:val="false"/>
              <w:rPr>
                <w:rFonts w:ascii="標楷體;標楷體O.舀" w:hAnsi="標楷體;標楷體O.舀" w:eastAsia="標楷體;標楷體O.舀" w:cs="標楷體;標楷體O.舀"/>
                <w:color w:val="000000"/>
              </w:rPr>
            </w:pPr>
            <w:r>
              <w:rPr>
                <w:rFonts w:ascii="標楷體;標楷體O.舀" w:hAnsi="標楷體;標楷體O.舀" w:cs="標楷體;標楷體O.舀" w:eastAsia="標楷體;標楷體O.舀"/>
                <w:color w:val="000000"/>
              </w:rPr>
              <w:t>嘉義市中區諸羅里諸羅路</w:t>
            </w:r>
            <w:r>
              <w:rPr>
                <w:rFonts w:eastAsia="標楷體;標楷體O.舀" w:cs="標楷體;標楷體O.舀" w:ascii="標楷體;標楷體O.舀" w:hAnsi="標楷體;標楷體O.舀"/>
                <w:color w:val="000000"/>
              </w:rPr>
              <w:t>1</w:t>
            </w:r>
            <w:r>
              <w:rPr>
                <w:rFonts w:ascii="標楷體;標楷體O.舀" w:hAnsi="標楷體;標楷體O.舀" w:cs="標楷體;標楷體O.舀" w:eastAsia="標楷體;標楷體O.舀"/>
                <w:color w:val="000000"/>
              </w:rPr>
              <w:t>號</w:t>
            </w:r>
          </w:p>
        </w:tc>
      </w:tr>
      <w:tr>
        <w:trPr>
          <w:trHeight w:val="2835" w:hRule="atLeast"/>
          <w:cantSplit w:val="true"/>
        </w:trPr>
        <w:tc>
          <w:tcPr>
            <w:tcW w:w="1813" w:type="dxa"/>
            <w:gridSpan w:val="3"/>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標楷體O.舀" w:hAnsi="標楷體;標楷體O.舀" w:eastAsia="標楷體;標楷體O.舀" w:cs="標楷體;標楷體O.舀"/>
              </w:rPr>
            </w:pPr>
            <w:r>
              <w:rPr>
                <w:rFonts w:ascii="標楷體;標楷體O.舀" w:hAnsi="標楷體;標楷體O.舀" w:cs="標楷體;標楷體O.舀" w:eastAsia="標楷體;標楷體O.舀"/>
              </w:rPr>
              <w:t>申請單位簡介</w:t>
            </w:r>
          </w:p>
          <w:p>
            <w:pPr>
              <w:pStyle w:val="Normal"/>
              <w:snapToGrid w:val="false"/>
              <w:jc w:val="center"/>
              <w:rPr>
                <w:rFonts w:ascii="標楷體;標楷體O.舀" w:hAnsi="標楷體;標楷體O.舀" w:eastAsia="標楷體;標楷體O.舀" w:cs="標楷體;標楷體O.舀"/>
              </w:rPr>
            </w:pPr>
            <w:r>
              <w:rPr>
                <w:rFonts w:ascii="標楷體;標楷體O.舀" w:hAnsi="標楷體;標楷體O.舀" w:cs="標楷體;標楷體O.舀" w:eastAsia="標楷體;標楷體O.舀"/>
                <w:color w:val="000000"/>
              </w:rPr>
              <w:t>（</w:t>
            </w:r>
            <w:r>
              <w:rPr>
                <w:rFonts w:eastAsia="標楷體;標楷體O.舀" w:cs="標楷體;標楷體O.舀" w:ascii="標楷體;標楷體O.舀" w:hAnsi="標楷體;標楷體O.舀"/>
                <w:color w:val="000000"/>
              </w:rPr>
              <w:t>300</w:t>
            </w:r>
            <w:r>
              <w:rPr>
                <w:rFonts w:ascii="標楷體;標楷體O.舀" w:hAnsi="標楷體;標楷體O.舀" w:cs="標楷體;標楷體O.舀" w:eastAsia="標楷體;標楷體O.舀"/>
                <w:color w:val="000000"/>
              </w:rPr>
              <w:t>字以內</w:t>
            </w:r>
            <w:r>
              <w:rPr>
                <w:rFonts w:ascii="標楷體;標楷體O.舀" w:hAnsi="標楷體;標楷體O.舀" w:cs="標楷體;標楷體O.舀" w:eastAsia="標楷體;標楷體O.舀"/>
              </w:rPr>
              <w:t>）</w:t>
            </w:r>
          </w:p>
        </w:tc>
        <w:tc>
          <w:tcPr>
            <w:tcW w:w="6981" w:type="dxa"/>
            <w:gridSpan w:val="7"/>
            <w:tcBorders>
              <w:top w:val="single" w:sz="6" w:space="0" w:color="000000"/>
              <w:left w:val="single" w:sz="6" w:space="0" w:color="000000"/>
              <w:bottom w:val="single" w:sz="6" w:space="0" w:color="000000"/>
              <w:right w:val="single" w:sz="8" w:space="0" w:color="000000"/>
            </w:tcBorders>
            <w:vAlign w:val="center"/>
          </w:tcPr>
          <w:p>
            <w:pPr>
              <w:pStyle w:val="Normal"/>
              <w:snapToGrid w:val="false"/>
              <w:jc w:val="both"/>
              <w:rPr>
                <w:rFonts w:ascii="標楷體;標楷體O.舀" w:hAnsi="標楷體;標楷體O.舀" w:eastAsia="標楷體;標楷體O.舀" w:cs="標楷體;標楷體O.舀"/>
                <w:color w:val="000000"/>
              </w:rPr>
            </w:pPr>
            <w:r>
              <w:rPr>
                <w:rFonts w:ascii="標楷體;標楷體O.舀" w:hAnsi="標楷體;標楷體O.舀" w:cs="標楷體;標楷體O.舀" w:eastAsia="標楷體;標楷體O.舀"/>
                <w:color w:val="000000"/>
              </w:rPr>
              <w:t>（包括成立時間、宗旨、組織經營、單位實績等）</w:t>
            </w:r>
          </w:p>
          <w:p>
            <w:pPr>
              <w:pStyle w:val="Normal"/>
              <w:snapToGrid w:val="false"/>
              <w:jc w:val="both"/>
              <w:rPr>
                <w:rFonts w:ascii="標楷體;標楷體O.舀" w:hAnsi="標楷體;標楷體O.舀" w:eastAsia="標楷體;標楷體O.舀" w:cs="標楷體;標楷體O.舀"/>
                <w:color w:val="000000"/>
              </w:rPr>
            </w:pPr>
            <w:r>
              <w:rPr>
                <w:rFonts w:ascii="標楷體;標楷體O.舀" w:hAnsi="標楷體;標楷體O.舀" w:cs="標楷體;標楷體O.舀" w:eastAsia="標楷體;標楷體O.舀"/>
                <w:color w:val="000000"/>
              </w:rPr>
              <w:t>嘉義市中區諸羅社區發展協會成立於民國</w:t>
            </w:r>
            <w:r>
              <w:rPr>
                <w:rFonts w:eastAsia="標楷體;標楷體O.舀" w:cs="標楷體;標楷體O.舀" w:ascii="標楷體;標楷體O.舀" w:hAnsi="標楷體;標楷體O.舀"/>
                <w:color w:val="000000"/>
              </w:rPr>
              <w:t>99</w:t>
            </w:r>
            <w:r>
              <w:rPr>
                <w:rFonts w:ascii="標楷體;標楷體O.舀" w:hAnsi="標楷體;標楷體O.舀" w:cs="標楷體;標楷體O.舀" w:eastAsia="標楷體;標楷體O.舀"/>
                <w:color w:val="000000"/>
              </w:rPr>
              <w:t>年</w:t>
            </w:r>
            <w:r>
              <w:rPr>
                <w:rFonts w:eastAsia="標楷體;標楷體O.舀" w:cs="標楷體;標楷體O.舀" w:ascii="標楷體;標楷體O.舀" w:hAnsi="標楷體;標楷體O.舀"/>
                <w:color w:val="000000"/>
              </w:rPr>
              <w:t>11</w:t>
            </w:r>
            <w:r>
              <w:rPr>
                <w:rFonts w:ascii="標楷體;標楷體O.舀" w:hAnsi="標楷體;標楷體O.舀" w:cs="標楷體;標楷體O.舀" w:eastAsia="標楷體;標楷體O.舀"/>
                <w:color w:val="000000"/>
              </w:rPr>
              <w:t>月</w:t>
            </w:r>
            <w:r>
              <w:rPr>
                <w:rFonts w:eastAsia="標楷體;標楷體O.舀" w:cs="標楷體;標楷體O.舀" w:ascii="標楷體;標楷體O.舀" w:hAnsi="標楷體;標楷體O.舀"/>
                <w:color w:val="000000"/>
              </w:rPr>
              <w:t>15</w:t>
            </w:r>
            <w:r>
              <w:rPr>
                <w:rFonts w:ascii="標楷體;標楷體O.舀" w:hAnsi="標楷體;標楷體O.舀" w:cs="標楷體;標楷體O.舀" w:eastAsia="標楷體;標楷體O.舀"/>
                <w:color w:val="000000"/>
              </w:rPr>
              <w:t>日。</w:t>
            </w:r>
          </w:p>
          <w:p>
            <w:pPr>
              <w:pStyle w:val="Normal"/>
              <w:snapToGrid w:val="false"/>
              <w:jc w:val="both"/>
              <w:rPr>
                <w:rFonts w:ascii="標楷體;標楷體O.舀" w:hAnsi="標楷體;標楷體O.舀" w:eastAsia="標楷體;標楷體O.舀" w:cs="標楷體;標楷體O.舀"/>
                <w:color w:val="000000"/>
              </w:rPr>
            </w:pPr>
            <w:r>
              <w:rPr>
                <w:rFonts w:eastAsia="標楷體;標楷體O.舀" w:cs="標楷體;標楷體O.舀" w:ascii="標楷體;標楷體O.舀" w:hAnsi="標楷體;標楷體O.舀"/>
                <w:color w:val="000000"/>
              </w:rPr>
              <w:t>■</w:t>
            </w:r>
            <w:r>
              <w:rPr>
                <w:rFonts w:ascii="標楷體;標楷體O.舀" w:hAnsi="標楷體;標楷體O.舀" w:cs="標楷體;標楷體O.舀" w:eastAsia="標楷體;標楷體O.舀"/>
                <w:color w:val="000000"/>
              </w:rPr>
              <w:t>協會宗旨：促進社區發展，增進居民福利，營造社區維安和融洽，團結互助之現代化居住空間，改善社區成為美好的居住環境。</w:t>
            </w:r>
          </w:p>
          <w:p>
            <w:pPr>
              <w:pStyle w:val="Normal"/>
              <w:snapToGrid w:val="false"/>
              <w:jc w:val="both"/>
              <w:rPr>
                <w:rFonts w:ascii="標楷體;標楷體O.舀" w:hAnsi="標楷體;標楷體O.舀" w:eastAsia="標楷體;標楷體O.舀" w:cs="標楷體;標楷體O.舀"/>
                <w:color w:val="000000"/>
              </w:rPr>
            </w:pPr>
            <w:r>
              <w:rPr>
                <w:rFonts w:eastAsia="標楷體;標楷體O.舀" w:cs="標楷體;標楷體O.舀" w:ascii="標楷體;標楷體O.舀" w:hAnsi="標楷體;標楷體O.舀"/>
                <w:color w:val="000000"/>
              </w:rPr>
              <w:t>■</w:t>
            </w:r>
            <w:r>
              <w:rPr>
                <w:rFonts w:ascii="標楷體;標楷體O.舀" w:hAnsi="標楷體;標楷體O.舀" w:cs="標楷體;標楷體O.舀" w:eastAsia="標楷體;標楷體O.舀"/>
                <w:color w:val="000000"/>
              </w:rPr>
              <w:t>組織概述：協會理監事、環保志工、巡守隊及老人關懷據點。</w:t>
            </w:r>
          </w:p>
          <w:p>
            <w:pPr>
              <w:pStyle w:val="Normal"/>
              <w:snapToGrid w:val="false"/>
              <w:jc w:val="both"/>
              <w:rPr/>
            </w:pPr>
            <w:r>
              <w:rPr>
                <w:rFonts w:eastAsia="標楷體;標楷體O.舀" w:cs="標楷體;標楷體O.舀" w:ascii="標楷體;標楷體O.舀" w:hAnsi="標楷體;標楷體O.舀"/>
                <w:color w:val="000000"/>
              </w:rPr>
              <w:t>■</w:t>
            </w:r>
            <w:r>
              <w:rPr>
                <w:rFonts w:ascii="標楷體;標楷體O.舀" w:hAnsi="標楷體;標楷體O.舀" w:cs="標楷體;標楷體O.舀" w:eastAsia="標楷體;標楷體O.舀"/>
                <w:color w:val="000000"/>
              </w:rPr>
              <w:t>社區介紹：諸羅社區鄰近以嘉義城隍廟，擁有</w:t>
            </w:r>
            <w:r>
              <w:rPr>
                <w:rFonts w:eastAsia="標楷體;標楷體O.舀" w:cs="標楷體;標楷體O.舀" w:ascii="標楷體;標楷體O.舀" w:hAnsi="標楷體;標楷體O.舀"/>
                <w:color w:val="000000"/>
              </w:rPr>
              <w:t>300</w:t>
            </w:r>
            <w:r>
              <w:rPr>
                <w:rFonts w:ascii="標楷體;標楷體O.舀" w:hAnsi="標楷體;標楷體O.舀" w:cs="標楷體;標楷體O.舀" w:eastAsia="標楷體;標楷體O.舀"/>
                <w:color w:val="000000"/>
              </w:rPr>
              <w:t>年以上的歷史文化，傳統巷弄、市場、老行業、社區公園皆非常的豐富，文化國小為本社區的學區之一，社區鄰近嘉義市中區區公所，退休教師及公務員居住本社區非常多，未來可透過社區營造讓社區裡的青年及黃金人口一起來參與。</w:t>
            </w:r>
          </w:p>
        </w:tc>
      </w:tr>
      <w:tr>
        <w:trPr>
          <w:trHeight w:val="400" w:hRule="atLeast"/>
          <w:cantSplit w:val="true"/>
        </w:trPr>
        <w:tc>
          <w:tcPr>
            <w:tcW w:w="1813" w:type="dxa"/>
            <w:gridSpan w:val="3"/>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標楷體;標楷體O.舀" w:hAnsi="標楷體;標楷體O.舀" w:eastAsia="標楷體;標楷體O.舀" w:cs="標楷體;標楷體O.舀"/>
              </w:rPr>
            </w:pPr>
            <w:r>
              <w:rPr>
                <w:rFonts w:ascii="標楷體;標楷體O.舀" w:hAnsi="標楷體;標楷體O.舀" w:cs="標楷體;標楷體O.舀" w:eastAsia="標楷體;標楷體O.舀"/>
              </w:rPr>
              <w:t>申請單位近兩年度接受各機關補助情形</w:t>
            </w:r>
          </w:p>
        </w:tc>
        <w:tc>
          <w:tcPr>
            <w:tcW w:w="23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標楷體;標楷體O.舀" w:hAnsi="標楷體;標楷體O.舀" w:eastAsia="標楷體;標楷體O.舀" w:cs="標楷體;標楷體O.舀"/>
              </w:rPr>
            </w:pPr>
            <w:r>
              <w:rPr>
                <w:rFonts w:ascii="標楷體;標楷體O.舀" w:hAnsi="標楷體;標楷體O.舀" w:cs="標楷體;標楷體O.舀" w:eastAsia="標楷體;標楷體O.舀"/>
              </w:rPr>
              <w:t>受補助計畫名稱</w:t>
            </w:r>
          </w:p>
        </w:tc>
        <w:tc>
          <w:tcPr>
            <w:tcW w:w="244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標楷體;標楷體O.舀" w:hAnsi="標楷體;標楷體O.舀" w:eastAsia="標楷體;標楷體O.舀" w:cs="標楷體;標楷體O.舀"/>
              </w:rPr>
            </w:pPr>
            <w:r>
              <w:rPr>
                <w:rFonts w:ascii="標楷體;標楷體O.舀" w:hAnsi="標楷體;標楷體O.舀" w:cs="標楷體;標楷體O.舀" w:eastAsia="標楷體;標楷體O.舀"/>
              </w:rPr>
              <w:t>補助機關</w:t>
            </w:r>
          </w:p>
        </w:tc>
        <w:tc>
          <w:tcPr>
            <w:tcW w:w="2172" w:type="dxa"/>
            <w:tcBorders>
              <w:top w:val="single" w:sz="6" w:space="0" w:color="000000"/>
              <w:left w:val="single" w:sz="6" w:space="0" w:color="000000"/>
              <w:bottom w:val="single" w:sz="6" w:space="0" w:color="000000"/>
              <w:right w:val="single" w:sz="8" w:space="0" w:color="000000"/>
            </w:tcBorders>
            <w:vAlign w:val="center"/>
          </w:tcPr>
          <w:p>
            <w:pPr>
              <w:pStyle w:val="Normal"/>
              <w:spacing w:before="20" w:after="0"/>
              <w:jc w:val="center"/>
              <w:rPr>
                <w:rFonts w:ascii="標楷體;標楷體O.舀" w:hAnsi="標楷體;標楷體O.舀" w:eastAsia="標楷體;標楷體O.舀" w:cs="標楷體;標楷體O.舀"/>
              </w:rPr>
            </w:pPr>
            <w:r>
              <w:rPr>
                <w:rFonts w:ascii="標楷體;標楷體O.舀" w:hAnsi="標楷體;標楷體O.舀" w:cs="標楷體;標楷體O.舀" w:eastAsia="標楷體;標楷體O.舀"/>
              </w:rPr>
              <w:t>補助金額</w:t>
            </w:r>
          </w:p>
        </w:tc>
      </w:tr>
      <w:tr>
        <w:trPr>
          <w:trHeight w:val="375" w:hRule="atLeast"/>
          <w:cantSplit w:val="true"/>
        </w:trPr>
        <w:tc>
          <w:tcPr>
            <w:tcW w:w="1813" w:type="dxa"/>
            <w:gridSpan w:val="3"/>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標楷體;標楷體O.舀" w:hAnsi="標楷體;標楷體O.舀" w:eastAsia="標楷體;標楷體O.舀" w:cs="標楷體;標楷體O.舀"/>
              </w:rPr>
            </w:pPr>
            <w:r>
              <w:rPr>
                <w:rFonts w:eastAsia="標楷體;標楷體O.舀" w:cs="標楷體;標楷體O.舀" w:ascii="標楷體;標楷體O.舀" w:hAnsi="標楷體;標楷體O.舀"/>
              </w:rPr>
            </w:r>
          </w:p>
        </w:tc>
        <w:tc>
          <w:tcPr>
            <w:tcW w:w="23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標楷體;標楷體O.舀" w:hAnsi="標楷體;標楷體O.舀" w:eastAsia="標楷體;標楷體O.舀" w:cs="標楷體;標楷體O.舀"/>
                <w:color w:val="000000"/>
              </w:rPr>
            </w:pPr>
            <w:r>
              <w:rPr>
                <w:rFonts w:ascii="標楷體;標楷體O.舀" w:hAnsi="標楷體;標楷體O.舀" w:cs="標楷體;標楷體O.舀" w:eastAsia="標楷體;標楷體O.舀"/>
                <w:color w:val="000000"/>
              </w:rPr>
              <w:t>村落文化計畫</w:t>
            </w:r>
          </w:p>
        </w:tc>
        <w:tc>
          <w:tcPr>
            <w:tcW w:w="244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標楷體;標楷體O.舀" w:hAnsi="標楷體;標楷體O.舀" w:eastAsia="標楷體;標楷體O.舀" w:cs="標楷體;標楷體O.舀"/>
                <w:color w:val="000000"/>
              </w:rPr>
            </w:pPr>
            <w:r>
              <w:rPr>
                <w:rFonts w:ascii="標楷體;標楷體O.舀" w:hAnsi="標楷體;標楷體O.舀" w:cs="標楷體;標楷體O.舀" w:eastAsia="標楷體;標楷體O.舀"/>
                <w:color w:val="000000"/>
              </w:rPr>
              <w:t>文化部</w:t>
            </w:r>
          </w:p>
        </w:tc>
        <w:tc>
          <w:tcPr>
            <w:tcW w:w="2172" w:type="dxa"/>
            <w:tcBorders>
              <w:top w:val="single" w:sz="6" w:space="0" w:color="000000"/>
              <w:left w:val="single" w:sz="6" w:space="0" w:color="000000"/>
              <w:bottom w:val="single" w:sz="6" w:space="0" w:color="000000"/>
              <w:right w:val="single" w:sz="8" w:space="0" w:color="000000"/>
            </w:tcBorders>
            <w:vAlign w:val="center"/>
          </w:tcPr>
          <w:p>
            <w:pPr>
              <w:pStyle w:val="Normal"/>
              <w:spacing w:before="20" w:after="0"/>
              <w:jc w:val="center"/>
              <w:rPr>
                <w:rFonts w:ascii="標楷體;標楷體O.舀" w:hAnsi="標楷體;標楷體O.舀" w:eastAsia="標楷體;標楷體O.舀" w:cs="標楷體;標楷體O.舀"/>
                <w:color w:val="000000"/>
              </w:rPr>
            </w:pPr>
            <w:r>
              <w:rPr>
                <w:rFonts w:eastAsia="標楷體;標楷體O.舀" w:cs="標楷體;標楷體O.舀" w:ascii="標楷體;標楷體O.舀" w:hAnsi="標楷體;標楷體O.舀"/>
                <w:color w:val="000000"/>
              </w:rPr>
              <w:t>10</w:t>
            </w:r>
            <w:r>
              <w:rPr>
                <w:rFonts w:ascii="標楷體;標楷體O.舀" w:hAnsi="標楷體;標楷體O.舀" w:cs="標楷體;標楷體O.舀" w:eastAsia="標楷體;標楷體O.舀"/>
                <w:color w:val="000000"/>
              </w:rPr>
              <w:t>萬</w:t>
            </w:r>
          </w:p>
        </w:tc>
      </w:tr>
      <w:tr>
        <w:trPr>
          <w:trHeight w:val="371" w:hRule="atLeast"/>
          <w:cantSplit w:val="true"/>
        </w:trPr>
        <w:tc>
          <w:tcPr>
            <w:tcW w:w="1813" w:type="dxa"/>
            <w:gridSpan w:val="3"/>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標楷體;標楷體O.舀" w:hAnsi="標楷體;標楷體O.舀" w:eastAsia="標楷體;標楷體O.舀" w:cs="標楷體;標楷體O.舀"/>
                <w:color w:val="000000"/>
              </w:rPr>
            </w:pPr>
            <w:r>
              <w:rPr>
                <w:rFonts w:eastAsia="標楷體;標楷體O.舀" w:cs="標楷體;標楷體O.舀" w:ascii="標楷體;標楷體O.舀" w:hAnsi="標楷體;標楷體O.舀"/>
                <w:color w:val="000000"/>
              </w:rPr>
            </w:r>
          </w:p>
        </w:tc>
        <w:tc>
          <w:tcPr>
            <w:tcW w:w="23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標楷體;標楷體O.舀" w:hAnsi="標楷體;標楷體O.舀" w:eastAsia="標楷體;標楷體O.舀" w:cs="標楷體;標楷體O.舀"/>
                <w:color w:val="000000"/>
              </w:rPr>
            </w:pPr>
            <w:r>
              <w:rPr>
                <w:rFonts w:ascii="標楷體;標楷體O.舀" w:hAnsi="標楷體;標楷體O.舀" w:cs="標楷體;標楷體O.舀" w:eastAsia="標楷體;標楷體O.舀"/>
                <w:color w:val="000000"/>
              </w:rPr>
              <w:t>藝文發展計畫</w:t>
            </w:r>
          </w:p>
        </w:tc>
        <w:tc>
          <w:tcPr>
            <w:tcW w:w="244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標楷體;標楷體O.舀" w:hAnsi="標楷體;標楷體O.舀" w:eastAsia="標楷體;標楷體O.舀" w:cs="標楷體;標楷體O.舀"/>
                <w:color w:val="000000"/>
              </w:rPr>
            </w:pPr>
            <w:r>
              <w:rPr>
                <w:rFonts w:ascii="標楷體;標楷體O.舀" w:hAnsi="標楷體;標楷體O.舀" w:cs="標楷體;標楷體O.舀" w:eastAsia="標楷體;標楷體O.舀"/>
                <w:color w:val="000000"/>
              </w:rPr>
              <w:t>臺南生活美學館</w:t>
            </w:r>
          </w:p>
        </w:tc>
        <w:tc>
          <w:tcPr>
            <w:tcW w:w="2172" w:type="dxa"/>
            <w:tcBorders>
              <w:top w:val="single" w:sz="6" w:space="0" w:color="000000"/>
              <w:left w:val="single" w:sz="6" w:space="0" w:color="000000"/>
              <w:bottom w:val="single" w:sz="6" w:space="0" w:color="000000"/>
              <w:right w:val="single" w:sz="8" w:space="0" w:color="000000"/>
            </w:tcBorders>
            <w:vAlign w:val="center"/>
          </w:tcPr>
          <w:p>
            <w:pPr>
              <w:pStyle w:val="Normal"/>
              <w:spacing w:before="20" w:after="0"/>
              <w:jc w:val="center"/>
              <w:rPr>
                <w:rFonts w:ascii="標楷體;標楷體O.舀" w:hAnsi="標楷體;標楷體O.舀" w:eastAsia="標楷體;標楷體O.舀" w:cs="標楷體;標楷體O.舀"/>
                <w:color w:val="000000"/>
              </w:rPr>
            </w:pPr>
            <w:r>
              <w:rPr>
                <w:rFonts w:eastAsia="標楷體;標楷體O.舀" w:cs="標楷體;標楷體O.舀" w:ascii="標楷體;標楷體O.舀" w:hAnsi="標楷體;標楷體O.舀"/>
                <w:color w:val="000000"/>
              </w:rPr>
              <w:t>10</w:t>
            </w:r>
            <w:r>
              <w:rPr>
                <w:rFonts w:ascii="標楷體;標楷體O.舀" w:hAnsi="標楷體;標楷體O.舀" w:cs="標楷體;標楷體O.舀" w:eastAsia="標楷體;標楷體O.舀"/>
                <w:color w:val="000000"/>
              </w:rPr>
              <w:t>萬</w:t>
            </w:r>
          </w:p>
        </w:tc>
      </w:tr>
      <w:tr>
        <w:trPr>
          <w:trHeight w:val="388" w:hRule="atLeast"/>
          <w:cantSplit w:val="true"/>
        </w:trPr>
        <w:tc>
          <w:tcPr>
            <w:tcW w:w="1813" w:type="dxa"/>
            <w:gridSpan w:val="3"/>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標楷體;標楷體O.舀" w:hAnsi="標楷體;標楷體O.舀" w:eastAsia="標楷體;標楷體O.舀" w:cs="標楷體;標楷體O.舀"/>
                <w:color w:val="000000"/>
              </w:rPr>
            </w:pPr>
            <w:r>
              <w:rPr>
                <w:rFonts w:eastAsia="標楷體;標楷體O.舀" w:cs="標楷體;標楷體O.舀" w:ascii="標楷體;標楷體O.舀" w:hAnsi="標楷體;標楷體O.舀"/>
                <w:color w:val="000000"/>
              </w:rPr>
            </w:r>
          </w:p>
        </w:tc>
        <w:tc>
          <w:tcPr>
            <w:tcW w:w="23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標楷體;標楷體O.舀" w:hAnsi="標楷體;標楷體O.舀" w:eastAsia="標楷體;標楷體O.舀" w:cs="標楷體;標楷體O.舀"/>
                <w:color w:val="000000"/>
              </w:rPr>
            </w:pPr>
            <w:r>
              <w:rPr>
                <w:rFonts w:ascii="標楷體;標楷體O.舀" w:hAnsi="標楷體;標楷體O.舀" w:cs="標楷體;標楷體O.舀" w:eastAsia="標楷體;標楷體O.舀"/>
                <w:color w:val="000000"/>
              </w:rPr>
              <w:t>環境保護計畫</w:t>
            </w:r>
          </w:p>
        </w:tc>
        <w:tc>
          <w:tcPr>
            <w:tcW w:w="244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標楷體;標楷體O.舀" w:hAnsi="標楷體;標楷體O.舀" w:eastAsia="標楷體;標楷體O.舀" w:cs="標楷體;標楷體O.舀"/>
                <w:color w:val="000000"/>
              </w:rPr>
            </w:pPr>
            <w:r>
              <w:rPr>
                <w:rFonts w:ascii="標楷體;標楷體O.舀" w:hAnsi="標楷體;標楷體O.舀" w:cs="標楷體;標楷體O.舀" w:eastAsia="標楷體;標楷體O.舀"/>
                <w:color w:val="000000"/>
              </w:rPr>
              <w:t>環保局</w:t>
            </w:r>
          </w:p>
        </w:tc>
        <w:tc>
          <w:tcPr>
            <w:tcW w:w="2172" w:type="dxa"/>
            <w:tcBorders>
              <w:top w:val="single" w:sz="6" w:space="0" w:color="000000"/>
              <w:left w:val="single" w:sz="6" w:space="0" w:color="000000"/>
              <w:bottom w:val="single" w:sz="6" w:space="0" w:color="000000"/>
              <w:right w:val="single" w:sz="8" w:space="0" w:color="000000"/>
            </w:tcBorders>
            <w:vAlign w:val="center"/>
          </w:tcPr>
          <w:p>
            <w:pPr>
              <w:pStyle w:val="Normal"/>
              <w:spacing w:before="20" w:after="0"/>
              <w:jc w:val="center"/>
              <w:rPr>
                <w:rFonts w:ascii="標楷體;標楷體O.舀" w:hAnsi="標楷體;標楷體O.舀" w:eastAsia="標楷體;標楷體O.舀" w:cs="標楷體;標楷體O.舀"/>
                <w:color w:val="000000"/>
              </w:rPr>
            </w:pPr>
            <w:r>
              <w:rPr>
                <w:rFonts w:eastAsia="標楷體;標楷體O.舀" w:cs="標楷體;標楷體O.舀" w:ascii="標楷體;標楷體O.舀" w:hAnsi="標楷體;標楷體O.舀"/>
                <w:color w:val="000000"/>
              </w:rPr>
              <w:t>10</w:t>
            </w:r>
            <w:r>
              <w:rPr>
                <w:rFonts w:ascii="標楷體;標楷體O.舀" w:hAnsi="標楷體;標楷體O.舀" w:cs="標楷體;標楷體O.舀" w:eastAsia="標楷體;標楷體O.舀"/>
                <w:color w:val="000000"/>
              </w:rPr>
              <w:t>萬</w:t>
            </w:r>
          </w:p>
        </w:tc>
      </w:tr>
      <w:tr>
        <w:trPr>
          <w:trHeight w:val="388" w:hRule="atLeast"/>
          <w:cantSplit w:val="true"/>
        </w:trPr>
        <w:tc>
          <w:tcPr>
            <w:tcW w:w="1813" w:type="dxa"/>
            <w:gridSpan w:val="3"/>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標楷體;標楷體O.舀" w:hAnsi="標楷體;標楷體O.舀" w:eastAsia="標楷體;標楷體O.舀" w:cs="標楷體;標楷體O.舀"/>
                <w:color w:val="000000"/>
              </w:rPr>
            </w:pPr>
            <w:r>
              <w:rPr>
                <w:rFonts w:eastAsia="標楷體;標楷體O.舀" w:cs="標楷體;標楷體O.舀" w:ascii="標楷體;標楷體O.舀" w:hAnsi="標楷體;標楷體O.舀"/>
                <w:color w:val="000000"/>
              </w:rPr>
            </w:r>
          </w:p>
        </w:tc>
        <w:tc>
          <w:tcPr>
            <w:tcW w:w="2367"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標楷體;標楷體O.舀" w:hAnsi="標楷體;標楷體O.舀" w:eastAsia="標楷體;標楷體O.舀" w:cs="標楷體;標楷體O.舀"/>
              </w:rPr>
            </w:pPr>
            <w:r>
              <w:rPr>
                <w:rFonts w:eastAsia="標楷體;標楷體O.舀" w:cs="標楷體;標楷體O.舀" w:ascii="標楷體;標楷體O.舀" w:hAnsi="標楷體;標楷體O.舀"/>
              </w:rPr>
            </w:r>
          </w:p>
        </w:tc>
        <w:tc>
          <w:tcPr>
            <w:tcW w:w="2442" w:type="dxa"/>
            <w:gridSpan w:val="4"/>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標楷體;標楷體O.舀" w:hAnsi="標楷體;標楷體O.舀" w:eastAsia="標楷體;標楷體O.舀" w:cs="標楷體;標楷體O.舀"/>
              </w:rPr>
            </w:pPr>
            <w:r>
              <w:rPr>
                <w:rFonts w:eastAsia="標楷體;標楷體O.舀" w:cs="標楷體;標楷體O.舀" w:ascii="標楷體;標楷體O.舀" w:hAnsi="標楷體;標楷體O.舀"/>
              </w:rPr>
            </w:r>
          </w:p>
        </w:tc>
        <w:tc>
          <w:tcPr>
            <w:tcW w:w="2172"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標楷體;標楷體O.舀" w:hAnsi="標楷體;標楷體O.舀" w:eastAsia="標楷體;標楷體O.舀" w:cs="標楷體;標楷體O.舀"/>
              </w:rPr>
            </w:pPr>
            <w:r>
              <w:rPr>
                <w:rFonts w:eastAsia="標楷體;標楷體O.舀" w:cs="標楷體;標楷體O.舀" w:ascii="標楷體;標楷體O.舀" w:hAnsi="標楷體;標楷體O.舀"/>
              </w:rPr>
            </w:r>
          </w:p>
        </w:tc>
      </w:tr>
    </w:tbl>
    <w:p>
      <w:pPr>
        <w:pStyle w:val="Normal"/>
        <w:spacing w:lineRule="exact" w:line="560"/>
        <w:jc w:val="both"/>
        <w:rPr>
          <w:rFonts w:ascii="標楷體;標楷體O.舀" w:hAnsi="標楷體;標楷體O.舀" w:eastAsia="標楷體;標楷體O.舀" w:cs="標楷體;標楷體O.舀"/>
          <w:kern w:val="0"/>
        </w:rPr>
      </w:pPr>
      <w:r>
        <w:rPr>
          <w:rFonts w:eastAsia="標楷體;標楷體O.舀" w:cs="標楷體;標楷體O.舀" w:ascii="標楷體;標楷體O.舀" w:hAnsi="標楷體;標楷體O.舀"/>
          <w:kern w:val="0"/>
        </w:rPr>
      </w:r>
    </w:p>
    <w:tbl>
      <w:tblPr>
        <w:tblW w:w="8794" w:type="dxa"/>
        <w:jc w:val="center"/>
        <w:tblInd w:w="0" w:type="dxa"/>
        <w:tblLayout w:type="fixed"/>
        <w:tblCellMar>
          <w:top w:w="0" w:type="dxa"/>
          <w:left w:w="28" w:type="dxa"/>
          <w:bottom w:w="0" w:type="dxa"/>
          <w:right w:w="28" w:type="dxa"/>
        </w:tblCellMar>
      </w:tblPr>
      <w:tblGrid>
        <w:gridCol w:w="1861"/>
        <w:gridCol w:w="2678"/>
        <w:gridCol w:w="1701"/>
        <w:gridCol w:w="2554"/>
      </w:tblGrid>
      <w:tr>
        <w:trPr>
          <w:trHeight w:val="826" w:hRule="atLeast"/>
          <w:cantSplit w:val="true"/>
        </w:trPr>
        <w:tc>
          <w:tcPr>
            <w:tcW w:w="8794" w:type="dxa"/>
            <w:gridSpan w:val="4"/>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ascii="標楷體;標楷體O.舀" w:hAnsi="標楷體;標楷體O.舀" w:eastAsia="標楷體;標楷體O.舀" w:cs="標楷體;標楷體O.舀"/>
                <w:b/>
                <w:b/>
                <w:bCs/>
                <w:sz w:val="28"/>
              </w:rPr>
            </w:pPr>
            <w:r>
              <w:rPr>
                <w:rFonts w:eastAsia="標楷體;標楷體O.舀" w:cs="標楷體;標楷體O.舀" w:ascii="標楷體;標楷體O.舀" w:hAnsi="標楷體;標楷體O.舀"/>
                <w:b/>
                <w:sz w:val="28"/>
              </w:rPr>
              <w:t>113</w:t>
            </w:r>
            <w:r>
              <w:rPr>
                <w:rFonts w:ascii="標楷體;標楷體O.舀" w:hAnsi="標楷體;標楷體O.舀" w:cs="標楷體;標楷體O.舀" w:eastAsia="標楷體;標楷體O.舀"/>
                <w:b/>
                <w:sz w:val="28"/>
              </w:rPr>
              <w:t>年度</w:t>
            </w:r>
            <w:r>
              <w:rPr>
                <w:rFonts w:eastAsia="標楷體;標楷體O.舀"/>
                <w:b/>
                <w:sz w:val="28"/>
              </w:rPr>
              <w:t>「嘉義市社區營造點徵選及輔導計畫」</w:t>
            </w:r>
            <w:r>
              <w:rPr>
                <w:rFonts w:ascii="標楷體;標楷體O.舀" w:hAnsi="標楷體;標楷體O.舀" w:cs="標楷體;標楷體O.舀" w:eastAsia="標楷體;標楷體O.舀"/>
                <w:b/>
                <w:bCs/>
                <w:sz w:val="28"/>
              </w:rPr>
              <w:t>計畫內容摘要表</w:t>
            </w:r>
          </w:p>
        </w:tc>
      </w:tr>
      <w:tr>
        <w:trPr>
          <w:cantSplit w:val="true"/>
        </w:trPr>
        <w:tc>
          <w:tcPr>
            <w:tcW w:w="8794" w:type="dxa"/>
            <w:gridSpan w:val="4"/>
            <w:tcBorders>
              <w:top w:val="single" w:sz="6" w:space="0" w:color="000000"/>
              <w:left w:val="single" w:sz="8" w:space="0" w:color="000000"/>
              <w:bottom w:val="single" w:sz="6" w:space="0" w:color="000000"/>
              <w:right w:val="single" w:sz="8" w:space="0" w:color="000000"/>
            </w:tcBorders>
            <w:vAlign w:val="center"/>
          </w:tcPr>
          <w:p>
            <w:pPr>
              <w:pStyle w:val="Normal"/>
              <w:snapToGrid w:val="false"/>
              <w:jc w:val="right"/>
              <w:rPr>
                <w:rFonts w:ascii="標楷體;標楷體O.舀" w:hAnsi="標楷體;標楷體O.舀" w:eastAsia="標楷體;標楷體O.舀" w:cs="標楷體;標楷體O.舀"/>
                <w:b/>
                <w:b/>
                <w:bCs/>
                <w:sz w:val="28"/>
              </w:rPr>
            </w:pPr>
            <w:r>
              <w:rPr>
                <w:rFonts w:ascii="標楷體;標楷體O.舀" w:hAnsi="標楷體;標楷體O.舀" w:cs="標楷體;標楷體O.舀" w:eastAsia="標楷體;標楷體O.舀"/>
              </w:rPr>
              <w:t xml:space="preserve">申請日期 </w:t>
            </w:r>
            <w:r>
              <w:rPr>
                <w:rFonts w:eastAsia="標楷體;標楷體O.舀" w:cs="標楷體;標楷體O.舀" w:ascii="標楷體;標楷體O.舀" w:hAnsi="標楷體;標楷體O.舀"/>
              </w:rPr>
              <w:t xml:space="preserve">113 </w:t>
            </w:r>
            <w:r>
              <w:rPr>
                <w:rFonts w:ascii="標楷體;標楷體O.舀" w:hAnsi="標楷體;標楷體O.舀" w:cs="標楷體;標楷體O.舀" w:eastAsia="標楷體;標楷體O.舀"/>
              </w:rPr>
              <w:t>年　</w:t>
            </w:r>
            <w:r>
              <w:rPr>
                <w:rFonts w:eastAsia="標楷體;標楷體O.舀" w:cs="標楷體;標楷體O.舀" w:ascii="標楷體;標楷體O.舀" w:hAnsi="標楷體;標楷體O.舀"/>
              </w:rPr>
              <w:t>4</w:t>
            </w:r>
            <w:r>
              <w:rPr>
                <w:rFonts w:ascii="標楷體;標楷體O.舀" w:hAnsi="標楷體;標楷體O.舀" w:cs="標楷體;標楷體O.舀" w:eastAsia="標楷體;標楷體O.舀"/>
              </w:rPr>
              <w:t>　月　</w:t>
            </w:r>
            <w:r>
              <w:rPr>
                <w:rFonts w:eastAsia="標楷體;標楷體O.舀" w:cs="標楷體;標楷體O.舀" w:ascii="標楷體;標楷體O.舀" w:hAnsi="標楷體;標楷體O.舀"/>
              </w:rPr>
              <w:t>20</w:t>
            </w:r>
            <w:r>
              <w:rPr>
                <w:rFonts w:ascii="標楷體;標楷體O.舀" w:hAnsi="標楷體;標楷體O.舀" w:cs="標楷體;標楷體O.舀" w:eastAsia="標楷體;標楷體O.舀"/>
              </w:rPr>
              <w:t>　日</w:t>
            </w:r>
          </w:p>
        </w:tc>
      </w:tr>
      <w:tr>
        <w:trPr>
          <w:trHeight w:val="614" w:hRule="atLeast"/>
          <w:cantSplit w:val="true"/>
        </w:trPr>
        <w:tc>
          <w:tcPr>
            <w:tcW w:w="186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標楷體O.舀" w:hAnsi="標楷體;標楷體O.舀" w:eastAsia="標楷體;標楷體O.舀" w:cs="標楷體;標楷體O.舀"/>
              </w:rPr>
            </w:pPr>
            <w:r>
              <w:rPr>
                <w:rFonts w:ascii="標楷體;標楷體O.舀" w:hAnsi="標楷體;標楷體O.舀" w:cs="標楷體;標楷體O.舀" w:eastAsia="標楷體;標楷體O.舀"/>
              </w:rPr>
              <w:t>計畫名稱</w:t>
            </w:r>
          </w:p>
        </w:tc>
        <w:tc>
          <w:tcPr>
            <w:tcW w:w="6933"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標楷體;標楷體O.舀" w:hAnsi="標楷體;標楷體O.舀" w:eastAsia="標楷體;標楷體O.舀" w:cs="標楷體;標楷體O.舀"/>
                <w:sz w:val="28"/>
                <w:szCs w:val="28"/>
              </w:rPr>
            </w:pPr>
            <w:r>
              <w:rPr>
                <w:rFonts w:ascii="標楷體;標楷體O.舀" w:hAnsi="標楷體;標楷體O.舀" w:cs="標楷體;標楷體O.舀" w:eastAsia="標楷體;標楷體O.舀"/>
              </w:rPr>
              <w:t>營造諸羅城－嘉義市諸羅社區文化資源訪查計畫</w:t>
            </w:r>
          </w:p>
        </w:tc>
      </w:tr>
      <w:tr>
        <w:trPr>
          <w:trHeight w:val="533" w:hRule="atLeast"/>
          <w:cantSplit w:val="true"/>
        </w:trPr>
        <w:tc>
          <w:tcPr>
            <w:tcW w:w="186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pPr>
            <w:r>
              <w:rPr>
                <w:rFonts w:ascii="標楷體;標楷體O.舀" w:hAnsi="標楷體;標楷體O.舀" w:cs="標楷體;標楷體O.舀" w:eastAsia="標楷體;標楷體O.舀"/>
              </w:rPr>
              <w:t>申請類別與項目</w:t>
            </w:r>
          </w:p>
          <w:p>
            <w:pPr>
              <w:pStyle w:val="Normal"/>
              <w:snapToGrid w:val="false"/>
              <w:jc w:val="center"/>
              <w:rPr>
                <w:rFonts w:ascii="標楷體;標楷體O.舀" w:hAnsi="標楷體;標楷體O.舀" w:eastAsia="標楷體;標楷體O.舀" w:cs="標楷體;標楷體O.舀"/>
                <w:color w:val="000000"/>
              </w:rPr>
            </w:pPr>
            <w:r>
              <w:rPr>
                <w:rFonts w:ascii="標楷體;標楷體O.舀" w:hAnsi="標楷體;標楷體O.舀" w:cs="標楷體;標楷體O.舀" w:eastAsia="標楷體;標楷體O.舀"/>
                <w:color w:val="000000"/>
              </w:rPr>
              <w:t>＊務必填寫</w:t>
            </w:r>
          </w:p>
        </w:tc>
        <w:tc>
          <w:tcPr>
            <w:tcW w:w="6933"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標楷體;標楷體O.舀" w:hAnsi="標楷體;標楷體O.舀" w:eastAsia="標楷體;標楷體O.舀" w:cs="標楷體;標楷體O.舀"/>
              </w:rPr>
            </w:pPr>
            <w:r>
              <w:rPr>
                <w:rFonts w:ascii="標楷體;標楷體O.舀" w:hAnsi="標楷體;標楷體O.舀" w:cs="標楷體;標楷體O.舀" w:eastAsia="標楷體;標楷體O.舀"/>
              </w:rPr>
              <w:t>基礎培力類：（至少包含</w:t>
            </w:r>
            <w:r>
              <w:rPr>
                <w:rFonts w:eastAsia="標楷體;標楷體O.舀" w:cs="標楷體;標楷體O.舀" w:ascii="標楷體;標楷體O.舀" w:hAnsi="標楷體;標楷體O.舀"/>
              </w:rPr>
              <w:t>2</w:t>
            </w:r>
            <w:r>
              <w:rPr>
                <w:rFonts w:ascii="標楷體;標楷體O.舀" w:hAnsi="標楷體;標楷體O.舀" w:cs="標楷體;標楷體O.舀" w:eastAsia="標楷體;標楷體O.舀"/>
              </w:rPr>
              <w:t>項）</w:t>
            </w:r>
          </w:p>
          <w:p>
            <w:pPr>
              <w:pStyle w:val="Normal"/>
              <w:snapToGrid w:val="false"/>
              <w:rPr>
                <w:rFonts w:ascii="標楷體;標楷體O.舀" w:hAnsi="標楷體;標楷體O.舀" w:eastAsia="標楷體;標楷體O.舀" w:cs="標楷體;標楷體O.舀"/>
              </w:rPr>
            </w:pPr>
            <w:r>
              <w:rPr>
                <w:rFonts w:eastAsia="標楷體;標楷體O.舀" w:cs="標楷體;標楷體O.舀" w:ascii="標楷體;標楷體O.舀" w:hAnsi="標楷體;標楷體O.舀"/>
              </w:rPr>
              <w:t>■</w:t>
            </w:r>
            <w:r>
              <w:rPr>
                <w:rFonts w:ascii="標楷體;標楷體O.舀" w:hAnsi="標楷體;標楷體O.舀" w:cs="標楷體;標楷體O.舀" w:eastAsia="標楷體;標楷體O.舀"/>
              </w:rPr>
              <w:t>資源資源    ■人才培育    ■社區刊物    □其他</w:t>
            </w:r>
          </w:p>
        </w:tc>
      </w:tr>
      <w:tr>
        <w:trPr>
          <w:trHeight w:val="533" w:hRule="atLeast"/>
          <w:cantSplit w:val="true"/>
        </w:trPr>
        <w:tc>
          <w:tcPr>
            <w:tcW w:w="186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標楷體O.舀" w:hAnsi="標楷體;標楷體O.舀" w:eastAsia="標楷體;標楷體O.舀" w:cs="標楷體;標楷體O.舀"/>
                <w:color w:val="FF0000"/>
              </w:rPr>
            </w:pPr>
            <w:r>
              <w:rPr>
                <w:rFonts w:eastAsia="標楷體;標楷體O.舀" w:cs="標楷體;標楷體O.舀" w:ascii="標楷體;標楷體O.舀" w:hAnsi="標楷體;標楷體O.舀"/>
                <w:color w:val="FF0000"/>
              </w:rPr>
            </w:r>
          </w:p>
        </w:tc>
        <w:tc>
          <w:tcPr>
            <w:tcW w:w="6933"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標楷體;標楷體O.舀" w:hAnsi="標楷體;標楷體O.舀" w:eastAsia="標楷體;標楷體O.舀" w:cs="標楷體;標楷體O.舀"/>
              </w:rPr>
            </w:pPr>
            <w:r>
              <w:rPr>
                <w:rFonts w:ascii="標楷體;標楷體O.舀" w:hAnsi="標楷體;標楷體O.舀" w:cs="標楷體;標楷體O.舀" w:eastAsia="標楷體;標楷體O.舀"/>
              </w:rPr>
              <w:t>協力拓展：（至少包含</w:t>
            </w:r>
            <w:r>
              <w:rPr>
                <w:rFonts w:eastAsia="標楷體;標楷體O.舀" w:cs="標楷體;標楷體O.舀" w:ascii="標楷體;標楷體O.舀" w:hAnsi="標楷體;標楷體O.舀"/>
              </w:rPr>
              <w:t>3</w:t>
            </w:r>
            <w:r>
              <w:rPr>
                <w:rFonts w:ascii="標楷體;標楷體O.舀" w:hAnsi="標楷體;標楷體O.舀" w:cs="標楷體;標楷體O.舀" w:eastAsia="標楷體;標楷體O.舀"/>
              </w:rPr>
              <w:t>項）</w:t>
            </w:r>
          </w:p>
          <w:p>
            <w:pPr>
              <w:pStyle w:val="Normal"/>
              <w:snapToGrid w:val="false"/>
              <w:rPr>
                <w:rFonts w:ascii="標楷體;標楷體O.舀" w:hAnsi="標楷體;標楷體O.舀" w:eastAsia="標楷體;標楷體O.舀" w:cs="標楷體;標楷體O.舀"/>
              </w:rPr>
            </w:pPr>
            <w:r>
              <w:rPr>
                <w:rFonts w:eastAsia="標楷體;標楷體O.舀" w:cs="標楷體;標楷體O.舀" w:ascii="標楷體;標楷體O.舀" w:hAnsi="標楷體;標楷體O.舀"/>
              </w:rPr>
              <w:t>□</w:t>
            </w:r>
            <w:r>
              <w:rPr>
                <w:rFonts w:ascii="標楷體;標楷體O.舀" w:hAnsi="標楷體;標楷體O.舀" w:cs="標楷體;標楷體O.舀" w:eastAsia="標楷體;標楷體O.舀"/>
              </w:rPr>
              <w:t xml:space="preserve">進階培力        □地方知識學  </w:t>
            </w:r>
            <w:r>
              <w:rPr>
                <w:rFonts w:ascii="標楷體;標楷體O.舀" w:hAnsi="標楷體;標楷體O.舀" w:cs="標楷體;標楷體O.舀" w:eastAsia="標楷體;標楷體O.舀"/>
              </w:rPr>
              <w:t xml:space="preserve">  </w:t>
            </w:r>
            <w:r>
              <w:rPr>
                <w:rFonts w:ascii="標楷體;標楷體O.舀" w:hAnsi="標楷體;標楷體O.舀" w:cs="標楷體;標楷體O.舀" w:eastAsia="標楷體;標楷體O.舀"/>
              </w:rPr>
              <w:t xml:space="preserve">   □藝文深耕行動 </w:t>
            </w:r>
          </w:p>
          <w:p>
            <w:pPr>
              <w:pStyle w:val="Normal"/>
              <w:snapToGrid w:val="false"/>
              <w:rPr>
                <w:rFonts w:ascii="標楷體;標楷體O.舀" w:hAnsi="標楷體;標楷體O.舀" w:eastAsia="標楷體;標楷體O.舀" w:cs="標楷體;標楷體O.舀"/>
              </w:rPr>
            </w:pPr>
            <w:r>
              <w:rPr>
                <w:rFonts w:eastAsia="標楷體;標楷體O.舀" w:cs="標楷體;標楷體O.舀" w:ascii="標楷體;標楷體O.舀" w:hAnsi="標楷體;標楷體O.舀"/>
              </w:rPr>
              <w:t>□</w:t>
            </w:r>
            <w:r>
              <w:rPr>
                <w:rFonts w:ascii="標楷體;標楷體O.舀" w:hAnsi="標楷體;標楷體O.舀" w:cs="標楷體;標楷體O.舀" w:eastAsia="標楷體;標楷體O.舀"/>
              </w:rPr>
              <w:t>社區文化產業    □跨領域協力       □重大政策議題</w:t>
            </w:r>
          </w:p>
          <w:p>
            <w:pPr>
              <w:pStyle w:val="Normal"/>
              <w:snapToGrid w:val="false"/>
              <w:rPr>
                <w:rFonts w:ascii="標楷體;標楷體O.舀" w:hAnsi="標楷體;標楷體O.舀" w:eastAsia="標楷體;標楷體O.舀" w:cs="標楷體;標楷體O.舀"/>
              </w:rPr>
            </w:pPr>
            <w:r>
              <w:rPr>
                <w:rFonts w:eastAsia="標楷體;標楷體O.舀" w:cs="標楷體;標楷體O.舀" w:ascii="標楷體;標楷體O.舀" w:hAnsi="標楷體;標楷體O.舀"/>
              </w:rPr>
              <w:t>□</w:t>
            </w:r>
            <w:r>
              <w:rPr>
                <w:rFonts w:ascii="標楷體;標楷體O.舀" w:hAnsi="標楷體;標楷體O.舀" w:cs="標楷體;標楷體O.舀" w:eastAsia="標楷體;標楷體O.舀"/>
              </w:rPr>
              <w:t>其他</w:t>
            </w:r>
          </w:p>
        </w:tc>
      </w:tr>
      <w:tr>
        <w:trPr>
          <w:trHeight w:val="513" w:hRule="atLeast"/>
          <w:cantSplit w:val="true"/>
        </w:trPr>
        <w:tc>
          <w:tcPr>
            <w:tcW w:w="186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標楷體O.舀" w:hAnsi="標楷體;標楷體O.舀" w:eastAsia="標楷體;標楷體O.舀" w:cs="標楷體;標楷體O.舀"/>
              </w:rPr>
            </w:pPr>
            <w:r>
              <w:rPr>
                <w:rFonts w:ascii="標楷體;標楷體O.舀" w:hAnsi="標楷體;標楷體O.舀" w:cs="標楷體;標楷體O.舀" w:eastAsia="標楷體;標楷體O.舀"/>
              </w:rPr>
              <w:t>實施期程</w:t>
            </w:r>
          </w:p>
        </w:tc>
        <w:tc>
          <w:tcPr>
            <w:tcW w:w="6933" w:type="dxa"/>
            <w:gridSpan w:val="3"/>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標楷體;標楷體O.舀" w:hAnsi="標楷體;標楷體O.舀" w:eastAsia="標楷體;標楷體O.舀" w:cs="標楷體;標楷體O.舀"/>
              </w:rPr>
            </w:pPr>
            <w:r>
              <w:rPr>
                <w:rFonts w:ascii="標楷體;標楷體O.舀" w:hAnsi="標楷體;標楷體O.舀" w:cs="標楷體;標楷體O.舀" w:eastAsia="標楷體;標楷體O.舀"/>
              </w:rPr>
              <w:t>自　</w:t>
            </w:r>
            <w:r>
              <w:rPr>
                <w:rFonts w:eastAsia="標楷體;標楷體O.舀" w:cs="標楷體;標楷體O.舀" w:ascii="標楷體;標楷體O.舀" w:hAnsi="標楷體;標楷體O.舀"/>
              </w:rPr>
              <w:t>113</w:t>
            </w:r>
            <w:r>
              <w:rPr>
                <w:rFonts w:ascii="標楷體;標楷體O.舀" w:hAnsi="標楷體;標楷體O.舀" w:cs="標楷體;標楷體O.舀" w:eastAsia="標楷體;標楷體O.舀"/>
              </w:rPr>
              <w:t>　年　</w:t>
            </w:r>
            <w:r>
              <w:rPr>
                <w:rFonts w:eastAsia="標楷體;標楷體O.舀" w:cs="標楷體;標楷體O.舀" w:ascii="標楷體;標楷體O.舀" w:hAnsi="標楷體;標楷體O.舀"/>
              </w:rPr>
              <w:t>3</w:t>
            </w:r>
            <w:r>
              <w:rPr>
                <w:rFonts w:ascii="標楷體;標楷體O.舀" w:hAnsi="標楷體;標楷體O.舀" w:cs="標楷體;標楷體O.舀" w:eastAsia="標楷體;標楷體O.舀"/>
              </w:rPr>
              <w:t>　月　</w:t>
            </w:r>
            <w:r>
              <w:rPr>
                <w:rFonts w:eastAsia="標楷體;標楷體O.舀" w:cs="標楷體;標楷體O.舀" w:ascii="標楷體;標楷體O.舀" w:hAnsi="標楷體;標楷體O.舀"/>
              </w:rPr>
              <w:t>20</w:t>
            </w:r>
            <w:r>
              <w:rPr>
                <w:rFonts w:ascii="標楷體;標楷體O.舀" w:hAnsi="標楷體;標楷體O.舀" w:cs="標楷體;標楷體O.舀" w:eastAsia="標楷體;標楷體O.舀"/>
              </w:rPr>
              <w:t>　日起至　</w:t>
            </w:r>
            <w:r>
              <w:rPr>
                <w:rFonts w:eastAsia="標楷體;標楷體O.舀" w:cs="標楷體;標楷體O.舀" w:ascii="標楷體;標楷體O.舀" w:hAnsi="標楷體;標楷體O.舀"/>
              </w:rPr>
              <w:t>11</w:t>
            </w:r>
            <w:r>
              <w:rPr>
                <w:rFonts w:ascii="標楷體;標楷體O.舀" w:hAnsi="標楷體;標楷體O.舀" w:cs="標楷體;標楷體O.舀" w:eastAsia="標楷體;標楷體O.舀"/>
              </w:rPr>
              <w:t>　月　</w:t>
            </w:r>
            <w:r>
              <w:rPr>
                <w:rFonts w:eastAsia="標楷體;標楷體O.舀" w:cs="標楷體;標楷體O.舀" w:ascii="標楷體;標楷體O.舀" w:hAnsi="標楷體;標楷體O.舀"/>
              </w:rPr>
              <w:t>30</w:t>
            </w:r>
            <w:r>
              <w:rPr>
                <w:rFonts w:ascii="標楷體;標楷體O.舀" w:hAnsi="標楷體;標楷體O.舀" w:cs="標楷體;標楷體O.舀" w:eastAsia="標楷體;標楷體O.舀"/>
              </w:rPr>
              <w:t>　日止</w:t>
            </w:r>
          </w:p>
        </w:tc>
      </w:tr>
      <w:tr>
        <w:trPr>
          <w:trHeight w:val="535" w:hRule="atLeast"/>
          <w:cantSplit w:val="true"/>
        </w:trPr>
        <w:tc>
          <w:tcPr>
            <w:tcW w:w="186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標楷體O.舀" w:hAnsi="標楷體;標楷體O.舀" w:eastAsia="標楷體;標楷體O.舀" w:cs="標楷體;標楷體O.舀"/>
              </w:rPr>
            </w:pPr>
            <w:r>
              <w:rPr>
                <w:rFonts w:ascii="標楷體;標楷體O.舀" w:hAnsi="標楷體;標楷體O.舀" w:cs="標楷體;標楷體O.舀" w:eastAsia="標楷體;標楷體O.舀"/>
              </w:rPr>
              <w:t>實施地點</w:t>
            </w:r>
          </w:p>
        </w:tc>
        <w:tc>
          <w:tcPr>
            <w:tcW w:w="6933"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both"/>
              <w:rPr>
                <w:rFonts w:ascii="標楷體;標楷體O.舀" w:hAnsi="標楷體;標楷體O.舀" w:eastAsia="標楷體;標楷體O.舀" w:cs="標楷體;標楷體O.舀"/>
              </w:rPr>
            </w:pPr>
            <w:r>
              <w:rPr>
                <w:rFonts w:ascii="標楷體;標楷體O.舀" w:hAnsi="標楷體;標楷體O.舀" w:cs="標楷體;標楷體O.舀" w:eastAsia="標楷體;標楷體O.舀"/>
              </w:rPr>
              <w:t>嘉義市中區諸羅里（跨社區區域包含文化里）</w:t>
            </w:r>
          </w:p>
        </w:tc>
      </w:tr>
      <w:tr>
        <w:trPr>
          <w:trHeight w:val="884" w:hRule="atLeast"/>
        </w:trPr>
        <w:tc>
          <w:tcPr>
            <w:tcW w:w="186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標楷體;標楷體O.舀" w:hAnsi="標楷體;標楷體O.舀" w:eastAsia="標楷體;標楷體O.舀" w:cs="標楷體;標楷體O.舀"/>
              </w:rPr>
            </w:pPr>
            <w:r>
              <w:rPr>
                <w:rFonts w:ascii="標楷體;標楷體O.舀" w:hAnsi="標楷體;標楷體O.舀" w:cs="標楷體;標楷體O.舀" w:eastAsia="標楷體;標楷體O.舀"/>
              </w:rPr>
              <w:t>申請本局補助金額</w:t>
            </w:r>
            <w:r>
              <w:rPr>
                <w:rFonts w:ascii="標楷體;標楷體O.舀" w:hAnsi="標楷體;標楷體O.舀" w:cs="標楷體;標楷體O.舀" w:eastAsia="標楷體;標楷體O.舀"/>
                <w:sz w:val="20"/>
                <w:szCs w:val="20"/>
              </w:rPr>
              <w:t>（</w:t>
            </w:r>
            <w:r>
              <w:rPr>
                <w:rFonts w:eastAsia="標楷體;標楷體O.舀" w:cs="標楷體;標楷體O.舀" w:ascii="標楷體;標楷體O.舀" w:hAnsi="標楷體;標楷體O.舀"/>
                <w:sz w:val="20"/>
                <w:szCs w:val="20"/>
              </w:rPr>
              <w:t>A</w:t>
            </w:r>
            <w:r>
              <w:rPr>
                <w:rFonts w:ascii="標楷體;標楷體O.舀" w:hAnsi="標楷體;標楷體O.舀" w:cs="標楷體;標楷體O.舀" w:eastAsia="標楷體;標楷體O.舀"/>
                <w:sz w:val="20"/>
                <w:szCs w:val="20"/>
              </w:rPr>
              <w:t>）</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標楷體O.舀" w:hAnsi="標楷體;標楷體O.舀" w:eastAsia="標楷體;標楷體O.舀" w:cs="標楷體;標楷體O.舀"/>
              </w:rPr>
            </w:pPr>
            <w:r>
              <w:rPr>
                <w:rFonts w:ascii="標楷體;標楷體O.舀" w:hAnsi="標楷體;標楷體O.舀" w:cs="標楷體;標楷體O.舀" w:eastAsia="標楷體;標楷體O.舀"/>
              </w:rPr>
              <w:t xml:space="preserve">新臺幣 </w:t>
            </w:r>
            <w:r>
              <w:rPr>
                <w:rFonts w:eastAsia="標楷體;標楷體O.舀" w:cs="標楷體;標楷體O.舀" w:ascii="標楷體;標楷體O.舀" w:hAnsi="標楷體;標楷體O.舀"/>
              </w:rPr>
              <w:t xml:space="preserve">100,000 </w:t>
            </w:r>
            <w:r>
              <w:rPr>
                <w:rFonts w:ascii="標楷體;標楷體O.舀" w:hAnsi="標楷體;標楷體O.舀" w:cs="標楷體;標楷體O.舀" w:eastAsia="標楷體;標楷體O.舀"/>
              </w:rPr>
              <w:t>元</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標楷體O.舀" w:hAnsi="標楷體;標楷體O.舀" w:eastAsia="標楷體;標楷體O.舀" w:cs="標楷體;標楷體O.舀"/>
              </w:rPr>
            </w:pPr>
            <w:r>
              <w:rPr>
                <w:rFonts w:ascii="標楷體;標楷體O.舀" w:hAnsi="標楷體;標楷體O.舀" w:cs="標楷體;標楷體O.舀" w:eastAsia="標楷體;標楷體O.舀"/>
              </w:rPr>
              <w:t>預算金額</w:t>
            </w:r>
          </w:p>
          <w:p>
            <w:pPr>
              <w:pStyle w:val="Normal"/>
              <w:snapToGrid w:val="false"/>
              <w:jc w:val="center"/>
              <w:rPr>
                <w:rFonts w:ascii="標楷體;標楷體O.舀" w:hAnsi="標楷體;標楷體O.舀" w:eastAsia="標楷體;標楷體O.舀" w:cs="標楷體;標楷體O.舀"/>
              </w:rPr>
            </w:pPr>
            <w:r>
              <w:rPr>
                <w:rFonts w:ascii="標楷體;標楷體O.舀" w:hAnsi="標楷體;標楷體O.舀" w:cs="標楷體;標楷體O.舀" w:eastAsia="標楷體;標楷體O.舀"/>
                <w:sz w:val="20"/>
                <w:szCs w:val="20"/>
              </w:rPr>
              <w:t>（</w:t>
            </w:r>
            <w:r>
              <w:rPr>
                <w:rFonts w:eastAsia="標楷體;標楷體O.舀" w:cs="標楷體;標楷體O.舀" w:ascii="標楷體;標楷體O.舀" w:hAnsi="標楷體;標楷體O.舀"/>
                <w:sz w:val="20"/>
                <w:szCs w:val="20"/>
              </w:rPr>
              <w:t>A</w:t>
            </w:r>
            <w:r>
              <w:rPr>
                <w:rFonts w:ascii="標楷體;標楷體O.舀" w:hAnsi="標楷體;標楷體O.舀" w:cs="標楷體;標楷體O.舀" w:eastAsia="標楷體;標楷體O.舀"/>
                <w:sz w:val="20"/>
                <w:szCs w:val="20"/>
              </w:rPr>
              <w:t>）</w:t>
            </w:r>
            <w:r>
              <w:rPr>
                <w:rFonts w:eastAsia="標楷體;標楷體O.舀" w:cs="標楷體;標楷體O.舀" w:ascii="標楷體;標楷體O.舀" w:hAnsi="標楷體;標楷體O.舀"/>
                <w:sz w:val="20"/>
                <w:szCs w:val="20"/>
              </w:rPr>
              <w:t>+</w:t>
            </w:r>
            <w:r>
              <w:rPr>
                <w:rFonts w:ascii="標楷體;標楷體O.舀" w:hAnsi="標楷體;標楷體O.舀" w:cs="標楷體;標楷體O.舀" w:eastAsia="標楷體;標楷體O.舀"/>
                <w:sz w:val="20"/>
                <w:szCs w:val="20"/>
              </w:rPr>
              <w:t>（</w:t>
            </w:r>
            <w:r>
              <w:rPr>
                <w:rFonts w:eastAsia="標楷體;標楷體O.舀" w:cs="標楷體;標楷體O.舀" w:ascii="標楷體;標楷體O.舀" w:hAnsi="標楷體;標楷體O.舀"/>
                <w:sz w:val="20"/>
                <w:szCs w:val="20"/>
              </w:rPr>
              <w:t>B</w:t>
            </w:r>
            <w:r>
              <w:rPr>
                <w:rFonts w:ascii="標楷體;標楷體O.舀" w:hAnsi="標楷體;標楷體O.舀" w:cs="標楷體;標楷體O.舀" w:eastAsia="標楷體;標楷體O.舀"/>
                <w:sz w:val="20"/>
                <w:szCs w:val="20"/>
              </w:rPr>
              <w:t>）</w:t>
            </w:r>
            <w:r>
              <w:rPr>
                <w:rFonts w:eastAsia="標楷體;標楷體O.舀" w:cs="標楷體;標楷體O.舀" w:ascii="標楷體;標楷體O.舀" w:hAnsi="標楷體;標楷體O.舀"/>
                <w:sz w:val="20"/>
                <w:szCs w:val="20"/>
              </w:rPr>
              <w:t>+</w:t>
            </w:r>
            <w:r>
              <w:rPr>
                <w:rFonts w:ascii="標楷體;標楷體O.舀" w:hAnsi="標楷體;標楷體O.舀" w:cs="標楷體;標楷體O.舀" w:eastAsia="標楷體;標楷體O.舀"/>
                <w:sz w:val="20"/>
                <w:szCs w:val="20"/>
              </w:rPr>
              <w:t>（</w:t>
            </w:r>
            <w:r>
              <w:rPr>
                <w:rFonts w:eastAsia="標楷體;標楷體O.舀" w:cs="標楷體;標楷體O.舀" w:ascii="標楷體;標楷體O.舀" w:hAnsi="標楷體;標楷體O.舀"/>
                <w:sz w:val="20"/>
                <w:szCs w:val="20"/>
              </w:rPr>
              <w:t>C</w:t>
            </w:r>
            <w:r>
              <w:rPr>
                <w:rFonts w:ascii="標楷體;標楷體O.舀" w:hAnsi="標楷體;標楷體O.舀" w:cs="標楷體;標楷體O.舀" w:eastAsia="標楷體;標楷體O.舀"/>
                <w:sz w:val="20"/>
                <w:szCs w:val="20"/>
              </w:rPr>
              <w:t>）</w:t>
            </w:r>
          </w:p>
        </w:tc>
        <w:tc>
          <w:tcPr>
            <w:tcW w:w="2554"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napToGrid w:val="false"/>
              <w:jc w:val="right"/>
              <w:rPr>
                <w:rFonts w:ascii="標楷體;標楷體O.舀" w:hAnsi="標楷體;標楷體O.舀" w:eastAsia="標楷體;標楷體O.舀" w:cs="標楷體;標楷體O.舀"/>
              </w:rPr>
            </w:pPr>
            <w:r>
              <w:rPr>
                <w:rFonts w:ascii="標楷體;標楷體O.舀" w:hAnsi="標楷體;標楷體O.舀" w:cs="標楷體;標楷體O.舀" w:eastAsia="標楷體;標楷體O.舀"/>
              </w:rPr>
              <w:t>新臺幣</w:t>
            </w:r>
            <w:r>
              <w:rPr>
                <w:rFonts w:eastAsia="標楷體;標楷體O.舀" w:cs="標楷體;標楷體O.舀" w:ascii="標楷體;標楷體O.舀" w:hAnsi="標楷體;標楷體O.舀"/>
              </w:rPr>
              <w:t xml:space="preserve">130,000 </w:t>
            </w:r>
            <w:r>
              <w:rPr>
                <w:rFonts w:ascii="標楷體;標楷體O.舀" w:hAnsi="標楷體;標楷體O.舀" w:cs="標楷體;標楷體O.舀" w:eastAsia="標楷體;標楷體O.舀"/>
              </w:rPr>
              <w:t>元</w:t>
            </w:r>
          </w:p>
        </w:tc>
      </w:tr>
      <w:tr>
        <w:trPr>
          <w:trHeight w:val="889" w:hRule="atLeast"/>
        </w:trPr>
        <w:tc>
          <w:tcPr>
            <w:tcW w:w="186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標楷體O.舀" w:hAnsi="標楷體;標楷體O.舀" w:eastAsia="標楷體;標楷體O.舀" w:cs="標楷體;標楷體O.舀"/>
                <w:sz w:val="20"/>
                <w:szCs w:val="20"/>
              </w:rPr>
            </w:pPr>
            <w:r>
              <w:rPr>
                <w:rFonts w:ascii="標楷體;標楷體O.舀" w:hAnsi="標楷體;標楷體O.舀" w:cs="標楷體;標楷體O.舀" w:eastAsia="標楷體;標楷體O.舀"/>
              </w:rPr>
              <w:t>單位自籌金額</w:t>
            </w:r>
            <w:r>
              <w:rPr>
                <w:rFonts w:ascii="標楷體;標楷體O.舀" w:hAnsi="標楷體;標楷體O.舀" w:cs="標楷體;標楷體O.舀" w:eastAsia="標楷體;標楷體O.舀"/>
                <w:sz w:val="20"/>
                <w:szCs w:val="20"/>
              </w:rPr>
              <w:t>（</w:t>
            </w:r>
            <w:r>
              <w:rPr>
                <w:rFonts w:eastAsia="標楷體;標楷體O.舀" w:cs="標楷體;標楷體O.舀" w:ascii="標楷體;標楷體O.舀" w:hAnsi="標楷體;標楷體O.舀"/>
                <w:sz w:val="20"/>
                <w:szCs w:val="20"/>
              </w:rPr>
              <w:t>B</w:t>
            </w:r>
            <w:r>
              <w:rPr>
                <w:rFonts w:ascii="標楷體;標楷體O.舀" w:hAnsi="標楷體;標楷體O.舀" w:cs="標楷體;標楷體O.舀" w:eastAsia="標楷體;標楷體O.舀"/>
                <w:sz w:val="20"/>
                <w:szCs w:val="20"/>
              </w:rPr>
              <w:t>）</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標楷體O.舀" w:hAnsi="標楷體;標楷體O.舀" w:eastAsia="標楷體;標楷體O.舀" w:cs="標楷體;標楷體O.舀"/>
              </w:rPr>
            </w:pPr>
            <w:r>
              <w:rPr>
                <w:rFonts w:ascii="標楷體;標楷體O.舀" w:hAnsi="標楷體;標楷體O.舀" w:cs="標楷體;標楷體O.舀" w:eastAsia="標楷體;標楷體O.舀"/>
              </w:rPr>
              <w:t>新臺幣</w:t>
            </w:r>
            <w:r>
              <w:rPr>
                <w:rFonts w:eastAsia="標楷體;標楷體O.舀" w:cs="標楷體;標楷體O.舀" w:ascii="標楷體;標楷體O.舀" w:hAnsi="標楷體;標楷體O.舀"/>
              </w:rPr>
              <w:t>20,000</w:t>
            </w:r>
            <w:r>
              <w:rPr>
                <w:rFonts w:ascii="標楷體;標楷體O.舀" w:hAnsi="標楷體;標楷體O.舀" w:cs="標楷體;標楷體O.舀" w:eastAsia="標楷體;標楷體O.舀"/>
              </w:rPr>
              <w:t>元</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標楷體O.舀" w:hAnsi="標楷體;標楷體O.舀" w:eastAsia="標楷體;標楷體O.舀" w:cs="標楷體;標楷體O.舀"/>
              </w:rPr>
            </w:pPr>
            <w:r>
              <w:rPr>
                <w:rFonts w:eastAsia="標楷體;標楷體O.舀" w:cs="標楷體;標楷體O.舀" w:ascii="標楷體;標楷體O.舀" w:hAnsi="標楷體;標楷體O.舀"/>
              </w:rPr>
            </w:r>
          </w:p>
        </w:tc>
        <w:tc>
          <w:tcPr>
            <w:tcW w:w="2554"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標楷體;標楷體O.舀" w:hAnsi="標楷體;標楷體O.舀" w:eastAsia="標楷體;標楷體O.舀" w:cs="標楷體;標楷體O.舀"/>
              </w:rPr>
            </w:pPr>
            <w:r>
              <w:rPr>
                <w:rFonts w:eastAsia="標楷體;標楷體O.舀" w:cs="標楷體;標楷體O.舀" w:ascii="標楷體;標楷體O.舀" w:hAnsi="標楷體;標楷體O.舀"/>
              </w:rPr>
            </w:r>
          </w:p>
        </w:tc>
      </w:tr>
      <w:tr>
        <w:trPr>
          <w:trHeight w:val="958" w:hRule="atLeast"/>
        </w:trPr>
        <w:tc>
          <w:tcPr>
            <w:tcW w:w="186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標楷體;標楷體O.舀" w:hAnsi="標楷體;標楷體O.舀" w:eastAsia="標楷體;標楷體O.舀" w:cs="標楷體;標楷體O.舀"/>
              </w:rPr>
            </w:pPr>
            <w:r>
              <w:rPr>
                <w:rFonts w:ascii="標楷體;標楷體O.舀" w:hAnsi="標楷體;標楷體O.舀" w:cs="標楷體;標楷體O.舀" w:eastAsia="標楷體;標楷體O.舀"/>
              </w:rPr>
              <w:t>申請其他補助金額</w:t>
            </w:r>
            <w:r>
              <w:rPr>
                <w:rFonts w:ascii="標楷體;標楷體O.舀" w:hAnsi="標楷體;標楷體O.舀" w:cs="標楷體;標楷體O.舀" w:eastAsia="標楷體;標楷體O.舀"/>
                <w:sz w:val="20"/>
                <w:szCs w:val="20"/>
              </w:rPr>
              <w:t>（</w:t>
            </w:r>
            <w:r>
              <w:rPr>
                <w:rFonts w:eastAsia="標楷體;標楷體O.舀" w:cs="標楷體;標楷體O.舀" w:ascii="標楷體;標楷體O.舀" w:hAnsi="標楷體;標楷體O.舀"/>
                <w:sz w:val="20"/>
                <w:szCs w:val="20"/>
              </w:rPr>
              <w:t>C</w:t>
            </w:r>
            <w:r>
              <w:rPr>
                <w:rFonts w:ascii="標楷體;標楷體O.舀" w:hAnsi="標楷體;標楷體O.舀" w:cs="標楷體;標楷體O.舀" w:eastAsia="標楷體;標楷體O.舀"/>
                <w:sz w:val="20"/>
                <w:szCs w:val="20"/>
              </w:rPr>
              <w:t>）</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rPr>
                <w:rFonts w:ascii="標楷體;標楷體O.舀" w:hAnsi="標楷體;標楷體O.舀" w:eastAsia="標楷體;標楷體O.舀" w:cs="標楷體;標楷體O.舀"/>
                <w:sz w:val="20"/>
                <w:szCs w:val="20"/>
              </w:rPr>
            </w:pPr>
            <w:r>
              <w:rPr>
                <w:rFonts w:ascii="標楷體;標楷體O.舀" w:hAnsi="標楷體;標楷體O.舀" w:cs="標楷體;標楷體O.舀" w:eastAsia="標楷體;標楷體O.舀"/>
                <w:sz w:val="20"/>
                <w:szCs w:val="20"/>
              </w:rPr>
              <w:t>補助單位：嘉義文教發基金會</w:t>
            </w:r>
          </w:p>
          <w:p>
            <w:pPr>
              <w:pStyle w:val="Normal"/>
              <w:kinsoku w:val="false"/>
              <w:snapToGrid w:val="false"/>
              <w:rPr>
                <w:rFonts w:ascii="標楷體;標楷體O.舀" w:hAnsi="標楷體;標楷體O.舀" w:eastAsia="標楷體;標楷體O.舀" w:cs="標楷體;標楷體O.舀"/>
                <w:sz w:val="20"/>
                <w:szCs w:val="20"/>
              </w:rPr>
            </w:pPr>
            <w:r>
              <w:rPr>
                <w:rFonts w:ascii="標楷體;標楷體O.舀" w:hAnsi="標楷體;標楷體O.舀" w:cs="標楷體;標楷體O.舀" w:eastAsia="標楷體;標楷體O.舀"/>
                <w:sz w:val="20"/>
                <w:szCs w:val="20"/>
              </w:rPr>
              <w:t>補助項目：兒少課後學習補導</w:t>
            </w:r>
          </w:p>
          <w:p>
            <w:pPr>
              <w:pStyle w:val="Normal"/>
              <w:snapToGrid w:val="false"/>
              <w:ind w:right="800" w:hanging="0"/>
              <w:rPr>
                <w:rFonts w:ascii="標楷體;標楷體O.舀" w:hAnsi="標楷體;標楷體O.舀" w:eastAsia="標楷體;標楷體O.舀" w:cs="標楷體;標楷體O.舀"/>
              </w:rPr>
            </w:pPr>
            <w:r>
              <w:rPr>
                <w:rFonts w:ascii="標楷體;標楷體O.舀" w:hAnsi="標楷體;標楷體O.舀" w:cs="標楷體;標楷體O.舀" w:eastAsia="標楷體;標楷體O.舀"/>
                <w:sz w:val="20"/>
                <w:szCs w:val="20"/>
              </w:rPr>
              <w:t>補助金額：</w:t>
            </w:r>
            <w:r>
              <w:rPr>
                <w:rFonts w:eastAsia="標楷體;標楷體O.舀" w:cs="標楷體;標楷體O.舀" w:ascii="標楷體;標楷體O.舀" w:hAnsi="標楷體;標楷體O.舀"/>
                <w:sz w:val="20"/>
                <w:szCs w:val="20"/>
              </w:rPr>
              <w:t>10,000</w:t>
            </w:r>
            <w:r>
              <w:rPr>
                <w:rFonts w:ascii="標楷體;標楷體O.舀" w:hAnsi="標楷體;標楷體O.舀" w:cs="標楷體;標楷體O.舀" w:eastAsia="標楷體;標楷體O.舀"/>
                <w:sz w:val="20"/>
                <w:szCs w:val="20"/>
              </w:rPr>
              <w:t>元</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標楷體O.舀" w:hAnsi="標楷體;標楷體O.舀" w:eastAsia="標楷體;標楷體O.舀" w:cs="標楷體;標楷體O.舀"/>
              </w:rPr>
            </w:pPr>
            <w:r>
              <w:rPr>
                <w:rFonts w:eastAsia="標楷體;標楷體O.舀" w:cs="標楷體;標楷體O.舀" w:ascii="標楷體;標楷體O.舀" w:hAnsi="標楷體;標楷體O.舀"/>
              </w:rPr>
            </w:r>
          </w:p>
        </w:tc>
        <w:tc>
          <w:tcPr>
            <w:tcW w:w="2554"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標楷體;標楷體O.舀" w:hAnsi="標楷體;標楷體O.舀" w:eastAsia="標楷體;標楷體O.舀" w:cs="標楷體;標楷體O.舀"/>
              </w:rPr>
            </w:pPr>
            <w:r>
              <w:rPr>
                <w:rFonts w:eastAsia="標楷體;標楷體O.舀" w:cs="標楷體;標楷體O.舀" w:ascii="標楷體;標楷體O.舀" w:hAnsi="標楷體;標楷體O.舀"/>
              </w:rPr>
            </w:r>
          </w:p>
        </w:tc>
      </w:tr>
      <w:tr>
        <w:trPr>
          <w:trHeight w:val="2341" w:hRule="atLeast"/>
          <w:cantSplit w:val="true"/>
        </w:trPr>
        <w:tc>
          <w:tcPr>
            <w:tcW w:w="186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標楷體O.舀" w:hAnsi="標楷體;標楷體O.舀" w:eastAsia="標楷體;標楷體O.舀" w:cs="標楷體;標楷體O.舀"/>
              </w:rPr>
            </w:pPr>
            <w:r>
              <w:rPr>
                <w:rFonts w:ascii="標楷體;標楷體O.舀" w:hAnsi="標楷體;標楷體O.舀" w:cs="標楷體;標楷體O.舀" w:eastAsia="標楷體;標楷體O.舀"/>
              </w:rPr>
              <w:t>計畫內容</w:t>
            </w:r>
          </w:p>
          <w:p>
            <w:pPr>
              <w:pStyle w:val="Normal"/>
              <w:snapToGrid w:val="false"/>
              <w:jc w:val="center"/>
              <w:rPr>
                <w:rFonts w:ascii="標楷體;標楷體O.舀" w:hAnsi="標楷體;標楷體O.舀" w:eastAsia="標楷體;標楷體O.舀" w:cs="標楷體;標楷體O.舀"/>
                <w:color w:val="000000"/>
              </w:rPr>
            </w:pPr>
            <w:r>
              <w:rPr>
                <w:rFonts w:ascii="標楷體;標楷體O.舀" w:hAnsi="標楷體;標楷體O.舀" w:cs="標楷體;標楷體O.舀" w:eastAsia="標楷體;標楷體O.舀"/>
                <w:color w:val="000000"/>
              </w:rPr>
              <w:t>（請條列化）</w:t>
            </w:r>
          </w:p>
        </w:tc>
        <w:tc>
          <w:tcPr>
            <w:tcW w:w="6933"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標楷體;標楷體O.舀" w:hAnsi="標楷體;標楷體O.舀" w:eastAsia="標楷體;標楷體O.舀" w:cs="標楷體;標楷體O.舀"/>
              </w:rPr>
            </w:pPr>
            <w:r>
              <w:rPr>
                <w:rFonts w:ascii="標楷體;標楷體O.舀" w:hAnsi="標楷體;標楷體O.舀" w:cs="標楷體;標楷體O.舀" w:eastAsia="標楷體;標楷體O.舀"/>
              </w:rPr>
              <w:t>一、諸羅社區耆老田野訪查</w:t>
            </w:r>
          </w:p>
          <w:p>
            <w:pPr>
              <w:pStyle w:val="Normal"/>
              <w:snapToGrid w:val="false"/>
              <w:rPr/>
            </w:pPr>
            <w:r>
              <w:rPr>
                <w:rFonts w:ascii="標楷體;標楷體O.舀" w:hAnsi="標楷體;標楷體O.舀" w:cs="標楷體;標楷體O.舀" w:eastAsia="標楷體;標楷體O.舀"/>
              </w:rPr>
              <w:t>二、諸羅社區資源基礎調查</w:t>
            </w:r>
          </w:p>
          <w:p>
            <w:pPr>
              <w:pStyle w:val="Normal"/>
              <w:snapToGrid w:val="false"/>
              <w:rPr>
                <w:rFonts w:ascii="標楷體;標楷體O.舀" w:hAnsi="標楷體;標楷體O.舀" w:eastAsia="標楷體;標楷體O.舀" w:cs="標楷體;標楷體O.舀"/>
              </w:rPr>
            </w:pPr>
            <w:r>
              <w:rPr>
                <w:rFonts w:ascii="標楷體;標楷體O.舀" w:hAnsi="標楷體;標楷體O.舀" w:cs="標楷體;標楷體O.舀" w:eastAsia="標楷體;標楷體O.舀"/>
              </w:rPr>
              <w:t>三、諸羅社區人才培育計畫</w:t>
            </w:r>
          </w:p>
          <w:p>
            <w:pPr>
              <w:pStyle w:val="Normal"/>
              <w:snapToGrid w:val="false"/>
              <w:rPr>
                <w:rFonts w:ascii="標楷體;標楷體O.舀" w:hAnsi="標楷體;標楷體O.舀" w:eastAsia="標楷體;標楷體O.舀" w:cs="標楷體;標楷體O.舀"/>
              </w:rPr>
            </w:pPr>
            <w:r>
              <w:rPr>
                <w:rFonts w:ascii="標楷體;標楷體O.舀" w:hAnsi="標楷體;標楷體O.舀" w:cs="標楷體;標楷體O.舀" w:eastAsia="標楷體;標楷體O.舀"/>
              </w:rPr>
              <w:t>四、諸羅社區資源調查成果摺頁</w:t>
            </w:r>
          </w:p>
          <w:p>
            <w:pPr>
              <w:pStyle w:val="Normal"/>
              <w:snapToGrid w:val="false"/>
              <w:rPr>
                <w:rFonts w:ascii="標楷體;標楷體O.舀" w:hAnsi="標楷體;標楷體O.舀" w:eastAsia="標楷體;標楷體O.舀" w:cs="標楷體;標楷體O.舀"/>
              </w:rPr>
            </w:pPr>
            <w:r>
              <w:rPr>
                <w:rFonts w:ascii="標楷體;標楷體O.舀" w:hAnsi="標楷體;標楷體O.舀" w:cs="標楷體;標楷體O.舀" w:eastAsia="標楷體;標楷體O.舀"/>
              </w:rPr>
              <w:t>五、諸羅社區文史</w:t>
            </w:r>
            <w:bookmarkStart w:id="0" w:name="OLE_LINK1"/>
            <w:r>
              <w:rPr>
                <w:rFonts w:ascii="標楷體;標楷體O.舀" w:hAnsi="標楷體;標楷體O.舀" w:cs="標楷體;標楷體O.舀" w:eastAsia="標楷體;標楷體O.舀"/>
              </w:rPr>
              <w:t>成果發表會</w:t>
            </w:r>
            <w:bookmarkEnd w:id="0"/>
          </w:p>
        </w:tc>
      </w:tr>
      <w:tr>
        <w:trPr>
          <w:trHeight w:val="3313" w:hRule="atLeast"/>
        </w:trPr>
        <w:tc>
          <w:tcPr>
            <w:tcW w:w="1861"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標楷體;標楷體O.舀" w:hAnsi="標楷體;標楷體O.舀" w:eastAsia="標楷體;標楷體O.舀" w:cs="標楷體;標楷體O.舀"/>
              </w:rPr>
            </w:pPr>
            <w:r>
              <w:rPr>
                <w:rFonts w:ascii="標楷體;標楷體O.舀" w:hAnsi="標楷體;標楷體O.舀" w:cs="標楷體;標楷體O.舀" w:eastAsia="標楷體;標楷體O.舀"/>
              </w:rPr>
              <w:t>預計達成績效</w:t>
            </w:r>
          </w:p>
        </w:tc>
        <w:tc>
          <w:tcPr>
            <w:tcW w:w="6933" w:type="dxa"/>
            <w:gridSpan w:val="3"/>
            <w:tcBorders>
              <w:top w:val="single" w:sz="6" w:space="0" w:color="000000"/>
              <w:left w:val="single" w:sz="6" w:space="0" w:color="000000"/>
              <w:bottom w:val="single" w:sz="8" w:space="0" w:color="000000"/>
              <w:right w:val="single" w:sz="8" w:space="0" w:color="000000"/>
            </w:tcBorders>
            <w:vAlign w:val="center"/>
          </w:tcPr>
          <w:p>
            <w:pPr>
              <w:pStyle w:val="Normal"/>
              <w:numPr>
                <w:ilvl w:val="0"/>
                <w:numId w:val="8"/>
              </w:numPr>
              <w:snapToGrid w:val="false"/>
              <w:ind w:left="1287" w:hanging="1308"/>
              <w:jc w:val="both"/>
              <w:rPr>
                <w:rFonts w:ascii="標楷體;標楷體O.舀" w:hAnsi="標楷體;標楷體O.舀" w:eastAsia="標楷體;標楷體O.舀" w:cs="標楷體;標楷體O.舀"/>
              </w:rPr>
            </w:pPr>
            <w:r>
              <w:rPr>
                <w:rFonts w:ascii="標楷體;標楷體O.舀" w:hAnsi="標楷體;標楷體O.舀" w:cs="標楷體;標楷體O.舀" w:eastAsia="標楷體;標楷體O.舀"/>
              </w:rPr>
              <w:t>辦理社區營造人才培育課程場次</w:t>
            </w:r>
            <w:r>
              <w:rPr>
                <w:rFonts w:ascii="標楷體;標楷體O.舀" w:hAnsi="標楷體;標楷體O.舀" w:cs="標楷體;標楷體O.舀" w:eastAsia="標楷體;標楷體O.舀"/>
                <w:u w:val="single"/>
              </w:rPr>
              <w:t xml:space="preserve">  </w:t>
            </w:r>
            <w:r>
              <w:rPr>
                <w:rFonts w:eastAsia="標楷體;標楷體O.舀" w:cs="標楷體;標楷體O.舀" w:ascii="標楷體;標楷體O.舀" w:hAnsi="標楷體;標楷體O.舀"/>
                <w:u w:val="single"/>
              </w:rPr>
              <w:t xml:space="preserve">20  </w:t>
            </w:r>
            <w:r>
              <w:rPr>
                <w:rFonts w:ascii="標楷體;標楷體O.舀" w:hAnsi="標楷體;標楷體O.舀" w:cs="標楷體;標楷體O.舀" w:eastAsia="標楷體;標楷體O.舀"/>
              </w:rPr>
              <w:t>場；參與人次</w:t>
            </w:r>
            <w:r>
              <w:rPr>
                <w:rFonts w:ascii="標楷體;標楷體O.舀" w:hAnsi="標楷體;標楷體O.舀" w:cs="標楷體;標楷體O.舀" w:eastAsia="標楷體;標楷體O.舀"/>
                <w:u w:val="single"/>
              </w:rPr>
              <w:t xml:space="preserve"> </w:t>
            </w:r>
            <w:r>
              <w:rPr>
                <w:rFonts w:eastAsia="標楷體;標楷體O.舀" w:cs="標楷體;標楷體O.舀" w:ascii="標楷體;標楷體O.舀" w:hAnsi="標楷體;標楷體O.舀"/>
                <w:u w:val="single"/>
              </w:rPr>
              <w:t xml:space="preserve">400 </w:t>
            </w:r>
            <w:r>
              <w:rPr>
                <w:rFonts w:ascii="標楷體;標楷體O.舀" w:hAnsi="標楷體;標楷體O.舀" w:cs="標楷體;標楷體O.舀" w:eastAsia="標楷體;標楷體O.舀"/>
              </w:rPr>
              <w:t>人。</w:t>
            </w:r>
          </w:p>
          <w:p>
            <w:pPr>
              <w:pStyle w:val="Normal"/>
              <w:numPr>
                <w:ilvl w:val="0"/>
                <w:numId w:val="8"/>
              </w:numPr>
              <w:snapToGrid w:val="false"/>
              <w:ind w:left="1287" w:hanging="1308"/>
              <w:jc w:val="both"/>
              <w:rPr>
                <w:rFonts w:ascii="標楷體;標楷體O.舀" w:hAnsi="標楷體;標楷體O.舀" w:eastAsia="標楷體;標楷體O.舀" w:cs="標楷體;標楷體O.舀"/>
              </w:rPr>
            </w:pPr>
            <w:r>
              <w:rPr>
                <w:rFonts w:ascii="標楷體;標楷體O.舀" w:hAnsi="標楷體;標楷體O.舀" w:cs="標楷體;標楷體O.舀" w:eastAsia="標楷體;標楷體O.舀"/>
              </w:rPr>
              <w:t>辦理資源調查活動場次</w:t>
            </w:r>
            <w:r>
              <w:rPr>
                <w:rFonts w:ascii="標楷體;標楷體O.舀" w:hAnsi="標楷體;標楷體O.舀" w:cs="標楷體;標楷體O.舀" w:eastAsia="標楷體;標楷體O.舀"/>
                <w:u w:val="single"/>
              </w:rPr>
              <w:t xml:space="preserve"> </w:t>
            </w:r>
            <w:r>
              <w:rPr>
                <w:rFonts w:eastAsia="標楷體;標楷體O.舀" w:cs="標楷體;標楷體O.舀" w:ascii="標楷體;標楷體O.舀" w:hAnsi="標楷體;標楷體O.舀"/>
                <w:u w:val="single"/>
              </w:rPr>
              <w:t xml:space="preserve">15 </w:t>
            </w:r>
            <w:r>
              <w:rPr>
                <w:rFonts w:ascii="標楷體;標楷體O.舀" w:hAnsi="標楷體;標楷體O.舀" w:cs="標楷體;標楷體O.舀" w:eastAsia="標楷體;標楷體O.舀"/>
              </w:rPr>
              <w:t>場；參與人次</w:t>
            </w:r>
            <w:r>
              <w:rPr>
                <w:rFonts w:ascii="標楷體;標楷體O.舀" w:hAnsi="標楷體;標楷體O.舀" w:cs="標楷體;標楷體O.舀" w:eastAsia="標楷體;標楷體O.舀"/>
                <w:u w:val="single"/>
              </w:rPr>
              <w:t xml:space="preserve"> </w:t>
            </w:r>
            <w:r>
              <w:rPr>
                <w:rFonts w:eastAsia="標楷體;標楷體O.舀" w:cs="標楷體;標楷體O.舀" w:ascii="標楷體;標楷體O.舀" w:hAnsi="標楷體;標楷體O.舀"/>
                <w:u w:val="single"/>
              </w:rPr>
              <w:t xml:space="preserve">200 </w:t>
            </w:r>
            <w:r>
              <w:rPr>
                <w:rFonts w:ascii="標楷體;標楷體O.舀" w:hAnsi="標楷體;標楷體O.舀" w:cs="標楷體;標楷體O.舀" w:eastAsia="標楷體;標楷體O.舀"/>
              </w:rPr>
              <w:t>人。</w:t>
            </w:r>
          </w:p>
          <w:p>
            <w:pPr>
              <w:pStyle w:val="Normal"/>
              <w:numPr>
                <w:ilvl w:val="0"/>
                <w:numId w:val="8"/>
              </w:numPr>
              <w:snapToGrid w:val="false"/>
              <w:ind w:left="1287" w:hanging="1308"/>
              <w:jc w:val="both"/>
              <w:rPr>
                <w:rFonts w:ascii="標楷體;標楷體O.舀" w:hAnsi="標楷體;標楷體O.舀" w:eastAsia="標楷體;標楷體O.舀" w:cs="標楷體;標楷體O.舀"/>
              </w:rPr>
            </w:pPr>
            <w:r>
              <w:rPr>
                <w:rFonts w:ascii="標楷體;標楷體O.舀" w:hAnsi="標楷體;標楷體O.舀" w:cs="標楷體;標楷體O.舀" w:eastAsia="標楷體;標楷體O.舀"/>
              </w:rPr>
              <w:t>辦理藝文深耕行動場次</w:t>
            </w:r>
            <w:r>
              <w:rPr>
                <w:rFonts w:ascii="標楷體;標楷體O.舀" w:hAnsi="標楷體;標楷體O.舀" w:cs="標楷體;標楷體O.舀" w:eastAsia="標楷體;標楷體O.舀"/>
                <w:u w:val="single"/>
              </w:rPr>
              <w:t xml:space="preserve">  </w:t>
            </w:r>
            <w:r>
              <w:rPr>
                <w:rFonts w:eastAsia="標楷體;標楷體O.舀" w:cs="標楷體;標楷體O.舀" w:ascii="標楷體;標楷體O.舀" w:hAnsi="標楷體;標楷體O.舀"/>
                <w:u w:val="single"/>
              </w:rPr>
              <w:t xml:space="preserve">2  </w:t>
            </w:r>
            <w:r>
              <w:rPr>
                <w:rFonts w:ascii="標楷體;標楷體O.舀" w:hAnsi="標楷體;標楷體O.舀" w:cs="標楷體;標楷體O.舀" w:eastAsia="標楷體;標楷體O.舀"/>
              </w:rPr>
              <w:t>場；參與人次</w:t>
            </w:r>
            <w:r>
              <w:rPr>
                <w:rFonts w:ascii="標楷體;標楷體O.舀" w:hAnsi="標楷體;標楷體O.舀" w:cs="標楷體;標楷體O.舀" w:eastAsia="標楷體;標楷體O.舀"/>
                <w:u w:val="single"/>
              </w:rPr>
              <w:t xml:space="preserve">  </w:t>
            </w:r>
            <w:r>
              <w:rPr>
                <w:rFonts w:eastAsia="標楷體;標楷體O.舀" w:cs="標楷體;標楷體O.舀" w:ascii="標楷體;標楷體O.舀" w:hAnsi="標楷體;標楷體O.舀"/>
                <w:u w:val="single"/>
              </w:rPr>
              <w:t xml:space="preserve">100  </w:t>
            </w:r>
            <w:r>
              <w:rPr>
                <w:rFonts w:ascii="標楷體;標楷體O.舀" w:hAnsi="標楷體;標楷體O.舀" w:cs="標楷體;標楷體O.舀" w:eastAsia="標楷體;標楷體O.舀"/>
              </w:rPr>
              <w:t>人。</w:t>
            </w:r>
          </w:p>
          <w:p>
            <w:pPr>
              <w:pStyle w:val="Normal"/>
              <w:numPr>
                <w:ilvl w:val="0"/>
                <w:numId w:val="8"/>
              </w:numPr>
              <w:snapToGrid w:val="false"/>
              <w:ind w:left="1287" w:hanging="1308"/>
              <w:jc w:val="both"/>
              <w:rPr>
                <w:rFonts w:ascii="標楷體;標楷體O.舀" w:hAnsi="標楷體;標楷體O.舀" w:eastAsia="標楷體;標楷體O.舀" w:cs="標楷體;標楷體O.舀"/>
              </w:rPr>
            </w:pPr>
            <w:r>
              <w:rPr>
                <w:rFonts w:ascii="標楷體;標楷體O.舀" w:hAnsi="標楷體;標楷體O.舀" w:cs="標楷體;標楷體O.舀" w:eastAsia="標楷體;標楷體O.舀"/>
              </w:rPr>
              <w:t>辦理成果展</w:t>
            </w:r>
            <w:r>
              <w:rPr>
                <w:rFonts w:ascii="標楷體;標楷體O.舀" w:hAnsi="標楷體;標楷體O.舀" w:cs="標楷體;標楷體O.舀" w:eastAsia="標楷體;標楷體O.舀"/>
                <w:u w:val="single"/>
              </w:rPr>
              <w:t xml:space="preserve"> </w:t>
            </w:r>
            <w:r>
              <w:rPr>
                <w:rFonts w:eastAsia="標楷體;標楷體O.舀" w:cs="標楷體;標楷體O.舀" w:ascii="標楷體;標楷體O.舀" w:hAnsi="標楷體;標楷體O.舀"/>
                <w:u w:val="single"/>
              </w:rPr>
              <w:t xml:space="preserve">5 </w:t>
            </w:r>
            <w:r>
              <w:rPr>
                <w:rFonts w:ascii="標楷體;標楷體O.舀" w:hAnsi="標楷體;標楷體O.舀" w:cs="標楷體;標楷體O.舀" w:eastAsia="標楷體;標楷體O.舀"/>
              </w:rPr>
              <w:t>場；參與人次</w:t>
            </w:r>
            <w:r>
              <w:rPr>
                <w:rFonts w:ascii="標楷體;標楷體O.舀" w:hAnsi="標楷體;標楷體O.舀" w:cs="標楷體;標楷體O.舀" w:eastAsia="標楷體;標楷體O.舀"/>
                <w:u w:val="single"/>
              </w:rPr>
              <w:t xml:space="preserve">  </w:t>
            </w:r>
            <w:r>
              <w:rPr>
                <w:rFonts w:eastAsia="標楷體;標楷體O.舀" w:cs="標楷體;標楷體O.舀" w:ascii="標楷體;標楷體O.舀" w:hAnsi="標楷體;標楷體O.舀"/>
                <w:u w:val="single"/>
              </w:rPr>
              <w:t xml:space="preserve">600  </w:t>
            </w:r>
            <w:r>
              <w:rPr>
                <w:rFonts w:ascii="標楷體;標楷體O.舀" w:hAnsi="標楷體;標楷體O.舀" w:cs="標楷體;標楷體O.舀" w:eastAsia="標楷體;標楷體O.舀"/>
              </w:rPr>
              <w:t>人。</w:t>
            </w:r>
          </w:p>
          <w:p>
            <w:pPr>
              <w:pStyle w:val="Normal"/>
              <w:numPr>
                <w:ilvl w:val="0"/>
                <w:numId w:val="8"/>
              </w:numPr>
              <w:snapToGrid w:val="false"/>
              <w:ind w:left="1287" w:hanging="1308"/>
              <w:jc w:val="both"/>
              <w:rPr>
                <w:rFonts w:ascii="標楷體;標楷體O.舀" w:hAnsi="標楷體;標楷體O.舀" w:eastAsia="標楷體;標楷體O.舀" w:cs="標楷體;標楷體O.舀"/>
              </w:rPr>
            </w:pPr>
            <w:r>
              <w:rPr>
                <w:rFonts w:ascii="標楷體;標楷體O.舀" w:hAnsi="標楷體;標楷體O.舀" w:cs="標楷體;標楷體O.舀" w:eastAsia="標楷體;標楷體O.舀"/>
              </w:rPr>
              <w:t>社區人力服務時數</w:t>
            </w:r>
            <w:r>
              <w:rPr>
                <w:rFonts w:ascii="標楷體;標楷體O.舀" w:hAnsi="標楷體;標楷體O.舀" w:cs="標楷體;標楷體O.舀" w:eastAsia="標楷體;標楷體O.舀"/>
                <w:u w:val="single"/>
              </w:rPr>
              <w:t xml:space="preserve">  </w:t>
            </w:r>
            <w:r>
              <w:rPr>
                <w:rFonts w:eastAsia="標楷體;標楷體O.舀" w:cs="標楷體;標楷體O.舀" w:ascii="標楷體;標楷體O.舀" w:hAnsi="標楷體;標楷體O.舀"/>
                <w:u w:val="single"/>
              </w:rPr>
              <w:t xml:space="preserve">480  </w:t>
            </w:r>
            <w:r>
              <w:rPr>
                <w:rFonts w:ascii="標楷體;標楷體O.舀" w:hAnsi="標楷體;標楷體O.舀" w:cs="標楷體;標楷體O.舀" w:eastAsia="標楷體;標楷體O.舀"/>
              </w:rPr>
              <w:t>小時</w:t>
            </w:r>
            <w:r>
              <w:rPr>
                <w:rFonts w:eastAsia="標楷體;標楷體O.舀" w:cs="標楷體;標楷體O.舀" w:ascii="標楷體;標楷體O.舀" w:hAnsi="標楷體;標楷體O.舀"/>
              </w:rPr>
              <w:t>(</w:t>
            </w:r>
            <w:r>
              <w:rPr>
                <w:rFonts w:ascii="標楷體;標楷體O.舀" w:hAnsi="標楷體;標楷體O.舀" w:cs="標楷體;標楷體O.舀" w:eastAsia="標楷體;標楷體O.舀"/>
              </w:rPr>
              <w:t>以非支薪為主</w:t>
            </w:r>
            <w:r>
              <w:rPr>
                <w:rFonts w:eastAsia="標楷體;標楷體O.舀" w:cs="標楷體;標楷體O.舀" w:ascii="標楷體;標楷體O.舀" w:hAnsi="標楷體;標楷體O.舀"/>
              </w:rPr>
              <w:t xml:space="preserve">) </w:t>
            </w:r>
            <w:r>
              <w:rPr>
                <w:rFonts w:ascii="標楷體;標楷體O.舀" w:hAnsi="標楷體;標楷體O.舀" w:cs="標楷體;標楷體O.舀" w:eastAsia="標楷體;標楷體O.舀"/>
              </w:rPr>
              <w:t>。</w:t>
            </w:r>
          </w:p>
          <w:p>
            <w:pPr>
              <w:pStyle w:val="Normal"/>
              <w:numPr>
                <w:ilvl w:val="0"/>
                <w:numId w:val="8"/>
              </w:numPr>
              <w:snapToGrid w:val="false"/>
              <w:ind w:left="1287" w:hanging="1308"/>
              <w:jc w:val="both"/>
              <w:rPr>
                <w:rFonts w:ascii="標楷體;標楷體O.舀" w:hAnsi="標楷體;標楷體O.舀" w:eastAsia="標楷體;標楷體O.舀" w:cs="標楷體;標楷體O.舀"/>
              </w:rPr>
            </w:pPr>
            <w:r>
              <w:rPr>
                <w:rFonts w:ascii="標楷體;標楷體O.舀" w:hAnsi="標楷體;標楷體O.舀" w:cs="標楷體;標楷體O.舀" w:eastAsia="標楷體;標楷體O.舀"/>
              </w:rPr>
              <w:t>青年或黃金人口參與人次</w:t>
            </w:r>
            <w:r>
              <w:rPr>
                <w:rFonts w:ascii="標楷體;標楷體O.舀" w:hAnsi="標楷體;標楷體O.舀" w:cs="標楷體;標楷體O.舀" w:eastAsia="標楷體;標楷體O.舀"/>
                <w:u w:val="single"/>
              </w:rPr>
              <w:t xml:space="preserve">  </w:t>
            </w:r>
            <w:r>
              <w:rPr>
                <w:rFonts w:eastAsia="標楷體;標楷體O.舀" w:cs="標楷體;標楷體O.舀" w:ascii="標楷體;標楷體O.舀" w:hAnsi="標楷體;標楷體O.舀"/>
                <w:u w:val="single"/>
              </w:rPr>
              <w:t xml:space="preserve">150  </w:t>
            </w:r>
            <w:r>
              <w:rPr>
                <w:rFonts w:ascii="標楷體;標楷體O.舀" w:hAnsi="標楷體;標楷體O.舀" w:cs="標楷體;標楷體O.舀" w:eastAsia="標楷體;標楷體O.舀"/>
              </w:rPr>
              <w:t>人。</w:t>
            </w:r>
          </w:p>
          <w:p>
            <w:pPr>
              <w:pStyle w:val="Normal"/>
              <w:numPr>
                <w:ilvl w:val="0"/>
                <w:numId w:val="8"/>
              </w:numPr>
              <w:snapToGrid w:val="false"/>
              <w:ind w:left="1287" w:hanging="1308"/>
              <w:jc w:val="both"/>
              <w:rPr>
                <w:rFonts w:ascii="標楷體;標楷體O.舀" w:hAnsi="標楷體;標楷體O.舀" w:eastAsia="標楷體;標楷體O.舀" w:cs="標楷體;標楷體O.舀"/>
              </w:rPr>
            </w:pPr>
            <w:r>
              <w:rPr>
                <w:rFonts w:ascii="標楷體;標楷體O.舀" w:hAnsi="標楷體;標楷體O.舀" w:cs="標楷體;標楷體O.舀" w:eastAsia="標楷體;標楷體O.舀"/>
              </w:rPr>
              <w:t>與其他團隊聯合提案</w:t>
            </w:r>
            <w:r>
              <w:rPr>
                <w:rFonts w:ascii="標楷體;標楷體O.舀" w:hAnsi="標楷體;標楷體O.舀" w:cs="標楷體;標楷體O.舀" w:eastAsia="標楷體;標楷體O.舀"/>
                <w:u w:val="single"/>
              </w:rPr>
              <w:t xml:space="preserve">  </w:t>
            </w:r>
            <w:r>
              <w:rPr>
                <w:rFonts w:eastAsia="標楷體;標楷體O.舀" w:cs="標楷體;標楷體O.舀" w:ascii="標楷體;標楷體O.舀" w:hAnsi="標楷體;標楷體O.舀"/>
                <w:u w:val="single"/>
              </w:rPr>
              <w:t xml:space="preserve">1  </w:t>
            </w:r>
            <w:r>
              <w:rPr>
                <w:rFonts w:ascii="標楷體;標楷體O.舀" w:hAnsi="標楷體;標楷體O.舀" w:cs="標楷體;標楷體O.舀" w:eastAsia="標楷體;標楷體O.舀"/>
              </w:rPr>
              <w:t>件。</w:t>
            </w:r>
          </w:p>
          <w:p>
            <w:pPr>
              <w:pStyle w:val="Normal"/>
              <w:numPr>
                <w:ilvl w:val="0"/>
                <w:numId w:val="8"/>
              </w:numPr>
              <w:snapToGrid w:val="false"/>
              <w:ind w:left="1287" w:hanging="1308"/>
              <w:jc w:val="both"/>
              <w:rPr>
                <w:rFonts w:ascii="標楷體;標楷體O.舀" w:hAnsi="標楷體;標楷體O.舀" w:eastAsia="標楷體;標楷體O.舀" w:cs="標楷體;標楷體O.舀"/>
              </w:rPr>
            </w:pPr>
            <w:r>
              <w:rPr>
                <w:rFonts w:ascii="標楷體;標楷體O.舀" w:hAnsi="標楷體;標楷體O.舀" w:cs="標楷體;標楷體O.舀" w:eastAsia="標楷體;標楷體O.舀"/>
              </w:rPr>
              <w:t>導入周邊社區共同參與</w:t>
            </w:r>
            <w:r>
              <w:rPr>
                <w:rFonts w:ascii="標楷體;標楷體O.舀" w:hAnsi="標楷體;標楷體O.舀" w:cs="標楷體;標楷體O.舀" w:eastAsia="標楷體;標楷體O.舀"/>
                <w:u w:val="single"/>
              </w:rPr>
              <w:t xml:space="preserve">  </w:t>
            </w:r>
            <w:r>
              <w:rPr>
                <w:rFonts w:eastAsia="標楷體;標楷體O.舀" w:cs="標楷體;標楷體O.舀" w:ascii="標楷體;標楷體O.舀" w:hAnsi="標楷體;標楷體O.舀"/>
                <w:u w:val="single"/>
              </w:rPr>
              <w:t xml:space="preserve">1  </w:t>
            </w:r>
            <w:r>
              <w:rPr>
                <w:rFonts w:ascii="標楷體;標楷體O.舀" w:hAnsi="標楷體;標楷體O.舀" w:cs="標楷體;標楷體O.舀" w:eastAsia="標楷體;標楷體O.舀"/>
              </w:rPr>
              <w:t xml:space="preserve">處；參與社區位於 </w:t>
            </w:r>
            <w:r>
              <w:rPr>
                <w:rFonts w:ascii="標楷體;標楷體O.舀" w:hAnsi="標楷體;標楷體O.舀" w:cs="標楷體;標楷體O.舀" w:eastAsia="標楷體;標楷體O.舀"/>
                <w:u w:val="single"/>
              </w:rPr>
              <w:t xml:space="preserve"> 文化 </w:t>
            </w:r>
            <w:r>
              <w:rPr>
                <w:rFonts w:ascii="標楷體;標楷體O.舀" w:hAnsi="標楷體;標楷體O.舀" w:cs="標楷體;標楷體O.舀" w:eastAsia="標楷體;標楷體O.舀"/>
              </w:rPr>
              <w:t>里。</w:t>
            </w:r>
          </w:p>
          <w:p>
            <w:pPr>
              <w:pStyle w:val="Normal"/>
              <w:numPr>
                <w:ilvl w:val="0"/>
                <w:numId w:val="8"/>
              </w:numPr>
              <w:snapToGrid w:val="false"/>
              <w:ind w:left="1287" w:hanging="1308"/>
              <w:jc w:val="both"/>
              <w:rPr>
                <w:rFonts w:ascii="標楷體;標楷體O.舀" w:hAnsi="標楷體;標楷體O.舀" w:eastAsia="標楷體;標楷體O.舀" w:cs="標楷體;標楷體O.舀"/>
              </w:rPr>
            </w:pPr>
            <w:r>
              <w:rPr>
                <w:rFonts w:ascii="標楷體;標楷體O.舀" w:hAnsi="標楷體;標楷體O.舀" w:cs="標楷體;標楷體O.舀" w:eastAsia="標楷體;標楷體O.舀"/>
              </w:rPr>
              <w:t>編印社區刊物或出版品</w:t>
            </w:r>
            <w:r>
              <w:rPr>
                <w:rFonts w:ascii="標楷體;標楷體O.舀" w:hAnsi="標楷體;標楷體O.舀" w:cs="標楷體;標楷體O.舀" w:eastAsia="標楷體;標楷體O.舀"/>
                <w:u w:val="single"/>
              </w:rPr>
              <w:t xml:space="preserve">  </w:t>
            </w:r>
            <w:r>
              <w:rPr>
                <w:rFonts w:eastAsia="標楷體;標楷體O.舀" w:cs="標楷體;標楷體O.舀" w:ascii="標楷體;標楷體O.舀" w:hAnsi="標楷體;標楷體O.舀"/>
                <w:u w:val="single"/>
              </w:rPr>
              <w:t xml:space="preserve">3  </w:t>
            </w:r>
            <w:r>
              <w:rPr>
                <w:rFonts w:ascii="標楷體;標楷體O.舀" w:hAnsi="標楷體;標楷體O.舀" w:cs="標楷體;標楷體O.舀" w:eastAsia="標楷體;標楷體O.舀"/>
              </w:rPr>
              <w:t>件。</w:t>
            </w:r>
          </w:p>
          <w:p>
            <w:pPr>
              <w:pStyle w:val="Normal"/>
              <w:numPr>
                <w:ilvl w:val="0"/>
                <w:numId w:val="8"/>
              </w:numPr>
              <w:snapToGrid w:val="false"/>
              <w:ind w:left="1287" w:hanging="1308"/>
              <w:jc w:val="both"/>
              <w:rPr/>
            </w:pPr>
            <w:r>
              <w:rPr>
                <w:rFonts w:ascii="標楷體;標楷體O.舀" w:hAnsi="標楷體;標楷體O.舀" w:cs="標楷體;標楷體O.舀" w:eastAsia="標楷體;標楷體O.舀"/>
              </w:rPr>
              <w:t>其他績效。</w:t>
            </w:r>
            <w:r>
              <w:rPr>
                <w:rFonts w:eastAsia="標楷體;標楷體O.舀" w:cs="標楷體;標楷體O.舀" w:ascii="標楷體;標楷體O.舀" w:hAnsi="標楷體;標楷體O.舀"/>
              </w:rPr>
              <w:t>(</w:t>
            </w:r>
            <w:r>
              <w:rPr>
                <w:rFonts w:eastAsia="標楷體;標楷體O.舀"/>
              </w:rPr>
              <w:t>可自行增列</w:t>
            </w:r>
            <w:r>
              <w:rPr>
                <w:rFonts w:eastAsia="標楷體;標楷體O.舀"/>
              </w:rPr>
              <w:t>…</w:t>
            </w:r>
            <w:r>
              <w:rPr>
                <w:rFonts w:eastAsia="標楷體;標楷體O.舀" w:cs="標楷體;標楷體O.舀" w:ascii="標楷體;標楷體O.舀" w:hAnsi="標楷體;標楷體O.舀"/>
              </w:rPr>
              <w:t>)</w:t>
            </w:r>
          </w:p>
        </w:tc>
      </w:tr>
    </w:tbl>
    <w:p>
      <w:pPr>
        <w:pStyle w:val="Normal"/>
        <w:tabs>
          <w:tab w:val="clear" w:pos="480"/>
          <w:tab w:val="left" w:pos="709" w:leader="none"/>
        </w:tabs>
        <w:spacing w:lineRule="exact" w:line="240"/>
        <w:jc w:val="both"/>
        <w:rPr>
          <w:rFonts w:ascii="標楷體;標楷體O.舀" w:hAnsi="標楷體;標楷體O.舀" w:eastAsia="標楷體;標楷體O.舀" w:cs="標楷體;標楷體O.舀"/>
          <w:kern w:val="0"/>
        </w:rPr>
      </w:pPr>
      <w:r>
        <w:rPr>
          <w:rFonts w:eastAsia="標楷體;標楷體O.舀" w:cs="標楷體;標楷體O.舀" w:ascii="標楷體;標楷體O.舀" w:hAnsi="標楷體;標楷體O.舀"/>
          <w:kern w:val="0"/>
        </w:rPr>
      </w:r>
    </w:p>
    <w:p>
      <w:pPr>
        <w:pStyle w:val="Normal"/>
        <w:tabs>
          <w:tab w:val="clear" w:pos="480"/>
          <w:tab w:val="left" w:pos="709" w:leader="none"/>
        </w:tabs>
        <w:spacing w:lineRule="exact" w:line="440" w:before="180" w:after="180"/>
        <w:jc w:val="both"/>
        <w:rPr>
          <w:rFonts w:ascii="標楷體;標楷體O.舀" w:hAnsi="標楷體;標楷體O.舀" w:eastAsia="標楷體;標楷體O.舀" w:cs="新細明體;PMingLiU"/>
          <w:b/>
          <w:b/>
          <w:color w:val="000000"/>
          <w:spacing w:val="16"/>
          <w:kern w:val="0"/>
          <w:sz w:val="36"/>
          <w:szCs w:val="36"/>
        </w:rPr>
      </w:pPr>
      <w:r>
        <w:rPr>
          <w:rFonts w:ascii="標楷體;標楷體O.舀" w:hAnsi="標楷體;標楷體O.舀" w:cs="新細明體;PMingLiU" w:eastAsia="標楷體;標楷體O.舀"/>
          <w:b/>
          <w:color w:val="000000"/>
          <w:spacing w:val="16"/>
          <w:kern w:val="0"/>
          <w:sz w:val="36"/>
          <w:szCs w:val="36"/>
        </w:rPr>
        <w:t>壹、計畫名稱</w:t>
      </w:r>
    </w:p>
    <w:p>
      <w:pPr>
        <w:pStyle w:val="Style24"/>
        <w:spacing w:lineRule="exact" w:line="440" w:before="180" w:after="180"/>
        <w:ind w:left="0" w:firstLine="560"/>
        <w:jc w:val="both"/>
        <w:rPr>
          <w:rFonts w:ascii="標楷體;標楷體O.舀" w:hAnsi="標楷體;標楷體O.舀" w:eastAsia="標楷體;標楷體O.舀" w:cs="標楷體;標楷體O.舀"/>
          <w:sz w:val="28"/>
          <w:szCs w:val="28"/>
        </w:rPr>
      </w:pPr>
      <w:r>
        <w:rPr>
          <w:rFonts w:ascii="標楷體;標楷體O.舀" w:hAnsi="標楷體;標楷體O.舀" w:cs="標楷體;標楷體O.舀" w:eastAsia="標楷體;標楷體O.舀"/>
          <w:sz w:val="28"/>
          <w:szCs w:val="28"/>
        </w:rPr>
        <w:t>營造諸羅城－嘉義市諸羅社區文化資源訪查計畫</w:t>
      </w:r>
    </w:p>
    <w:p>
      <w:pPr>
        <w:pStyle w:val="Normal"/>
        <w:tabs>
          <w:tab w:val="clear" w:pos="480"/>
          <w:tab w:val="left" w:pos="709" w:leader="none"/>
        </w:tabs>
        <w:spacing w:lineRule="exact" w:line="440" w:before="180" w:after="180"/>
        <w:jc w:val="both"/>
        <w:rPr>
          <w:rFonts w:ascii="標楷體;標楷體O.舀" w:hAnsi="標楷體;標楷體O.舀" w:eastAsia="標楷體;標楷體O.舀" w:cs="新細明體;PMingLiU"/>
          <w:b/>
          <w:b/>
          <w:color w:val="000000"/>
          <w:spacing w:val="16"/>
          <w:kern w:val="0"/>
          <w:sz w:val="36"/>
          <w:szCs w:val="36"/>
        </w:rPr>
      </w:pPr>
      <w:r>
        <w:rPr>
          <w:rFonts w:ascii="標楷體;標楷體O.舀" w:hAnsi="標楷體;標楷體O.舀" w:cs="新細明體;PMingLiU" w:eastAsia="標楷體;標楷體O.舀"/>
          <w:b/>
          <w:color w:val="000000"/>
          <w:spacing w:val="16"/>
          <w:kern w:val="0"/>
          <w:sz w:val="36"/>
          <w:szCs w:val="36"/>
        </w:rPr>
        <w:t>貳、計畫依據及緣起</w:t>
      </w:r>
    </w:p>
    <w:p>
      <w:pPr>
        <w:pStyle w:val="Normal"/>
        <w:spacing w:lineRule="exact" w:line="440" w:before="180" w:after="0"/>
        <w:rPr>
          <w:rFonts w:ascii="標楷體;標楷體O.舀" w:hAnsi="標楷體;標楷體O.舀" w:eastAsia="標楷體;標楷體O.舀" w:cs="新細明體;PMingLiU"/>
          <w:b/>
          <w:b/>
          <w:color w:val="000000"/>
          <w:spacing w:val="16"/>
          <w:kern w:val="0"/>
          <w:sz w:val="30"/>
          <w:szCs w:val="30"/>
        </w:rPr>
      </w:pPr>
      <w:r>
        <w:rPr>
          <w:rFonts w:ascii="標楷體;標楷體O.舀" w:hAnsi="標楷體;標楷體O.舀" w:cs="新細明體;PMingLiU" w:eastAsia="標楷體;標楷體O.舀"/>
          <w:b/>
          <w:color w:val="000000"/>
          <w:spacing w:val="16"/>
          <w:kern w:val="0"/>
          <w:sz w:val="30"/>
          <w:szCs w:val="30"/>
        </w:rPr>
        <w:t>一、計畫依據</w:t>
      </w:r>
    </w:p>
    <w:p>
      <w:pPr>
        <w:pStyle w:val="Style24"/>
        <w:spacing w:lineRule="exact" w:line="440" w:before="0" w:after="108"/>
        <w:ind w:left="0" w:firstLine="560"/>
        <w:jc w:val="both"/>
        <w:rPr>
          <w:rFonts w:ascii="標楷體;標楷體O.舀" w:hAnsi="標楷體;標楷體O.舀" w:eastAsia="標楷體;標楷體O.舀" w:cs="標楷體;標楷體O.舀"/>
          <w:sz w:val="28"/>
          <w:szCs w:val="28"/>
          <w:lang w:eastAsia="zh-TW"/>
        </w:rPr>
      </w:pPr>
      <w:r>
        <w:rPr>
          <w:rFonts w:ascii="標楷體;標楷體O.舀" w:hAnsi="標楷體;標楷體O.舀" w:cs="標楷體;標楷體O.舀" w:eastAsia="標楷體;標楷體O.舀"/>
          <w:sz w:val="28"/>
          <w:szCs w:val="28"/>
        </w:rPr>
        <w:t>依據文化部</w:t>
      </w:r>
      <w:r>
        <w:rPr>
          <w:rFonts w:eastAsia="標楷體;標楷體O.舀" w:cs="標楷體;標楷體O.舀" w:ascii="標楷體;標楷體O.舀" w:hAnsi="標楷體;標楷體O.舀"/>
          <w:sz w:val="28"/>
          <w:szCs w:val="28"/>
        </w:rPr>
        <w:t>11</w:t>
      </w:r>
      <w:r>
        <w:rPr>
          <w:rFonts w:eastAsia="標楷體;標楷體O.舀" w:cs="標楷體;標楷體O.舀" w:ascii="標楷體;標楷體O.舀" w:hAnsi="標楷體;標楷體O.舀"/>
          <w:sz w:val="28"/>
          <w:szCs w:val="28"/>
          <w:lang w:eastAsia="zh-TW"/>
        </w:rPr>
        <w:t>3</w:t>
      </w:r>
      <w:r>
        <w:rPr>
          <w:rFonts w:ascii="標楷體;標楷體O.舀" w:hAnsi="標楷體;標楷體O.舀" w:cs="標楷體;標楷體O.舀" w:eastAsia="標楷體;標楷體O.舀"/>
          <w:sz w:val="28"/>
          <w:szCs w:val="28"/>
        </w:rPr>
        <w:t>年</w:t>
      </w:r>
      <w:r>
        <w:rPr>
          <w:rFonts w:eastAsia="標楷體;標楷體O.舀" w:cs="標楷體;標楷體O.舀" w:ascii="標楷體;標楷體O.舀" w:hAnsi="標楷體;標楷體O.舀"/>
          <w:sz w:val="28"/>
          <w:szCs w:val="28"/>
        </w:rPr>
        <w:t>2</w:t>
      </w:r>
      <w:r>
        <w:rPr>
          <w:rFonts w:ascii="標楷體;標楷體O.舀" w:hAnsi="標楷體;標楷體O.舀" w:cs="標楷體;標楷體O.舀" w:eastAsia="標楷體;標楷體O.舀"/>
          <w:sz w:val="28"/>
          <w:szCs w:val="28"/>
        </w:rPr>
        <w:t>月</w:t>
      </w:r>
      <w:r>
        <w:rPr>
          <w:rFonts w:eastAsia="標楷體;標楷體O.舀" w:cs="標楷體;標楷體O.舀" w:ascii="標楷體;標楷體O.舀" w:hAnsi="標楷體;標楷體O.舀"/>
          <w:sz w:val="28"/>
          <w:szCs w:val="28"/>
          <w:lang w:eastAsia="zh-TW"/>
        </w:rPr>
        <w:t>21</w:t>
      </w:r>
      <w:r>
        <w:rPr>
          <w:rFonts w:ascii="標楷體;標楷體O.舀" w:hAnsi="標楷體;標楷體O.舀" w:cs="標楷體;標楷體O.舀" w:eastAsia="標楷體;標楷體O.舀"/>
          <w:sz w:val="28"/>
          <w:szCs w:val="28"/>
        </w:rPr>
        <w:t>日文源字第</w:t>
      </w:r>
      <w:r>
        <w:rPr>
          <w:rFonts w:eastAsia="標楷體;標楷體O.舀" w:cs="標楷體;標楷體O.舀" w:ascii="標楷體;標楷體O.舀" w:hAnsi="標楷體;標楷體O.舀"/>
          <w:sz w:val="28"/>
          <w:szCs w:val="28"/>
        </w:rPr>
        <w:t>11</w:t>
      </w:r>
      <w:r>
        <w:rPr>
          <w:rFonts w:eastAsia="標楷體;標楷體O.舀" w:cs="標楷體;標楷體O.舀" w:ascii="標楷體;標楷體O.舀" w:hAnsi="標楷體;標楷體O.舀"/>
          <w:sz w:val="28"/>
          <w:szCs w:val="28"/>
          <w:lang w:eastAsia="zh-TW"/>
        </w:rPr>
        <w:t>33004240</w:t>
      </w:r>
      <w:r>
        <w:rPr>
          <w:rFonts w:ascii="標楷體;標楷體O.舀" w:hAnsi="標楷體;標楷體O.舀" w:cs="標楷體;標楷體O.舀" w:eastAsia="標楷體;標楷體O.舀"/>
          <w:sz w:val="28"/>
          <w:szCs w:val="28"/>
        </w:rPr>
        <w:t>號函修正部分規定「文化部補助直轄市及縣（市）政府推動社區營造及村落文化發展計畫作業要點」</w:t>
      </w:r>
      <w:r>
        <w:rPr>
          <w:rFonts w:ascii="標楷體;標楷體O.舀" w:hAnsi="標楷體;標楷體O.舀" w:cs="標楷體;標楷體O.舀" w:eastAsia="標楷體;標楷體O.舀"/>
          <w:sz w:val="28"/>
          <w:szCs w:val="28"/>
          <w:lang w:eastAsia="zh-TW"/>
        </w:rPr>
        <w:t>以及嘉義市政府文化局「</w:t>
      </w:r>
      <w:r>
        <w:rPr>
          <w:rFonts w:eastAsia="標楷體;標楷體O.舀" w:cs="標楷體;標楷體O.舀" w:ascii="標楷體;標楷體O.舀" w:hAnsi="標楷體;標楷體O.舀"/>
          <w:sz w:val="28"/>
          <w:szCs w:val="28"/>
          <w:lang w:eastAsia="zh-TW"/>
        </w:rPr>
        <w:t>113</w:t>
      </w:r>
      <w:r>
        <w:rPr>
          <w:rFonts w:ascii="標楷體;標楷體O.舀" w:hAnsi="標楷體;標楷體O.舀" w:cs="標楷體;標楷體O.舀" w:eastAsia="標楷體;標楷體O.舀"/>
          <w:sz w:val="28"/>
          <w:szCs w:val="28"/>
          <w:lang w:eastAsia="zh-TW"/>
        </w:rPr>
        <w:t>年度嘉義市社區營造點徵選及輔導計畫徵選須知」</w:t>
      </w:r>
      <w:r>
        <w:rPr>
          <w:rFonts w:ascii="標楷體;標楷體O.舀" w:hAnsi="標楷體;標楷體O.舀" w:cs="標楷體;標楷體O.舀" w:eastAsia="標楷體;標楷體O.舀"/>
          <w:sz w:val="28"/>
          <w:szCs w:val="28"/>
        </w:rPr>
        <w:t>辦理</w:t>
      </w:r>
    </w:p>
    <w:p>
      <w:pPr>
        <w:pStyle w:val="Normal"/>
        <w:spacing w:lineRule="exact" w:line="440" w:before="180" w:after="0"/>
        <w:rPr>
          <w:rFonts w:ascii="標楷體;標楷體O.舀" w:hAnsi="標楷體;標楷體O.舀" w:eastAsia="標楷體;標楷體O.舀" w:cs="新細明體;PMingLiU"/>
          <w:b/>
          <w:b/>
          <w:color w:val="000000"/>
          <w:spacing w:val="16"/>
          <w:kern w:val="0"/>
          <w:sz w:val="30"/>
          <w:szCs w:val="30"/>
        </w:rPr>
      </w:pPr>
      <w:r>
        <w:rPr>
          <w:rFonts w:ascii="標楷體;標楷體O.舀" w:hAnsi="標楷體;標楷體O.舀" w:cs="新細明體;PMingLiU" w:eastAsia="標楷體;標楷體O.舀"/>
          <w:b/>
          <w:color w:val="000000"/>
          <w:spacing w:val="16"/>
          <w:kern w:val="0"/>
          <w:sz w:val="30"/>
          <w:szCs w:val="30"/>
        </w:rPr>
        <w:t>二、計畫緣起</w:t>
      </w:r>
    </w:p>
    <w:p>
      <w:pPr>
        <w:pStyle w:val="Normal"/>
        <w:numPr>
          <w:ilvl w:val="0"/>
          <w:numId w:val="3"/>
        </w:numPr>
        <w:tabs>
          <w:tab w:val="clear" w:pos="480"/>
          <w:tab w:val="left" w:pos="709" w:leader="none"/>
        </w:tabs>
        <w:spacing w:lineRule="exact" w:line="440" w:before="180" w:after="0"/>
        <w:jc w:val="both"/>
        <w:rPr>
          <w:rFonts w:ascii="標楷體;標楷體O.舀" w:hAnsi="標楷體;標楷體O.舀" w:eastAsia="標楷體;標楷體O.舀" w:cs="標楷體;標楷體O.舀"/>
          <w:b/>
          <w:b/>
          <w:color w:val="000000"/>
          <w:sz w:val="28"/>
          <w:szCs w:val="28"/>
        </w:rPr>
      </w:pPr>
      <w:r>
        <w:rPr>
          <w:rFonts w:ascii="標楷體;標楷體O.舀" w:hAnsi="標楷體;標楷體O.舀" w:cs="標楷體;標楷體O.舀" w:eastAsia="標楷體;標楷體O.舀"/>
          <w:b/>
          <w:color w:val="000000"/>
          <w:sz w:val="28"/>
          <w:szCs w:val="28"/>
        </w:rPr>
        <w:t>諸羅社區具地理人文之資源優勢，亟需推展社區</w:t>
      </w:r>
    </w:p>
    <w:p>
      <w:pPr>
        <w:pStyle w:val="Style24"/>
        <w:spacing w:lineRule="exact" w:line="440" w:before="0" w:after="108"/>
        <w:ind w:left="0" w:firstLine="560"/>
        <w:jc w:val="both"/>
        <w:rPr>
          <w:rFonts w:ascii="標楷體;標楷體O.舀" w:hAnsi="標楷體;標楷體O.舀" w:eastAsia="標楷體;標楷體O.舀" w:cs="標楷體;標楷體O.舀"/>
          <w:sz w:val="28"/>
          <w:szCs w:val="28"/>
        </w:rPr>
      </w:pPr>
      <w:r>
        <w:rPr>
          <w:rFonts w:ascii="標楷體;標楷體O.舀" w:hAnsi="標楷體;標楷體O.舀" w:cs="標楷體;標楷體O.舀" w:eastAsia="標楷體;標楷體O.舀"/>
          <w:sz w:val="28"/>
          <w:szCs w:val="28"/>
        </w:rPr>
        <w:t>諸羅社區發展甚早，</w:t>
      </w:r>
      <w:r>
        <w:rPr>
          <w:rFonts w:ascii="標楷體;標楷體O.舀" w:hAnsi="標楷體;標楷體O.舀" w:cs="標楷體;標楷體O.舀" w:eastAsia="標楷體;標楷體O.舀"/>
          <w:sz w:val="28"/>
          <w:szCs w:val="28"/>
        </w:rPr>
        <w:t>擁有了「古城」與「綠意」等不同的歷史文化與場域特性，</w:t>
      </w:r>
      <w:r>
        <w:rPr>
          <w:rFonts w:ascii="標楷體;標楷體O.舀" w:hAnsi="標楷體;標楷體O.舀" w:cs="標楷體;標楷體O.舀" w:eastAsia="標楷體;標楷體O.舀"/>
          <w:sz w:val="28"/>
          <w:szCs w:val="28"/>
        </w:rPr>
        <w:t>文教機能建全、半城半鄉的便利性與舒適感兼具，擁有古城的巷弄風情、嘉義公園及蘭潭水庫的綠意森森，富有歷史、生態文化的價值。</w:t>
      </w:r>
    </w:p>
    <w:p>
      <w:pPr>
        <w:pStyle w:val="Normal"/>
        <w:numPr>
          <w:ilvl w:val="0"/>
          <w:numId w:val="3"/>
        </w:numPr>
        <w:tabs>
          <w:tab w:val="clear" w:pos="480"/>
          <w:tab w:val="left" w:pos="709" w:leader="none"/>
        </w:tabs>
        <w:spacing w:lineRule="exact" w:line="440" w:before="180" w:after="0"/>
        <w:jc w:val="both"/>
        <w:rPr/>
      </w:pPr>
      <w:r>
        <w:rPr>
          <w:rFonts w:ascii="標楷體;標楷體O.舀" w:hAnsi="標楷體;標楷體O.舀" w:cs="標楷體;標楷體O.舀" w:eastAsia="標楷體;標楷體O.舀"/>
          <w:b/>
          <w:color w:val="000000"/>
          <w:sz w:val="28"/>
          <w:szCs w:val="28"/>
        </w:rPr>
        <w:t>如今社區老街風華不在凋零沒落，亟待改善</w:t>
      </w:r>
    </w:p>
    <w:p>
      <w:pPr>
        <w:pStyle w:val="Style24"/>
        <w:spacing w:lineRule="exact" w:line="440" w:before="0" w:after="108"/>
        <w:ind w:left="0" w:firstLine="560"/>
        <w:jc w:val="both"/>
        <w:rPr/>
      </w:pPr>
      <w:r>
        <w:rPr>
          <w:rFonts w:ascii="標楷體;標楷體O.舀" w:hAnsi="標楷體;標楷體O.舀" w:cs="標楷體;標楷體O.舀" w:eastAsia="標楷體;標楷體O.舀"/>
          <w:sz w:val="28"/>
          <w:szCs w:val="28"/>
        </w:rPr>
        <w:t>因明治三十九年（</w:t>
      </w:r>
      <w:r>
        <w:rPr>
          <w:rFonts w:eastAsia="標楷體;標楷體O.舀" w:cs="標楷體;標楷體O.舀" w:ascii="標楷體;標楷體O.舀" w:hAnsi="標楷體;標楷體O.舀"/>
          <w:sz w:val="28"/>
          <w:szCs w:val="28"/>
        </w:rPr>
        <w:t>1906</w:t>
      </w:r>
      <w:r>
        <w:rPr>
          <w:rFonts w:ascii="標楷體;標楷體O.舀" w:hAnsi="標楷體;標楷體O.舀" w:cs="標楷體;標楷體O.舀" w:eastAsia="標楷體;標楷體O.舀"/>
          <w:sz w:val="28"/>
          <w:szCs w:val="28"/>
        </w:rPr>
        <w:t>）發生嘉義大地震，城垣全毀，僅存東門。是年（民前六年）日本當局乘機制定都市計畫並實施「市區改正」，以棋盤式街道與圓環式樞紐地標等設計樣式，將重建後之嘉義市，成為臺灣全島當時最現代化街市。諸羅社區老街正貫穿著嘉義市最重要的文化觀光樞紐，也是老市民們早期來來往往地採買生活必需品的平面式百貨公司。但因時代的演進，街廓狹小，交通便利性受限，讓社區老街風華不在，凋零沒落，亟待改善，重新出發。</w:t>
      </w:r>
    </w:p>
    <w:p>
      <w:pPr>
        <w:pStyle w:val="Normal"/>
        <w:numPr>
          <w:ilvl w:val="0"/>
          <w:numId w:val="3"/>
        </w:numPr>
        <w:tabs>
          <w:tab w:val="clear" w:pos="480"/>
          <w:tab w:val="left" w:pos="709" w:leader="none"/>
        </w:tabs>
        <w:spacing w:lineRule="exact" w:line="440" w:before="180" w:after="0"/>
        <w:jc w:val="both"/>
        <w:rPr>
          <w:rFonts w:ascii="標楷體;標楷體O.舀" w:hAnsi="標楷體;標楷體O.舀" w:eastAsia="標楷體;標楷體O.舀" w:cs="標楷體;標楷體O.舀"/>
          <w:b/>
          <w:b/>
          <w:color w:val="000000"/>
          <w:sz w:val="28"/>
          <w:szCs w:val="28"/>
        </w:rPr>
      </w:pPr>
      <w:r>
        <w:rPr>
          <w:rFonts w:ascii="標楷體;標楷體O.舀" w:hAnsi="標楷體;標楷體O.舀" w:cs="標楷體;標楷體O.舀" w:eastAsia="標楷體;標楷體O.舀"/>
          <w:b/>
          <w:color w:val="000000"/>
          <w:sz w:val="28"/>
          <w:szCs w:val="28"/>
        </w:rPr>
        <w:t>諸羅社區經歷基礎的社區營造，將持續拓展社區能見度</w:t>
      </w:r>
    </w:p>
    <w:p>
      <w:pPr>
        <w:pStyle w:val="Style24"/>
        <w:spacing w:lineRule="exact" w:line="440" w:before="0" w:after="108"/>
        <w:ind w:left="0" w:firstLine="560"/>
        <w:jc w:val="both"/>
        <w:rPr>
          <w:rFonts w:ascii="標楷體;標楷體O.舀" w:hAnsi="標楷體;標楷體O.舀" w:eastAsia="標楷體;標楷體O.舀" w:cs="標楷體;標楷體O.舀"/>
          <w:sz w:val="28"/>
          <w:szCs w:val="28"/>
        </w:rPr>
      </w:pPr>
      <w:r>
        <w:rPr>
          <w:rFonts w:ascii="標楷體;標楷體O.舀" w:hAnsi="標楷體;標楷體O.舀" w:cs="標楷體;標楷體O.舀" w:eastAsia="標楷體;標楷體O.舀"/>
          <w:sz w:val="28"/>
          <w:szCs w:val="28"/>
        </w:rPr>
        <w:t>諸羅社區從社區發展協會成立</w:t>
      </w:r>
      <w:r>
        <w:rPr>
          <w:rFonts w:eastAsia="標楷體;標楷體O.舀" w:cs="標楷體;標楷體O.舀" w:ascii="標楷體;標楷體O.舀" w:hAnsi="標楷體;標楷體O.舀"/>
          <w:sz w:val="28"/>
          <w:szCs w:val="28"/>
        </w:rPr>
        <w:t>5</w:t>
      </w:r>
      <w:r>
        <w:rPr>
          <w:rFonts w:ascii="標楷體;標楷體O.舀" w:hAnsi="標楷體;標楷體O.舀" w:cs="標楷體;標楷體O.舀" w:eastAsia="標楷體;標楷體O.舀"/>
          <w:sz w:val="28"/>
          <w:szCs w:val="28"/>
        </w:rPr>
        <w:t>年以來，努力透過社區自主自發的方式，推動社區總體營造，並籌劃辦理社區報已有</w:t>
      </w:r>
      <w:r>
        <w:rPr>
          <w:rFonts w:eastAsia="標楷體;標楷體O.舀" w:cs="標楷體;標楷體O.舀" w:ascii="標楷體;標楷體O.舀" w:hAnsi="標楷體;標楷體O.舀"/>
          <w:sz w:val="28"/>
          <w:szCs w:val="28"/>
        </w:rPr>
        <w:t>2</w:t>
      </w:r>
      <w:r>
        <w:rPr>
          <w:rFonts w:ascii="標楷體;標楷體O.舀" w:hAnsi="標楷體;標楷體O.舀" w:cs="標楷體;標楷體O.舀" w:eastAsia="標楷體;標楷體O.舀"/>
          <w:sz w:val="28"/>
          <w:szCs w:val="28"/>
        </w:rPr>
        <w:t>年整，</w:t>
      </w:r>
      <w:r>
        <w:rPr>
          <w:rFonts w:eastAsia="標楷體;標楷體O.舀" w:cs="標楷體;標楷體O.舀" w:ascii="標楷體;標楷體O.舀" w:hAnsi="標楷體;標楷體O.舀"/>
          <w:sz w:val="28"/>
          <w:szCs w:val="28"/>
        </w:rPr>
        <w:t>101</w:t>
      </w:r>
      <w:r>
        <w:rPr>
          <w:rFonts w:ascii="標楷體;標楷體O.舀" w:hAnsi="標楷體;標楷體O.舀" w:cs="標楷體;標楷體O.舀" w:eastAsia="標楷體;標楷體O.舀"/>
          <w:sz w:val="28"/>
          <w:szCs w:val="28"/>
        </w:rPr>
        <w:t>年度即將社區報加以電子化，並獲得社會處的經費補助，成效非凡。在</w:t>
      </w:r>
      <w:r>
        <w:rPr>
          <w:rFonts w:eastAsia="標楷體;標楷體O.舀" w:cs="標楷體;標楷體O.舀" w:ascii="標楷體;標楷體O.舀" w:hAnsi="標楷體;標楷體O.舀"/>
          <w:sz w:val="28"/>
          <w:szCs w:val="28"/>
        </w:rPr>
        <w:t>102</w:t>
      </w:r>
      <w:r>
        <w:rPr>
          <w:rFonts w:ascii="標楷體;標楷體O.舀" w:hAnsi="標楷體;標楷體O.舀" w:cs="標楷體;標楷體O.舀" w:eastAsia="標楷體;標楷體O.舀"/>
          <w:sz w:val="28"/>
          <w:szCs w:val="28"/>
        </w:rPr>
        <w:t>年度更以比賽的方式，徵選社區意向，以凝聚社區意識，並藉由影像媒體，將社區的一點一滴漸漸凝聚起來。在這樣的發展脈絡之下，本協會希望藉由文史調查整合目前現有之資源，首次申請文化局社區營造點計畫，為社區發展帶向一個新的里程碑。</w:t>
      </w:r>
    </w:p>
    <w:p>
      <w:pPr>
        <w:pStyle w:val="Normal"/>
        <w:tabs>
          <w:tab w:val="clear" w:pos="480"/>
          <w:tab w:val="left" w:pos="709" w:leader="none"/>
        </w:tabs>
        <w:spacing w:lineRule="exact" w:line="440" w:before="180" w:after="180"/>
        <w:jc w:val="both"/>
        <w:rPr>
          <w:rFonts w:ascii="標楷體;標楷體O.舀" w:hAnsi="標楷體;標楷體O.舀" w:eastAsia="標楷體;標楷體O.舀" w:cs="新細明體;PMingLiU"/>
          <w:b/>
          <w:b/>
          <w:color w:val="000000"/>
          <w:spacing w:val="16"/>
          <w:kern w:val="0"/>
          <w:sz w:val="36"/>
          <w:szCs w:val="36"/>
        </w:rPr>
      </w:pPr>
      <w:r>
        <w:rPr>
          <w:rFonts w:ascii="標楷體;標楷體O.舀" w:hAnsi="標楷體;標楷體O.舀" w:cs="新細明體;PMingLiU" w:eastAsia="標楷體;標楷體O.舀"/>
          <w:b/>
          <w:color w:val="000000"/>
          <w:spacing w:val="16"/>
          <w:kern w:val="0"/>
          <w:sz w:val="36"/>
          <w:szCs w:val="36"/>
        </w:rPr>
        <w:t>參、計畫目標</w:t>
      </w:r>
    </w:p>
    <w:p>
      <w:pPr>
        <w:pStyle w:val="Normal"/>
        <w:numPr>
          <w:ilvl w:val="0"/>
          <w:numId w:val="7"/>
        </w:numPr>
        <w:tabs>
          <w:tab w:val="clear" w:pos="480"/>
          <w:tab w:val="left" w:pos="709" w:leader="none"/>
        </w:tabs>
        <w:spacing w:lineRule="exact" w:line="440"/>
        <w:jc w:val="both"/>
        <w:rPr>
          <w:rFonts w:ascii="標楷體;標楷體O.舀" w:hAnsi="標楷體;標楷體O.舀" w:eastAsia="標楷體;標楷體O.舀" w:cs="標楷體;標楷體O.舀"/>
          <w:bCs/>
          <w:color w:val="000000"/>
          <w:sz w:val="28"/>
          <w:szCs w:val="28"/>
        </w:rPr>
      </w:pPr>
      <w:r>
        <w:rPr>
          <w:rFonts w:ascii="標楷體;標楷體O.舀" w:hAnsi="標楷體;標楷體O.舀" w:cs="標楷體;標楷體O.舀" w:eastAsia="標楷體;標楷體O.舀"/>
          <w:bCs/>
          <w:color w:val="000000"/>
          <w:sz w:val="28"/>
          <w:szCs w:val="28"/>
        </w:rPr>
        <w:t>培養社區營造的人才，強化社區發展的行政能量</w:t>
      </w:r>
    </w:p>
    <w:p>
      <w:pPr>
        <w:pStyle w:val="Normal"/>
        <w:numPr>
          <w:ilvl w:val="0"/>
          <w:numId w:val="7"/>
        </w:numPr>
        <w:tabs>
          <w:tab w:val="clear" w:pos="480"/>
          <w:tab w:val="left" w:pos="709" w:leader="none"/>
        </w:tabs>
        <w:spacing w:lineRule="exact" w:line="440"/>
        <w:jc w:val="both"/>
        <w:rPr>
          <w:rFonts w:ascii="標楷體;標楷體O.舀" w:hAnsi="標楷體;標楷體O.舀" w:eastAsia="標楷體;標楷體O.舀" w:cs="標楷體;標楷體O.舀"/>
          <w:bCs/>
          <w:color w:val="000000"/>
          <w:sz w:val="28"/>
          <w:szCs w:val="28"/>
        </w:rPr>
      </w:pPr>
      <w:r>
        <w:rPr>
          <w:rFonts w:ascii="標楷體;標楷體O.舀" w:hAnsi="標楷體;標楷體O.舀" w:cs="標楷體;標楷體O.舀" w:eastAsia="標楷體;標楷體O.舀"/>
          <w:bCs/>
          <w:color w:val="000000"/>
          <w:sz w:val="28"/>
          <w:szCs w:val="28"/>
        </w:rPr>
        <w:t>建立及公布社區人才資源系統，活絡社區人力資源之應用</w:t>
      </w:r>
    </w:p>
    <w:p>
      <w:pPr>
        <w:pStyle w:val="Normal"/>
        <w:numPr>
          <w:ilvl w:val="0"/>
          <w:numId w:val="7"/>
        </w:numPr>
        <w:tabs>
          <w:tab w:val="clear" w:pos="480"/>
          <w:tab w:val="left" w:pos="709" w:leader="none"/>
        </w:tabs>
        <w:spacing w:lineRule="exact" w:line="440"/>
        <w:jc w:val="both"/>
        <w:rPr>
          <w:rFonts w:ascii="標楷體;標楷體O.舀" w:hAnsi="標楷體;標楷體O.舀" w:eastAsia="標楷體;標楷體O.舀" w:cs="標楷體;標楷體O.舀"/>
          <w:bCs/>
          <w:color w:val="000000"/>
          <w:sz w:val="28"/>
          <w:szCs w:val="28"/>
        </w:rPr>
      </w:pPr>
      <w:r>
        <w:rPr>
          <w:rFonts w:ascii="標楷體;標楷體O.舀" w:hAnsi="標楷體;標楷體O.舀" w:cs="標楷體;標楷體O.舀" w:eastAsia="標楷體;標楷體O.舀"/>
          <w:bCs/>
          <w:color w:val="000000"/>
          <w:sz w:val="28"/>
          <w:szCs w:val="28"/>
        </w:rPr>
        <w:t>結合學校推動學生認識及關懷社區，促進對社區之具體貢獻</w:t>
      </w:r>
    </w:p>
    <w:p>
      <w:pPr>
        <w:pStyle w:val="Normal"/>
        <w:numPr>
          <w:ilvl w:val="0"/>
          <w:numId w:val="7"/>
        </w:numPr>
        <w:tabs>
          <w:tab w:val="clear" w:pos="480"/>
          <w:tab w:val="left" w:pos="709" w:leader="none"/>
        </w:tabs>
        <w:spacing w:lineRule="exact" w:line="440"/>
        <w:jc w:val="both"/>
        <w:rPr>
          <w:rFonts w:ascii="標楷體;標楷體O.舀" w:hAnsi="標楷體;標楷體O.舀" w:eastAsia="標楷體;標楷體O.舀" w:cs="標楷體;標楷體O.舀"/>
          <w:bCs/>
          <w:color w:val="000000"/>
          <w:sz w:val="28"/>
          <w:szCs w:val="28"/>
        </w:rPr>
      </w:pPr>
      <w:r>
        <w:rPr>
          <w:rFonts w:ascii="標楷體;標楷體O.舀" w:hAnsi="標楷體;標楷體O.舀" w:cs="標楷體;標楷體O.舀" w:eastAsia="標楷體;標楷體O.舀"/>
          <w:bCs/>
          <w:color w:val="000000"/>
          <w:sz w:val="28"/>
          <w:szCs w:val="28"/>
        </w:rPr>
        <w:t>獎勵青年提出社區營造方案，促進社區活化與發展</w:t>
      </w:r>
    </w:p>
    <w:p>
      <w:pPr>
        <w:pStyle w:val="Normal"/>
        <w:numPr>
          <w:ilvl w:val="0"/>
          <w:numId w:val="7"/>
        </w:numPr>
        <w:tabs>
          <w:tab w:val="clear" w:pos="480"/>
          <w:tab w:val="left" w:pos="709" w:leader="none"/>
        </w:tabs>
        <w:spacing w:lineRule="exact" w:line="440"/>
        <w:jc w:val="both"/>
        <w:rPr>
          <w:rFonts w:ascii="標楷體;標楷體O.舀" w:hAnsi="標楷體;標楷體O.舀" w:eastAsia="標楷體;標楷體O.舀" w:cs="標楷體;標楷體O.舀"/>
          <w:bCs/>
          <w:color w:val="000000"/>
          <w:sz w:val="28"/>
          <w:szCs w:val="28"/>
        </w:rPr>
      </w:pPr>
      <w:r>
        <w:rPr>
          <w:rFonts w:ascii="標楷體;標楷體O.舀" w:hAnsi="標楷體;標楷體O.舀" w:cs="標楷體;標楷體O.舀" w:eastAsia="標楷體;標楷體O.舀"/>
          <w:bCs/>
          <w:color w:val="000000"/>
          <w:sz w:val="28"/>
          <w:szCs w:val="28"/>
        </w:rPr>
        <w:t>活化沒落的都會商街，再現繁榮風華的光景</w:t>
      </w:r>
    </w:p>
    <w:p>
      <w:pPr>
        <w:pStyle w:val="Normal"/>
        <w:numPr>
          <w:ilvl w:val="0"/>
          <w:numId w:val="7"/>
        </w:numPr>
        <w:tabs>
          <w:tab w:val="clear" w:pos="480"/>
          <w:tab w:val="left" w:pos="709" w:leader="none"/>
        </w:tabs>
        <w:spacing w:lineRule="exact" w:line="440"/>
        <w:jc w:val="both"/>
        <w:rPr>
          <w:rFonts w:ascii="標楷體;標楷體O.舀" w:hAnsi="標楷體;標楷體O.舀" w:eastAsia="標楷體;標楷體O.舀" w:cs="標楷體;標楷體O.舀"/>
          <w:bCs/>
          <w:color w:val="000000"/>
          <w:sz w:val="28"/>
          <w:szCs w:val="28"/>
        </w:rPr>
      </w:pPr>
      <w:r>
        <w:rPr>
          <w:rFonts w:ascii="標楷體;標楷體O.舀" w:hAnsi="標楷體;標楷體O.舀" w:cs="標楷體;標楷體O.舀" w:eastAsia="標楷體;標楷體O.舀"/>
          <w:bCs/>
          <w:color w:val="000000"/>
          <w:sz w:val="28"/>
          <w:szCs w:val="28"/>
        </w:rPr>
        <w:t>經由社區營造成果展現，促進社會大眾對社區營造之關懷與投入</w:t>
      </w:r>
    </w:p>
    <w:p>
      <w:pPr>
        <w:pStyle w:val="Normal"/>
        <w:tabs>
          <w:tab w:val="clear" w:pos="480"/>
          <w:tab w:val="left" w:pos="709" w:leader="none"/>
        </w:tabs>
        <w:spacing w:lineRule="exact" w:line="440" w:before="180" w:after="180"/>
        <w:jc w:val="both"/>
        <w:rPr>
          <w:rFonts w:ascii="標楷體;標楷體O.舀" w:hAnsi="標楷體;標楷體O.舀" w:eastAsia="標楷體;標楷體O.舀" w:cs="新細明體;PMingLiU"/>
          <w:b/>
          <w:b/>
          <w:color w:val="000000"/>
          <w:spacing w:val="16"/>
          <w:kern w:val="0"/>
          <w:sz w:val="36"/>
          <w:szCs w:val="36"/>
        </w:rPr>
      </w:pPr>
      <w:r>
        <w:rPr>
          <w:rFonts w:ascii="標楷體;標楷體O.舀" w:hAnsi="標楷體;標楷體O.舀" w:cs="新細明體;PMingLiU" w:eastAsia="標楷體;標楷體O.舀"/>
          <w:b/>
          <w:color w:val="000000"/>
          <w:spacing w:val="16"/>
          <w:kern w:val="0"/>
          <w:sz w:val="36"/>
          <w:szCs w:val="36"/>
        </w:rPr>
        <w:t>肆、辦理單位</w:t>
      </w:r>
    </w:p>
    <w:p>
      <w:pPr>
        <w:pStyle w:val="Normal"/>
        <w:spacing w:lineRule="exact" w:line="440"/>
        <w:rPr>
          <w:rFonts w:ascii="標楷體;標楷體O.舀" w:hAnsi="標楷體;標楷體O.舀" w:eastAsia="標楷體;標楷體O.舀" w:cs="新細明體;PMingLiU"/>
          <w:b/>
          <w:b/>
          <w:color w:val="000000"/>
          <w:spacing w:val="16"/>
          <w:kern w:val="0"/>
          <w:sz w:val="30"/>
          <w:szCs w:val="30"/>
        </w:rPr>
      </w:pPr>
      <w:r>
        <w:rPr>
          <w:rFonts w:ascii="標楷體;標楷體O.舀" w:hAnsi="標楷體;標楷體O.舀" w:cs="新細明體;PMingLiU" w:eastAsia="標楷體;標楷體O.舀"/>
          <w:b/>
          <w:color w:val="000000"/>
          <w:spacing w:val="16"/>
          <w:kern w:val="0"/>
          <w:sz w:val="30"/>
          <w:szCs w:val="30"/>
        </w:rPr>
        <w:t>一、指導機關：</w:t>
      </w:r>
      <w:r>
        <w:rPr>
          <w:rFonts w:ascii="標楷體;標楷體O.舀" w:hAnsi="標楷體;標楷體O.舀" w:cs="新細明體;PMingLiU" w:eastAsia="標楷體;標楷體O.舀"/>
          <w:color w:val="000000"/>
          <w:spacing w:val="16"/>
          <w:kern w:val="0"/>
          <w:sz w:val="30"/>
          <w:szCs w:val="30"/>
        </w:rPr>
        <w:t>文化部、嘉義市政府</w:t>
      </w:r>
    </w:p>
    <w:p>
      <w:pPr>
        <w:pStyle w:val="Normal"/>
        <w:spacing w:lineRule="exact" w:line="440"/>
        <w:rPr>
          <w:rFonts w:ascii="標楷體;標楷體O.舀" w:hAnsi="標楷體;標楷體O.舀" w:eastAsia="標楷體;標楷體O.舀" w:cs="新細明體;PMingLiU"/>
          <w:b/>
          <w:b/>
          <w:color w:val="000000"/>
          <w:spacing w:val="16"/>
          <w:kern w:val="0"/>
          <w:sz w:val="30"/>
          <w:szCs w:val="30"/>
        </w:rPr>
      </w:pPr>
      <w:r>
        <w:rPr>
          <w:rFonts w:ascii="標楷體;標楷體O.舀" w:hAnsi="標楷體;標楷體O.舀" w:cs="新細明體;PMingLiU" w:eastAsia="標楷體;標楷體O.舀"/>
          <w:b/>
          <w:color w:val="000000"/>
          <w:spacing w:val="16"/>
          <w:kern w:val="0"/>
          <w:sz w:val="30"/>
          <w:szCs w:val="30"/>
        </w:rPr>
        <w:t>二、補助機關：</w:t>
      </w:r>
      <w:r>
        <w:rPr>
          <w:rFonts w:ascii="標楷體;標楷體O.舀" w:hAnsi="標楷體;標楷體O.舀" w:cs="新細明體;PMingLiU" w:eastAsia="標楷體;標楷體O.舀"/>
          <w:color w:val="000000"/>
          <w:spacing w:val="16"/>
          <w:kern w:val="0"/>
          <w:sz w:val="30"/>
          <w:szCs w:val="30"/>
        </w:rPr>
        <w:t>嘉義市政府文化局</w:t>
      </w:r>
    </w:p>
    <w:p>
      <w:pPr>
        <w:pStyle w:val="Normal"/>
        <w:spacing w:lineRule="exact" w:line="440"/>
        <w:rPr>
          <w:rFonts w:ascii="標楷體;標楷體O.舀" w:hAnsi="標楷體;標楷體O.舀" w:eastAsia="標楷體;標楷體O.舀" w:cs="新細明體;PMingLiU"/>
          <w:b/>
          <w:b/>
          <w:color w:val="000000"/>
          <w:spacing w:val="16"/>
          <w:kern w:val="0"/>
          <w:sz w:val="30"/>
          <w:szCs w:val="30"/>
        </w:rPr>
      </w:pPr>
      <w:r>
        <w:rPr>
          <w:rFonts w:ascii="標楷體;標楷體O.舀" w:hAnsi="標楷體;標楷體O.舀" w:cs="新細明體;PMingLiU" w:eastAsia="標楷體;標楷體O.舀"/>
          <w:b/>
          <w:color w:val="000000"/>
          <w:spacing w:val="16"/>
          <w:kern w:val="0"/>
          <w:sz w:val="30"/>
          <w:szCs w:val="30"/>
        </w:rPr>
        <w:t>三、申請單位：</w:t>
      </w:r>
      <w:r>
        <w:rPr>
          <w:rFonts w:ascii="標楷體;標楷體O.舀" w:hAnsi="標楷體;標楷體O.舀" w:cs="新細明體;PMingLiU" w:eastAsia="標楷體;標楷體O.舀"/>
          <w:color w:val="000000"/>
          <w:spacing w:val="16"/>
          <w:kern w:val="0"/>
          <w:sz w:val="30"/>
          <w:szCs w:val="30"/>
        </w:rPr>
        <w:t>嘉義市中區諸羅社區發展協會</w:t>
      </w:r>
    </w:p>
    <w:p>
      <w:pPr>
        <w:pStyle w:val="Normal"/>
        <w:spacing w:lineRule="exact" w:line="440"/>
        <w:rPr>
          <w:rFonts w:ascii="標楷體;標楷體O.舀" w:hAnsi="標楷體;標楷體O.舀" w:eastAsia="標楷體;標楷體O.舀" w:cs="新細明體;PMingLiU"/>
          <w:b/>
          <w:b/>
          <w:color w:val="000000"/>
          <w:spacing w:val="16"/>
          <w:kern w:val="0"/>
          <w:sz w:val="30"/>
          <w:szCs w:val="30"/>
        </w:rPr>
      </w:pPr>
      <w:r>
        <w:rPr>
          <w:rFonts w:ascii="標楷體;標楷體O.舀" w:hAnsi="標楷體;標楷體O.舀" w:cs="新細明體;PMingLiU" w:eastAsia="標楷體;標楷體O.舀"/>
          <w:b/>
          <w:color w:val="000000"/>
          <w:spacing w:val="16"/>
          <w:kern w:val="0"/>
          <w:sz w:val="30"/>
          <w:szCs w:val="30"/>
        </w:rPr>
        <w:t>四、協辦單位：</w:t>
      </w:r>
      <w:r>
        <w:rPr>
          <w:rFonts w:ascii="標楷體;標楷體O.舀" w:hAnsi="標楷體;標楷體O.舀" w:cs="新細明體;PMingLiU" w:eastAsia="標楷體;標楷體O.舀"/>
          <w:color w:val="000000"/>
          <w:spacing w:val="16"/>
          <w:kern w:val="0"/>
          <w:sz w:val="30"/>
          <w:szCs w:val="30"/>
        </w:rPr>
        <w:t>嘉義市諸羅里辦公處、嘉義市文化國小、</w:t>
      </w:r>
    </w:p>
    <w:p>
      <w:pPr>
        <w:pStyle w:val="Normal"/>
        <w:spacing w:lineRule="exact" w:line="440"/>
        <w:rPr>
          <w:rFonts w:ascii="標楷體;標楷體O.舀" w:hAnsi="標楷體;標楷體O.舀" w:eastAsia="標楷體;標楷體O.舀" w:cs="新細明體;PMingLiU"/>
          <w:color w:val="000000"/>
          <w:spacing w:val="16"/>
          <w:kern w:val="0"/>
          <w:sz w:val="30"/>
          <w:szCs w:val="30"/>
        </w:rPr>
      </w:pPr>
      <w:r>
        <w:rPr>
          <w:rFonts w:eastAsia="標楷體;標楷體O.舀" w:cs="標楷體;標楷體O.舀" w:ascii="標楷體;標楷體O.舀" w:hAnsi="標楷體;標楷體O.舀"/>
          <w:b/>
          <w:color w:val="000000"/>
          <w:spacing w:val="16"/>
          <w:kern w:val="0"/>
          <w:sz w:val="30"/>
          <w:szCs w:val="30"/>
        </w:rPr>
        <w:t xml:space="preserve">            </w:t>
      </w:r>
      <w:r>
        <w:rPr>
          <w:rFonts w:eastAsia="標楷體;標楷體O.舀" w:cs="標楷體;標楷體O.舀" w:ascii="標楷體;標楷體O.舀" w:hAnsi="標楷體;標楷體O.舀"/>
          <w:color w:val="000000"/>
          <w:spacing w:val="16"/>
          <w:kern w:val="0"/>
          <w:sz w:val="30"/>
          <w:szCs w:val="30"/>
        </w:rPr>
        <w:t xml:space="preserve"> </w:t>
      </w:r>
      <w:r>
        <w:rPr>
          <w:rFonts w:ascii="標楷體;標楷體O.舀" w:hAnsi="標楷體;標楷體O.舀" w:cs="新細明體;PMingLiU" w:eastAsia="標楷體;標楷體O.舀"/>
          <w:color w:val="000000"/>
          <w:spacing w:val="16"/>
          <w:kern w:val="0"/>
          <w:sz w:val="30"/>
          <w:szCs w:val="30"/>
        </w:rPr>
        <w:t>城隍廟社區大學推廣中心</w:t>
      </w:r>
    </w:p>
    <w:p>
      <w:pPr>
        <w:pStyle w:val="Normal"/>
        <w:spacing w:lineRule="exact" w:line="440"/>
        <w:rPr>
          <w:rFonts w:ascii="標楷體;標楷體O.舀" w:hAnsi="標楷體;標楷體O.舀" w:eastAsia="標楷體;標楷體O.舀" w:cs="新細明體;PMingLiU"/>
          <w:b/>
          <w:b/>
          <w:color w:val="000000"/>
          <w:spacing w:val="16"/>
          <w:kern w:val="0"/>
          <w:sz w:val="30"/>
          <w:szCs w:val="30"/>
        </w:rPr>
      </w:pPr>
      <w:r>
        <w:rPr>
          <w:rFonts w:ascii="標楷體;標楷體O.舀" w:hAnsi="標楷體;標楷體O.舀" w:cs="新細明體;PMingLiU" w:eastAsia="標楷體;標楷體O.舀"/>
          <w:b/>
          <w:color w:val="000000"/>
          <w:spacing w:val="16"/>
          <w:kern w:val="0"/>
          <w:sz w:val="30"/>
          <w:szCs w:val="30"/>
        </w:rPr>
        <w:t>五、贊助單位：</w:t>
      </w:r>
      <w:r>
        <w:rPr>
          <w:rFonts w:ascii="標楷體;標楷體O.舀" w:hAnsi="標楷體;標楷體O.舀" w:cs="新細明體;PMingLiU" w:eastAsia="標楷體;標楷體O.舀"/>
          <w:color w:val="000000"/>
          <w:spacing w:val="16"/>
          <w:kern w:val="0"/>
          <w:sz w:val="30"/>
          <w:szCs w:val="30"/>
        </w:rPr>
        <w:t>嘉義市文化教育願景發展基金會</w:t>
      </w:r>
    </w:p>
    <w:p>
      <w:pPr>
        <w:pStyle w:val="Normal"/>
        <w:tabs>
          <w:tab w:val="clear" w:pos="480"/>
          <w:tab w:val="left" w:pos="709" w:leader="none"/>
        </w:tabs>
        <w:spacing w:lineRule="exact" w:line="440" w:before="180" w:after="180"/>
        <w:jc w:val="both"/>
        <w:rPr>
          <w:rFonts w:ascii="標楷體;標楷體O.舀" w:hAnsi="標楷體;標楷體O.舀" w:eastAsia="標楷體;標楷體O.舀" w:cs="新細明體;PMingLiU"/>
          <w:b/>
          <w:b/>
          <w:color w:val="000000"/>
          <w:spacing w:val="16"/>
          <w:kern w:val="0"/>
          <w:sz w:val="36"/>
          <w:szCs w:val="36"/>
        </w:rPr>
      </w:pPr>
      <w:r>
        <w:rPr>
          <w:rFonts w:ascii="標楷體;標楷體O.舀" w:hAnsi="標楷體;標楷體O.舀" w:cs="新細明體;PMingLiU" w:eastAsia="標楷體;標楷體O.舀"/>
          <w:b/>
          <w:color w:val="000000"/>
          <w:spacing w:val="16"/>
          <w:kern w:val="0"/>
          <w:sz w:val="36"/>
          <w:szCs w:val="36"/>
        </w:rPr>
        <w:t>伍、實施期程及地點</w:t>
      </w:r>
    </w:p>
    <w:p>
      <w:pPr>
        <w:pStyle w:val="Normal"/>
        <w:spacing w:lineRule="exact" w:line="440"/>
        <w:rPr>
          <w:rFonts w:ascii="標楷體;標楷體O.舀" w:hAnsi="標楷體;標楷體O.舀" w:eastAsia="標楷體;標楷體O.舀" w:cs="新細明體;PMingLiU"/>
          <w:b/>
          <w:b/>
          <w:color w:val="000000"/>
          <w:spacing w:val="16"/>
          <w:kern w:val="0"/>
          <w:sz w:val="30"/>
          <w:szCs w:val="30"/>
        </w:rPr>
      </w:pPr>
      <w:r>
        <w:rPr>
          <w:rFonts w:ascii="標楷體;標楷體O.舀" w:hAnsi="標楷體;標楷體O.舀" w:cs="新細明體;PMingLiU" w:eastAsia="標楷體;標楷體O.舀"/>
          <w:b/>
          <w:color w:val="000000"/>
          <w:spacing w:val="16"/>
          <w:kern w:val="0"/>
          <w:sz w:val="30"/>
          <w:szCs w:val="30"/>
        </w:rPr>
        <w:t>一、實施期程：</w:t>
      </w:r>
      <w:r>
        <w:rPr>
          <w:rFonts w:eastAsia="標楷體;標楷體O.舀" w:cs="新細明體;PMingLiU" w:ascii="標楷體;標楷體O.舀" w:hAnsi="標楷體;標楷體O.舀"/>
          <w:b/>
          <w:color w:val="000000"/>
          <w:spacing w:val="16"/>
          <w:kern w:val="0"/>
          <w:sz w:val="30"/>
          <w:szCs w:val="30"/>
        </w:rPr>
        <w:t>113</w:t>
      </w:r>
      <w:r>
        <w:rPr>
          <w:rFonts w:ascii="標楷體;標楷體O.舀" w:hAnsi="標楷體;標楷體O.舀" w:cs="新細明體;PMingLiU" w:eastAsia="標楷體;標楷體O.舀"/>
          <w:b/>
          <w:color w:val="000000"/>
          <w:spacing w:val="16"/>
          <w:kern w:val="0"/>
          <w:sz w:val="30"/>
          <w:szCs w:val="30"/>
        </w:rPr>
        <w:t>年</w:t>
      </w:r>
      <w:r>
        <w:rPr>
          <w:rFonts w:eastAsia="標楷體;標楷體O.舀" w:cs="新細明體;PMingLiU" w:ascii="標楷體;標楷體O.舀" w:hAnsi="標楷體;標楷體O.舀"/>
          <w:b/>
          <w:color w:val="000000"/>
          <w:spacing w:val="16"/>
          <w:kern w:val="0"/>
          <w:sz w:val="30"/>
          <w:szCs w:val="30"/>
        </w:rPr>
        <w:t>3</w:t>
      </w:r>
      <w:r>
        <w:rPr>
          <w:rFonts w:ascii="標楷體;標楷體O.舀" w:hAnsi="標楷體;標楷體O.舀" w:cs="新細明體;PMingLiU" w:eastAsia="標楷體;標楷體O.舀"/>
          <w:b/>
          <w:color w:val="000000"/>
          <w:spacing w:val="16"/>
          <w:kern w:val="0"/>
          <w:sz w:val="30"/>
          <w:szCs w:val="30"/>
        </w:rPr>
        <w:t>月</w:t>
      </w:r>
      <w:r>
        <w:rPr>
          <w:rFonts w:eastAsia="標楷體;標楷體O.舀" w:cs="新細明體;PMingLiU" w:ascii="標楷體;標楷體O.舀" w:hAnsi="標楷體;標楷體O.舀"/>
          <w:b/>
          <w:color w:val="000000"/>
          <w:spacing w:val="16"/>
          <w:kern w:val="0"/>
          <w:sz w:val="30"/>
          <w:szCs w:val="30"/>
        </w:rPr>
        <w:t>20</w:t>
      </w:r>
      <w:r>
        <w:rPr>
          <w:rFonts w:ascii="標楷體;標楷體O.舀" w:hAnsi="標楷體;標楷體O.舀" w:cs="新細明體;PMingLiU" w:eastAsia="標楷體;標楷體O.舀"/>
          <w:b/>
          <w:color w:val="000000"/>
          <w:spacing w:val="16"/>
          <w:kern w:val="0"/>
          <w:sz w:val="30"/>
          <w:szCs w:val="30"/>
        </w:rPr>
        <w:t>日至</w:t>
      </w:r>
      <w:r>
        <w:rPr>
          <w:rFonts w:eastAsia="標楷體;標楷體O.舀" w:cs="新細明體;PMingLiU" w:ascii="標楷體;標楷體O.舀" w:hAnsi="標楷體;標楷體O.舀"/>
          <w:b/>
          <w:color w:val="000000"/>
          <w:spacing w:val="16"/>
          <w:kern w:val="0"/>
          <w:sz w:val="30"/>
          <w:szCs w:val="30"/>
        </w:rPr>
        <w:t>11</w:t>
      </w:r>
      <w:r>
        <w:rPr>
          <w:rFonts w:ascii="標楷體;標楷體O.舀" w:hAnsi="標楷體;標楷體O.舀" w:cs="新細明體;PMingLiU" w:eastAsia="標楷體;標楷體O.舀"/>
          <w:b/>
          <w:color w:val="000000"/>
          <w:spacing w:val="16"/>
          <w:kern w:val="0"/>
          <w:sz w:val="30"/>
          <w:szCs w:val="30"/>
        </w:rPr>
        <w:t>月</w:t>
      </w:r>
      <w:r>
        <w:rPr>
          <w:rFonts w:eastAsia="標楷體;標楷體O.舀" w:cs="新細明體;PMingLiU" w:ascii="標楷體;標楷體O.舀" w:hAnsi="標楷體;標楷體O.舀"/>
          <w:b/>
          <w:color w:val="000000"/>
          <w:spacing w:val="16"/>
          <w:kern w:val="0"/>
          <w:sz w:val="30"/>
          <w:szCs w:val="30"/>
        </w:rPr>
        <w:t>30</w:t>
      </w:r>
      <w:r>
        <w:rPr>
          <w:rFonts w:ascii="標楷體;標楷體O.舀" w:hAnsi="標楷體;標楷體O.舀" w:cs="新細明體;PMingLiU" w:eastAsia="標楷體;標楷體O.舀"/>
          <w:b/>
          <w:color w:val="000000"/>
          <w:spacing w:val="16"/>
          <w:kern w:val="0"/>
          <w:sz w:val="30"/>
          <w:szCs w:val="30"/>
        </w:rPr>
        <w:t>日</w:t>
      </w:r>
    </w:p>
    <w:p>
      <w:pPr>
        <w:pStyle w:val="Normal"/>
        <w:spacing w:lineRule="exact" w:line="440"/>
        <w:rPr>
          <w:rFonts w:ascii="標楷體;標楷體O.舀" w:hAnsi="標楷體;標楷體O.舀" w:eastAsia="標楷體;標楷體O.舀" w:cs="新細明體;PMingLiU"/>
          <w:b/>
          <w:b/>
          <w:color w:val="000000"/>
          <w:spacing w:val="16"/>
          <w:kern w:val="0"/>
          <w:sz w:val="30"/>
          <w:szCs w:val="30"/>
        </w:rPr>
      </w:pPr>
      <w:r>
        <w:rPr>
          <w:rFonts w:ascii="標楷體;標楷體O.舀" w:hAnsi="標楷體;標楷體O.舀" w:cs="新細明體;PMingLiU" w:eastAsia="標楷體;標楷體O.舀"/>
          <w:b/>
          <w:color w:val="000000"/>
          <w:spacing w:val="16"/>
          <w:kern w:val="0"/>
          <w:sz w:val="30"/>
          <w:szCs w:val="30"/>
        </w:rPr>
        <w:t>二、實施地點：嘉義市中區諸羅里（含文化里週邊）</w:t>
      </w:r>
    </w:p>
    <w:tbl>
      <w:tblPr>
        <w:tblW w:w="6666" w:type="dxa"/>
        <w:jc w:val="center"/>
        <w:tblInd w:w="0" w:type="dxa"/>
        <w:tblLayout w:type="fixed"/>
        <w:tblCellMar>
          <w:top w:w="0" w:type="dxa"/>
          <w:left w:w="108" w:type="dxa"/>
          <w:bottom w:w="0" w:type="dxa"/>
          <w:right w:w="108" w:type="dxa"/>
        </w:tblCellMar>
      </w:tblPr>
      <w:tblGrid>
        <w:gridCol w:w="6666"/>
      </w:tblGrid>
      <w:tr>
        <w:trPr>
          <w:trHeight w:val="2926" w:hRule="atLeast"/>
        </w:trPr>
        <w:tc>
          <w:tcPr>
            <w:tcW w:w="6666" w:type="dxa"/>
            <w:tcBorders/>
          </w:tcPr>
          <w:p>
            <w:pPr>
              <w:pStyle w:val="Normal"/>
              <w:jc w:val="center"/>
              <w:rPr>
                <w:color w:val="000000"/>
                <w:kern w:val="0"/>
                <w:sz w:val="20"/>
              </w:rPr>
            </w:pPr>
            <w:r>
              <w:rPr>
                <w:color w:val="000000"/>
                <w:kern w:val="0"/>
                <w:sz w:val="20"/>
                <w:lang w:val="en-US" w:eastAsia="en-US"/>
              </w:rPr>
              <w:drawing>
                <wp:inline distT="0" distB="0" distL="0" distR="0">
                  <wp:extent cx="4095115" cy="2887345"/>
                  <wp:effectExtent l="0" t="0" r="0" b="0"/>
                  <wp:docPr id="13"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3" descr=""/>
                          <pic:cNvPicPr>
                            <a:picLocks noChangeAspect="1" noChangeArrowheads="1"/>
                          </pic:cNvPicPr>
                        </pic:nvPicPr>
                        <pic:blipFill>
                          <a:blip r:embed="rId4"/>
                          <a:srcRect l="-12" t="-17" r="-12" b="-17"/>
                          <a:stretch>
                            <a:fillRect/>
                          </a:stretch>
                        </pic:blipFill>
                        <pic:spPr bwMode="auto">
                          <a:xfrm>
                            <a:off x="0" y="0"/>
                            <a:ext cx="4095115" cy="2887345"/>
                          </a:xfrm>
                          <a:prstGeom prst="rect">
                            <a:avLst/>
                          </a:prstGeom>
                        </pic:spPr>
                      </pic:pic>
                    </a:graphicData>
                  </a:graphic>
                </wp:inline>
              </w:drawing>
            </w:r>
          </w:p>
        </w:tc>
      </w:tr>
      <w:tr>
        <w:trPr>
          <w:trHeight w:val="95" w:hRule="atLeast"/>
        </w:trPr>
        <w:tc>
          <w:tcPr>
            <w:tcW w:w="6666" w:type="dxa"/>
            <w:tcBorders/>
          </w:tcPr>
          <w:p>
            <w:pPr>
              <w:pStyle w:val="Normal"/>
              <w:jc w:val="center"/>
              <w:rPr>
                <w:rFonts w:ascii="微軟正黑體" w:hAnsi="微軟正黑體" w:eastAsia="微軟正黑體" w:cs="微軟正黑體"/>
                <w:color w:val="000000"/>
                <w:kern w:val="0"/>
                <w:sz w:val="20"/>
                <w:szCs w:val="20"/>
              </w:rPr>
            </w:pPr>
            <w:r>
              <w:rPr>
                <w:rFonts w:ascii="微軟正黑體" w:hAnsi="微軟正黑體" w:cs="微軟正黑體" w:eastAsia="微軟正黑體"/>
                <w:color w:val="000000"/>
                <w:kern w:val="0"/>
                <w:sz w:val="20"/>
                <w:szCs w:val="20"/>
              </w:rPr>
              <w:t>圖</w:t>
            </w:r>
            <w:r>
              <w:rPr>
                <w:rFonts w:eastAsia="微軟正黑體" w:cs="微軟正黑體" w:ascii="微軟正黑體" w:hAnsi="微軟正黑體"/>
                <w:color w:val="000000"/>
                <w:kern w:val="0"/>
                <w:sz w:val="20"/>
                <w:szCs w:val="20"/>
              </w:rPr>
              <w:t xml:space="preserve">1 </w:t>
            </w:r>
            <w:r>
              <w:rPr>
                <w:rFonts w:ascii="微軟正黑體" w:hAnsi="微軟正黑體" w:cs="微軟正黑體" w:eastAsia="微軟正黑體"/>
                <w:color w:val="000000"/>
                <w:kern w:val="0"/>
                <w:sz w:val="20"/>
                <w:szCs w:val="20"/>
              </w:rPr>
              <w:t>實施地點區域</w:t>
            </w:r>
            <w:r>
              <w:rPr>
                <w:rFonts w:eastAsia="微軟正黑體" w:cs="微軟正黑體" w:ascii="微軟正黑體" w:hAnsi="微軟正黑體"/>
                <w:color w:val="000000"/>
                <w:kern w:val="0"/>
                <w:sz w:val="20"/>
                <w:szCs w:val="20"/>
              </w:rPr>
              <w:t>(</w:t>
            </w:r>
            <w:r>
              <w:rPr>
                <w:rFonts w:ascii="微軟正黑體" w:hAnsi="微軟正黑體" w:cs="微軟正黑體" w:eastAsia="微軟正黑體"/>
                <w:color w:val="000000"/>
                <w:kern w:val="0"/>
                <w:sz w:val="20"/>
                <w:szCs w:val="20"/>
              </w:rPr>
              <w:t>示意圖</w:t>
            </w:r>
            <w:r>
              <w:rPr>
                <w:rFonts w:eastAsia="微軟正黑體" w:cs="微軟正黑體" w:ascii="微軟正黑體" w:hAnsi="微軟正黑體"/>
                <w:color w:val="000000"/>
                <w:kern w:val="0"/>
                <w:sz w:val="20"/>
                <w:szCs w:val="20"/>
              </w:rPr>
              <w:t>)</w:t>
            </w:r>
          </w:p>
        </w:tc>
      </w:tr>
    </w:tbl>
    <w:p>
      <w:pPr>
        <w:pStyle w:val="Normal"/>
        <w:tabs>
          <w:tab w:val="clear" w:pos="480"/>
          <w:tab w:val="left" w:pos="709" w:leader="none"/>
        </w:tabs>
        <w:spacing w:lineRule="exact" w:line="440" w:before="180" w:after="180"/>
        <w:jc w:val="both"/>
        <w:rPr>
          <w:rFonts w:ascii="標楷體;標楷體O.舀" w:hAnsi="標楷體;標楷體O.舀" w:eastAsia="標楷體;標楷體O.舀" w:cs="新細明體;PMingLiU"/>
          <w:b/>
          <w:b/>
          <w:color w:val="000000"/>
          <w:spacing w:val="16"/>
          <w:kern w:val="0"/>
          <w:sz w:val="36"/>
          <w:szCs w:val="36"/>
        </w:rPr>
      </w:pPr>
      <w:r>
        <w:rPr>
          <w:rFonts w:ascii="標楷體;標楷體O.舀" w:hAnsi="標楷體;標楷體O.舀" w:cs="新細明體;PMingLiU" w:eastAsia="標楷體;標楷體O.舀"/>
          <w:b/>
          <w:color w:val="000000"/>
          <w:spacing w:val="16"/>
          <w:kern w:val="0"/>
          <w:sz w:val="36"/>
          <w:szCs w:val="36"/>
        </w:rPr>
        <w:t>陸、資源盤點及歷年執行成效</w:t>
      </w:r>
    </w:p>
    <w:p>
      <w:pPr>
        <w:pStyle w:val="Normal"/>
        <w:spacing w:lineRule="exact" w:line="440" w:before="180" w:after="0"/>
        <w:rPr>
          <w:rFonts w:ascii="標楷體;標楷體O.舀" w:hAnsi="標楷體;標楷體O.舀" w:eastAsia="標楷體;標楷體O.舀" w:cs="新細明體;PMingLiU"/>
          <w:b/>
          <w:b/>
          <w:color w:val="000000"/>
          <w:spacing w:val="16"/>
          <w:kern w:val="0"/>
          <w:sz w:val="30"/>
          <w:szCs w:val="30"/>
        </w:rPr>
      </w:pPr>
      <w:r>
        <w:rPr>
          <w:rFonts w:ascii="標楷體;標楷體O.舀" w:hAnsi="標楷體;標楷體O.舀" w:cs="新細明體;PMingLiU" w:eastAsia="標楷體;標楷體O.舀"/>
          <w:b/>
          <w:color w:val="000000"/>
          <w:spacing w:val="16"/>
          <w:kern w:val="0"/>
          <w:sz w:val="30"/>
          <w:szCs w:val="30"/>
        </w:rPr>
        <w:t>一、社區資源盤查</w:t>
      </w:r>
    </w:p>
    <w:p>
      <w:pPr>
        <w:pStyle w:val="Normal"/>
        <w:numPr>
          <w:ilvl w:val="0"/>
          <w:numId w:val="20"/>
        </w:numPr>
        <w:tabs>
          <w:tab w:val="clear" w:pos="480"/>
          <w:tab w:val="left" w:pos="709" w:leader="none"/>
        </w:tabs>
        <w:spacing w:lineRule="exact" w:line="440" w:before="180" w:after="0"/>
        <w:jc w:val="both"/>
        <w:rPr>
          <w:rFonts w:ascii="標楷體;標楷體O.舀" w:hAnsi="標楷體;標楷體O.舀" w:eastAsia="標楷體;標楷體O.舀" w:cs="標楷體;標楷體O.舀"/>
          <w:b/>
          <w:b/>
          <w:color w:val="000000"/>
          <w:sz w:val="28"/>
          <w:szCs w:val="28"/>
        </w:rPr>
      </w:pPr>
      <w:r>
        <w:rPr>
          <w:rFonts w:ascii="標楷體;標楷體O.舀" w:hAnsi="標楷體;標楷體O.舀" w:cs="標楷體;標楷體O.舀" w:eastAsia="標楷體;標楷體O.舀"/>
          <w:b/>
          <w:color w:val="000000"/>
          <w:sz w:val="28"/>
          <w:szCs w:val="28"/>
        </w:rPr>
        <w:t>人的資源</w:t>
      </w:r>
    </w:p>
    <w:p>
      <w:pPr>
        <w:pStyle w:val="Style24"/>
        <w:numPr>
          <w:ilvl w:val="0"/>
          <w:numId w:val="30"/>
        </w:numPr>
        <w:spacing w:lineRule="exact" w:line="440"/>
        <w:ind w:left="284" w:hanging="2"/>
        <w:rPr>
          <w:rFonts w:ascii="標楷體;標楷體O.舀" w:hAnsi="標楷體;標楷體O.舀" w:eastAsia="標楷體;標楷體O.舀" w:cs="Arial"/>
          <w:b/>
          <w:b/>
          <w:color w:val="000000"/>
          <w:sz w:val="28"/>
          <w:szCs w:val="28"/>
        </w:rPr>
      </w:pPr>
      <w:r>
        <w:rPr>
          <w:rFonts w:ascii="標楷體;標楷體O.舀" w:hAnsi="標楷體;標楷體O.舀" w:cs="Arial" w:eastAsia="標楷體;標楷體O.舀"/>
          <w:b/>
          <w:color w:val="000000"/>
          <w:sz w:val="28"/>
          <w:szCs w:val="28"/>
        </w:rPr>
        <w:t>周鍾瑄（</w:t>
      </w:r>
      <w:r>
        <w:rPr>
          <w:rFonts w:eastAsia="標楷體;標楷體O.舀" w:cs="Arial" w:ascii="標楷體;標楷體O.舀" w:hAnsi="標楷體;標楷體O.舀"/>
          <w:b/>
          <w:color w:val="000000"/>
          <w:sz w:val="28"/>
          <w:szCs w:val="28"/>
        </w:rPr>
        <w:t>1671</w:t>
      </w:r>
      <w:r>
        <w:rPr>
          <w:rFonts w:ascii="標楷體;標楷體O.舀" w:hAnsi="標楷體;標楷體O.舀" w:cs="Arial" w:eastAsia="標楷體;標楷體O.舀"/>
          <w:b/>
          <w:color w:val="000000"/>
          <w:sz w:val="28"/>
          <w:szCs w:val="28"/>
        </w:rPr>
        <w:t>－</w:t>
      </w:r>
      <w:r>
        <w:rPr>
          <w:rFonts w:eastAsia="標楷體;標楷體O.舀" w:cs="Arial" w:ascii="標楷體;標楷體O.舀" w:hAnsi="標楷體;標楷體O.舀"/>
          <w:b/>
          <w:color w:val="000000"/>
          <w:sz w:val="28"/>
          <w:szCs w:val="28"/>
        </w:rPr>
        <w:t>1763</w:t>
      </w:r>
      <w:r>
        <w:rPr>
          <w:rFonts w:ascii="標楷體;標楷體O.舀" w:hAnsi="標楷體;標楷體O.舀" w:cs="Arial" w:eastAsia="標楷體;標楷體O.舀"/>
          <w:b/>
          <w:color w:val="000000"/>
          <w:sz w:val="28"/>
          <w:szCs w:val="28"/>
        </w:rPr>
        <w:t>）</w:t>
      </w:r>
    </w:p>
    <w:p>
      <w:pPr>
        <w:pStyle w:val="Style24"/>
        <w:spacing w:lineRule="exact" w:line="440" w:before="0" w:after="108"/>
        <w:ind w:left="240" w:firstLine="560"/>
        <w:jc w:val="both"/>
        <w:rPr/>
      </w:pPr>
      <w:r>
        <w:rPr>
          <w:rFonts w:ascii="標楷體;標楷體O.舀" w:hAnsi="標楷體;標楷體O.舀" w:cs="標楷體;標楷體O.舀" w:eastAsia="標楷體;標楷體O.舀"/>
          <w:sz w:val="28"/>
          <w:szCs w:val="28"/>
        </w:rPr>
        <w:t>周鍾瑄，字宣子，貴州貴筑人，二十歲考中舉人。清聖祖康熙五十三年（</w:t>
      </w:r>
      <w:r>
        <w:rPr>
          <w:rFonts w:eastAsia="標楷體;標楷體O.舀" w:cs="標楷體;標楷體O.舀" w:ascii="標楷體;標楷體O.舀" w:hAnsi="標楷體;標楷體O.舀"/>
          <w:sz w:val="28"/>
          <w:szCs w:val="28"/>
        </w:rPr>
        <w:t>1714</w:t>
      </w:r>
      <w:r>
        <w:rPr>
          <w:rFonts w:ascii="標楷體;標楷體O.舀" w:hAnsi="標楷體;標楷體O.舀" w:cs="標楷體;標楷體O.舀" w:eastAsia="標楷體;標楷體O.舀"/>
          <w:sz w:val="28"/>
          <w:szCs w:val="28"/>
        </w:rPr>
        <w:t>）調任諸羅縣知縣，守重興修水利，捐俸助民修築灌溉渠道，創陂改圳數百里，百姓得以足食。以開啟民智。康熙五十五年，聘陳夢林修撰《諸羅縣志》；翌年建天后宮於縣署左，並重修諸羅縣城民感其德，肖其像祀於龍湖巖（今臺南縣六甲鄉）。</w:t>
      </w:r>
    </w:p>
    <w:p>
      <w:pPr>
        <w:pStyle w:val="Normal"/>
        <w:numPr>
          <w:ilvl w:val="0"/>
          <w:numId w:val="20"/>
        </w:numPr>
        <w:tabs>
          <w:tab w:val="clear" w:pos="480"/>
          <w:tab w:val="left" w:pos="709" w:leader="none"/>
        </w:tabs>
        <w:spacing w:lineRule="exact" w:line="440" w:before="180" w:after="0"/>
        <w:jc w:val="both"/>
        <w:rPr>
          <w:rFonts w:ascii="標楷體;標楷體O.舀" w:hAnsi="標楷體;標楷體O.舀" w:eastAsia="標楷體;標楷體O.舀" w:cs="標楷體;標楷體O.舀"/>
          <w:b/>
          <w:b/>
          <w:color w:val="000000"/>
          <w:sz w:val="28"/>
          <w:szCs w:val="28"/>
        </w:rPr>
      </w:pPr>
      <w:r>
        <w:rPr>
          <w:rFonts w:ascii="標楷體;標楷體O.舀" w:hAnsi="標楷體;標楷體O.舀" w:cs="標楷體;標楷體O.舀" w:eastAsia="標楷體;標楷體O.舀"/>
          <w:b/>
          <w:color w:val="000000"/>
          <w:sz w:val="28"/>
          <w:szCs w:val="28"/>
        </w:rPr>
        <w:t>文化資源</w:t>
      </w:r>
    </w:p>
    <w:p>
      <w:pPr>
        <w:pStyle w:val="Style24"/>
        <w:numPr>
          <w:ilvl w:val="0"/>
          <w:numId w:val="9"/>
        </w:numPr>
        <w:spacing w:lineRule="exact" w:line="440"/>
        <w:ind w:left="284" w:hanging="2"/>
        <w:rPr>
          <w:rFonts w:ascii="標楷體;標楷體O.舀" w:hAnsi="標楷體;標楷體O.舀" w:eastAsia="標楷體;標楷體O.舀" w:cs="Arial"/>
          <w:b/>
          <w:b/>
          <w:color w:val="000000"/>
          <w:sz w:val="28"/>
          <w:szCs w:val="28"/>
        </w:rPr>
      </w:pPr>
      <w:r>
        <w:rPr>
          <w:rFonts w:ascii="標楷體;標楷體O.舀" w:hAnsi="標楷體;標楷體O.舀" w:cs="Arial" w:eastAsia="標楷體;標楷體O.舀"/>
          <w:b/>
          <w:color w:val="000000"/>
          <w:sz w:val="28"/>
          <w:szCs w:val="28"/>
        </w:rPr>
        <w:t>擁有三百多年的社區歷史</w:t>
      </w:r>
    </w:p>
    <w:p>
      <w:pPr>
        <w:pStyle w:val="Style24"/>
        <w:spacing w:lineRule="exact" w:line="440" w:before="0" w:after="108"/>
        <w:ind w:left="240" w:firstLine="560"/>
        <w:jc w:val="both"/>
        <w:rPr/>
      </w:pPr>
      <w:r>
        <w:rPr>
          <w:rFonts w:ascii="標楷體;標楷體O.舀" w:hAnsi="標楷體;標楷體O.舀" w:cs="標楷體;標楷體O.舀" w:eastAsia="標楷體;標楷體O.舀"/>
          <w:sz w:val="28"/>
          <w:szCs w:val="28"/>
        </w:rPr>
        <w:t>嘉義市已建城三百年，古名為「諸羅山」，是「番語」社名的譯音，荷蘭人稱為</w:t>
      </w:r>
      <w:r>
        <w:rPr>
          <w:rFonts w:eastAsia="標楷體;標楷體O.舀" w:cs="標楷體;標楷體O.舀" w:ascii="標楷體;標楷體O.舀" w:hAnsi="標楷體;標楷體O.舀"/>
          <w:sz w:val="28"/>
          <w:szCs w:val="28"/>
        </w:rPr>
        <w:t>Tirosen</w:t>
      </w:r>
      <w:r>
        <w:rPr>
          <w:rFonts w:ascii="標楷體;標楷體O.舀" w:hAnsi="標楷體;標楷體O.舀" w:cs="標楷體;標楷體O.舀" w:eastAsia="標楷體;標楷體O.舀"/>
          <w:sz w:val="28"/>
          <w:szCs w:val="28"/>
        </w:rPr>
        <w:t>社，音近諸羅山社，諸羅社區正座落其中。又名桃城，以其古城形如桃而名，桃之尾尖，在今中央七彩噴水一帶，市民慣稱桃仔尾。</w:t>
      </w:r>
    </w:p>
    <w:p>
      <w:pPr>
        <w:pStyle w:val="Normal"/>
        <w:numPr>
          <w:ilvl w:val="0"/>
          <w:numId w:val="20"/>
        </w:numPr>
        <w:tabs>
          <w:tab w:val="clear" w:pos="480"/>
          <w:tab w:val="left" w:pos="709" w:leader="none"/>
        </w:tabs>
        <w:spacing w:lineRule="exact" w:line="440" w:before="180" w:after="0"/>
        <w:jc w:val="both"/>
        <w:rPr>
          <w:rFonts w:ascii="標楷體;標楷體O.舀" w:hAnsi="標楷體;標楷體O.舀" w:eastAsia="標楷體;標楷體O.舀" w:cs="標楷體;標楷體O.舀"/>
          <w:b/>
          <w:b/>
          <w:color w:val="000000"/>
          <w:sz w:val="28"/>
          <w:szCs w:val="28"/>
        </w:rPr>
      </w:pPr>
      <w:r>
        <w:rPr>
          <w:rFonts w:ascii="標楷體;標楷體O.舀" w:hAnsi="標楷體;標楷體O.舀" w:cs="標楷體;標楷體O.舀" w:eastAsia="標楷體;標楷體O.舀"/>
          <w:b/>
          <w:color w:val="000000"/>
          <w:sz w:val="28"/>
          <w:szCs w:val="28"/>
        </w:rPr>
        <w:t>景觀資源</w:t>
      </w:r>
    </w:p>
    <w:p>
      <w:pPr>
        <w:pStyle w:val="Style24"/>
        <w:numPr>
          <w:ilvl w:val="0"/>
          <w:numId w:val="29"/>
        </w:numPr>
        <w:spacing w:lineRule="exact" w:line="440"/>
        <w:ind w:left="284" w:hanging="2"/>
        <w:rPr>
          <w:rFonts w:ascii="標楷體;標楷體O.舀" w:hAnsi="標楷體;標楷體O.舀" w:eastAsia="標楷體;標楷體O.舀" w:cs="Arial"/>
          <w:b/>
          <w:b/>
          <w:color w:val="000000"/>
          <w:sz w:val="28"/>
          <w:szCs w:val="28"/>
        </w:rPr>
      </w:pPr>
      <w:r>
        <w:rPr>
          <w:rFonts w:ascii="標楷體;標楷體O.舀" w:hAnsi="標楷體;標楷體O.舀" w:cs="Arial" w:eastAsia="標楷體;標楷體O.舀"/>
          <w:b/>
          <w:color w:val="000000"/>
          <w:sz w:val="28"/>
          <w:szCs w:val="28"/>
        </w:rPr>
        <w:t>國定古蹟嘉義城隍廟</w:t>
      </w:r>
    </w:p>
    <w:p>
      <w:pPr>
        <w:pStyle w:val="Style24"/>
        <w:spacing w:lineRule="exact" w:line="440" w:before="0" w:after="108"/>
        <w:ind w:left="240" w:firstLine="560"/>
        <w:jc w:val="both"/>
        <w:rPr/>
      </w:pPr>
      <w:r>
        <w:rPr>
          <w:rFonts w:ascii="標楷體;標楷體O.舀" w:hAnsi="標楷體;標楷體O.舀" w:cs="標楷體;標楷體O.舀" w:eastAsia="標楷體;標楷體O.舀"/>
          <w:sz w:val="28"/>
          <w:szCs w:val="28"/>
        </w:rPr>
        <w:t>嘉義市眾多古蹟中，嘉義城隍廟位於諸羅社區中心點，一直以來是嘉義市民的信仰中心，香火鼎盛，創建於康熙</w:t>
      </w:r>
      <w:r>
        <w:rPr>
          <w:rFonts w:eastAsia="標楷體;標楷體O.舀" w:cs="標楷體;標楷體O.舀" w:ascii="標楷體;標楷體O.舀" w:hAnsi="標楷體;標楷體O.舀"/>
          <w:sz w:val="28"/>
          <w:szCs w:val="28"/>
        </w:rPr>
        <w:t>54</w:t>
      </w:r>
      <w:r>
        <w:rPr>
          <w:rFonts w:ascii="標楷體;標楷體O.舀" w:hAnsi="標楷體;標楷體O.舀" w:cs="標楷體;標楷體O.舀" w:eastAsia="標楷體;標楷體O.舀"/>
          <w:sz w:val="28"/>
          <w:szCs w:val="28"/>
        </w:rPr>
        <w:t>年（</w:t>
      </w:r>
      <w:r>
        <w:rPr>
          <w:rFonts w:eastAsia="標楷體;標楷體O.舀" w:cs="標楷體;標楷體O.舀" w:ascii="標楷體;標楷體O.舀" w:hAnsi="標楷體;標楷體O.舀"/>
          <w:sz w:val="28"/>
          <w:szCs w:val="28"/>
        </w:rPr>
        <w:t>1715</w:t>
      </w:r>
      <w:r>
        <w:rPr>
          <w:rFonts w:ascii="標楷體;標楷體O.舀" w:hAnsi="標楷體;標楷體O.舀" w:cs="標楷體;標楷體O.舀" w:eastAsia="標楷體;標楷體O.舀"/>
          <w:sz w:val="28"/>
          <w:szCs w:val="28"/>
        </w:rPr>
        <w:t>年），距今也將近有三百年之久，現今城隍廟為匠師王錦木重新建造，具傳統建築特色，為典型街屋式廟宇配置，木雕藝術依結構性強弱，分別著以淺雕或透雕來表現，在臺灣國寶級的交趾陶藝術裝飾下，更顯不凡。</w:t>
      </w:r>
    </w:p>
    <w:p>
      <w:pPr>
        <w:pStyle w:val="Normal"/>
        <w:numPr>
          <w:ilvl w:val="0"/>
          <w:numId w:val="20"/>
        </w:numPr>
        <w:tabs>
          <w:tab w:val="clear" w:pos="480"/>
          <w:tab w:val="left" w:pos="709" w:leader="none"/>
        </w:tabs>
        <w:spacing w:lineRule="exact" w:line="440" w:before="180" w:after="0"/>
        <w:jc w:val="both"/>
        <w:rPr>
          <w:rFonts w:ascii="標楷體;標楷體O.舀" w:hAnsi="標楷體;標楷體O.舀" w:eastAsia="標楷體;標楷體O.舀" w:cs="標楷體;標楷體O.舀"/>
          <w:b/>
          <w:b/>
          <w:color w:val="000000"/>
          <w:sz w:val="28"/>
          <w:szCs w:val="28"/>
        </w:rPr>
      </w:pPr>
      <w:r>
        <w:rPr>
          <w:rFonts w:ascii="標楷體;標楷體O.舀" w:hAnsi="標楷體;標楷體O.舀" w:cs="標楷體;標楷體O.舀" w:eastAsia="標楷體;標楷體O.舀"/>
          <w:b/>
          <w:color w:val="000000"/>
          <w:sz w:val="28"/>
          <w:szCs w:val="28"/>
        </w:rPr>
        <w:t>生產資源</w:t>
      </w:r>
    </w:p>
    <w:p>
      <w:pPr>
        <w:pStyle w:val="Style24"/>
        <w:numPr>
          <w:ilvl w:val="0"/>
          <w:numId w:val="16"/>
        </w:numPr>
        <w:spacing w:lineRule="exact" w:line="440"/>
        <w:ind w:left="284" w:hanging="2"/>
        <w:rPr>
          <w:rFonts w:ascii="標楷體;標楷體O.舀" w:hAnsi="標楷體;標楷體O.舀" w:eastAsia="標楷體;標楷體O.舀" w:cs="Arial"/>
          <w:b/>
          <w:b/>
          <w:color w:val="000000"/>
          <w:sz w:val="28"/>
          <w:szCs w:val="28"/>
        </w:rPr>
      </w:pPr>
      <w:r>
        <w:rPr>
          <w:rFonts w:ascii="標楷體;標楷體O.舀" w:hAnsi="標楷體;標楷體O.舀" w:cs="Arial" w:eastAsia="標楷體;標楷體O.舀"/>
          <w:b/>
          <w:color w:val="000000"/>
          <w:sz w:val="28"/>
          <w:szCs w:val="28"/>
        </w:rPr>
        <w:t>百年傳統型老街市場</w:t>
      </w:r>
    </w:p>
    <w:p>
      <w:pPr>
        <w:pStyle w:val="Style24"/>
        <w:spacing w:lineRule="exact" w:line="440" w:before="0" w:after="108"/>
        <w:ind w:left="240" w:firstLine="560"/>
        <w:jc w:val="both"/>
        <w:rPr/>
      </w:pPr>
      <w:r>
        <w:rPr>
          <w:rFonts w:ascii="標楷體;標楷體O.舀" w:hAnsi="標楷體;標楷體O.舀" w:cs="標楷體;標楷體O.舀" w:eastAsia="標楷體;標楷體O.舀"/>
          <w:sz w:val="28"/>
          <w:szCs w:val="28"/>
        </w:rPr>
        <w:t>嘉義市中區市場座落在諸羅社區老街的軸帶上，市場及沿街週邊的老店鋪、商號，隱約能</w:t>
      </w:r>
      <w:r>
        <w:rPr>
          <w:rFonts w:ascii="標楷體;標楷體O.舀" w:hAnsi="標楷體;標楷體O.舀" w:cs="標楷體;標楷體O.舀" w:eastAsia="標楷體;標楷體O.舀"/>
          <w:sz w:val="28"/>
          <w:szCs w:val="28"/>
        </w:rPr>
        <w:t>耙</w:t>
      </w:r>
      <w:r>
        <w:rPr>
          <w:rFonts w:ascii="標楷體;標楷體O.舀" w:hAnsi="標楷體;標楷體O.舀" w:cs="標楷體;標楷體O.舀" w:eastAsia="標楷體;標楷體O.舀"/>
          <w:sz w:val="28"/>
          <w:szCs w:val="28"/>
        </w:rPr>
        <w:t>梳起老旅社、南北乾貨、食品化工、化妝品美容、珠寶服飾、針車行、鞋業鐘錶、嫁娶用品、神像雕刻、刺繡、布莊、藥材枇發、竹藤用品及傳統小吃等樣樣俱全的生活城市菁華所在。</w:t>
      </w:r>
    </w:p>
    <w:p>
      <w:pPr>
        <w:pStyle w:val="Normal"/>
        <w:spacing w:lineRule="exact" w:line="440" w:before="180" w:after="0"/>
        <w:rPr>
          <w:rFonts w:ascii="標楷體;標楷體O.舀" w:hAnsi="標楷體;標楷體O.舀" w:eastAsia="標楷體;標楷體O.舀" w:cs="新細明體;PMingLiU"/>
          <w:b/>
          <w:b/>
          <w:color w:val="000000"/>
          <w:spacing w:val="16"/>
          <w:kern w:val="0"/>
          <w:sz w:val="30"/>
          <w:szCs w:val="30"/>
        </w:rPr>
      </w:pPr>
      <w:r>
        <w:rPr>
          <w:rFonts w:ascii="標楷體;標楷體O.舀" w:hAnsi="標楷體;標楷體O.舀" w:cs="新細明體;PMingLiU" w:eastAsia="標楷體;標楷體O.舀"/>
          <w:b/>
          <w:color w:val="000000"/>
          <w:spacing w:val="16"/>
          <w:kern w:val="0"/>
          <w:sz w:val="30"/>
          <w:szCs w:val="30"/>
        </w:rPr>
        <w:t>二、社區問題盤點</w:t>
      </w:r>
    </w:p>
    <w:p>
      <w:pPr>
        <w:pStyle w:val="Style24"/>
        <w:spacing w:lineRule="exact" w:line="440" w:before="0" w:after="108"/>
        <w:ind w:left="240" w:firstLine="560"/>
        <w:jc w:val="both"/>
        <w:rPr>
          <w:rFonts w:ascii="標楷體;標楷體O.舀" w:hAnsi="標楷體;標楷體O.舀" w:eastAsia="標楷體;標楷體O.舀" w:cs="標楷體;標楷體O.舀"/>
          <w:sz w:val="28"/>
          <w:szCs w:val="28"/>
        </w:rPr>
      </w:pPr>
      <w:r>
        <w:rPr>
          <w:rFonts w:ascii="標楷體;標楷體O.舀" w:hAnsi="標楷體;標楷體O.舀" w:cs="標楷體;標楷體O.舀" w:eastAsia="標楷體;標楷體O.舀"/>
          <w:sz w:val="28"/>
          <w:szCs w:val="28"/>
          <w:lang w:eastAsia="zh-TW"/>
        </w:rPr>
        <w:t>近年臺灣普遍少子化、人口老化，造成社區人口逐漸凋零，以前繁榮的街景逐漸落寞，</w:t>
      </w:r>
      <w:r>
        <w:rPr>
          <w:rFonts w:ascii="標楷體;標楷體O.舀" w:hAnsi="標楷體;標楷體O.舀" w:cs="標楷體;標楷體O.舀" w:eastAsia="標楷體;標楷體O.舀"/>
          <w:sz w:val="28"/>
          <w:szCs w:val="28"/>
        </w:rPr>
        <w:t>中區</w:t>
      </w:r>
      <w:r>
        <w:rPr>
          <w:rFonts w:ascii="標楷體;標楷體O.舀" w:hAnsi="標楷體;標楷體O.舀" w:cs="標楷體;標楷體O.舀" w:eastAsia="標楷體;標楷體O.舀"/>
          <w:sz w:val="28"/>
          <w:szCs w:val="28"/>
          <w:lang w:eastAsia="zh-TW"/>
        </w:rPr>
        <w:t>傳統</w:t>
      </w:r>
      <w:r>
        <w:rPr>
          <w:rFonts w:ascii="標楷體;標楷體O.舀" w:hAnsi="標楷體;標楷體O.舀" w:cs="標楷體;標楷體O.舀" w:eastAsia="標楷體;標楷體O.舀"/>
          <w:sz w:val="28"/>
          <w:szCs w:val="28"/>
        </w:rPr>
        <w:t>市場座落在諸羅社區老街的軸帶上，市場及沿街週邊的老店鋪、商號</w:t>
      </w:r>
      <w:r>
        <w:rPr>
          <w:rFonts w:ascii="標楷體;標楷體O.舀" w:hAnsi="標楷體;標楷體O.舀" w:cs="標楷體;標楷體O.舀" w:eastAsia="標楷體;標楷體O.舀"/>
          <w:sz w:val="28"/>
          <w:szCs w:val="28"/>
          <w:lang w:eastAsia="zh-TW"/>
        </w:rPr>
        <w:t>、</w:t>
      </w:r>
      <w:r>
        <w:rPr>
          <w:rFonts w:ascii="標楷體;標楷體O.舀" w:hAnsi="標楷體;標楷體O.舀" w:cs="標楷體;標楷體O.舀" w:eastAsia="標楷體;標楷體O.舀"/>
          <w:sz w:val="28"/>
          <w:szCs w:val="28"/>
        </w:rPr>
        <w:t>老旅社、南北乾貨、食品化工、化妝品美容、珠寶服飾、針車行、鞋業鐘錶、嫁娶用品、神像雕刻、刺繡、布莊、藥材枇發、竹藤用品及傳統小吃等</w:t>
      </w:r>
      <w:r>
        <w:rPr>
          <w:rFonts w:ascii="標楷體;標楷體O.舀" w:hAnsi="標楷體;標楷體O.舀" w:cs="標楷體;標楷體O.舀" w:eastAsia="標楷體;標楷體O.舀"/>
          <w:sz w:val="28"/>
          <w:szCs w:val="28"/>
          <w:lang w:eastAsia="zh-TW"/>
        </w:rPr>
        <w:t>具有特色的產業文化，也因為產業型態改變、消費者習慣改變、外食族風行，社區特色產業逐漸消失。</w:t>
      </w:r>
    </w:p>
    <w:p>
      <w:pPr>
        <w:pStyle w:val="Normal"/>
        <w:spacing w:lineRule="exact" w:line="440" w:before="180" w:after="0"/>
        <w:rPr>
          <w:rFonts w:ascii="標楷體;標楷體O.舀" w:hAnsi="標楷體;標楷體O.舀" w:eastAsia="標楷體;標楷體O.舀" w:cs="新細明體;PMingLiU"/>
          <w:b/>
          <w:b/>
          <w:color w:val="000000"/>
          <w:spacing w:val="16"/>
          <w:kern w:val="0"/>
          <w:sz w:val="30"/>
          <w:szCs w:val="30"/>
        </w:rPr>
      </w:pPr>
      <w:r>
        <w:rPr>
          <w:rFonts w:ascii="標楷體;標楷體O.舀" w:hAnsi="標楷體;標楷體O.舀" w:cs="新細明體;PMingLiU" w:eastAsia="標楷體;標楷體O.舀"/>
          <w:b/>
          <w:color w:val="000000"/>
          <w:spacing w:val="16"/>
          <w:kern w:val="0"/>
          <w:sz w:val="30"/>
          <w:szCs w:val="30"/>
        </w:rPr>
        <w:t>三、歷年執行成效與檢討</w:t>
      </w:r>
    </w:p>
    <w:p>
      <w:pPr>
        <w:pStyle w:val="Style24"/>
        <w:spacing w:lineRule="exact" w:line="440" w:before="0" w:after="108"/>
        <w:ind w:left="240" w:firstLine="560"/>
        <w:jc w:val="both"/>
        <w:rPr>
          <w:rFonts w:ascii="標楷體;標楷體O.舀" w:hAnsi="標楷體;標楷體O.舀" w:eastAsia="標楷體;標楷體O.舀" w:cs="標楷體;標楷體O.舀"/>
          <w:sz w:val="28"/>
          <w:szCs w:val="28"/>
        </w:rPr>
      </w:pPr>
      <w:r>
        <w:rPr>
          <w:rFonts w:ascii="標楷體;標楷體O.舀" w:hAnsi="標楷體;標楷體O.舀" w:cs="標楷體;標楷體O.舀" w:eastAsia="標楷體;標楷體O.舀"/>
          <w:sz w:val="28"/>
          <w:szCs w:val="28"/>
        </w:rPr>
        <w:t>本次為首次申請，惟提供曾獲社會處補助之社區報，檢附計畫書供貴局參閱。</w:t>
      </w:r>
    </w:p>
    <w:p>
      <w:pPr>
        <w:pStyle w:val="Normal"/>
        <w:spacing w:lineRule="exact" w:line="440"/>
        <w:ind w:left="698" w:hanging="120"/>
        <w:rPr>
          <w:rFonts w:ascii="標楷體;標楷體O.舀" w:hAnsi="標楷體;標楷體O.舀" w:eastAsia="標楷體;標楷體O.舀" w:cs="標楷體;標楷體O.舀"/>
          <w:color w:val="000000"/>
        </w:rPr>
      </w:pPr>
      <w:r>
        <w:rPr>
          <w:rFonts w:ascii="標楷體;標楷體O.舀" w:hAnsi="標楷體;標楷體O.舀" w:cs="標楷體;標楷體O.舀" w:eastAsia="標楷體;標楷體O.舀"/>
          <w:color w:val="000000"/>
        </w:rPr>
        <w:t>表</w:t>
      </w:r>
      <w:r>
        <w:rPr>
          <w:rFonts w:eastAsia="標楷體;標楷體O.舀" w:cs="標楷體;標楷體O.舀" w:ascii="標楷體;標楷體O.舀" w:hAnsi="標楷體;標楷體O.舀"/>
          <w:color w:val="000000"/>
        </w:rPr>
        <w:t xml:space="preserve">1 </w:t>
      </w:r>
      <w:r>
        <w:rPr>
          <w:rFonts w:ascii="標楷體;標楷體O.舀" w:hAnsi="標楷體;標楷體O.舀" w:cs="標楷體;標楷體O.舀" w:eastAsia="標楷體;標楷體O.舀"/>
          <w:color w:val="000000"/>
        </w:rPr>
        <w:t>歷年活動照片</w:t>
      </w:r>
    </w:p>
    <w:tbl>
      <w:tblPr>
        <w:tblW w:w="8369" w:type="dxa"/>
        <w:jc w:val="center"/>
        <w:tblInd w:w="0" w:type="dxa"/>
        <w:tblLayout w:type="fixed"/>
        <w:tblCellMar>
          <w:top w:w="0" w:type="dxa"/>
          <w:left w:w="108" w:type="dxa"/>
          <w:bottom w:w="0" w:type="dxa"/>
          <w:right w:w="108" w:type="dxa"/>
        </w:tblCellMar>
      </w:tblPr>
      <w:tblGrid>
        <w:gridCol w:w="4184"/>
        <w:gridCol w:w="4185"/>
      </w:tblGrid>
      <w:tr>
        <w:trPr>
          <w:trHeight w:val="2362" w:hRule="atLeast"/>
        </w:trPr>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80" w:after="0"/>
              <w:rPr>
                <w:rFonts w:eastAsia="標楷體;標楷體O.舀"/>
                <w:color w:val="000000"/>
                <w:lang w:val="en-US" w:eastAsia="en-US"/>
              </w:rPr>
            </w:pPr>
            <w:r>
              <w:rPr>
                <w:rFonts w:eastAsia="標楷體;標楷體O.舀"/>
                <w:color w:val="000000"/>
                <w:lang w:val="en-US" w:eastAsia="en-US"/>
              </w:rPr>
              <w:drawing>
                <wp:anchor behindDoc="0" distT="0" distB="0" distL="114935" distR="114935" simplePos="0" locked="0" layoutInCell="1" allowOverlap="1" relativeHeight="10">
                  <wp:simplePos x="0" y="0"/>
                  <wp:positionH relativeFrom="margin">
                    <wp:posOffset>229870</wp:posOffset>
                  </wp:positionH>
                  <wp:positionV relativeFrom="margin">
                    <wp:posOffset>1905</wp:posOffset>
                  </wp:positionV>
                  <wp:extent cx="1912620" cy="1436370"/>
                  <wp:effectExtent l="0" t="0" r="0" b="0"/>
                  <wp:wrapNone/>
                  <wp:docPr id="14"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5" descr=""/>
                          <pic:cNvPicPr>
                            <a:picLocks noChangeAspect="1" noChangeArrowheads="1"/>
                          </pic:cNvPicPr>
                        </pic:nvPicPr>
                        <pic:blipFill>
                          <a:blip r:embed="rId5"/>
                          <a:srcRect l="-19" t="-25" r="-19" b="-25"/>
                          <a:stretch>
                            <a:fillRect/>
                          </a:stretch>
                        </pic:blipFill>
                        <pic:spPr bwMode="auto">
                          <a:xfrm>
                            <a:off x="0" y="0"/>
                            <a:ext cx="1912620" cy="1436370"/>
                          </a:xfrm>
                          <a:prstGeom prst="rect">
                            <a:avLst/>
                          </a:prstGeom>
                        </pic:spPr>
                      </pic:pic>
                    </a:graphicData>
                  </a:graphic>
                </wp:anchor>
              </w:drawing>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80" w:after="0"/>
              <w:jc w:val="center"/>
              <w:rPr>
                <w:rFonts w:eastAsia="標楷體;標楷體O.舀"/>
                <w:color w:val="000000"/>
                <w:lang w:val="en-US" w:eastAsia="en-US"/>
              </w:rPr>
            </w:pPr>
            <w:r>
              <w:rPr>
                <w:rFonts w:eastAsia="標楷體;標楷體O.舀"/>
                <w:color w:val="000000"/>
                <w:lang w:val="en-US" w:eastAsia="en-US"/>
              </w:rPr>
              <w:drawing>
                <wp:anchor behindDoc="0" distT="0" distB="0" distL="114935" distR="114935" simplePos="0" locked="0" layoutInCell="1" allowOverlap="1" relativeHeight="11">
                  <wp:simplePos x="0" y="0"/>
                  <wp:positionH relativeFrom="margin">
                    <wp:posOffset>283210</wp:posOffset>
                  </wp:positionH>
                  <wp:positionV relativeFrom="margin">
                    <wp:posOffset>1905</wp:posOffset>
                  </wp:positionV>
                  <wp:extent cx="1934210" cy="1452880"/>
                  <wp:effectExtent l="0" t="0" r="0" b="0"/>
                  <wp:wrapNone/>
                  <wp:docPr id="15"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4" descr=""/>
                          <pic:cNvPicPr>
                            <a:picLocks noChangeAspect="1" noChangeArrowheads="1"/>
                          </pic:cNvPicPr>
                        </pic:nvPicPr>
                        <pic:blipFill>
                          <a:blip r:embed="rId6"/>
                          <a:srcRect l="-19" t="-25" r="-19" b="-25"/>
                          <a:stretch>
                            <a:fillRect/>
                          </a:stretch>
                        </pic:blipFill>
                        <pic:spPr bwMode="auto">
                          <a:xfrm>
                            <a:off x="0" y="0"/>
                            <a:ext cx="1934210" cy="1452880"/>
                          </a:xfrm>
                          <a:prstGeom prst="rect">
                            <a:avLst/>
                          </a:prstGeom>
                        </pic:spPr>
                      </pic:pic>
                    </a:graphicData>
                  </a:graphic>
                </wp:anchor>
              </w:drawing>
            </w:r>
          </w:p>
        </w:tc>
      </w:tr>
      <w:tr>
        <w:trPr>
          <w:trHeight w:val="694" w:hRule="atLeast"/>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圖</w:t>
            </w:r>
            <w:r>
              <w:rPr>
                <w:rFonts w:eastAsia="微軟正黑體" w:cs="微軟正黑體" w:ascii="微軟正黑體" w:hAnsi="微軟正黑體"/>
                <w:color w:val="000000"/>
                <w:sz w:val="20"/>
                <w:szCs w:val="20"/>
              </w:rPr>
              <w:t xml:space="preserve">1  7/12 </w:t>
            </w:r>
            <w:r>
              <w:rPr>
                <w:rFonts w:ascii="微軟正黑體" w:hAnsi="微軟正黑體" w:cs="微軟正黑體" w:eastAsia="微軟正黑體"/>
                <w:color w:val="000000"/>
                <w:sz w:val="20"/>
                <w:szCs w:val="20"/>
              </w:rPr>
              <w:t>課程執行情形</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圖</w:t>
            </w:r>
            <w:r>
              <w:rPr>
                <w:rFonts w:eastAsia="微軟正黑體" w:cs="微軟正黑體" w:ascii="微軟正黑體" w:hAnsi="微軟正黑體"/>
                <w:color w:val="000000"/>
                <w:sz w:val="20"/>
                <w:szCs w:val="20"/>
              </w:rPr>
              <w:t xml:space="preserve">2  7/14 </w:t>
            </w:r>
            <w:r>
              <w:rPr>
                <w:rFonts w:ascii="微軟正黑體" w:hAnsi="微軟正黑體" w:cs="微軟正黑體" w:eastAsia="微軟正黑體"/>
                <w:color w:val="000000"/>
                <w:sz w:val="20"/>
                <w:szCs w:val="20"/>
              </w:rPr>
              <w:t>田野</w:t>
            </w:r>
            <w:r>
              <w:rPr>
                <w:rFonts w:ascii="標楷體;標楷體O.舀" w:hAnsi="標楷體;標楷體O.舀" w:cs="標楷體;標楷體O.舀" w:eastAsia="標楷體;標楷體O.舀"/>
                <w:bCs/>
                <w:sz w:val="26"/>
                <w:szCs w:val="26"/>
              </w:rPr>
              <w:t>調查</w:t>
            </w:r>
            <w:r>
              <w:rPr>
                <w:rFonts w:ascii="微軟正黑體" w:hAnsi="微軟正黑體" w:cs="微軟正黑體" w:eastAsia="微軟正黑體"/>
                <w:color w:val="000000"/>
                <w:sz w:val="20"/>
                <w:szCs w:val="20"/>
              </w:rPr>
              <w:t>執行情形</w:t>
            </w:r>
          </w:p>
        </w:tc>
      </w:tr>
      <w:tr>
        <w:trPr>
          <w:trHeight w:val="1600" w:hRule="atLeast"/>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80" w:after="0"/>
              <w:jc w:val="center"/>
              <w:rPr>
                <w:rFonts w:ascii="微軟正黑體" w:hAnsi="微軟正黑體" w:eastAsia="微軟正黑體" w:cs="微軟正黑體"/>
                <w:b/>
                <w:b/>
                <w:color w:val="000000"/>
                <w:sz w:val="28"/>
                <w:szCs w:val="28"/>
              </w:rPr>
            </w:pPr>
            <w:r>
              <w:rPr>
                <w:rFonts w:ascii="微軟正黑體" w:hAnsi="微軟正黑體" w:cs="微軟正黑體" w:eastAsia="微軟正黑體"/>
                <w:b/>
                <w:color w:val="000000"/>
                <w:sz w:val="28"/>
                <w:szCs w:val="28"/>
              </w:rPr>
              <w:t>可自行增列說明</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80" w:after="0"/>
              <w:jc w:val="center"/>
              <w:rPr>
                <w:rFonts w:ascii="微軟正黑體" w:hAnsi="微軟正黑體" w:eastAsia="微軟正黑體" w:cs="微軟正黑體"/>
                <w:color w:val="000000"/>
                <w:sz w:val="20"/>
                <w:szCs w:val="20"/>
              </w:rPr>
            </w:pPr>
            <w:r>
              <w:rPr>
                <w:rFonts w:ascii="微軟正黑體" w:hAnsi="微軟正黑體" w:cs="微軟正黑體" w:eastAsia="微軟正黑體"/>
                <w:b/>
                <w:color w:val="000000"/>
                <w:sz w:val="28"/>
                <w:szCs w:val="28"/>
              </w:rPr>
              <w:t>可自行增列說明</w:t>
            </w:r>
          </w:p>
        </w:tc>
      </w:tr>
      <w:tr>
        <w:trPr>
          <w:trHeight w:val="702" w:hRule="atLeast"/>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圖</w:t>
            </w:r>
            <w:r>
              <w:rPr>
                <w:rFonts w:eastAsia="微軟正黑體" w:cs="微軟正黑體" w:ascii="微軟正黑體" w:hAnsi="微軟正黑體"/>
                <w:color w:val="000000"/>
                <w:sz w:val="20"/>
                <w:szCs w:val="20"/>
              </w:rPr>
              <w:t xml:space="preserve">3  </w:t>
            </w:r>
            <w:r>
              <w:rPr>
                <w:rFonts w:ascii="微軟正黑體" w:hAnsi="微軟正黑體" w:cs="微軟正黑體" w:eastAsia="微軟正黑體"/>
                <w:color w:val="000000"/>
                <w:sz w:val="20"/>
                <w:szCs w:val="20"/>
              </w:rPr>
              <w:t>說明</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圖</w:t>
            </w:r>
            <w:r>
              <w:rPr>
                <w:rFonts w:eastAsia="微軟正黑體" w:cs="微軟正黑體" w:ascii="微軟正黑體" w:hAnsi="微軟正黑體"/>
                <w:color w:val="000000"/>
                <w:sz w:val="20"/>
                <w:szCs w:val="20"/>
              </w:rPr>
              <w:t xml:space="preserve">4  </w:t>
            </w:r>
            <w:r>
              <w:rPr>
                <w:rFonts w:ascii="標楷體;標楷體O.舀" w:hAnsi="標楷體;標楷體O.舀" w:cs="標楷體;標楷體O.舀" w:eastAsia="標楷體;標楷體O.舀"/>
                <w:bCs/>
                <w:sz w:val="26"/>
                <w:szCs w:val="26"/>
              </w:rPr>
              <w:t>說明</w:t>
            </w:r>
          </w:p>
        </w:tc>
      </w:tr>
    </w:tbl>
    <w:p>
      <w:pPr>
        <w:pStyle w:val="Normal"/>
        <w:tabs>
          <w:tab w:val="clear" w:pos="480"/>
          <w:tab w:val="left" w:pos="709" w:leader="none"/>
        </w:tabs>
        <w:spacing w:lineRule="exact" w:line="240"/>
        <w:jc w:val="both"/>
        <w:rPr>
          <w:rFonts w:ascii="標楷體;標楷體O.舀" w:hAnsi="標楷體;標楷體O.舀" w:eastAsia="標楷體;標楷體O.舀" w:cs="新細明體;PMingLiU"/>
          <w:bCs/>
          <w:color w:val="000000"/>
          <w:spacing w:val="16"/>
          <w:kern w:val="0"/>
        </w:rPr>
      </w:pPr>
      <w:r>
        <w:rPr>
          <w:rFonts w:eastAsia="標楷體;標楷體O.舀" w:cs="新細明體;PMingLiU" w:ascii="標楷體;標楷體O.舀" w:hAnsi="標楷體;標楷體O.舀"/>
          <w:bCs/>
          <w:color w:val="000000"/>
          <w:spacing w:val="16"/>
          <w:kern w:val="0"/>
        </w:rPr>
      </w:r>
    </w:p>
    <w:p>
      <w:pPr>
        <w:pStyle w:val="Normal"/>
        <w:tabs>
          <w:tab w:val="clear" w:pos="480"/>
          <w:tab w:val="left" w:pos="709" w:leader="none"/>
        </w:tabs>
        <w:spacing w:lineRule="exact" w:line="440" w:before="180" w:after="180"/>
        <w:jc w:val="both"/>
        <w:rPr>
          <w:rFonts w:ascii="標楷體;標楷體O.舀" w:hAnsi="標楷體;標楷體O.舀" w:eastAsia="標楷體;標楷體O.舀" w:cs="新細明體;PMingLiU"/>
          <w:b/>
          <w:b/>
          <w:color w:val="000000"/>
          <w:spacing w:val="16"/>
          <w:kern w:val="0"/>
          <w:sz w:val="36"/>
          <w:szCs w:val="36"/>
        </w:rPr>
      </w:pPr>
      <w:r>
        <w:rPr>
          <w:rFonts w:ascii="標楷體;標楷體O.舀" w:hAnsi="標楷體;標楷體O.舀" w:cs="新細明體;PMingLiU" w:eastAsia="標楷體;標楷體O.舀"/>
          <w:b/>
          <w:color w:val="000000"/>
          <w:spacing w:val="16"/>
          <w:kern w:val="0"/>
          <w:sz w:val="36"/>
          <w:szCs w:val="36"/>
        </w:rPr>
        <w:t>柒、問題分析及解決策略</w:t>
      </w:r>
    </w:p>
    <w:p>
      <w:pPr>
        <w:pStyle w:val="Normal"/>
        <w:spacing w:lineRule="exact" w:line="440" w:before="180" w:after="0"/>
        <w:rPr>
          <w:rFonts w:ascii="標楷體;標楷體O.舀" w:hAnsi="標楷體;標楷體O.舀" w:eastAsia="標楷體;標楷體O.舀" w:cs="新細明體;PMingLiU"/>
          <w:b/>
          <w:b/>
          <w:color w:val="000000"/>
          <w:spacing w:val="16"/>
          <w:kern w:val="0"/>
          <w:sz w:val="30"/>
          <w:szCs w:val="30"/>
        </w:rPr>
      </w:pPr>
      <w:r>
        <w:rPr>
          <w:rFonts w:ascii="標楷體;標楷體O.舀" w:hAnsi="標楷體;標楷體O.舀" w:cs="新細明體;PMingLiU" w:eastAsia="標楷體;標楷體O.舀"/>
          <w:b/>
          <w:color w:val="000000"/>
          <w:spacing w:val="16"/>
          <w:kern w:val="0"/>
          <w:sz w:val="30"/>
          <w:szCs w:val="30"/>
        </w:rPr>
        <w:t>一、問題分析</w:t>
      </w:r>
    </w:p>
    <w:p>
      <w:pPr>
        <w:pStyle w:val="Style24"/>
        <w:spacing w:lineRule="exact" w:line="440" w:before="0" w:after="108"/>
        <w:ind w:left="240" w:firstLine="560"/>
        <w:jc w:val="both"/>
        <w:rPr>
          <w:rFonts w:ascii="標楷體;標楷體O.舀" w:hAnsi="標楷體;標楷體O.舀" w:eastAsia="標楷體;標楷體O.舀" w:cs="標楷體;標楷體O.舀"/>
          <w:sz w:val="28"/>
          <w:szCs w:val="28"/>
          <w:lang w:eastAsia="zh-TW"/>
        </w:rPr>
      </w:pPr>
      <w:r>
        <w:rPr>
          <w:rFonts w:ascii="標楷體;標楷體O.舀" w:hAnsi="標楷體;標楷體O.舀" w:cs="標楷體;標楷體O.舀" w:eastAsia="標楷體;標楷體O.舀"/>
          <w:sz w:val="28"/>
          <w:szCs w:val="28"/>
          <w:lang w:eastAsia="zh-TW"/>
        </w:rPr>
        <w:t>近年臺灣普遍少子化、人口老化，造成社區人口逐漸凋零，以前繁榮的街景逐漸落寞，傳統</w:t>
      </w:r>
      <w:r>
        <w:rPr>
          <w:rFonts w:ascii="標楷體;標楷體O.舀" w:hAnsi="標楷體;標楷體O.舀" w:cs="標楷體;標楷體O.舀" w:eastAsia="標楷體;標楷體O.舀"/>
          <w:sz w:val="28"/>
          <w:szCs w:val="28"/>
        </w:rPr>
        <w:t>市場</w:t>
      </w:r>
      <w:r>
        <w:rPr>
          <w:rFonts w:ascii="標楷體;標楷體O.舀" w:hAnsi="標楷體;標楷體O.舀" w:cs="標楷體;標楷體O.舀" w:eastAsia="標楷體;標楷體O.舀"/>
          <w:sz w:val="28"/>
          <w:szCs w:val="28"/>
          <w:lang w:eastAsia="zh-TW"/>
        </w:rPr>
        <w:t>、社區</w:t>
      </w:r>
      <w:r>
        <w:rPr>
          <w:rFonts w:ascii="標楷體;標楷體O.舀" w:hAnsi="標楷體;標楷體O.舀" w:cs="標楷體;標楷體O.舀" w:eastAsia="標楷體;標楷體O.舀"/>
          <w:sz w:val="28"/>
          <w:szCs w:val="28"/>
        </w:rPr>
        <w:t>週邊</w:t>
      </w:r>
      <w:r>
        <w:rPr>
          <w:rFonts w:ascii="標楷體;標楷體O.舀" w:hAnsi="標楷體;標楷體O.舀" w:cs="標楷體;標楷體O.舀" w:eastAsia="標楷體;標楷體O.舀"/>
          <w:sz w:val="28"/>
          <w:szCs w:val="28"/>
          <w:lang w:eastAsia="zh-TW"/>
        </w:rPr>
        <w:t>的</w:t>
      </w:r>
      <w:r>
        <w:rPr>
          <w:rFonts w:ascii="標楷體;標楷體O.舀" w:hAnsi="標楷體;標楷體O.舀" w:cs="標楷體;標楷體O.舀" w:eastAsia="標楷體;標楷體O.舀"/>
          <w:sz w:val="28"/>
          <w:szCs w:val="28"/>
        </w:rPr>
        <w:t>老店鋪、商號</w:t>
      </w:r>
      <w:r>
        <w:rPr>
          <w:rFonts w:ascii="標楷體;標楷體O.舀" w:hAnsi="標楷體;標楷體O.舀" w:cs="標楷體;標楷體O.舀" w:eastAsia="標楷體;標楷體O.舀"/>
          <w:sz w:val="28"/>
          <w:szCs w:val="28"/>
          <w:lang w:eastAsia="zh-TW"/>
        </w:rPr>
        <w:t>、</w:t>
      </w:r>
      <w:r>
        <w:rPr>
          <w:rFonts w:ascii="標楷體;標楷體O.舀" w:hAnsi="標楷體;標楷體O.舀" w:cs="標楷體;標楷體O.舀" w:eastAsia="標楷體;標楷體O.舀"/>
          <w:sz w:val="28"/>
          <w:szCs w:val="28"/>
        </w:rPr>
        <w:t>老旅社、南北乾貨、食品化工、化妝品美容、珠寶服飾、針車行、鞋業鐘錶、嫁娶用品、神像雕刻、刺繡、布莊、藥材枇發、竹藤用品及傳統小吃等</w:t>
      </w:r>
      <w:r>
        <w:rPr>
          <w:rFonts w:ascii="標楷體;標楷體O.舀" w:hAnsi="標楷體;標楷體O.舀" w:cs="標楷體;標楷體O.舀" w:eastAsia="標楷體;標楷體O.舀"/>
          <w:sz w:val="28"/>
          <w:szCs w:val="28"/>
          <w:lang w:eastAsia="zh-TW"/>
        </w:rPr>
        <w:t>具有特色的產業文化，也因為產業型態改變、消費者習慣改變、外食族風行，社區特色產業逐漸消失。</w:t>
      </w:r>
    </w:p>
    <w:p>
      <w:pPr>
        <w:pStyle w:val="Style24"/>
        <w:spacing w:lineRule="exact" w:line="440" w:before="0" w:after="108"/>
        <w:ind w:left="240" w:firstLine="560"/>
        <w:jc w:val="both"/>
        <w:rPr>
          <w:rFonts w:ascii="標楷體;標楷體O.舀" w:hAnsi="標楷體;標楷體O.舀" w:eastAsia="標楷體;標楷體O.舀" w:cs="標楷體;標楷體O.舀"/>
          <w:sz w:val="28"/>
          <w:szCs w:val="28"/>
        </w:rPr>
      </w:pPr>
      <w:r>
        <w:rPr>
          <w:rFonts w:ascii="標楷體;標楷體O.舀" w:hAnsi="標楷體;標楷體O.舀" w:cs="標楷體;標楷體O.舀" w:eastAsia="標楷體;標楷體O.舀"/>
          <w:sz w:val="28"/>
          <w:szCs w:val="28"/>
          <w:lang w:eastAsia="zh-TW"/>
        </w:rPr>
        <w:t>社區人口老化，在進行資源調查上，面臨執行人員缺少問題，惟高齡者、耆老的在地智慧的訪查，刻不容緩，社區應積極主動尋求青年朋友一同協助參與計畫進行。</w:t>
      </w:r>
    </w:p>
    <w:p>
      <w:pPr>
        <w:pStyle w:val="Normal"/>
        <w:spacing w:lineRule="exact" w:line="440" w:before="180" w:after="0"/>
        <w:rPr>
          <w:rFonts w:ascii="標楷體;標楷體O.舀" w:hAnsi="標楷體;標楷體O.舀" w:eastAsia="標楷體;標楷體O.舀" w:cs="新細明體;PMingLiU"/>
          <w:b/>
          <w:b/>
          <w:color w:val="000000"/>
          <w:spacing w:val="16"/>
          <w:kern w:val="0"/>
          <w:sz w:val="30"/>
          <w:szCs w:val="30"/>
        </w:rPr>
      </w:pPr>
      <w:r>
        <w:rPr>
          <w:rFonts w:ascii="標楷體;標楷體O.舀" w:hAnsi="標楷體;標楷體O.舀" w:cs="新細明體;PMingLiU" w:eastAsia="標楷體;標楷體O.舀"/>
          <w:b/>
          <w:color w:val="000000"/>
          <w:spacing w:val="16"/>
          <w:kern w:val="0"/>
          <w:sz w:val="30"/>
          <w:szCs w:val="30"/>
        </w:rPr>
        <w:t>二、二年以上連貫性推動計畫策略</w:t>
      </w:r>
    </w:p>
    <w:p>
      <w:pPr>
        <w:pStyle w:val="Style24"/>
        <w:spacing w:lineRule="exact" w:line="440" w:before="0" w:after="108"/>
        <w:ind w:left="240" w:firstLine="560"/>
        <w:jc w:val="both"/>
        <w:rPr>
          <w:rFonts w:ascii="標楷體;標楷體O.舀" w:hAnsi="標楷體;標楷體O.舀" w:eastAsia="標楷體;標楷體O.舀" w:cs="標楷體;標楷體O.舀"/>
          <w:sz w:val="28"/>
          <w:szCs w:val="28"/>
        </w:rPr>
      </w:pPr>
      <w:r>
        <w:rPr>
          <w:rFonts w:ascii="標楷體;標楷體O.舀" w:hAnsi="標楷體;標楷體O.舀" w:cs="標楷體;標楷體O.舀" w:eastAsia="標楷體;標楷體O.舀"/>
          <w:sz w:val="28"/>
          <w:szCs w:val="28"/>
        </w:rPr>
        <w:t>本計畫第一年度希望透過重新的通盤調查，進行系統性的人物訪查、社區老故事、人才培育、社區刊物發行等工作，在社區居民皆能熟悉電子網路便利的現在，期望能在的二個年度時，透過已有的社區網頁與臉書做為平台，將電子報作為形成公意的可能媒介，進而用一種嶄新的、創新的方法重新描繪社區的文史資料，讓整個共同體的集體記憶能夠永久保存。</w:t>
      </w:r>
    </w:p>
    <w:p>
      <w:pPr>
        <w:pStyle w:val="Style24"/>
        <w:spacing w:lineRule="exact" w:line="440" w:before="0" w:after="108"/>
        <w:ind w:left="240" w:firstLine="560"/>
        <w:jc w:val="both"/>
        <w:rPr>
          <w:rFonts w:ascii="標楷體;標楷體O.舀" w:hAnsi="標楷體;標楷體O.舀" w:eastAsia="標楷體;標楷體O.舀" w:cs="標楷體;標楷體O.舀"/>
          <w:sz w:val="28"/>
          <w:szCs w:val="28"/>
          <w:lang w:eastAsia="zh-TW"/>
        </w:rPr>
      </w:pPr>
      <w:r>
        <w:rPr>
          <w:rFonts w:ascii="標楷體;標楷體O.舀" w:hAnsi="標楷體;標楷體O.舀" w:cs="標楷體;標楷體O.舀" w:eastAsia="標楷體;標楷體O.舀"/>
          <w:sz w:val="28"/>
          <w:szCs w:val="28"/>
          <w:lang w:eastAsia="zh-TW"/>
        </w:rPr>
        <w:t>本協會推動將結合連結聯合國永續發展目標</w:t>
      </w:r>
      <w:r>
        <w:rPr>
          <w:rFonts w:eastAsia="標楷體;標楷體O.舀" w:cs="標楷體;標楷體O.舀" w:ascii="標楷體;標楷體O.舀" w:hAnsi="標楷體;標楷體O.舀"/>
          <w:sz w:val="28"/>
          <w:szCs w:val="28"/>
          <w:lang w:eastAsia="zh-TW"/>
        </w:rPr>
        <w:t>SDG-4</w:t>
      </w:r>
      <w:r>
        <w:rPr>
          <w:rFonts w:ascii="標楷體;標楷體O.舀" w:hAnsi="標楷體;標楷體O.舀" w:cs="標楷體;標楷體O.舀" w:eastAsia="標楷體;標楷體O.舀"/>
          <w:sz w:val="28"/>
          <w:szCs w:val="28"/>
          <w:lang w:eastAsia="zh-TW"/>
        </w:rPr>
        <w:t>優質教育：確保有教無類、公平以及高品質的教育，及提倡終身學習，以及聯合國永續發展目標</w:t>
      </w:r>
      <w:r>
        <w:rPr>
          <w:rFonts w:eastAsia="標楷體;標楷體O.舀" w:cs="標楷體;標楷體O.舀" w:ascii="標楷體;標楷體O.舀" w:hAnsi="標楷體;標楷體O.舀"/>
          <w:sz w:val="28"/>
          <w:szCs w:val="28"/>
          <w:lang w:eastAsia="zh-TW"/>
        </w:rPr>
        <w:t>SDG-17</w:t>
      </w:r>
      <w:r>
        <w:rPr>
          <w:rFonts w:ascii="標楷體;標楷體O.舀" w:hAnsi="標楷體;標楷體O.舀" w:cs="標楷體;標楷體O.舀" w:eastAsia="標楷體;標楷體O.舀"/>
          <w:sz w:val="28"/>
          <w:szCs w:val="28"/>
          <w:lang w:eastAsia="zh-TW"/>
        </w:rPr>
        <w:t>多元夥伴關係：建立多元夥伴關係，協力促進永續願景</w:t>
      </w:r>
      <w:r>
        <w:rPr>
          <w:rFonts w:ascii="新細明體;PMingLiU" w:hAnsi="新細明體;PMingLiU" w:cs="新細明體;PMingLiU"/>
          <w:sz w:val="28"/>
          <w:szCs w:val="28"/>
          <w:lang w:eastAsia="zh-TW"/>
        </w:rPr>
        <w:t>。</w:t>
      </w:r>
      <w:r>
        <w:rPr>
          <w:rFonts w:ascii="標楷體;標楷體O.舀" w:hAnsi="標楷體;標楷體O.舀" w:cs="標楷體;標楷體O.舀" w:eastAsia="標楷體;標楷體O.舀"/>
          <w:sz w:val="28"/>
          <w:szCs w:val="28"/>
          <w:lang w:eastAsia="zh-TW"/>
        </w:rPr>
        <w:t>提升社區永續發展可能，藉由嘉義市政府文化局社區營造點計畫，讓社區居民一同為社區打拼。</w:t>
      </w:r>
    </w:p>
    <w:p>
      <w:pPr>
        <w:pStyle w:val="Style24"/>
        <w:spacing w:lineRule="exact" w:line="440" w:before="0" w:after="108"/>
        <w:ind w:left="240" w:firstLine="560"/>
        <w:jc w:val="both"/>
        <w:rPr>
          <w:rFonts w:ascii="標楷體;標楷體O.舀" w:hAnsi="標楷體;標楷體O.舀" w:eastAsia="標楷體;標楷體O.舀" w:cs="標楷體;標楷體O.舀"/>
          <w:sz w:val="28"/>
          <w:szCs w:val="28"/>
        </w:rPr>
      </w:pPr>
      <w:r>
        <w:rPr>
          <w:rFonts w:ascii="標楷體;標楷體O.舀" w:hAnsi="標楷體;標楷體O.舀" w:cs="標楷體;標楷體O.舀" w:eastAsia="標楷體;標楷體O.舀"/>
          <w:sz w:val="28"/>
          <w:szCs w:val="28"/>
          <w:lang w:val="en-US" w:eastAsia="zh-TW"/>
        </w:rPr>
        <w:t>整體計畫</w:t>
      </w:r>
      <w:r>
        <w:rPr>
          <w:rFonts w:ascii="標楷體;標楷體O.舀" w:hAnsi="標楷體;標楷體O.舀" w:cs="標楷體;標楷體O.舀" w:eastAsia="標楷體;標楷體O.舀"/>
          <w:sz w:val="28"/>
          <w:szCs w:val="28"/>
        </w:rPr>
        <w:t>將以具體呈現諸羅社區的歷史人文、產業活動、文化藝術、</w:t>
      </w:r>
      <w:r>
        <w:rPr>
          <w:rFonts w:ascii="標楷體;標楷體O.舀" w:hAnsi="標楷體;標楷體O.舀" w:cs="標楷體;標楷體O.舀" w:eastAsia="標楷體;標楷體O.舀"/>
          <w:sz w:val="28"/>
          <w:szCs w:val="28"/>
          <w:lang w:eastAsia="zh-TW"/>
        </w:rPr>
        <w:t>人才資源與地理景觀為主要目的</w:t>
      </w:r>
      <w:r>
        <w:rPr>
          <w:rFonts w:ascii="標楷體;標楷體O.舀" w:hAnsi="標楷體;標楷體O.舀" w:cs="標楷體;標楷體O.舀" w:eastAsia="標楷體;標楷體O.舀"/>
          <w:sz w:val="28"/>
          <w:szCs w:val="28"/>
        </w:rPr>
        <w:t>，</w:t>
      </w:r>
      <w:r>
        <w:rPr>
          <w:rFonts w:ascii="標楷體;標楷體O.舀" w:hAnsi="標楷體;標楷體O.舀" w:cs="標楷體;標楷體O.舀" w:eastAsia="標楷體;標楷體O.舀"/>
          <w:sz w:val="28"/>
          <w:szCs w:val="28"/>
          <w:lang w:eastAsia="zh-TW"/>
        </w:rPr>
        <w:t>鼓勵文化國小與城隍廟社區大學努力參與探尋自我所居住的社區及其內所蘊含的點點滴滴</w:t>
      </w:r>
      <w:r>
        <w:rPr>
          <w:rFonts w:ascii="標楷體;標楷體O.舀" w:hAnsi="標楷體;標楷體O.舀" w:cs="標楷體;標楷體O.舀" w:eastAsia="標楷體;標楷體O.舀"/>
          <w:sz w:val="28"/>
          <w:szCs w:val="28"/>
        </w:rPr>
        <w:t>，進而達成飲水思源，並將這樣的概念推廣至全社區居民中。研究的方法包括：文獻分析、實地調查訪問與田野調查等。</w:t>
      </w:r>
    </w:p>
    <w:p>
      <w:pPr>
        <w:pStyle w:val="Normal"/>
        <w:tabs>
          <w:tab w:val="clear" w:pos="480"/>
          <w:tab w:val="left" w:pos="709" w:leader="none"/>
        </w:tabs>
        <w:spacing w:lineRule="exact" w:line="440" w:before="180" w:after="180"/>
        <w:jc w:val="both"/>
        <w:rPr>
          <w:rFonts w:ascii="標楷體;標楷體O.舀" w:hAnsi="標楷體;標楷體O.舀" w:eastAsia="標楷體;標楷體O.舀" w:cs="新細明體;PMingLiU"/>
          <w:b/>
          <w:b/>
          <w:color w:val="000000"/>
          <w:spacing w:val="16"/>
          <w:kern w:val="0"/>
          <w:sz w:val="36"/>
          <w:szCs w:val="36"/>
        </w:rPr>
      </w:pPr>
      <w:r>
        <w:rPr>
          <w:rFonts w:ascii="標楷體;標楷體O.舀" w:hAnsi="標楷體;標楷體O.舀" w:cs="新細明體;PMingLiU" w:eastAsia="標楷體;標楷體O.舀"/>
          <w:b/>
          <w:color w:val="000000"/>
          <w:spacing w:val="16"/>
          <w:kern w:val="0"/>
          <w:sz w:val="36"/>
          <w:szCs w:val="36"/>
        </w:rPr>
        <w:t>捌、計畫內容</w:t>
      </w:r>
    </w:p>
    <w:p>
      <w:pPr>
        <w:pStyle w:val="Normal"/>
        <w:spacing w:lineRule="exact" w:line="440" w:before="180" w:after="0"/>
        <w:rPr>
          <w:rFonts w:ascii="標楷體;標楷體O.舀" w:hAnsi="標楷體;標楷體O.舀" w:eastAsia="標楷體;標楷體O.舀" w:cs="新細明體;PMingLiU"/>
          <w:b/>
          <w:b/>
          <w:color w:val="000000"/>
          <w:spacing w:val="16"/>
          <w:kern w:val="0"/>
          <w:sz w:val="30"/>
          <w:szCs w:val="30"/>
        </w:rPr>
      </w:pPr>
      <w:r>
        <w:rPr>
          <w:rFonts w:ascii="標楷體;標楷體O.舀" w:hAnsi="標楷體;標楷體O.舀" w:cs="新細明體;PMingLiU" w:eastAsia="標楷體;標楷體O.舀"/>
          <w:b/>
          <w:color w:val="000000"/>
          <w:spacing w:val="16"/>
          <w:kern w:val="0"/>
          <w:sz w:val="30"/>
          <w:szCs w:val="30"/>
        </w:rPr>
        <w:t>一、計畫項目：社區資源基礎調查（資源調查）</w:t>
      </w:r>
    </w:p>
    <w:p>
      <w:pPr>
        <w:pStyle w:val="Normal"/>
        <w:numPr>
          <w:ilvl w:val="0"/>
          <w:numId w:val="19"/>
        </w:numPr>
        <w:tabs>
          <w:tab w:val="clear" w:pos="480"/>
          <w:tab w:val="left" w:pos="709" w:leader="none"/>
        </w:tabs>
        <w:spacing w:lineRule="exact" w:line="440" w:before="180" w:after="0"/>
        <w:jc w:val="both"/>
        <w:rPr>
          <w:rFonts w:ascii="標楷體;標楷體O.舀" w:hAnsi="標楷體;標楷體O.舀" w:eastAsia="標楷體;標楷體O.舀" w:cs="標楷體;標楷體O.舀"/>
          <w:b/>
          <w:b/>
          <w:color w:val="000000"/>
          <w:sz w:val="28"/>
          <w:szCs w:val="28"/>
        </w:rPr>
      </w:pPr>
      <w:r>
        <w:rPr>
          <w:rFonts w:ascii="標楷體;標楷體O.舀" w:hAnsi="標楷體;標楷體O.舀" w:cs="標楷體;標楷體O.舀" w:eastAsia="標楷體;標楷體O.舀"/>
          <w:b/>
          <w:color w:val="000000"/>
          <w:sz w:val="28"/>
          <w:szCs w:val="28"/>
        </w:rPr>
        <w:t>計畫構想</w:t>
      </w:r>
    </w:p>
    <w:p>
      <w:pPr>
        <w:pStyle w:val="Style24"/>
        <w:spacing w:lineRule="exact" w:line="440" w:before="0" w:after="108"/>
        <w:ind w:left="240" w:firstLine="560"/>
        <w:jc w:val="both"/>
        <w:rPr>
          <w:rFonts w:ascii="標楷體;標楷體O.舀" w:hAnsi="標楷體;標楷體O.舀" w:eastAsia="標楷體;標楷體O.舀" w:cs="標楷體;標楷體O.舀"/>
          <w:sz w:val="28"/>
          <w:szCs w:val="28"/>
        </w:rPr>
      </w:pPr>
      <w:r>
        <w:rPr>
          <w:rFonts w:ascii="標楷體;標楷體O.舀" w:hAnsi="標楷體;標楷體O.舀" w:cs="標楷體;標楷體O.舀" w:eastAsia="標楷體;標楷體O.舀"/>
          <w:sz w:val="28"/>
          <w:szCs w:val="28"/>
          <w:lang w:eastAsia="zh-TW"/>
        </w:rPr>
        <w:t>透過人才培育工作坊的培力成果基礎</w:t>
      </w:r>
      <w:r>
        <w:rPr>
          <w:rFonts w:ascii="標楷體;標楷體O.舀" w:hAnsi="標楷體;標楷體O.舀" w:cs="標楷體;標楷體O.舀" w:eastAsia="標楷體;標楷體O.舀"/>
          <w:sz w:val="28"/>
          <w:szCs w:val="28"/>
        </w:rPr>
        <w:t>，以協會成員及志工、學校退休教師、</w:t>
      </w:r>
      <w:r>
        <w:rPr>
          <w:rFonts w:ascii="標楷體;標楷體O.舀" w:hAnsi="標楷體;標楷體O.舀" w:cs="標楷體;標楷體O.舀" w:eastAsia="標楷體;標楷體O.舀"/>
          <w:sz w:val="28"/>
          <w:szCs w:val="28"/>
          <w:lang w:eastAsia="zh-TW"/>
        </w:rPr>
        <w:t>城隍廟社區大學推廣中心之文史教師</w:t>
      </w:r>
      <w:r>
        <w:rPr>
          <w:rFonts w:ascii="標楷體;標楷體O.舀" w:hAnsi="標楷體;標楷體O.舀" w:cs="標楷體;標楷體O.舀" w:eastAsia="標楷體;標楷體O.舀"/>
          <w:sz w:val="28"/>
          <w:szCs w:val="28"/>
        </w:rPr>
        <w:t>，組成社區資源基礎調查採訪團隊來參與編輯團隊，針對社區之中的過往集體記憶、特殊才藝、重要事件與特殊人物做一個口述歷史的重塑。目前暫訂分成</w:t>
      </w:r>
      <w:r>
        <w:rPr>
          <w:rFonts w:eastAsia="標楷體;標楷體O.舀" w:cs="標楷體;標楷體O.舀" w:ascii="標楷體;標楷體O.舀" w:hAnsi="標楷體;標楷體O.舀"/>
          <w:sz w:val="28"/>
          <w:szCs w:val="28"/>
        </w:rPr>
        <w:t>4</w:t>
      </w:r>
      <w:r>
        <w:rPr>
          <w:rFonts w:ascii="標楷體;標楷體O.舀" w:hAnsi="標楷體;標楷體O.舀" w:cs="標楷體;標楷體O.舀" w:eastAsia="標楷體;標楷體O.舀"/>
          <w:sz w:val="28"/>
          <w:szCs w:val="28"/>
        </w:rPr>
        <w:t>個小組，每組約編制</w:t>
      </w:r>
      <w:r>
        <w:rPr>
          <w:rFonts w:eastAsia="標楷體;標楷體O.舀" w:cs="標楷體;標楷體O.舀" w:ascii="標楷體;標楷體O.舀" w:hAnsi="標楷體;標楷體O.舀"/>
          <w:sz w:val="28"/>
          <w:szCs w:val="28"/>
        </w:rPr>
        <w:t>5</w:t>
      </w:r>
      <w:r>
        <w:rPr>
          <w:rFonts w:ascii="標楷體;標楷體O.舀" w:hAnsi="標楷體;標楷體O.舀" w:cs="標楷體;標楷體O.舀" w:eastAsia="標楷體;標楷體O.舀"/>
          <w:sz w:val="28"/>
          <w:szCs w:val="28"/>
          <w:lang w:eastAsia="zh-TW"/>
        </w:rPr>
        <w:t>個成員</w:t>
      </w:r>
      <w:r>
        <w:rPr>
          <w:rFonts w:ascii="標楷體;標楷體O.舀" w:hAnsi="標楷體;標楷體O.舀" w:cs="標楷體;標楷體O.舀" w:eastAsia="標楷體;標楷體O.舀"/>
          <w:sz w:val="28"/>
          <w:szCs w:val="28"/>
        </w:rPr>
        <w:t>，完整的紀錄所有採訪過程，以便之後能將其彙整成調查表或紀錄片的素材之一。</w:t>
      </w:r>
    </w:p>
    <w:p>
      <w:pPr>
        <w:pStyle w:val="Normal"/>
        <w:numPr>
          <w:ilvl w:val="0"/>
          <w:numId w:val="19"/>
        </w:numPr>
        <w:tabs>
          <w:tab w:val="clear" w:pos="480"/>
          <w:tab w:val="left" w:pos="709" w:leader="none"/>
        </w:tabs>
        <w:spacing w:lineRule="exact" w:line="440" w:before="180" w:after="0"/>
        <w:jc w:val="both"/>
        <w:rPr>
          <w:rFonts w:ascii="標楷體;標楷體O.舀" w:hAnsi="標楷體;標楷體O.舀" w:eastAsia="標楷體;標楷體O.舀" w:cs="標楷體;標楷體O.舀"/>
          <w:b/>
          <w:b/>
          <w:color w:val="000000"/>
          <w:sz w:val="28"/>
          <w:szCs w:val="28"/>
        </w:rPr>
      </w:pPr>
      <w:r>
        <w:rPr>
          <w:rFonts w:ascii="標楷體;標楷體O.舀" w:hAnsi="標楷體;標楷體O.舀" w:cs="標楷體;標楷體O.舀" w:eastAsia="標楷體;標楷體O.舀"/>
          <w:b/>
          <w:color w:val="000000"/>
          <w:sz w:val="28"/>
          <w:szCs w:val="28"/>
        </w:rPr>
        <w:t>社區參與籌劃情形</w:t>
      </w:r>
    </w:p>
    <w:p>
      <w:pPr>
        <w:pStyle w:val="Normal"/>
        <w:snapToGrid w:val="false"/>
        <w:spacing w:lineRule="exact" w:line="440" w:before="0" w:after="108"/>
        <w:ind w:left="562" w:hanging="216"/>
        <w:jc w:val="both"/>
        <w:rPr>
          <w:rFonts w:ascii="標楷體;標楷體O.舀" w:hAnsi="標楷體;標楷體O.舀" w:eastAsia="標楷體;標楷體O.舀" w:cs="Arial"/>
          <w:color w:val="000000"/>
          <w:sz w:val="28"/>
          <w:szCs w:val="28"/>
        </w:rPr>
      </w:pPr>
      <w:r>
        <w:rPr>
          <w:rFonts w:eastAsia="標楷體;標楷體O.舀" w:cs="Arial" w:ascii="標楷體;標楷體O.舀" w:hAnsi="標楷體;標楷體O.舀"/>
          <w:color w:val="000000"/>
          <w:sz w:val="28"/>
          <w:szCs w:val="28"/>
        </w:rPr>
        <w:t>1.</w:t>
      </w:r>
      <w:r>
        <w:rPr>
          <w:rFonts w:ascii="標楷體;標楷體O.舀" w:hAnsi="標楷體;標楷體O.舀" w:cs="Arial" w:eastAsia="標楷體;標楷體O.舀"/>
          <w:color w:val="000000"/>
          <w:sz w:val="28"/>
          <w:szCs w:val="28"/>
        </w:rPr>
        <w:t>社區討論會議</w:t>
      </w:r>
    </w:p>
    <w:p>
      <w:pPr>
        <w:pStyle w:val="Style24"/>
        <w:spacing w:lineRule="exact" w:line="440" w:before="0" w:after="108"/>
        <w:ind w:left="480" w:firstLine="560"/>
        <w:jc w:val="both"/>
        <w:rPr>
          <w:rFonts w:ascii="標楷體;標楷體O.舀" w:hAnsi="標楷體;標楷體O.舀" w:eastAsia="標楷體;標楷體O.舀" w:cs="標楷體;標楷體O.舀"/>
          <w:sz w:val="28"/>
          <w:szCs w:val="28"/>
          <w:lang w:eastAsia="zh-TW"/>
        </w:rPr>
      </w:pPr>
      <w:r>
        <w:rPr>
          <w:rFonts w:ascii="標楷體;標楷體O.舀" w:hAnsi="標楷體;標楷體O.舀" w:cs="標楷體;標楷體O.舀" w:eastAsia="標楷體;標楷體O.舀"/>
          <w:sz w:val="28"/>
          <w:szCs w:val="28"/>
          <w:lang w:eastAsia="zh-TW"/>
        </w:rPr>
        <w:t>每月初由籌劃人召集編輯成員與相關對象，討論目前執行進度與檢討上個月所發現的缺失並尋找改進之道，且擬定下個月所進行的活動進度。</w:t>
      </w:r>
    </w:p>
    <w:p>
      <w:pPr>
        <w:pStyle w:val="Normal"/>
        <w:snapToGrid w:val="false"/>
        <w:spacing w:lineRule="exact" w:line="440" w:before="0" w:after="108"/>
        <w:ind w:left="562" w:hanging="216"/>
        <w:jc w:val="both"/>
        <w:rPr>
          <w:rFonts w:ascii="標楷體;標楷體O.舀" w:hAnsi="標楷體;標楷體O.舀" w:eastAsia="標楷體;標楷體O.舀" w:cs="Arial"/>
          <w:color w:val="000000"/>
          <w:sz w:val="28"/>
          <w:szCs w:val="28"/>
        </w:rPr>
      </w:pPr>
      <w:r>
        <w:rPr>
          <w:rFonts w:eastAsia="標楷體;標楷體O.舀" w:cs="Arial" w:ascii="標楷體;標楷體O.舀" w:hAnsi="標楷體;標楷體O.舀"/>
          <w:color w:val="000000"/>
          <w:sz w:val="28"/>
          <w:szCs w:val="28"/>
        </w:rPr>
        <w:t>2.</w:t>
      </w:r>
      <w:r>
        <w:rPr>
          <w:rFonts w:ascii="標楷體;標楷體O.舀" w:hAnsi="標楷體;標楷體O.舀" w:cs="Arial" w:eastAsia="標楷體;標楷體O.舀"/>
          <w:color w:val="000000"/>
          <w:sz w:val="28"/>
          <w:szCs w:val="28"/>
        </w:rPr>
        <w:t>成立社區網頁</w:t>
      </w:r>
    </w:p>
    <w:p>
      <w:pPr>
        <w:pStyle w:val="Style24"/>
        <w:spacing w:lineRule="exact" w:line="440" w:before="0" w:after="108"/>
        <w:ind w:left="480" w:firstLine="560"/>
        <w:jc w:val="both"/>
        <w:rPr>
          <w:rFonts w:ascii="標楷體;標楷體O.舀" w:hAnsi="標楷體;標楷體O.舀" w:eastAsia="標楷體;標楷體O.舀" w:cs="標楷體;標楷體O.舀"/>
          <w:sz w:val="28"/>
          <w:szCs w:val="28"/>
          <w:lang w:eastAsia="zh-TW"/>
        </w:rPr>
      </w:pPr>
      <w:r>
        <w:rPr>
          <w:rFonts w:ascii="標楷體;標楷體O.舀" w:hAnsi="標楷體;標楷體O.舀" w:cs="標楷體;標楷體O.舀" w:eastAsia="標楷體;標楷體O.舀"/>
          <w:sz w:val="28"/>
          <w:szCs w:val="28"/>
          <w:lang w:eastAsia="zh-TW"/>
        </w:rPr>
        <w:t>每個月在社區討論會議完成後，將會議紀實、討論事項等，彙整至本協會所申請的文化部臺灣社區通網頁上，讓所有的社區民眾皆能實際瞭解此活動執行狀況，並能依己之力，提供各種協助。並成立社區臉書網頁內建立「田野討論版專區」粉絲頁，作為對外宣傳以及資料庫建立機制。</w:t>
      </w:r>
    </w:p>
    <w:p>
      <w:pPr>
        <w:pStyle w:val="Normal"/>
        <w:numPr>
          <w:ilvl w:val="0"/>
          <w:numId w:val="19"/>
        </w:numPr>
        <w:tabs>
          <w:tab w:val="clear" w:pos="480"/>
          <w:tab w:val="left" w:pos="709" w:leader="none"/>
        </w:tabs>
        <w:spacing w:lineRule="exact" w:line="440" w:before="180" w:after="0"/>
        <w:jc w:val="both"/>
        <w:rPr>
          <w:rFonts w:ascii="標楷體;標楷體O.舀" w:hAnsi="標楷體;標楷體O.舀" w:eastAsia="標楷體;標楷體O.舀" w:cs="標楷體;標楷體O.舀"/>
          <w:b/>
          <w:b/>
          <w:color w:val="000000"/>
          <w:sz w:val="28"/>
          <w:szCs w:val="28"/>
        </w:rPr>
      </w:pPr>
      <w:r>
        <w:rPr>
          <w:rFonts w:ascii="標楷體;標楷體O.舀" w:hAnsi="標楷體;標楷體O.舀" w:cs="標楷體;標楷體O.舀" w:eastAsia="標楷體;標楷體O.舀"/>
          <w:b/>
          <w:color w:val="000000"/>
          <w:sz w:val="28"/>
          <w:szCs w:val="28"/>
        </w:rPr>
        <w:t>執行方式</w:t>
      </w:r>
    </w:p>
    <w:p>
      <w:pPr>
        <w:pStyle w:val="Normal"/>
        <w:snapToGrid w:val="false"/>
        <w:spacing w:lineRule="exact" w:line="440" w:before="0" w:after="108"/>
        <w:ind w:left="562" w:hanging="216"/>
        <w:jc w:val="both"/>
        <w:rPr>
          <w:rFonts w:ascii="標楷體;標楷體O.舀" w:hAnsi="標楷體;標楷體O.舀" w:cs="標楷體;標楷體O.舀"/>
          <w:szCs w:val="28"/>
        </w:rPr>
      </w:pPr>
      <w:r>
        <w:rPr>
          <w:rFonts w:eastAsia="標楷體;標楷體O.舀" w:cs="標楷體;標楷體O.舀" w:ascii="標楷體;標楷體O.舀" w:hAnsi="標楷體;標楷體O.舀"/>
          <w:color w:val="000000"/>
          <w:sz w:val="28"/>
          <w:szCs w:val="28"/>
        </w:rPr>
        <w:t>1.</w:t>
      </w:r>
      <w:r>
        <w:rPr>
          <w:rFonts w:ascii="標楷體;標楷體O.舀" w:hAnsi="標楷體;標楷體O.舀" w:cs="標楷體;標楷體O.舀" w:eastAsia="標楷體;標楷體O.舀"/>
          <w:color w:val="000000"/>
          <w:sz w:val="28"/>
          <w:szCs w:val="28"/>
        </w:rPr>
        <w:t>辦理時程：</w:t>
      </w:r>
      <w:r>
        <w:rPr>
          <w:rFonts w:eastAsia="標楷體;標楷體O.舀" w:cs="標楷體;標楷體O.舀" w:ascii="標楷體;標楷體O.舀" w:hAnsi="標楷體;標楷體O.舀"/>
          <w:color w:val="000000"/>
          <w:sz w:val="28"/>
          <w:szCs w:val="28"/>
        </w:rPr>
        <w:t>113</w:t>
      </w:r>
      <w:r>
        <w:rPr>
          <w:rFonts w:ascii="標楷體;標楷體O.舀" w:hAnsi="標楷體;標楷體O.舀" w:cs="標楷體;標楷體O.舀" w:eastAsia="標楷體;標楷體O.舀"/>
          <w:color w:val="000000"/>
          <w:sz w:val="28"/>
          <w:szCs w:val="28"/>
        </w:rPr>
        <w:t>年</w:t>
      </w:r>
      <w:r>
        <w:rPr>
          <w:rFonts w:eastAsia="標楷體;標楷體O.舀" w:cs="標楷體;標楷體O.舀" w:ascii="標楷體;標楷體O.舀" w:hAnsi="標楷體;標楷體O.舀"/>
          <w:color w:val="000000"/>
          <w:sz w:val="28"/>
          <w:szCs w:val="28"/>
        </w:rPr>
        <w:t>5</w:t>
      </w:r>
      <w:r>
        <w:rPr>
          <w:rFonts w:ascii="標楷體;標楷體O.舀" w:hAnsi="標楷體;標楷體O.舀" w:cs="標楷體;標楷體O.舀" w:eastAsia="標楷體;標楷體O.舀"/>
          <w:color w:val="000000"/>
          <w:sz w:val="28"/>
          <w:szCs w:val="28"/>
        </w:rPr>
        <w:t>月召開社區說明會，</w:t>
      </w:r>
      <w:r>
        <w:rPr>
          <w:rFonts w:eastAsia="標楷體;標楷體O.舀" w:cs="標楷體;標楷體O.舀" w:ascii="標楷體;標楷體O.舀" w:hAnsi="標楷體;標楷體O.舀"/>
          <w:color w:val="000000"/>
          <w:sz w:val="28"/>
          <w:szCs w:val="28"/>
        </w:rPr>
        <w:t>6</w:t>
      </w:r>
      <w:r>
        <w:rPr>
          <w:rFonts w:ascii="標楷體;標楷體O.舀" w:hAnsi="標楷體;標楷體O.舀" w:cs="標楷體;標楷體O.舀" w:eastAsia="標楷體;標楷體O.舀"/>
          <w:color w:val="000000"/>
          <w:sz w:val="28"/>
          <w:szCs w:val="28"/>
        </w:rPr>
        <w:t>月至</w:t>
      </w:r>
      <w:r>
        <w:rPr>
          <w:rFonts w:eastAsia="標楷體;標楷體O.舀" w:cs="標楷體;標楷體O.舀" w:ascii="標楷體;標楷體O.舀" w:hAnsi="標楷體;標楷體O.舀"/>
          <w:color w:val="000000"/>
          <w:sz w:val="28"/>
          <w:szCs w:val="28"/>
        </w:rPr>
        <w:t>11</w:t>
      </w:r>
      <w:r>
        <w:rPr>
          <w:rFonts w:ascii="標楷體;標楷體O.舀" w:hAnsi="標楷體;標楷體O.舀" w:cs="標楷體;標楷體O.舀" w:eastAsia="標楷體;標楷體O.舀"/>
          <w:color w:val="000000"/>
          <w:sz w:val="28"/>
          <w:szCs w:val="28"/>
        </w:rPr>
        <w:t>月每月定期召開工作會議，定期追蹤調查小組進度，以及了解是否有窒礙難行問題，共同協商解決問題對策。</w:t>
      </w:r>
    </w:p>
    <w:p>
      <w:pPr>
        <w:pStyle w:val="Normal"/>
        <w:snapToGrid w:val="false"/>
        <w:spacing w:lineRule="exact" w:line="440" w:before="0" w:after="108"/>
        <w:ind w:left="562" w:hanging="216"/>
        <w:jc w:val="both"/>
        <w:rPr>
          <w:rFonts w:ascii="標楷體;標楷體O.舀" w:hAnsi="標楷體;標楷體O.舀" w:cs="標楷體;標楷體O.舀"/>
          <w:szCs w:val="28"/>
        </w:rPr>
      </w:pPr>
      <w:r>
        <w:rPr>
          <w:rFonts w:eastAsia="標楷體;標楷體O.舀" w:cs="標楷體;標楷體O.舀" w:ascii="標楷體;標楷體O.舀" w:hAnsi="標楷體;標楷體O.舀"/>
          <w:color w:val="000000"/>
          <w:sz w:val="28"/>
          <w:szCs w:val="28"/>
        </w:rPr>
        <w:t>2.</w:t>
      </w:r>
      <w:r>
        <w:rPr>
          <w:rFonts w:ascii="標楷體;標楷體O.舀" w:hAnsi="標楷體;標楷體O.舀" w:cs="標楷體;標楷體O.舀" w:eastAsia="標楷體;標楷體O.舀"/>
          <w:color w:val="000000"/>
          <w:sz w:val="28"/>
          <w:szCs w:val="28"/>
        </w:rPr>
        <w:t>培養社區人才參與：主要以協會成員及退休教師、退休之文字工作者、大專青年、青少年來進行社區耆老訪談與資源調查，實地進行影像紀錄等，現場記錄蒐集資料於每個月內，每二週固定討論，如何將照片、紀錄、撰寫、編輯成書籍。</w:t>
      </w:r>
    </w:p>
    <w:p>
      <w:pPr>
        <w:pStyle w:val="Normal"/>
        <w:snapToGrid w:val="false"/>
        <w:spacing w:lineRule="exact" w:line="440" w:before="0" w:after="108"/>
        <w:ind w:left="562" w:hanging="216"/>
        <w:jc w:val="both"/>
        <w:rPr>
          <w:rFonts w:ascii="標楷體;標楷體O.舀" w:hAnsi="標楷體;標楷體O.舀" w:cs="標楷體;標楷體O.舀"/>
          <w:szCs w:val="28"/>
        </w:rPr>
      </w:pPr>
      <w:r>
        <w:rPr>
          <w:rFonts w:eastAsia="標楷體;標楷體O.舀" w:cs="標楷體;標楷體O.舀" w:ascii="標楷體;標楷體O.舀" w:hAnsi="標楷體;標楷體O.舀"/>
          <w:color w:val="000000"/>
          <w:sz w:val="28"/>
          <w:szCs w:val="28"/>
        </w:rPr>
        <w:t>3.</w:t>
      </w:r>
      <w:r>
        <w:rPr>
          <w:rFonts w:ascii="標楷體;標楷體O.舀" w:hAnsi="標楷體;標楷體O.舀" w:cs="標楷體;標楷體O.舀" w:eastAsia="標楷體;標楷體O.舀"/>
          <w:color w:val="000000"/>
          <w:sz w:val="28"/>
          <w:szCs w:val="28"/>
        </w:rPr>
        <w:t>文獻資源的盤點與蒐集：由居民與學生至社區內探訪與調查資源的數據資料與檔案。主要目標是蒐集各式關於本社區的空照圖、地形圖、老照片、學術論文等資料。或去戶政事務所等公家機關處，盡可能借調過去本社區的人力資源資料與相關記錄，以企圖從統計數據的角度擬出過去社區的雛形。</w:t>
      </w:r>
    </w:p>
    <w:p>
      <w:pPr>
        <w:pStyle w:val="Normal"/>
        <w:snapToGrid w:val="false"/>
        <w:spacing w:lineRule="exact" w:line="440" w:before="0" w:after="108"/>
        <w:ind w:left="562" w:hanging="216"/>
        <w:jc w:val="both"/>
        <w:rPr>
          <w:rFonts w:ascii="標楷體;標楷體O.舀" w:hAnsi="標楷體;標楷體O.舀" w:eastAsia="標楷體;標楷體O.舀" w:cs="標楷體;標楷體O.舀"/>
          <w:color w:val="000000"/>
          <w:sz w:val="28"/>
          <w:szCs w:val="28"/>
        </w:rPr>
      </w:pPr>
      <w:r>
        <w:rPr>
          <w:rFonts w:eastAsia="標楷體;標楷體O.舀" w:cs="標楷體;標楷體O.舀" w:ascii="標楷體;標楷體O.舀" w:hAnsi="標楷體;標楷體O.舀"/>
          <w:color w:val="000000"/>
          <w:sz w:val="28"/>
          <w:szCs w:val="28"/>
        </w:rPr>
        <w:t>4.</w:t>
      </w:r>
      <w:r>
        <w:rPr>
          <w:rFonts w:ascii="標楷體;標楷體O.舀" w:hAnsi="標楷體;標楷體O.舀" w:cs="標楷體;標楷體O.舀" w:eastAsia="標楷體;標楷體O.舀"/>
          <w:color w:val="000000"/>
          <w:sz w:val="28"/>
          <w:szCs w:val="28"/>
        </w:rPr>
        <w:t>增進協會成員合作默契：定期召開社區工作會議，凝聚社區情感，並讓社區志工發揮所長，更可透過策略聯盟，外擴更多專業人員的參與。</w:t>
      </w:r>
    </w:p>
    <w:p>
      <w:pPr>
        <w:pStyle w:val="Normal"/>
        <w:spacing w:lineRule="exact" w:line="440" w:before="180" w:after="0"/>
        <w:rPr>
          <w:rFonts w:ascii="標楷體;標楷體O.舀" w:hAnsi="標楷體;標楷體O.舀" w:eastAsia="標楷體;標楷體O.舀" w:cs="新細明體;PMingLiU"/>
          <w:b/>
          <w:b/>
          <w:color w:val="000000"/>
          <w:spacing w:val="16"/>
          <w:kern w:val="0"/>
          <w:sz w:val="30"/>
          <w:szCs w:val="30"/>
        </w:rPr>
      </w:pPr>
      <w:r>
        <w:rPr>
          <w:rFonts w:ascii="標楷體;標楷體O.舀" w:hAnsi="標楷體;標楷體O.舀" w:cs="新細明體;PMingLiU" w:eastAsia="標楷體;標楷體O.舀"/>
          <w:b/>
          <w:color w:val="000000"/>
          <w:spacing w:val="16"/>
          <w:kern w:val="0"/>
          <w:sz w:val="30"/>
          <w:szCs w:val="30"/>
        </w:rPr>
        <w:t>二、計畫項目：社區營造人才培育課程（人才培育）</w:t>
      </w:r>
    </w:p>
    <w:p>
      <w:pPr>
        <w:pStyle w:val="Normal"/>
        <w:numPr>
          <w:ilvl w:val="0"/>
          <w:numId w:val="28"/>
        </w:numPr>
        <w:tabs>
          <w:tab w:val="clear" w:pos="480"/>
          <w:tab w:val="left" w:pos="709" w:leader="none"/>
        </w:tabs>
        <w:spacing w:lineRule="exact" w:line="440" w:before="180" w:after="0"/>
        <w:jc w:val="both"/>
        <w:rPr>
          <w:rFonts w:ascii="標楷體;標楷體O.舀" w:hAnsi="標楷體;標楷體O.舀" w:eastAsia="標楷體;標楷體O.舀" w:cs="標楷體;標楷體O.舀"/>
          <w:b/>
          <w:b/>
          <w:color w:val="000000"/>
          <w:sz w:val="28"/>
          <w:szCs w:val="28"/>
        </w:rPr>
      </w:pPr>
      <w:r>
        <w:rPr>
          <w:rFonts w:ascii="標楷體;標楷體O.舀" w:hAnsi="標楷體;標楷體O.舀" w:cs="標楷體;標楷體O.舀" w:eastAsia="標楷體;標楷體O.舀"/>
          <w:b/>
          <w:color w:val="000000"/>
          <w:sz w:val="28"/>
          <w:szCs w:val="28"/>
        </w:rPr>
        <w:t>計畫構想</w:t>
      </w:r>
    </w:p>
    <w:p>
      <w:pPr>
        <w:pStyle w:val="Style24"/>
        <w:spacing w:lineRule="exact" w:line="440" w:before="0" w:after="108"/>
        <w:ind w:left="240" w:firstLine="560"/>
        <w:jc w:val="both"/>
        <w:rPr>
          <w:rFonts w:ascii="標楷體;標楷體O.舀" w:hAnsi="標楷體;標楷體O.舀" w:eastAsia="標楷體;標楷體O.舀" w:cs="標楷體;標楷體O.舀"/>
          <w:sz w:val="28"/>
          <w:szCs w:val="28"/>
          <w:lang w:eastAsia="zh-TW"/>
        </w:rPr>
      </w:pPr>
      <w:r>
        <w:rPr>
          <w:rFonts w:ascii="標楷體;標楷體O.舀" w:hAnsi="標楷體;標楷體O.舀" w:cs="標楷體;標楷體O.舀" w:eastAsia="標楷體;標楷體O.舀"/>
          <w:sz w:val="28"/>
          <w:szCs w:val="28"/>
          <w:lang w:eastAsia="zh-TW"/>
        </w:rPr>
        <w:t>由社區居民、青年團體、文化國小師生及社區大學，共同規劃</w:t>
      </w:r>
      <w:r>
        <w:rPr>
          <w:rFonts w:eastAsia="標楷體;標楷體O.舀" w:cs="標楷體;標楷體O.舀" w:ascii="標楷體;標楷體O.舀" w:hAnsi="標楷體;標楷體O.舀"/>
          <w:sz w:val="28"/>
          <w:szCs w:val="28"/>
          <w:lang w:eastAsia="zh-TW"/>
        </w:rPr>
        <w:t>12</w:t>
      </w:r>
      <w:r>
        <w:rPr>
          <w:rFonts w:ascii="標楷體;標楷體O.舀" w:hAnsi="標楷體;標楷體O.舀" w:cs="標楷體;標楷體O.舀" w:eastAsia="標楷體;標楷體O.舀"/>
          <w:sz w:val="28"/>
          <w:szCs w:val="28"/>
          <w:lang w:eastAsia="zh-TW"/>
        </w:rPr>
        <w:t>小時的社區營造人才培育課程，教授有關社造觀念、訪談技巧、實地演練等課程。</w:t>
      </w:r>
    </w:p>
    <w:p>
      <w:pPr>
        <w:pStyle w:val="Normal"/>
        <w:numPr>
          <w:ilvl w:val="0"/>
          <w:numId w:val="28"/>
        </w:numPr>
        <w:tabs>
          <w:tab w:val="clear" w:pos="480"/>
          <w:tab w:val="left" w:pos="709" w:leader="none"/>
        </w:tabs>
        <w:spacing w:lineRule="exact" w:line="440" w:before="180" w:after="0"/>
        <w:jc w:val="both"/>
        <w:rPr>
          <w:rFonts w:ascii="標楷體;標楷體O.舀" w:hAnsi="標楷體;標楷體O.舀" w:eastAsia="標楷體;標楷體O.舀" w:cs="標楷體;標楷體O.舀"/>
          <w:b/>
          <w:b/>
          <w:color w:val="000000"/>
          <w:sz w:val="28"/>
          <w:szCs w:val="28"/>
        </w:rPr>
      </w:pPr>
      <w:r>
        <w:rPr>
          <w:rFonts w:ascii="標楷體;標楷體O.舀" w:hAnsi="標楷體;標楷體O.舀" w:cs="標楷體;標楷體O.舀" w:eastAsia="標楷體;標楷體O.舀"/>
          <w:b/>
          <w:color w:val="000000"/>
          <w:sz w:val="28"/>
          <w:szCs w:val="28"/>
        </w:rPr>
        <w:t>社區參與籌劃情形</w:t>
      </w:r>
    </w:p>
    <w:p>
      <w:pPr>
        <w:pStyle w:val="Style24"/>
        <w:spacing w:lineRule="exact" w:line="440" w:before="0" w:after="108"/>
        <w:ind w:left="240" w:firstLine="560"/>
        <w:jc w:val="both"/>
        <w:rPr>
          <w:rFonts w:ascii="標楷體;標楷體O.舀" w:hAnsi="標楷體;標楷體O.舀" w:eastAsia="標楷體;標楷體O.舀" w:cs="標楷體;標楷體O.舀"/>
          <w:sz w:val="28"/>
          <w:szCs w:val="28"/>
          <w:lang w:eastAsia="zh-TW"/>
        </w:rPr>
      </w:pPr>
      <w:r>
        <w:rPr>
          <w:rFonts w:ascii="標楷體;標楷體O.舀" w:hAnsi="標楷體;標楷體O.舀" w:cs="標楷體;標楷體O.舀" w:eastAsia="標楷體;標楷體O.舀"/>
          <w:sz w:val="28"/>
          <w:szCs w:val="28"/>
          <w:lang w:eastAsia="zh-TW"/>
        </w:rPr>
        <w:t>與文化國小及城隍廟社區大學推廣中心做結合，聘請專家學者指導社區居民文史調查與撰寫技巧，於社區大學課程下課之後，並規劃半小時讓參與社區營造課程的同學能夠實際以本次活動為案例，發表自我意見及提出可能建議。</w:t>
      </w:r>
    </w:p>
    <w:p>
      <w:pPr>
        <w:pStyle w:val="Normal"/>
        <w:numPr>
          <w:ilvl w:val="0"/>
          <w:numId w:val="28"/>
        </w:numPr>
        <w:tabs>
          <w:tab w:val="clear" w:pos="480"/>
          <w:tab w:val="left" w:pos="709" w:leader="none"/>
        </w:tabs>
        <w:spacing w:lineRule="exact" w:line="440" w:before="180" w:after="0"/>
        <w:jc w:val="both"/>
        <w:rPr>
          <w:rFonts w:ascii="標楷體;標楷體O.舀" w:hAnsi="標楷體;標楷體O.舀" w:eastAsia="標楷體;標楷體O.舀" w:cs="標楷體;標楷體O.舀"/>
          <w:b/>
          <w:b/>
          <w:color w:val="000000"/>
          <w:sz w:val="28"/>
          <w:szCs w:val="28"/>
        </w:rPr>
      </w:pPr>
      <w:r>
        <w:rPr>
          <w:rFonts w:ascii="標楷體;標楷體O.舀" w:hAnsi="標楷體;標楷體O.舀" w:cs="標楷體;標楷體O.舀" w:eastAsia="標楷體;標楷體O.舀"/>
          <w:b/>
          <w:color w:val="000000"/>
          <w:sz w:val="28"/>
          <w:szCs w:val="28"/>
        </w:rPr>
        <w:t>執行方式</w:t>
      </w:r>
    </w:p>
    <w:p>
      <w:pPr>
        <w:pStyle w:val="Normal"/>
        <w:snapToGrid w:val="false"/>
        <w:spacing w:lineRule="exact" w:line="440" w:before="0" w:after="108"/>
        <w:ind w:left="562" w:hanging="216"/>
        <w:jc w:val="both"/>
        <w:rPr/>
      </w:pPr>
      <w:r>
        <w:rPr>
          <w:rFonts w:eastAsia="標楷體;標楷體O.舀" w:cs="標楷體;標楷體O.舀" w:ascii="標楷體;標楷體O.舀" w:hAnsi="標楷體;標楷體O.舀"/>
          <w:color w:val="000000"/>
          <w:sz w:val="28"/>
          <w:szCs w:val="28"/>
        </w:rPr>
        <w:t>1.</w:t>
      </w:r>
      <w:r>
        <w:rPr>
          <w:rFonts w:ascii="標楷體;標楷體O.舀" w:hAnsi="標楷體;標楷體O.舀" w:cs="標楷體;標楷體O.舀" w:eastAsia="標楷體;標楷體O.舀"/>
          <w:color w:val="000000"/>
          <w:sz w:val="28"/>
          <w:szCs w:val="28"/>
        </w:rPr>
        <w:t>辦理時程：</w:t>
      </w:r>
      <w:r>
        <w:rPr>
          <w:rFonts w:eastAsia="標楷體;標楷體O.舀" w:cs="標楷體;標楷體O.舀" w:ascii="標楷體;標楷體O.舀" w:hAnsi="標楷體;標楷體O.舀"/>
          <w:color w:val="000000"/>
          <w:sz w:val="28"/>
          <w:szCs w:val="28"/>
        </w:rPr>
        <w:t>113</w:t>
      </w:r>
      <w:r>
        <w:rPr>
          <w:rFonts w:ascii="標楷體;標楷體O.舀" w:hAnsi="標楷體;標楷體O.舀" w:cs="標楷體;標楷體O.舀" w:eastAsia="標楷體;標楷體O.舀"/>
          <w:color w:val="000000"/>
          <w:sz w:val="28"/>
          <w:szCs w:val="28"/>
        </w:rPr>
        <w:t>年</w:t>
      </w:r>
      <w:r>
        <w:rPr>
          <w:rFonts w:eastAsia="標楷體;標楷體O.舀" w:cs="標楷體;標楷體O.舀" w:ascii="標楷體;標楷體O.舀" w:hAnsi="標楷體;標楷體O.舀"/>
          <w:color w:val="000000"/>
          <w:sz w:val="28"/>
          <w:szCs w:val="28"/>
        </w:rPr>
        <w:t>5</w:t>
      </w:r>
      <w:r>
        <w:rPr>
          <w:rFonts w:ascii="標楷體;標楷體O.舀" w:hAnsi="標楷體;標楷體O.舀" w:cs="標楷體;標楷體O.舀" w:eastAsia="標楷體;標楷體O.舀"/>
          <w:color w:val="000000"/>
          <w:sz w:val="28"/>
          <w:szCs w:val="28"/>
        </w:rPr>
        <w:t>月召開社區說明會，</w:t>
      </w:r>
      <w:r>
        <w:rPr>
          <w:rFonts w:eastAsia="標楷體;標楷體O.舀" w:cs="標楷體;標楷體O.舀" w:ascii="標楷體;標楷體O.舀" w:hAnsi="標楷體;標楷體O.舀"/>
          <w:color w:val="000000"/>
          <w:sz w:val="28"/>
          <w:szCs w:val="28"/>
        </w:rPr>
        <w:t>5</w:t>
      </w:r>
      <w:r>
        <w:rPr>
          <w:rFonts w:ascii="標楷體;標楷體O.舀" w:hAnsi="標楷體;標楷體O.舀" w:cs="標楷體;標楷體O.舀" w:eastAsia="標楷體;標楷體O.舀"/>
          <w:color w:val="000000"/>
          <w:sz w:val="28"/>
          <w:szCs w:val="28"/>
        </w:rPr>
        <w:t>月至</w:t>
      </w:r>
      <w:r>
        <w:rPr>
          <w:rFonts w:eastAsia="標楷體;標楷體O.舀" w:cs="標楷體;標楷體O.舀" w:ascii="標楷體;標楷體O.舀" w:hAnsi="標楷體;標楷體O.舀"/>
          <w:color w:val="000000"/>
          <w:sz w:val="28"/>
          <w:szCs w:val="28"/>
        </w:rPr>
        <w:t>6</w:t>
      </w:r>
      <w:r>
        <w:rPr>
          <w:rFonts w:ascii="標楷體;標楷體O.舀" w:hAnsi="標楷體;標楷體O.舀" w:cs="標楷體;標楷體O.舀" w:eastAsia="標楷體;標楷體O.舀"/>
          <w:color w:val="000000"/>
          <w:sz w:val="28"/>
          <w:szCs w:val="28"/>
        </w:rPr>
        <w:t>月開會討論、宣傳、擬定課程，</w:t>
      </w:r>
      <w:r>
        <w:rPr>
          <w:rFonts w:eastAsia="標楷體;標楷體O.舀" w:cs="標楷體;標楷體O.舀" w:ascii="標楷體;標楷體O.舀" w:hAnsi="標楷體;標楷體O.舀"/>
          <w:color w:val="000000"/>
          <w:sz w:val="28"/>
          <w:szCs w:val="28"/>
        </w:rPr>
        <w:t>6</w:t>
      </w:r>
      <w:r>
        <w:rPr>
          <w:rFonts w:ascii="標楷體;標楷體O.舀" w:hAnsi="標楷體;標楷體O.舀" w:cs="標楷體;標楷體O.舀" w:eastAsia="標楷體;標楷體O.舀"/>
          <w:color w:val="000000"/>
          <w:sz w:val="28"/>
          <w:szCs w:val="28"/>
        </w:rPr>
        <w:t>月至</w:t>
      </w:r>
      <w:r>
        <w:rPr>
          <w:rFonts w:eastAsia="標楷體;標楷體O.舀" w:cs="標楷體;標楷體O.舀" w:ascii="標楷體;標楷體O.舀" w:hAnsi="標楷體;標楷體O.舀"/>
          <w:color w:val="000000"/>
          <w:sz w:val="28"/>
          <w:szCs w:val="28"/>
        </w:rPr>
        <w:t>9</w:t>
      </w:r>
      <w:r>
        <w:rPr>
          <w:rFonts w:ascii="標楷體;標楷體O.舀" w:hAnsi="標楷體;標楷體O.舀" w:cs="標楷體;標楷體O.舀" w:eastAsia="標楷體;標楷體O.舀"/>
          <w:color w:val="000000"/>
          <w:sz w:val="28"/>
          <w:szCs w:val="28"/>
        </w:rPr>
        <w:t>月社區人才培育課程開課。</w:t>
      </w:r>
    </w:p>
    <w:p>
      <w:pPr>
        <w:pStyle w:val="Normal"/>
        <w:snapToGrid w:val="false"/>
        <w:spacing w:lineRule="exact" w:line="440" w:before="0" w:after="108"/>
        <w:ind w:left="562" w:hanging="216"/>
        <w:jc w:val="both"/>
        <w:rPr>
          <w:rFonts w:ascii="標楷體;標楷體O.舀" w:hAnsi="標楷體;標楷體O.舀" w:eastAsia="標楷體;標楷體O.舀" w:cs="標楷體;標楷體O.舀"/>
          <w:color w:val="000000"/>
          <w:sz w:val="28"/>
          <w:szCs w:val="28"/>
        </w:rPr>
      </w:pPr>
      <w:r>
        <w:rPr>
          <w:rFonts w:eastAsia="標楷體;標楷體O.舀" w:cs="標楷體;標楷體O.舀" w:ascii="標楷體;標楷體O.舀" w:hAnsi="標楷體;標楷體O.舀"/>
          <w:color w:val="000000"/>
          <w:sz w:val="28"/>
          <w:szCs w:val="28"/>
        </w:rPr>
        <w:t>2.</w:t>
      </w:r>
      <w:r>
        <w:rPr>
          <w:rFonts w:ascii="標楷體;標楷體O.舀" w:hAnsi="標楷體;標楷體O.舀" w:cs="標楷體;標楷體O.舀" w:eastAsia="標楷體;標楷體O.舀"/>
          <w:color w:val="000000"/>
          <w:sz w:val="28"/>
          <w:szCs w:val="28"/>
        </w:rPr>
        <w:t>參與人員：結合鄰近社區居民、產業店家、文化國小、城隍廟社區大學推廣中心以及有興趣之高中職、大專院校師生，邀請參與社造培力種子。</w:t>
      </w:r>
    </w:p>
    <w:p>
      <w:pPr>
        <w:pStyle w:val="Normal"/>
        <w:snapToGrid w:val="false"/>
        <w:spacing w:lineRule="exact" w:line="440" w:before="0" w:after="108"/>
        <w:ind w:left="562" w:hanging="216"/>
        <w:jc w:val="both"/>
        <w:rPr>
          <w:rFonts w:ascii="標楷體;標楷體O.舀" w:hAnsi="標楷體;標楷體O.舀" w:eastAsia="標楷體;標楷體O.舀" w:cs="標楷體;標楷體O.舀"/>
          <w:color w:val="000000"/>
          <w:sz w:val="28"/>
          <w:szCs w:val="28"/>
        </w:rPr>
      </w:pPr>
      <w:r>
        <w:rPr>
          <w:rFonts w:eastAsia="標楷體;標楷體O.舀" w:cs="標楷體;標楷體O.舀" w:ascii="標楷體;標楷體O.舀" w:hAnsi="標楷體;標楷體O.舀"/>
          <w:color w:val="000000"/>
          <w:sz w:val="28"/>
          <w:szCs w:val="28"/>
        </w:rPr>
        <w:t>3.</w:t>
      </w:r>
      <w:r>
        <w:rPr>
          <w:rFonts w:ascii="標楷體;標楷體O.舀" w:hAnsi="標楷體;標楷體O.舀" w:cs="標楷體;標楷體O.舀" w:eastAsia="標楷體;標楷體O.舀"/>
          <w:color w:val="000000"/>
          <w:sz w:val="28"/>
          <w:szCs w:val="28"/>
        </w:rPr>
        <w:t>課程內容：共同規劃</w:t>
      </w:r>
      <w:r>
        <w:rPr>
          <w:rFonts w:eastAsia="標楷體;標楷體O.舀" w:cs="標楷體;標楷體O.舀" w:ascii="標楷體;標楷體O.舀" w:hAnsi="標楷體;標楷體O.舀"/>
          <w:color w:val="000000"/>
          <w:sz w:val="28"/>
          <w:szCs w:val="28"/>
        </w:rPr>
        <w:t>12</w:t>
      </w:r>
      <w:r>
        <w:rPr>
          <w:rFonts w:ascii="標楷體;標楷體O.舀" w:hAnsi="標楷體;標楷體O.舀" w:cs="標楷體;標楷體O.舀" w:eastAsia="標楷體;標楷體O.舀"/>
          <w:color w:val="000000"/>
          <w:sz w:val="28"/>
          <w:szCs w:val="28"/>
        </w:rPr>
        <w:t>小時的社區營造人才培育課程，辦理有關社造觀念、資源調查、訪談技巧、實地演練等課程，透過古城文化</w:t>
      </w:r>
      <w:r>
        <w:rPr>
          <w:rFonts w:ascii="標楷體;標楷體O.舀" w:hAnsi="標楷體;標楷體O.舀" w:cs="標楷體;標楷體O.舀" w:eastAsia="標楷體;標楷體O.舀"/>
          <w:color w:val="000000"/>
          <w:sz w:val="28"/>
          <w:szCs w:val="28"/>
        </w:rPr>
        <w:t>，結合</w:t>
      </w:r>
      <w:r>
        <w:rPr>
          <w:rFonts w:ascii="標楷體;標楷體O.舀" w:hAnsi="標楷體;標楷體O.舀" w:cs="標楷體;標楷體O.舀" w:eastAsia="標楷體;標楷體O.舀"/>
          <w:color w:val="000000"/>
          <w:sz w:val="28"/>
          <w:szCs w:val="28"/>
        </w:rPr>
        <w:t>人文、歷史</w:t>
      </w:r>
      <w:r>
        <w:rPr>
          <w:rFonts w:ascii="標楷體;標楷體O.舀" w:hAnsi="標楷體;標楷體O.舀" w:cs="標楷體;標楷體O.舀" w:eastAsia="標楷體;標楷體O.舀"/>
          <w:color w:val="000000"/>
          <w:sz w:val="28"/>
          <w:szCs w:val="28"/>
        </w:rPr>
        <w:t>、</w:t>
      </w:r>
      <w:r>
        <w:rPr>
          <w:rFonts w:ascii="標楷體;標楷體O.舀" w:hAnsi="標楷體;標楷體O.舀" w:cs="標楷體;標楷體O.舀" w:eastAsia="標楷體;標楷體O.舀"/>
          <w:color w:val="000000"/>
          <w:sz w:val="28"/>
          <w:szCs w:val="28"/>
        </w:rPr>
        <w:t>產業</w:t>
      </w:r>
      <w:r>
        <w:rPr>
          <w:rFonts w:ascii="標楷體;標楷體O.舀" w:hAnsi="標楷體;標楷體O.舀" w:cs="標楷體;標楷體O.舀" w:eastAsia="標楷體;標楷體O.舀"/>
          <w:color w:val="000000"/>
          <w:sz w:val="28"/>
          <w:szCs w:val="28"/>
        </w:rPr>
        <w:t>、</w:t>
      </w:r>
      <w:r>
        <w:rPr>
          <w:rFonts w:ascii="標楷體;標楷體O.舀" w:hAnsi="標楷體;標楷體O.舀" w:cs="標楷體;標楷體O.舀" w:eastAsia="標楷體;標楷體O.舀"/>
          <w:color w:val="000000"/>
          <w:sz w:val="28"/>
          <w:szCs w:val="28"/>
        </w:rPr>
        <w:t>信仰等</w:t>
      </w:r>
      <w:r>
        <w:rPr>
          <w:rFonts w:ascii="標楷體;標楷體O.舀" w:hAnsi="標楷體;標楷體O.舀" w:cs="標楷體;標楷體O.舀" w:eastAsia="標楷體;標楷體O.舀"/>
          <w:color w:val="000000"/>
          <w:sz w:val="28"/>
          <w:szCs w:val="28"/>
        </w:rPr>
        <w:t>多元的</w:t>
      </w:r>
      <w:r>
        <w:rPr>
          <w:rFonts w:ascii="標楷體;標楷體O.舀" w:hAnsi="標楷體;標楷體O.舀" w:cs="標楷體;標楷體O.舀" w:eastAsia="標楷體;標楷體O.舀"/>
          <w:color w:val="000000"/>
          <w:sz w:val="28"/>
          <w:szCs w:val="28"/>
        </w:rPr>
        <w:t>文化</w:t>
      </w:r>
      <w:r>
        <w:rPr>
          <w:rFonts w:ascii="標楷體;標楷體O.舀" w:hAnsi="標楷體;標楷體O.舀" w:cs="標楷體;標楷體O.舀" w:eastAsia="標楷體;標楷體O.舀"/>
          <w:color w:val="000000"/>
          <w:sz w:val="28"/>
          <w:szCs w:val="28"/>
        </w:rPr>
        <w:t>場所，</w:t>
      </w:r>
      <w:r>
        <w:rPr>
          <w:rFonts w:ascii="標楷體;標楷體O.舀" w:hAnsi="標楷體;標楷體O.舀" w:cs="標楷體;標楷體O.舀" w:eastAsia="標楷體;標楷體O.舀"/>
          <w:color w:val="000000"/>
          <w:sz w:val="28"/>
          <w:szCs w:val="28"/>
        </w:rPr>
        <w:t>鼓勵學員投入社區營造工作</w:t>
      </w:r>
      <w:r>
        <w:rPr>
          <w:rFonts w:ascii="標楷體;標楷體O.舀" w:hAnsi="標楷體;標楷體O.舀" w:cs="標楷體;標楷體O.舀" w:eastAsia="標楷體;標楷體O.舀"/>
          <w:color w:val="000000"/>
          <w:sz w:val="28"/>
          <w:szCs w:val="28"/>
        </w:rPr>
        <w:t>，</w:t>
      </w:r>
      <w:r>
        <w:rPr>
          <w:rFonts w:ascii="標楷體;標楷體O.舀" w:hAnsi="標楷體;標楷體O.舀" w:cs="標楷體;標楷體O.舀" w:eastAsia="標楷體;標楷體O.舀"/>
          <w:color w:val="000000"/>
          <w:sz w:val="28"/>
          <w:szCs w:val="28"/>
        </w:rPr>
        <w:t>使社區</w:t>
      </w:r>
      <w:r>
        <w:rPr>
          <w:rFonts w:ascii="標楷體;標楷體O.舀" w:hAnsi="標楷體;標楷體O.舀" w:cs="標楷體;標楷體O.舀" w:eastAsia="標楷體;標楷體O.舀"/>
          <w:color w:val="000000"/>
          <w:sz w:val="28"/>
          <w:szCs w:val="28"/>
        </w:rPr>
        <w:t>變成</w:t>
      </w:r>
      <w:r>
        <w:rPr>
          <w:rFonts w:ascii="標楷體;標楷體O.舀" w:hAnsi="標楷體;標楷體O.舀" w:cs="標楷體;標楷體O.舀" w:eastAsia="標楷體;標楷體O.舀"/>
          <w:color w:val="000000"/>
          <w:sz w:val="28"/>
          <w:szCs w:val="28"/>
        </w:rPr>
        <w:t>造人</w:t>
      </w:r>
      <w:r>
        <w:rPr>
          <w:rFonts w:ascii="標楷體;標楷體O.舀" w:hAnsi="標楷體;標楷體O.舀" w:cs="標楷體;標楷體O.舀" w:eastAsia="標楷體;標楷體O.舀"/>
          <w:color w:val="000000"/>
          <w:sz w:val="28"/>
          <w:szCs w:val="28"/>
        </w:rPr>
        <w:t>學習的</w:t>
      </w:r>
      <w:r>
        <w:rPr>
          <w:rFonts w:ascii="標楷體;標楷體O.舀" w:hAnsi="標楷體;標楷體O.舀" w:cs="標楷體;標楷體O.舀" w:eastAsia="標楷體;標楷體O.舀"/>
          <w:color w:val="000000"/>
          <w:sz w:val="28"/>
          <w:szCs w:val="28"/>
        </w:rPr>
        <w:t>平台</w:t>
      </w:r>
      <w:r>
        <w:rPr>
          <w:rFonts w:ascii="標楷體;標楷體O.舀" w:hAnsi="標楷體;標楷體O.舀" w:cs="標楷體;標楷體O.舀" w:eastAsia="標楷體;標楷體O.舀"/>
          <w:color w:val="000000"/>
          <w:sz w:val="28"/>
          <w:szCs w:val="28"/>
        </w:rPr>
        <w:t>，</w:t>
      </w:r>
      <w:r>
        <w:rPr>
          <w:rFonts w:ascii="標楷體;標楷體O.舀" w:hAnsi="標楷體;標楷體O.舀" w:cs="標楷體;標楷體O.舀" w:eastAsia="標楷體;標楷體O.舀"/>
          <w:color w:val="000000"/>
          <w:sz w:val="28"/>
          <w:szCs w:val="28"/>
        </w:rPr>
        <w:t>強化古城區域居民</w:t>
      </w:r>
      <w:r>
        <w:rPr>
          <w:rFonts w:ascii="標楷體;標楷體O.舀" w:hAnsi="標楷體;標楷體O.舀" w:cs="標楷體;標楷體O.舀" w:eastAsia="標楷體;標楷體O.舀"/>
          <w:color w:val="000000"/>
          <w:sz w:val="28"/>
          <w:szCs w:val="28"/>
        </w:rPr>
        <w:t>與</w:t>
      </w:r>
      <w:r>
        <w:rPr>
          <w:rFonts w:ascii="標楷體;標楷體O.舀" w:hAnsi="標楷體;標楷體O.舀" w:cs="標楷體;標楷體O.舀" w:eastAsia="標楷體;標楷體O.舀"/>
          <w:color w:val="000000"/>
          <w:sz w:val="28"/>
          <w:szCs w:val="28"/>
        </w:rPr>
        <w:t>文化</w:t>
      </w:r>
      <w:r>
        <w:rPr>
          <w:rFonts w:ascii="標楷體;標楷體O.舀" w:hAnsi="標楷體;標楷體O.舀" w:cs="標楷體;標楷體O.舀" w:eastAsia="標楷體;標楷體O.舀"/>
          <w:color w:val="000000"/>
          <w:sz w:val="28"/>
          <w:szCs w:val="28"/>
        </w:rPr>
        <w:t>教育的</w:t>
      </w:r>
      <w:r>
        <w:rPr>
          <w:rFonts w:ascii="標楷體;標楷體O.舀" w:hAnsi="標楷體;標楷體O.舀" w:cs="標楷體;標楷體O.舀" w:eastAsia="標楷體;標楷體O.舀"/>
          <w:color w:val="000000"/>
          <w:sz w:val="28"/>
          <w:szCs w:val="28"/>
        </w:rPr>
        <w:t>機能，保留傳統與創新討論，發表自我意見及提出可能建議，達成教學相長的理念。</w:t>
      </w:r>
    </w:p>
    <w:p>
      <w:pPr>
        <w:pStyle w:val="Normal"/>
        <w:spacing w:lineRule="exact" w:line="440" w:before="180" w:after="0"/>
        <w:rPr>
          <w:rFonts w:ascii="標楷體;標楷體O.舀" w:hAnsi="標楷體;標楷體O.舀" w:eastAsia="標楷體;標楷體O.舀" w:cs="新細明體;PMingLiU"/>
          <w:b/>
          <w:b/>
          <w:color w:val="000000"/>
          <w:spacing w:val="16"/>
          <w:kern w:val="0"/>
          <w:sz w:val="30"/>
          <w:szCs w:val="30"/>
        </w:rPr>
      </w:pPr>
      <w:r>
        <w:rPr>
          <w:rFonts w:ascii="標楷體;標楷體O.舀" w:hAnsi="標楷體;標楷體O.舀" w:cs="新細明體;PMingLiU" w:eastAsia="標楷體;標楷體O.舀"/>
          <w:b/>
          <w:color w:val="000000"/>
          <w:spacing w:val="16"/>
          <w:kern w:val="0"/>
          <w:sz w:val="30"/>
          <w:szCs w:val="30"/>
        </w:rPr>
        <w:t>三、計畫項目：社區成果摺頁製作（社區刊物）</w:t>
      </w:r>
    </w:p>
    <w:p>
      <w:pPr>
        <w:pStyle w:val="Normal"/>
        <w:numPr>
          <w:ilvl w:val="0"/>
          <w:numId w:val="24"/>
        </w:numPr>
        <w:tabs>
          <w:tab w:val="clear" w:pos="480"/>
          <w:tab w:val="left" w:pos="709" w:leader="none"/>
        </w:tabs>
        <w:spacing w:lineRule="exact" w:line="440" w:before="180" w:after="0"/>
        <w:jc w:val="both"/>
        <w:rPr>
          <w:rFonts w:ascii="標楷體;標楷體O.舀" w:hAnsi="標楷體;標楷體O.舀" w:eastAsia="標楷體;標楷體O.舀" w:cs="標楷體;標楷體O.舀"/>
          <w:b/>
          <w:b/>
          <w:color w:val="000000"/>
          <w:sz w:val="28"/>
          <w:szCs w:val="28"/>
        </w:rPr>
      </w:pPr>
      <w:r>
        <w:rPr>
          <w:rFonts w:ascii="標楷體;標楷體O.舀" w:hAnsi="標楷體;標楷體O.舀" w:cs="標楷體;標楷體O.舀" w:eastAsia="標楷體;標楷體O.舀"/>
          <w:b/>
          <w:color w:val="000000"/>
          <w:sz w:val="28"/>
          <w:szCs w:val="28"/>
        </w:rPr>
        <w:t>計畫構想</w:t>
      </w:r>
    </w:p>
    <w:p>
      <w:pPr>
        <w:pStyle w:val="Style24"/>
        <w:spacing w:lineRule="exact" w:line="440" w:before="0" w:after="108"/>
        <w:ind w:left="240" w:firstLine="560"/>
        <w:jc w:val="both"/>
        <w:rPr>
          <w:rFonts w:ascii="標楷體;標楷體O.舀" w:hAnsi="標楷體;標楷體O.舀" w:eastAsia="標楷體;標楷體O.舀" w:cs="標楷體;標楷體O.舀"/>
          <w:sz w:val="28"/>
          <w:szCs w:val="28"/>
          <w:lang w:eastAsia="zh-TW"/>
        </w:rPr>
      </w:pPr>
      <w:r>
        <w:rPr>
          <w:rFonts w:ascii="標楷體;標楷體O.舀" w:hAnsi="標楷體;標楷體O.舀" w:cs="標楷體;標楷體O.舀" w:eastAsia="標楷體;標楷體O.舀"/>
          <w:sz w:val="28"/>
          <w:szCs w:val="28"/>
          <w:lang w:eastAsia="zh-TW"/>
        </w:rPr>
        <w:t>在經過社區資源調查、人才培育課程等內容，以及耆老訪問與社區成果盤點後，將以社區工作坊的形式簡要的先將資料加以整理彙編，形成可用的資訊，組成協會成果編輯團隊，讓實際參與的社區居民們能有親身體驗編輯、形塑自己的作品的成就感，並凝聚社區文化認同感。</w:t>
      </w:r>
    </w:p>
    <w:p>
      <w:pPr>
        <w:pStyle w:val="Normal"/>
        <w:numPr>
          <w:ilvl w:val="0"/>
          <w:numId w:val="24"/>
        </w:numPr>
        <w:tabs>
          <w:tab w:val="clear" w:pos="480"/>
          <w:tab w:val="left" w:pos="709" w:leader="none"/>
        </w:tabs>
        <w:spacing w:lineRule="exact" w:line="440" w:before="180" w:after="0"/>
        <w:jc w:val="both"/>
        <w:rPr>
          <w:rFonts w:ascii="標楷體;標楷體O.舀" w:hAnsi="標楷體;標楷體O.舀" w:eastAsia="標楷體;標楷體O.舀" w:cs="標楷體;標楷體O.舀"/>
          <w:b/>
          <w:b/>
          <w:color w:val="000000"/>
          <w:sz w:val="28"/>
          <w:szCs w:val="28"/>
        </w:rPr>
      </w:pPr>
      <w:r>
        <w:rPr>
          <w:rFonts w:ascii="標楷體;標楷體O.舀" w:hAnsi="標楷體;標楷體O.舀" w:cs="標楷體;標楷體O.舀" w:eastAsia="標楷體;標楷體O.舀"/>
          <w:b/>
          <w:color w:val="000000"/>
          <w:sz w:val="28"/>
          <w:szCs w:val="28"/>
        </w:rPr>
        <w:t>社區參與籌劃情形</w:t>
      </w:r>
    </w:p>
    <w:p>
      <w:pPr>
        <w:pStyle w:val="Style24"/>
        <w:spacing w:lineRule="exact" w:line="440" w:before="0" w:after="108"/>
        <w:ind w:left="240" w:firstLine="560"/>
        <w:jc w:val="both"/>
        <w:rPr>
          <w:rFonts w:ascii="標楷體;標楷體O.舀" w:hAnsi="標楷體;標楷體O.舀" w:eastAsia="標楷體;標楷體O.舀" w:cs="標楷體;標楷體O.舀"/>
          <w:sz w:val="28"/>
          <w:szCs w:val="28"/>
          <w:lang w:eastAsia="zh-TW"/>
        </w:rPr>
      </w:pPr>
      <w:r>
        <w:rPr>
          <w:rFonts w:ascii="標楷體;標楷體O.舀" w:hAnsi="標楷體;標楷體O.舀" w:cs="標楷體;標楷體O.舀" w:eastAsia="標楷體;標楷體O.舀"/>
          <w:sz w:val="28"/>
          <w:szCs w:val="28"/>
          <w:lang w:eastAsia="zh-TW"/>
        </w:rPr>
        <w:t>主要以協會成員所組成的編輯團為主體，編輯期為期兩個月，預計</w:t>
      </w:r>
      <w:r>
        <w:rPr>
          <w:rFonts w:eastAsia="標楷體;標楷體O.舀" w:cs="標楷體;標楷體O.舀" w:ascii="標楷體;標楷體O.舀" w:hAnsi="標楷體;標楷體O.舀"/>
          <w:sz w:val="28"/>
          <w:szCs w:val="28"/>
          <w:lang w:eastAsia="zh-TW"/>
        </w:rPr>
        <w:t>8</w:t>
      </w:r>
      <w:r>
        <w:rPr>
          <w:rFonts w:ascii="標楷體;標楷體O.舀" w:hAnsi="標楷體;標楷體O.舀" w:cs="標楷體;標楷體O.舀" w:eastAsia="標楷體;標楷體O.舀"/>
          <w:sz w:val="28"/>
          <w:szCs w:val="28"/>
          <w:lang w:eastAsia="zh-TW"/>
        </w:rPr>
        <w:t>月至</w:t>
      </w:r>
      <w:r>
        <w:rPr>
          <w:rFonts w:eastAsia="標楷體;標楷體O.舀" w:cs="標楷體;標楷體O.舀" w:ascii="標楷體;標楷體O.舀" w:hAnsi="標楷體;標楷體O.舀"/>
          <w:sz w:val="28"/>
          <w:szCs w:val="28"/>
          <w:lang w:eastAsia="zh-TW"/>
        </w:rPr>
        <w:t>10</w:t>
      </w:r>
      <w:r>
        <w:rPr>
          <w:rFonts w:ascii="標楷體;標楷體O.舀" w:hAnsi="標楷體;標楷體O.舀" w:cs="標楷體;標楷體O.舀" w:eastAsia="標楷體;標楷體O.舀"/>
          <w:sz w:val="28"/>
          <w:szCs w:val="28"/>
          <w:lang w:eastAsia="zh-TW"/>
        </w:rPr>
        <w:t>月期間，每週固定討論。</w:t>
      </w:r>
    </w:p>
    <w:p>
      <w:pPr>
        <w:pStyle w:val="Normal"/>
        <w:numPr>
          <w:ilvl w:val="0"/>
          <w:numId w:val="24"/>
        </w:numPr>
        <w:tabs>
          <w:tab w:val="clear" w:pos="480"/>
          <w:tab w:val="left" w:pos="709" w:leader="none"/>
        </w:tabs>
        <w:spacing w:lineRule="exact" w:line="440" w:before="180" w:after="0"/>
        <w:jc w:val="both"/>
        <w:rPr>
          <w:rFonts w:ascii="標楷體;標楷體O.舀" w:hAnsi="標楷體;標楷體O.舀" w:eastAsia="標楷體;標楷體O.舀" w:cs="標楷體;標楷體O.舀"/>
          <w:b/>
          <w:b/>
          <w:color w:val="000000"/>
          <w:sz w:val="28"/>
          <w:szCs w:val="28"/>
        </w:rPr>
      </w:pPr>
      <w:r>
        <w:rPr>
          <w:rFonts w:ascii="標楷體;標楷體O.舀" w:hAnsi="標楷體;標楷體O.舀" w:cs="標楷體;標楷體O.舀" w:eastAsia="標楷體;標楷體O.舀"/>
          <w:b/>
          <w:color w:val="000000"/>
          <w:sz w:val="28"/>
          <w:szCs w:val="28"/>
        </w:rPr>
        <w:t>執行方式</w:t>
      </w:r>
    </w:p>
    <w:p>
      <w:pPr>
        <w:pStyle w:val="Normal"/>
        <w:snapToGrid w:val="false"/>
        <w:spacing w:lineRule="exact" w:line="440" w:before="0" w:after="108"/>
        <w:ind w:left="562" w:hanging="216"/>
        <w:jc w:val="both"/>
        <w:rPr>
          <w:rFonts w:ascii="標楷體;標楷體O.舀" w:hAnsi="標楷體;標楷體O.舀" w:eastAsia="標楷體;標楷體O.舀" w:cs="標楷體;標楷體O.舀"/>
          <w:color w:val="000000"/>
          <w:sz w:val="28"/>
          <w:szCs w:val="28"/>
        </w:rPr>
      </w:pPr>
      <w:r>
        <w:rPr>
          <w:rFonts w:eastAsia="標楷體;標楷體O.舀" w:cs="標楷體;標楷體O.舀" w:ascii="標楷體;標楷體O.舀" w:hAnsi="標楷體;標楷體O.舀"/>
          <w:color w:val="000000"/>
          <w:sz w:val="28"/>
          <w:szCs w:val="28"/>
        </w:rPr>
        <w:t>1.</w:t>
      </w:r>
      <w:r>
        <w:rPr>
          <w:rFonts w:ascii="標楷體;標楷體O.舀" w:hAnsi="標楷體;標楷體O.舀" w:cs="標楷體;標楷體O.舀" w:eastAsia="標楷體;標楷體O.舀"/>
          <w:color w:val="000000"/>
          <w:sz w:val="28"/>
          <w:szCs w:val="28"/>
        </w:rPr>
        <w:t>辦理時程：</w:t>
      </w:r>
      <w:r>
        <w:rPr>
          <w:rFonts w:eastAsia="標楷體;標楷體O.舀" w:cs="標楷體;標楷體O.舀" w:ascii="標楷體;標楷體O.舀" w:hAnsi="標楷體;標楷體O.舀"/>
          <w:color w:val="000000"/>
          <w:sz w:val="28"/>
          <w:szCs w:val="28"/>
        </w:rPr>
        <w:t>113</w:t>
      </w:r>
      <w:r>
        <w:rPr>
          <w:rFonts w:ascii="標楷體;標楷體O.舀" w:hAnsi="標楷體;標楷體O.舀" w:cs="標楷體;標楷體O.舀" w:eastAsia="標楷體;標楷體O.舀"/>
          <w:color w:val="000000"/>
          <w:sz w:val="28"/>
          <w:szCs w:val="28"/>
        </w:rPr>
        <w:t>年</w:t>
      </w:r>
      <w:r>
        <w:rPr>
          <w:rFonts w:eastAsia="標楷體;標楷體O.舀" w:cs="標楷體;標楷體O.舀" w:ascii="標楷體;標楷體O.舀" w:hAnsi="標楷體;標楷體O.舀"/>
          <w:color w:val="000000"/>
          <w:sz w:val="28"/>
          <w:szCs w:val="28"/>
        </w:rPr>
        <w:t>8</w:t>
      </w:r>
      <w:r>
        <w:rPr>
          <w:rFonts w:ascii="標楷體;標楷體O.舀" w:hAnsi="標楷體;標楷體O.舀" w:cs="標楷體;標楷體O.舀" w:eastAsia="標楷體;標楷體O.舀"/>
          <w:color w:val="000000"/>
          <w:sz w:val="28"/>
          <w:szCs w:val="28"/>
        </w:rPr>
        <w:t>月至</w:t>
      </w:r>
      <w:r>
        <w:rPr>
          <w:rFonts w:eastAsia="標楷體;標楷體O.舀" w:cs="標楷體;標楷體O.舀" w:ascii="標楷體;標楷體O.舀" w:hAnsi="標楷體;標楷體O.舀"/>
          <w:color w:val="000000"/>
          <w:sz w:val="28"/>
          <w:szCs w:val="28"/>
        </w:rPr>
        <w:t>10</w:t>
      </w:r>
      <w:r>
        <w:rPr>
          <w:rFonts w:ascii="標楷體;標楷體O.舀" w:hAnsi="標楷體;標楷體O.舀" w:cs="標楷體;標楷體O.舀" w:eastAsia="標楷體;標楷體O.舀"/>
          <w:color w:val="000000"/>
          <w:sz w:val="28"/>
          <w:szCs w:val="28"/>
        </w:rPr>
        <w:t>月期間，為期兩個月進行編輯會議，每週固定討論進度，進行資料彙整、文稿圖片授權、美術編輯。</w:t>
      </w:r>
    </w:p>
    <w:p>
      <w:pPr>
        <w:pStyle w:val="Normal"/>
        <w:snapToGrid w:val="false"/>
        <w:spacing w:lineRule="exact" w:line="440" w:before="0" w:after="108"/>
        <w:ind w:left="562" w:hanging="216"/>
        <w:jc w:val="both"/>
        <w:rPr>
          <w:rFonts w:ascii="標楷體;標楷體O.舀" w:hAnsi="標楷體;標楷體O.舀" w:eastAsia="標楷體;標楷體O.舀" w:cs="標楷體;標楷體O.舀"/>
          <w:color w:val="000000"/>
          <w:sz w:val="28"/>
          <w:szCs w:val="28"/>
        </w:rPr>
      </w:pPr>
      <w:r>
        <w:rPr>
          <w:rFonts w:eastAsia="標楷體;標楷體O.舀" w:cs="標楷體;標楷體O.舀" w:ascii="標楷體;標楷體O.舀" w:hAnsi="標楷體;標楷體O.舀"/>
          <w:color w:val="000000"/>
          <w:sz w:val="28"/>
          <w:szCs w:val="28"/>
        </w:rPr>
        <w:t>2.</w:t>
      </w:r>
      <w:r>
        <w:rPr>
          <w:rFonts w:ascii="標楷體;標楷體O.舀" w:hAnsi="標楷體;標楷體O.舀" w:cs="標楷體;標楷體O.舀" w:eastAsia="標楷體;標楷體O.舀"/>
          <w:color w:val="000000"/>
          <w:sz w:val="28"/>
          <w:szCs w:val="28"/>
        </w:rPr>
        <w:t>經採集資料之後，由文化國小及城隍廟社區大學推廣中心相關老師等所組成的編輯團負責編撰「諸羅社區田野調查史」。</w:t>
      </w:r>
    </w:p>
    <w:p>
      <w:pPr>
        <w:pStyle w:val="Normal"/>
        <w:snapToGrid w:val="false"/>
        <w:spacing w:lineRule="exact" w:line="440" w:before="0" w:after="108"/>
        <w:ind w:left="562" w:hanging="216"/>
        <w:jc w:val="both"/>
        <w:rPr>
          <w:rFonts w:ascii="標楷體;標楷體O.舀" w:hAnsi="標楷體;標楷體O.舀" w:eastAsia="標楷體;標楷體O.舀" w:cs="標楷體;標楷體O.舀"/>
          <w:color w:val="000000"/>
          <w:sz w:val="28"/>
          <w:szCs w:val="28"/>
        </w:rPr>
      </w:pPr>
      <w:r>
        <w:rPr>
          <w:rFonts w:eastAsia="標楷體;標楷體O.舀" w:cs="標楷體;標楷體O.舀" w:ascii="標楷體;標楷體O.舀" w:hAnsi="標楷體;標楷體O.舀"/>
          <w:color w:val="000000"/>
          <w:sz w:val="28"/>
          <w:szCs w:val="28"/>
        </w:rPr>
        <w:t>3.</w:t>
      </w:r>
      <w:r>
        <w:rPr>
          <w:rFonts w:ascii="標楷體;標楷體O.舀" w:hAnsi="標楷體;標楷體O.舀" w:cs="標楷體;標楷體O.舀" w:eastAsia="標楷體;標楷體O.舀"/>
          <w:color w:val="000000"/>
          <w:sz w:val="28"/>
          <w:szCs w:val="28"/>
        </w:rPr>
        <w:t>暫訂成果摺頁之方向進行編輯，印刷數量：</w:t>
      </w:r>
      <w:r>
        <w:rPr>
          <w:rFonts w:eastAsia="標楷體;標楷體O.舀" w:cs="標楷體;標楷體O.舀" w:ascii="標楷體;標楷體O.舀" w:hAnsi="標楷體;標楷體O.舀"/>
          <w:color w:val="000000"/>
          <w:sz w:val="28"/>
          <w:szCs w:val="28"/>
        </w:rPr>
        <w:t>500</w:t>
      </w:r>
      <w:r>
        <w:rPr>
          <w:rFonts w:ascii="標楷體;標楷體O.舀" w:hAnsi="標楷體;標楷體O.舀" w:cs="標楷體;標楷體O.舀" w:eastAsia="標楷體;標楷體O.舀"/>
          <w:color w:val="000000"/>
          <w:sz w:val="28"/>
          <w:szCs w:val="28"/>
        </w:rPr>
        <w:t>份。摺頁格式尺寸為</w:t>
      </w:r>
      <w:r>
        <w:rPr>
          <w:rFonts w:eastAsia="標楷體;標楷體O.舀" w:cs="標楷體;標楷體O.舀" w:ascii="標楷體;標楷體O.舀" w:hAnsi="標楷體;標楷體O.舀"/>
          <w:color w:val="000000"/>
          <w:sz w:val="28"/>
          <w:szCs w:val="28"/>
        </w:rPr>
        <w:t>A3</w:t>
      </w:r>
      <w:r>
        <w:rPr>
          <w:rFonts w:ascii="標楷體;標楷體O.舀" w:hAnsi="標楷體;標楷體O.舀" w:cs="標楷體;標楷體O.舀" w:eastAsia="標楷體;標楷體O.舀"/>
          <w:color w:val="000000"/>
          <w:sz w:val="28"/>
          <w:szCs w:val="28"/>
        </w:rPr>
        <w:t>，排版形式為全彩排版，採</w:t>
      </w:r>
      <w:r>
        <w:rPr>
          <w:rFonts w:eastAsia="標楷體;標楷體O.舀" w:cs="標楷體;標楷體O.舀" w:ascii="標楷體;標楷體O.舀" w:hAnsi="標楷體;標楷體O.舀"/>
          <w:color w:val="000000"/>
          <w:sz w:val="28"/>
          <w:szCs w:val="28"/>
        </w:rPr>
        <w:t>90</w:t>
      </w:r>
      <w:r>
        <w:rPr>
          <w:rFonts w:ascii="標楷體;標楷體O.舀" w:hAnsi="標楷體;標楷體O.舀" w:cs="標楷體;標楷體O.舀" w:eastAsia="標楷體;標楷體O.舀"/>
          <w:color w:val="000000"/>
          <w:sz w:val="28"/>
          <w:szCs w:val="28"/>
        </w:rPr>
        <w:t>磅再生紙紙張印刷。</w:t>
      </w:r>
    </w:p>
    <w:p>
      <w:pPr>
        <w:pStyle w:val="Normal"/>
        <w:spacing w:lineRule="exact" w:line="440" w:before="180" w:after="0"/>
        <w:rPr>
          <w:rFonts w:ascii="標楷體;標楷體O.舀" w:hAnsi="標楷體;標楷體O.舀" w:eastAsia="標楷體;標楷體O.舀" w:cs="新細明體;PMingLiU"/>
          <w:b/>
          <w:b/>
          <w:color w:val="000000"/>
          <w:spacing w:val="16"/>
          <w:kern w:val="0"/>
          <w:sz w:val="30"/>
          <w:szCs w:val="30"/>
        </w:rPr>
      </w:pPr>
      <w:r>
        <w:rPr>
          <w:rFonts w:ascii="標楷體;標楷體O.舀" w:hAnsi="標楷體;標楷體O.舀" w:cs="新細明體;PMingLiU" w:eastAsia="標楷體;標楷體O.舀"/>
          <w:b/>
          <w:color w:val="000000"/>
          <w:spacing w:val="16"/>
          <w:kern w:val="0"/>
          <w:sz w:val="30"/>
          <w:szCs w:val="30"/>
        </w:rPr>
        <w:t>四、計畫項目：社區成果發表活動</w:t>
      </w:r>
    </w:p>
    <w:p>
      <w:pPr>
        <w:pStyle w:val="Normal"/>
        <w:numPr>
          <w:ilvl w:val="0"/>
          <w:numId w:val="26"/>
        </w:numPr>
        <w:tabs>
          <w:tab w:val="clear" w:pos="480"/>
          <w:tab w:val="left" w:pos="709" w:leader="none"/>
        </w:tabs>
        <w:spacing w:lineRule="exact" w:line="440" w:before="180" w:after="0"/>
        <w:jc w:val="both"/>
        <w:rPr>
          <w:rFonts w:ascii="標楷體;標楷體O.舀" w:hAnsi="標楷體;標楷體O.舀" w:eastAsia="標楷體;標楷體O.舀" w:cs="標楷體;標楷體O.舀"/>
          <w:b/>
          <w:b/>
          <w:color w:val="000000"/>
          <w:sz w:val="28"/>
          <w:szCs w:val="28"/>
        </w:rPr>
      </w:pPr>
      <w:r>
        <w:rPr>
          <w:rFonts w:ascii="標楷體;標楷體O.舀" w:hAnsi="標楷體;標楷體O.舀" w:cs="標楷體;標楷體O.舀" w:eastAsia="標楷體;標楷體O.舀"/>
          <w:b/>
          <w:color w:val="000000"/>
          <w:sz w:val="28"/>
          <w:szCs w:val="28"/>
        </w:rPr>
        <w:t>計畫構想</w:t>
      </w:r>
    </w:p>
    <w:p>
      <w:pPr>
        <w:pStyle w:val="Style24"/>
        <w:spacing w:lineRule="exact" w:line="440" w:before="0" w:after="108"/>
        <w:ind w:left="240" w:firstLine="560"/>
        <w:jc w:val="both"/>
        <w:rPr>
          <w:rFonts w:ascii="標楷體;標楷體O.舀" w:hAnsi="標楷體;標楷體O.舀" w:eastAsia="標楷體;標楷體O.舀" w:cs="標楷體;標楷體O.舀"/>
          <w:sz w:val="28"/>
          <w:szCs w:val="28"/>
          <w:lang w:eastAsia="zh-TW"/>
        </w:rPr>
      </w:pPr>
      <w:r>
        <w:rPr>
          <w:rFonts w:ascii="標楷體;標楷體O.舀" w:hAnsi="標楷體;標楷體O.舀" w:cs="標楷體;標楷體O.舀" w:eastAsia="標楷體;標楷體O.舀"/>
          <w:sz w:val="28"/>
          <w:szCs w:val="28"/>
          <w:lang w:eastAsia="zh-TW"/>
        </w:rPr>
        <w:t>預計當年度</w:t>
      </w:r>
      <w:r>
        <w:rPr>
          <w:rFonts w:eastAsia="標楷體;標楷體O.舀" w:cs="標楷體;標楷體O.舀" w:ascii="標楷體;標楷體O.舀" w:hAnsi="標楷體;標楷體O.舀"/>
          <w:sz w:val="28"/>
          <w:szCs w:val="28"/>
          <w:lang w:eastAsia="zh-TW"/>
        </w:rPr>
        <w:t>11</w:t>
      </w:r>
      <w:r>
        <w:rPr>
          <w:rFonts w:ascii="標楷體;標楷體O.舀" w:hAnsi="標楷體;標楷體O.舀" w:cs="標楷體;標楷體O.舀" w:eastAsia="標楷體;標楷體O.舀"/>
          <w:sz w:val="28"/>
          <w:szCs w:val="28"/>
          <w:lang w:eastAsia="zh-TW"/>
        </w:rPr>
        <w:t>月</w:t>
      </w:r>
      <w:r>
        <w:rPr>
          <w:rFonts w:eastAsia="標楷體;標楷體O.舀" w:cs="標楷體;標楷體O.舀" w:ascii="標楷體;標楷體O.舀" w:hAnsi="標楷體;標楷體O.舀"/>
          <w:sz w:val="28"/>
          <w:szCs w:val="28"/>
          <w:lang w:eastAsia="zh-TW"/>
        </w:rPr>
        <w:t>20</w:t>
      </w:r>
      <w:r>
        <w:rPr>
          <w:rFonts w:ascii="標楷體;標楷體O.舀" w:hAnsi="標楷體;標楷體O.舀" w:cs="標楷體;標楷體O.舀" w:eastAsia="標楷體;標楷體O.舀"/>
          <w:sz w:val="28"/>
          <w:szCs w:val="28"/>
          <w:lang w:eastAsia="zh-TW"/>
        </w:rPr>
        <w:t>日於城隍廟社區大學推廣中心舉辦社區成果發表活動，主要展覽出此次活動中所有的活動照片、剪影。並進行簡短的簡報，報告此次活動的成效，並將編輯完整的實體書成品發表。</w:t>
      </w:r>
    </w:p>
    <w:p>
      <w:pPr>
        <w:pStyle w:val="Normal"/>
        <w:numPr>
          <w:ilvl w:val="0"/>
          <w:numId w:val="26"/>
        </w:numPr>
        <w:tabs>
          <w:tab w:val="clear" w:pos="480"/>
          <w:tab w:val="left" w:pos="709" w:leader="none"/>
        </w:tabs>
        <w:spacing w:lineRule="exact" w:line="440" w:before="180" w:after="0"/>
        <w:jc w:val="both"/>
        <w:rPr>
          <w:rFonts w:ascii="標楷體;標楷體O.舀" w:hAnsi="標楷體;標楷體O.舀" w:eastAsia="標楷體;標楷體O.舀" w:cs="標楷體;標楷體O.舀"/>
          <w:b/>
          <w:b/>
          <w:color w:val="000000"/>
          <w:sz w:val="28"/>
          <w:szCs w:val="28"/>
        </w:rPr>
      </w:pPr>
      <w:r>
        <w:rPr>
          <w:rFonts w:ascii="標楷體;標楷體O.舀" w:hAnsi="標楷體;標楷體O.舀" w:cs="標楷體;標楷體O.舀" w:eastAsia="標楷體;標楷體O.舀"/>
          <w:b/>
          <w:color w:val="000000"/>
          <w:sz w:val="28"/>
          <w:szCs w:val="28"/>
        </w:rPr>
        <w:t>社區參與籌劃情形</w:t>
      </w:r>
    </w:p>
    <w:p>
      <w:pPr>
        <w:pStyle w:val="Style24"/>
        <w:spacing w:lineRule="exact" w:line="440" w:before="0" w:after="108"/>
        <w:ind w:left="240" w:firstLine="560"/>
        <w:jc w:val="both"/>
        <w:rPr>
          <w:rFonts w:ascii="標楷體;標楷體O.舀" w:hAnsi="標楷體;標楷體O.舀" w:eastAsia="標楷體;標楷體O.舀" w:cs="標楷體;標楷體O.舀"/>
          <w:sz w:val="28"/>
          <w:szCs w:val="28"/>
          <w:lang w:eastAsia="zh-TW"/>
        </w:rPr>
      </w:pPr>
      <w:r>
        <w:rPr>
          <w:rFonts w:ascii="標楷體;標楷體O.舀" w:hAnsi="標楷體;標楷體O.舀" w:cs="標楷體;標楷體O.舀" w:eastAsia="標楷體;標楷體O.舀"/>
          <w:sz w:val="28"/>
          <w:szCs w:val="28"/>
          <w:lang w:eastAsia="zh-TW"/>
        </w:rPr>
        <w:t>以文化國小、城隍廟社區大學推廣中心與社區發展協會為主體，討論籌會成果發表會之地點佈置事宜、人力詳細配置與排班。</w:t>
      </w:r>
    </w:p>
    <w:p>
      <w:pPr>
        <w:pStyle w:val="Normal"/>
        <w:numPr>
          <w:ilvl w:val="0"/>
          <w:numId w:val="26"/>
        </w:numPr>
        <w:tabs>
          <w:tab w:val="clear" w:pos="480"/>
          <w:tab w:val="left" w:pos="709" w:leader="none"/>
        </w:tabs>
        <w:spacing w:lineRule="exact" w:line="440" w:before="180" w:after="0"/>
        <w:jc w:val="both"/>
        <w:rPr>
          <w:rFonts w:ascii="標楷體;標楷體O.舀" w:hAnsi="標楷體;標楷體O.舀" w:eastAsia="標楷體;標楷體O.舀" w:cs="標楷體;標楷體O.舀"/>
          <w:b/>
          <w:b/>
          <w:color w:val="000000"/>
          <w:sz w:val="28"/>
          <w:szCs w:val="28"/>
        </w:rPr>
      </w:pPr>
      <w:r>
        <w:rPr>
          <w:rFonts w:ascii="標楷體;標楷體O.舀" w:hAnsi="標楷體;標楷體O.舀" w:cs="標楷體;標楷體O.舀" w:eastAsia="標楷體;標楷體O.舀"/>
          <w:b/>
          <w:color w:val="000000"/>
          <w:sz w:val="28"/>
          <w:szCs w:val="28"/>
        </w:rPr>
        <w:t>執行方式</w:t>
      </w:r>
    </w:p>
    <w:p>
      <w:pPr>
        <w:pStyle w:val="Normal"/>
        <w:snapToGrid w:val="false"/>
        <w:spacing w:lineRule="exact" w:line="440" w:before="0" w:after="108"/>
        <w:ind w:left="562" w:hanging="216"/>
        <w:jc w:val="both"/>
        <w:rPr>
          <w:rFonts w:ascii="標楷體;標楷體O.舀" w:hAnsi="標楷體;標楷體O.舀" w:cs="標楷體;標楷體O.舀"/>
          <w:szCs w:val="28"/>
        </w:rPr>
      </w:pPr>
      <w:r>
        <w:rPr>
          <w:rFonts w:eastAsia="標楷體;標楷體O.舀" w:cs="標楷體;標楷體O.舀" w:ascii="標楷體;標楷體O.舀" w:hAnsi="標楷體;標楷體O.舀"/>
          <w:color w:val="000000"/>
          <w:sz w:val="28"/>
          <w:szCs w:val="28"/>
        </w:rPr>
        <w:t>1.</w:t>
      </w:r>
      <w:r>
        <w:rPr>
          <w:rFonts w:ascii="標楷體;標楷體O.舀" w:hAnsi="標楷體;標楷體O.舀" w:cs="標楷體;標楷體O.舀" w:eastAsia="標楷體;標楷體O.舀"/>
          <w:color w:val="000000"/>
          <w:sz w:val="28"/>
          <w:szCs w:val="28"/>
        </w:rPr>
        <w:t>辦理時程：規劃於</w:t>
      </w:r>
      <w:r>
        <w:rPr>
          <w:rFonts w:eastAsia="標楷體;標楷體O.舀" w:cs="標楷體;標楷體O.舀" w:ascii="標楷體;標楷體O.舀" w:hAnsi="標楷體;標楷體O.舀"/>
          <w:color w:val="000000"/>
          <w:sz w:val="28"/>
          <w:szCs w:val="28"/>
        </w:rPr>
        <w:t>113</w:t>
      </w:r>
      <w:r>
        <w:rPr>
          <w:rFonts w:ascii="標楷體;標楷體O.舀" w:hAnsi="標楷體;標楷體O.舀" w:cs="標楷體;標楷體O.舀" w:eastAsia="標楷體;標楷體O.舀"/>
          <w:color w:val="000000"/>
          <w:sz w:val="28"/>
          <w:szCs w:val="28"/>
        </w:rPr>
        <w:t>年</w:t>
      </w:r>
      <w:r>
        <w:rPr>
          <w:rFonts w:eastAsia="標楷體;標楷體O.舀" w:cs="標楷體;標楷體O.舀" w:ascii="標楷體;標楷體O.舀" w:hAnsi="標楷體;標楷體O.舀"/>
          <w:color w:val="000000"/>
          <w:sz w:val="28"/>
          <w:szCs w:val="28"/>
        </w:rPr>
        <w:t>11</w:t>
      </w:r>
      <w:r>
        <w:rPr>
          <w:rFonts w:ascii="標楷體;標楷體O.舀" w:hAnsi="標楷體;標楷體O.舀" w:cs="標楷體;標楷體O.舀" w:eastAsia="標楷體;標楷體O.舀"/>
          <w:color w:val="000000"/>
          <w:sz w:val="28"/>
          <w:szCs w:val="28"/>
        </w:rPr>
        <w:t>月</w:t>
      </w:r>
      <w:r>
        <w:rPr>
          <w:rFonts w:eastAsia="標楷體;標楷體O.舀" w:cs="標楷體;標楷體O.舀" w:ascii="標楷體;標楷體O.舀" w:hAnsi="標楷體;標楷體O.舀"/>
          <w:color w:val="000000"/>
          <w:sz w:val="28"/>
          <w:szCs w:val="28"/>
        </w:rPr>
        <w:t>20</w:t>
      </w:r>
      <w:r>
        <w:rPr>
          <w:rFonts w:ascii="標楷體;標楷體O.舀" w:hAnsi="標楷體;標楷體O.舀" w:cs="標楷體;標楷體O.舀" w:eastAsia="標楷體;標楷體O.舀"/>
          <w:color w:val="000000"/>
          <w:sz w:val="28"/>
          <w:szCs w:val="28"/>
        </w:rPr>
        <w:t>日於</w:t>
      </w:r>
      <w:r>
        <w:rPr>
          <w:rFonts w:ascii="標楷體;標楷體O.舀" w:hAnsi="標楷體;標楷體O.舀" w:cs="標楷體;標楷體O.舀" w:eastAsia="標楷體;標楷體O.舀"/>
          <w:sz w:val="28"/>
          <w:szCs w:val="28"/>
        </w:rPr>
        <w:t>城隍廟社區大學推廣中心舉辦社區成果發表活動</w:t>
      </w:r>
      <w:r>
        <w:rPr>
          <w:rFonts w:ascii="標楷體;標楷體O.舀" w:hAnsi="標楷體;標楷體O.舀" w:cs="標楷體;標楷體O.舀" w:eastAsia="標楷體;標楷體O.舀"/>
          <w:color w:val="000000"/>
          <w:sz w:val="28"/>
          <w:szCs w:val="28"/>
        </w:rPr>
        <w:t>。</w:t>
      </w:r>
    </w:p>
    <w:p>
      <w:pPr>
        <w:pStyle w:val="Normal"/>
        <w:snapToGrid w:val="false"/>
        <w:spacing w:lineRule="exact" w:line="440" w:before="0" w:after="108"/>
        <w:ind w:left="562" w:hanging="216"/>
        <w:jc w:val="both"/>
        <w:rPr>
          <w:rFonts w:ascii="標楷體;標楷體O.舀" w:hAnsi="標楷體;標楷體O.舀" w:cs="標楷體;標楷體O.舀"/>
          <w:szCs w:val="28"/>
        </w:rPr>
      </w:pPr>
      <w:r>
        <w:rPr>
          <w:rFonts w:eastAsia="標楷體;標楷體O.舀" w:cs="標楷體;標楷體O.舀" w:ascii="標楷體;標楷體O.舀" w:hAnsi="標楷體;標楷體O.舀"/>
          <w:color w:val="000000"/>
          <w:sz w:val="28"/>
          <w:szCs w:val="28"/>
        </w:rPr>
        <w:t>2.</w:t>
      </w:r>
      <w:r>
        <w:rPr>
          <w:rFonts w:ascii="標楷體;標楷體O.舀" w:hAnsi="標楷體;標楷體O.舀" w:cs="標楷體;標楷體O.舀" w:eastAsia="標楷體;標楷體O.舀"/>
          <w:color w:val="000000"/>
          <w:sz w:val="28"/>
          <w:szCs w:val="28"/>
        </w:rPr>
        <w:t>透過成果展示、觀摩、學習與互動，培養居民對社區人文藝術、社區營造的關懷與認同，藉由不同的藝術形式展現，來呈現社區常民文化的成果。</w:t>
      </w:r>
    </w:p>
    <w:p>
      <w:pPr>
        <w:pStyle w:val="Normal"/>
        <w:snapToGrid w:val="false"/>
        <w:spacing w:lineRule="exact" w:line="440" w:before="0" w:after="108"/>
        <w:ind w:left="562" w:hanging="216"/>
        <w:jc w:val="both"/>
        <w:rPr>
          <w:rFonts w:ascii="標楷體;標楷體O.舀" w:hAnsi="標楷體;標楷體O.舀" w:eastAsia="標楷體;標楷體O.舀" w:cs="標楷體;標楷體O.舀"/>
          <w:color w:val="000000"/>
          <w:sz w:val="28"/>
          <w:szCs w:val="28"/>
        </w:rPr>
      </w:pPr>
      <w:r>
        <w:rPr>
          <w:rFonts w:eastAsia="標楷體;標楷體O.舀" w:cs="標楷體;標楷體O.舀" w:ascii="標楷體;標楷體O.舀" w:hAnsi="標楷體;標楷體O.舀"/>
          <w:color w:val="000000"/>
          <w:sz w:val="28"/>
          <w:szCs w:val="28"/>
        </w:rPr>
        <w:t>3.</w:t>
      </w:r>
      <w:r>
        <w:rPr>
          <w:rFonts w:ascii="標楷體;標楷體O.舀" w:hAnsi="標楷體;標楷體O.舀" w:cs="標楷體;標楷體O.舀" w:eastAsia="標楷體;標楷體O.舀"/>
          <w:color w:val="000000"/>
          <w:sz w:val="28"/>
          <w:szCs w:val="28"/>
        </w:rPr>
        <w:t>製作成果發表活動文宣品宣傳，並邀請本市各團體觀摩學習。</w:t>
      </w:r>
    </w:p>
    <w:p>
      <w:pPr>
        <w:pStyle w:val="Normal"/>
        <w:spacing w:lineRule="exact" w:line="440" w:before="180" w:after="0"/>
        <w:rPr>
          <w:rFonts w:ascii="標楷體;標楷體O.舀" w:hAnsi="標楷體;標楷體O.舀" w:eastAsia="標楷體;標楷體O.舀" w:cs="新細明體;PMingLiU"/>
          <w:b/>
          <w:b/>
          <w:color w:val="000000"/>
          <w:spacing w:val="16"/>
          <w:kern w:val="0"/>
          <w:sz w:val="30"/>
          <w:szCs w:val="30"/>
        </w:rPr>
      </w:pPr>
      <w:r>
        <w:rPr>
          <w:rFonts w:ascii="標楷體;標楷體O.舀" w:hAnsi="標楷體;標楷體O.舀" w:cs="新細明體;PMingLiU" w:eastAsia="標楷體;標楷體O.舀"/>
          <w:b/>
          <w:color w:val="000000"/>
          <w:spacing w:val="16"/>
          <w:kern w:val="0"/>
          <w:sz w:val="30"/>
          <w:szCs w:val="30"/>
        </w:rPr>
        <w:t>五、計畫期程</w:t>
      </w:r>
    </w:p>
    <w:p>
      <w:pPr>
        <w:pStyle w:val="Normal"/>
        <w:spacing w:lineRule="exact" w:line="440"/>
        <w:ind w:left="678" w:hanging="100"/>
        <w:rPr>
          <w:rFonts w:ascii="標楷體;標楷體O.舀" w:hAnsi="標楷體;標楷體O.舀" w:eastAsia="標楷體;標楷體O.舀" w:cs="標楷體;標楷體O.舀"/>
          <w:color w:val="000000"/>
        </w:rPr>
      </w:pPr>
      <w:r>
        <w:rPr>
          <w:rFonts w:eastAsia="標楷體;標楷體O.舀" w:cs="標楷體;標楷體O.舀" w:ascii="標楷體;標楷體O.舀" w:hAnsi="標楷體;標楷體O.舀"/>
          <w:color w:val="000000"/>
          <w:sz w:val="20"/>
          <w:szCs w:val="20"/>
        </w:rPr>
        <w:t xml:space="preserve"> </w:t>
      </w:r>
      <w:r>
        <w:rPr>
          <w:rFonts w:ascii="標楷體;標楷體O.舀" w:hAnsi="標楷體;標楷體O.舀" w:cs="標楷體;標楷體O.舀" w:eastAsia="標楷體;標楷體O.舀"/>
          <w:color w:val="000000"/>
        </w:rPr>
        <w:t>表</w:t>
      </w:r>
      <w:r>
        <w:rPr>
          <w:rFonts w:eastAsia="標楷體;標楷體O.舀" w:cs="標楷體;標楷體O.舀" w:ascii="標楷體;標楷體O.舀" w:hAnsi="標楷體;標楷體O.舀"/>
          <w:color w:val="000000"/>
        </w:rPr>
        <w:t>2</w:t>
      </w:r>
      <w:r>
        <w:rPr>
          <w:rFonts w:ascii="標楷體;標楷體O.舀" w:hAnsi="標楷體;標楷體O.舀" w:cs="標楷體;標楷體O.舀" w:eastAsia="標楷體;標楷體O.舀"/>
          <w:color w:val="000000"/>
        </w:rPr>
        <w:t>計畫期程表</w:t>
      </w:r>
    </w:p>
    <w:tbl>
      <w:tblPr>
        <w:tblW w:w="7611" w:type="dxa"/>
        <w:jc w:val="center"/>
        <w:tblInd w:w="0" w:type="dxa"/>
        <w:tblLayout w:type="fixed"/>
        <w:tblCellMar>
          <w:top w:w="0" w:type="dxa"/>
          <w:left w:w="108" w:type="dxa"/>
          <w:bottom w:w="0" w:type="dxa"/>
          <w:right w:w="108" w:type="dxa"/>
        </w:tblCellMar>
      </w:tblPr>
      <w:tblGrid>
        <w:gridCol w:w="1702"/>
        <w:gridCol w:w="850"/>
        <w:gridCol w:w="851"/>
        <w:gridCol w:w="850"/>
        <w:gridCol w:w="709"/>
        <w:gridCol w:w="729"/>
        <w:gridCol w:w="928"/>
        <w:gridCol w:w="992"/>
      </w:tblGrid>
      <w:tr>
        <w:trPr>
          <w:tblHeader w:val="true"/>
          <w:trHeight w:val="415" w:hRule="atLeast"/>
        </w:trPr>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標楷體O.舀" w:hAnsi="標楷體;標楷體O.舀" w:eastAsia="標楷體;標楷體O.舀" w:cs="標楷體;標楷體O.舀"/>
                <w:bCs/>
                <w:sz w:val="26"/>
                <w:szCs w:val="26"/>
              </w:rPr>
            </w:pPr>
            <w:r>
              <w:rPr>
                <w:rFonts w:ascii="標楷體;標楷體O.舀" w:hAnsi="標楷體;標楷體O.舀" w:cs="標楷體;標楷體O.舀" w:eastAsia="標楷體;標楷體O.舀"/>
                <w:bCs/>
                <w:sz w:val="26"/>
                <w:szCs w:val="26"/>
              </w:rPr>
              <w:t>工作項目</w:t>
            </w:r>
          </w:p>
        </w:tc>
        <w:tc>
          <w:tcPr>
            <w:tcW w:w="590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標楷體O.舀" w:hAnsi="標楷體;標楷體O.舀" w:eastAsia="標楷體;標楷體O.舀" w:cs="標楷體;標楷體O.舀"/>
                <w:bCs/>
                <w:sz w:val="26"/>
                <w:szCs w:val="26"/>
              </w:rPr>
            </w:pPr>
            <w:r>
              <w:rPr>
                <w:rFonts w:eastAsia="標楷體;標楷體O.舀" w:cs="標楷體;標楷體O.舀" w:ascii="標楷體;標楷體O.舀" w:hAnsi="標楷體;標楷體O.舀"/>
                <w:bCs/>
                <w:sz w:val="26"/>
                <w:szCs w:val="26"/>
              </w:rPr>
              <w:t>113</w:t>
            </w:r>
            <w:r>
              <w:rPr>
                <w:rFonts w:ascii="標楷體;標楷體O.舀" w:hAnsi="標楷體;標楷體O.舀" w:cs="標楷體;標楷體O.舀" w:eastAsia="標楷體;標楷體O.舀"/>
                <w:bCs/>
                <w:sz w:val="26"/>
                <w:szCs w:val="26"/>
              </w:rPr>
              <w:t>年度</w:t>
            </w:r>
          </w:p>
        </w:tc>
      </w:tr>
      <w:tr>
        <w:trPr>
          <w:tblHeader w:val="true"/>
          <w:trHeight w:val="420" w:hRule="atLeast"/>
        </w:trPr>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標楷體O.舀" w:hAnsi="標楷體;標楷體O.舀" w:eastAsia="標楷體;標楷體O.舀" w:cs="標楷體;標楷體O.舀"/>
                <w:bCs/>
                <w:color w:val="000000"/>
                <w:sz w:val="26"/>
                <w:szCs w:val="26"/>
              </w:rPr>
            </w:pPr>
            <w:r>
              <w:rPr>
                <w:rFonts w:eastAsia="標楷體;標楷體O.舀" w:cs="標楷體;標楷體O.舀" w:ascii="標楷體;標楷體O.舀" w:hAnsi="標楷體;標楷體O.舀"/>
                <w:bCs/>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標楷體O.舀" w:hAnsi="標楷體;標楷體O.舀" w:eastAsia="標楷體;標楷體O.舀" w:cs="標楷體;標楷體O.舀"/>
                <w:bCs/>
                <w:sz w:val="26"/>
                <w:szCs w:val="26"/>
              </w:rPr>
            </w:pPr>
            <w:r>
              <w:rPr>
                <w:rFonts w:eastAsia="標楷體;標楷體O.舀" w:cs="標楷體;標楷體O.舀" w:ascii="標楷體;標楷體O.舀" w:hAnsi="標楷體;標楷體O.舀"/>
                <w:bCs/>
                <w:sz w:val="26"/>
                <w:szCs w:val="26"/>
              </w:rPr>
              <w:t>5</w:t>
            </w:r>
            <w:r>
              <w:rPr>
                <w:rFonts w:ascii="標楷體;標楷體O.舀" w:hAnsi="標楷體;標楷體O.舀" w:cs="標楷體;標楷體O.舀" w:eastAsia="標楷體;標楷體O.舀"/>
                <w:bCs/>
                <w:sz w:val="26"/>
                <w:szCs w:val="26"/>
              </w:rPr>
              <w:t>月</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標楷體O.舀" w:hAnsi="標楷體;標楷體O.舀" w:eastAsia="標楷體;標楷體O.舀" w:cs="標楷體;標楷體O.舀"/>
                <w:bCs/>
                <w:sz w:val="26"/>
                <w:szCs w:val="26"/>
              </w:rPr>
            </w:pPr>
            <w:r>
              <w:rPr>
                <w:rFonts w:eastAsia="標楷體;標楷體O.舀" w:cs="標楷體;標楷體O.舀" w:ascii="標楷體;標楷體O.舀" w:hAnsi="標楷體;標楷體O.舀"/>
                <w:bCs/>
                <w:sz w:val="26"/>
                <w:szCs w:val="26"/>
              </w:rPr>
              <w:t>6</w:t>
            </w:r>
            <w:r>
              <w:rPr>
                <w:rFonts w:ascii="標楷體;標楷體O.舀" w:hAnsi="標楷體;標楷體O.舀" w:cs="標楷體;標楷體O.舀" w:eastAsia="標楷體;標楷體O.舀"/>
                <w:bCs/>
                <w:sz w:val="26"/>
                <w:szCs w:val="26"/>
              </w:rPr>
              <w:t>月</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標楷體O.舀" w:hAnsi="標楷體;標楷體O.舀" w:eastAsia="標楷體;標楷體O.舀" w:cs="標楷體;標楷體O.舀"/>
                <w:bCs/>
                <w:sz w:val="26"/>
                <w:szCs w:val="26"/>
              </w:rPr>
            </w:pPr>
            <w:r>
              <w:rPr>
                <w:rFonts w:eastAsia="標楷體;標楷體O.舀" w:cs="標楷體;標楷體O.舀" w:ascii="標楷體;標楷體O.舀" w:hAnsi="標楷體;標楷體O.舀"/>
                <w:bCs/>
                <w:sz w:val="26"/>
                <w:szCs w:val="26"/>
              </w:rPr>
              <w:t>7</w:t>
            </w:r>
            <w:r>
              <w:rPr>
                <w:rFonts w:ascii="標楷體;標楷體O.舀" w:hAnsi="標楷體;標楷體O.舀" w:cs="標楷體;標楷體O.舀" w:eastAsia="標楷體;標楷體O.舀"/>
                <w:bCs/>
                <w:sz w:val="26"/>
                <w:szCs w:val="26"/>
              </w:rPr>
              <w:t>月</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標楷體O.舀" w:hAnsi="標楷體;標楷體O.舀" w:eastAsia="標楷體;標楷體O.舀" w:cs="標楷體;標楷體O.舀"/>
                <w:bCs/>
                <w:sz w:val="26"/>
                <w:szCs w:val="26"/>
              </w:rPr>
            </w:pPr>
            <w:r>
              <w:rPr>
                <w:rFonts w:eastAsia="標楷體;標楷體O.舀" w:cs="標楷體;標楷體O.舀" w:ascii="標楷體;標楷體O.舀" w:hAnsi="標楷體;標楷體O.舀"/>
                <w:bCs/>
                <w:sz w:val="26"/>
                <w:szCs w:val="26"/>
              </w:rPr>
              <w:t>8</w:t>
            </w:r>
            <w:r>
              <w:rPr>
                <w:rFonts w:ascii="標楷體;標楷體O.舀" w:hAnsi="標楷體;標楷體O.舀" w:cs="標楷體;標楷體O.舀" w:eastAsia="標楷體;標楷體O.舀"/>
                <w:bCs/>
                <w:sz w:val="26"/>
                <w:szCs w:val="26"/>
              </w:rPr>
              <w:t>月</w:t>
            </w:r>
          </w:p>
        </w:tc>
        <w:tc>
          <w:tcPr>
            <w:tcW w:w="7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標楷體O.舀" w:hAnsi="標楷體;標楷體O.舀" w:eastAsia="標楷體;標楷體O.舀" w:cs="標楷體;標楷體O.舀"/>
                <w:bCs/>
                <w:sz w:val="26"/>
                <w:szCs w:val="26"/>
              </w:rPr>
            </w:pPr>
            <w:r>
              <w:rPr>
                <w:rFonts w:eastAsia="標楷體;標楷體O.舀" w:cs="標楷體;標楷體O.舀" w:ascii="標楷體;標楷體O.舀" w:hAnsi="標楷體;標楷體O.舀"/>
                <w:bCs/>
                <w:sz w:val="26"/>
                <w:szCs w:val="26"/>
              </w:rPr>
              <w:t>9</w:t>
            </w:r>
            <w:r>
              <w:rPr>
                <w:rFonts w:ascii="標楷體;標楷體O.舀" w:hAnsi="標楷體;標楷體O.舀" w:cs="標楷體;標楷體O.舀" w:eastAsia="標楷體;標楷體O.舀"/>
                <w:bCs/>
                <w:sz w:val="26"/>
                <w:szCs w:val="26"/>
              </w:rPr>
              <w:t>月</w:t>
            </w:r>
          </w:p>
        </w:tc>
        <w:tc>
          <w:tcPr>
            <w:tcW w:w="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標楷體O.舀" w:hAnsi="標楷體;標楷體O.舀" w:eastAsia="標楷體;標楷體O.舀" w:cs="標楷體;標楷體O.舀"/>
                <w:bCs/>
                <w:sz w:val="26"/>
                <w:szCs w:val="26"/>
              </w:rPr>
            </w:pPr>
            <w:r>
              <w:rPr>
                <w:rFonts w:eastAsia="標楷體;標楷體O.舀" w:cs="標楷體;標楷體O.舀" w:ascii="標楷體;標楷體O.舀" w:hAnsi="標楷體;標楷體O.舀"/>
                <w:bCs/>
                <w:sz w:val="26"/>
                <w:szCs w:val="26"/>
              </w:rPr>
              <w:t>10</w:t>
            </w:r>
            <w:r>
              <w:rPr>
                <w:rFonts w:ascii="標楷體;標楷體O.舀" w:hAnsi="標楷體;標楷體O.舀" w:cs="標楷體;標楷體O.舀" w:eastAsia="標楷體;標楷體O.舀"/>
                <w:bCs/>
                <w:sz w:val="26"/>
                <w:szCs w:val="26"/>
              </w:rPr>
              <w:t>月</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標楷體O.舀" w:hAnsi="標楷體;標楷體O.舀" w:eastAsia="標楷體;標楷體O.舀" w:cs="標楷體;標楷體O.舀"/>
                <w:bCs/>
                <w:sz w:val="26"/>
                <w:szCs w:val="26"/>
              </w:rPr>
            </w:pPr>
            <w:r>
              <w:rPr>
                <w:rFonts w:eastAsia="標楷體;標楷體O.舀" w:cs="標楷體;標楷體O.舀" w:ascii="標楷體;標楷體O.舀" w:hAnsi="標楷體;標楷體O.舀"/>
                <w:bCs/>
                <w:sz w:val="26"/>
                <w:szCs w:val="26"/>
              </w:rPr>
              <w:t>11</w:t>
            </w:r>
            <w:r>
              <w:rPr>
                <w:rFonts w:ascii="標楷體;標楷體O.舀" w:hAnsi="標楷體;標楷體O.舀" w:cs="標楷體;標楷體O.舀" w:eastAsia="標楷體;標楷體O.舀"/>
                <w:bCs/>
                <w:sz w:val="26"/>
                <w:szCs w:val="26"/>
              </w:rPr>
              <w:t>月</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標楷體O.舀" w:hAnsi="標楷體;標楷體O.舀" w:eastAsia="標楷體;標楷體O.舀" w:cs="標楷體;標楷體O.舀"/>
                <w:bCs/>
              </w:rPr>
            </w:pPr>
            <w:r>
              <w:rPr>
                <w:rFonts w:ascii="標楷體;標楷體O.舀" w:hAnsi="標楷體;標楷體O.舀" w:cs="標楷體;標楷體O.舀" w:eastAsia="標楷體;標楷體O.舀"/>
                <w:bCs/>
              </w:rPr>
              <w:t>擬定計畫</w:t>
            </w:r>
          </w:p>
        </w:tc>
        <w:tc>
          <w:tcPr>
            <w:tcW w:w="8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440"/>
              <w:jc w:val="both"/>
              <w:rPr>
                <w:rFonts w:ascii="標楷體;標楷體O.舀" w:hAnsi="標楷體;標楷體O.舀" w:eastAsia="標楷體;標楷體O.舀" w:cs="標楷體;標楷體O.舀"/>
                <w:bCs/>
                <w:color w:val="000000"/>
                <w:kern w:val="0"/>
              </w:rPr>
            </w:pPr>
            <w:r>
              <w:rPr>
                <w:rFonts w:eastAsia="標楷體;標楷體O.舀" w:cs="標楷體;標楷體O.舀" w:ascii="標楷體;標楷體O.舀" w:hAnsi="標楷體;標楷體O.舀"/>
                <w:bCs/>
                <w:color w:val="000000"/>
                <w:kern w:val="0"/>
              </w:rPr>
            </w:r>
          </w:p>
        </w:tc>
        <w:tc>
          <w:tcPr>
            <w:tcW w:w="85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440"/>
              <w:jc w:val="both"/>
              <w:rPr>
                <w:rFonts w:ascii="標楷體;標楷體O.舀" w:hAnsi="標楷體;標楷體O.舀" w:eastAsia="標楷體;標楷體O.舀" w:cs="標楷體;標楷體O.舀"/>
                <w:color w:val="000000"/>
                <w:kern w:val="0"/>
              </w:rPr>
            </w:pPr>
            <w:r>
              <w:rPr>
                <w:rFonts w:eastAsia="標楷體;標楷體O.舀" w:cs="標楷體;標楷體O.舀" w:ascii="標楷體;標楷體O.舀" w:hAnsi="標楷體;標楷體O.舀"/>
                <w:color w:val="000000"/>
                <w:kern w:val="0"/>
              </w:rPr>
            </w:r>
          </w:p>
        </w:tc>
        <w:tc>
          <w:tcPr>
            <w:tcW w:w="8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440"/>
              <w:jc w:val="both"/>
              <w:rPr>
                <w:rFonts w:ascii="標楷體;標楷體O.舀" w:hAnsi="標楷體;標楷體O.舀" w:eastAsia="標楷體;標楷體O.舀" w:cs="標楷體;標楷體O.舀"/>
                <w:color w:val="000000"/>
                <w:kern w:val="0"/>
              </w:rPr>
            </w:pPr>
            <w:r>
              <w:rPr>
                <w:rFonts w:eastAsia="標楷體;標楷體O.舀" w:cs="標楷體;標楷體O.舀" w:ascii="標楷體;標楷體O.舀" w:hAnsi="標楷體;標楷體O.舀"/>
                <w:color w:val="000000"/>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標楷體O.舀" w:hAnsi="標楷體;標楷體O.舀" w:eastAsia="標楷體;標楷體O.舀" w:cs="標楷體;標楷體O.舀"/>
                <w:color w:val="000000"/>
                <w:kern w:val="0"/>
              </w:rPr>
            </w:pPr>
            <w:r>
              <w:rPr>
                <w:rFonts w:eastAsia="標楷體;標楷體O.舀" w:cs="標楷體;標楷體O.舀" w:ascii="標楷體;標楷體O.舀" w:hAnsi="標楷體;標楷體O.舀"/>
                <w:color w:val="000000"/>
                <w:kern w:val="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標楷體O.舀" w:hAnsi="標楷體;標楷體O.舀" w:eastAsia="標楷體;標楷體O.舀" w:cs="標楷體;標楷體O.舀"/>
                <w:color w:val="000000"/>
                <w:kern w:val="0"/>
              </w:rPr>
            </w:pPr>
            <w:r>
              <w:rPr>
                <w:rFonts w:eastAsia="標楷體;標楷體O.舀" w:cs="標楷體;標楷體O.舀" w:ascii="標楷體;標楷體O.舀" w:hAnsi="標楷體;標楷體O.舀"/>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標楷體O.舀" w:hAnsi="標楷體;標楷體O.舀" w:eastAsia="標楷體;標楷體O.舀" w:cs="標楷體;標楷體O.舀"/>
                <w:color w:val="000000"/>
                <w:kern w:val="0"/>
              </w:rPr>
            </w:pPr>
            <w:r>
              <w:rPr>
                <w:rFonts w:eastAsia="標楷體;標楷體O.舀" w:cs="標楷體;標楷體O.舀" w:ascii="標楷體;標楷體O.舀" w:hAnsi="標楷體;標楷體O.舀"/>
                <w:color w:val="000000"/>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標楷體O.舀" w:hAnsi="標楷體;標楷體O.舀" w:eastAsia="標楷體;標楷體O.舀" w:cs="標楷體;標楷體O.舀"/>
                <w:color w:val="000000"/>
                <w:kern w:val="0"/>
              </w:rPr>
            </w:pPr>
            <w:r>
              <w:rPr>
                <w:rFonts w:eastAsia="標楷體;標楷體O.舀" w:cs="標楷體;標楷體O.舀" w:ascii="標楷體;標楷體O.舀" w:hAnsi="標楷體;標楷體O.舀"/>
                <w:color w:val="000000"/>
                <w:kern w:val="0"/>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標楷體O.舀" w:hAnsi="標楷體;標楷體O.舀" w:eastAsia="標楷體;標楷體O.舀" w:cs="標楷體;標楷體O.舀"/>
                <w:bCs/>
              </w:rPr>
            </w:pPr>
            <w:r>
              <w:rPr>
                <w:rFonts w:ascii="標楷體;標楷體O.舀" w:hAnsi="標楷體;標楷體O.舀" w:cs="標楷體;標楷體O.舀" w:eastAsia="標楷體;標楷體O.舀"/>
                <w:bCs/>
              </w:rPr>
              <w:t>召開會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標楷體O.舀" w:hAnsi="標楷體;標楷體O.舀" w:eastAsia="標楷體;標楷體O.舀" w:cs="標楷體;標楷體O.舀"/>
                <w:bCs/>
                <w:color w:val="000000"/>
                <w:kern w:val="0"/>
              </w:rPr>
            </w:pPr>
            <w:r>
              <w:rPr>
                <w:rFonts w:eastAsia="標楷體;標楷體O.舀" w:cs="標楷體;標楷體O.舀" w:ascii="標楷體;標楷體O.舀" w:hAnsi="標楷體;標楷體O.舀"/>
                <w:bCs/>
                <w:color w:val="000000"/>
                <w:kern w:val="0"/>
              </w:rPr>
            </w:r>
          </w:p>
        </w:tc>
        <w:tc>
          <w:tcPr>
            <w:tcW w:w="85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440"/>
              <w:jc w:val="both"/>
              <w:rPr>
                <w:rFonts w:ascii="標楷體;標楷體O.舀" w:hAnsi="標楷體;標楷體O.舀" w:eastAsia="標楷體;標楷體O.舀" w:cs="標楷體;標楷體O.舀"/>
                <w:color w:val="000000"/>
                <w:kern w:val="0"/>
              </w:rPr>
            </w:pPr>
            <w:r>
              <w:rPr>
                <w:rFonts w:eastAsia="標楷體;標楷體O.舀" w:cs="標楷體;標楷體O.舀" w:ascii="標楷體;標楷體O.舀" w:hAnsi="標楷體;標楷體O.舀"/>
                <w:color w:val="000000"/>
                <w:kern w:val="0"/>
              </w:rPr>
            </w:r>
          </w:p>
        </w:tc>
        <w:tc>
          <w:tcPr>
            <w:tcW w:w="8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440"/>
              <w:jc w:val="both"/>
              <w:rPr>
                <w:rFonts w:ascii="標楷體;標楷體O.舀" w:hAnsi="標楷體;標楷體O.舀" w:eastAsia="標楷體;標楷體O.舀" w:cs="標楷體;標楷體O.舀"/>
                <w:color w:val="000000"/>
                <w:kern w:val="0"/>
              </w:rPr>
            </w:pPr>
            <w:r>
              <w:rPr>
                <w:rFonts w:eastAsia="標楷體;標楷體O.舀" w:cs="標楷體;標楷體O.舀" w:ascii="標楷體;標楷體O.舀" w:hAnsi="標楷體;標楷體O.舀"/>
                <w:color w:val="000000"/>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標楷體O.舀" w:hAnsi="標楷體;標楷體O.舀" w:eastAsia="標楷體;標楷體O.舀" w:cs="標楷體;標楷體O.舀"/>
                <w:color w:val="000000"/>
                <w:kern w:val="0"/>
              </w:rPr>
            </w:pPr>
            <w:r>
              <w:rPr>
                <w:rFonts w:eastAsia="標楷體;標楷體O.舀" w:cs="標楷體;標楷體O.舀" w:ascii="標楷體;標楷體O.舀" w:hAnsi="標楷體;標楷體O.舀"/>
                <w:color w:val="000000"/>
                <w:kern w:val="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標楷體O.舀" w:hAnsi="標楷體;標楷體O.舀" w:eastAsia="標楷體;標楷體O.舀" w:cs="標楷體;標楷體O.舀"/>
                <w:color w:val="000000"/>
                <w:kern w:val="0"/>
              </w:rPr>
            </w:pPr>
            <w:r>
              <w:rPr>
                <w:rFonts w:eastAsia="標楷體;標楷體O.舀" w:cs="標楷體;標楷體O.舀" w:ascii="標楷體;標楷體O.舀" w:hAnsi="標楷體;標楷體O.舀"/>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標楷體O.舀" w:hAnsi="標楷體;標楷體O.舀" w:eastAsia="標楷體;標楷體O.舀" w:cs="標楷體;標楷體O.舀"/>
                <w:color w:val="000000"/>
                <w:kern w:val="0"/>
              </w:rPr>
            </w:pPr>
            <w:r>
              <w:rPr>
                <w:rFonts w:eastAsia="標楷體;標楷體O.舀" w:cs="標楷體;標楷體O.舀" w:ascii="標楷體;標楷體O.舀" w:hAnsi="標楷體;標楷體O.舀"/>
                <w:color w:val="000000"/>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標楷體O.舀" w:hAnsi="標楷體;標楷體O.舀" w:eastAsia="標楷體;標楷體O.舀" w:cs="標楷體;標楷體O.舀"/>
                <w:color w:val="000000"/>
                <w:kern w:val="0"/>
              </w:rPr>
            </w:pPr>
            <w:r>
              <w:rPr>
                <w:rFonts w:eastAsia="標楷體;標楷體O.舀" w:cs="標楷體;標楷體O.舀" w:ascii="標楷體;標楷體O.舀" w:hAnsi="標楷體;標楷體O.舀"/>
                <w:color w:val="000000"/>
                <w:kern w:val="0"/>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標楷體O.舀" w:hAnsi="標楷體;標楷體O.舀" w:eastAsia="標楷體;標楷體O.舀" w:cs="標楷體;標楷體O.舀"/>
                <w:bCs/>
              </w:rPr>
            </w:pPr>
            <w:r>
              <w:rPr>
                <w:rFonts w:ascii="標楷體;標楷體O.舀" w:hAnsi="標楷體;標楷體O.舀" w:cs="標楷體;標楷體O.舀" w:eastAsia="標楷體;標楷體O.舀"/>
                <w:bCs/>
              </w:rPr>
              <w:t>課程教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標楷體O.舀" w:hAnsi="標楷體;標楷體O.舀" w:eastAsia="標楷體;標楷體O.舀" w:cs="標楷體;標楷體O.舀"/>
                <w:bCs/>
                <w:color w:val="000000"/>
                <w:kern w:val="0"/>
              </w:rPr>
            </w:pPr>
            <w:r>
              <w:rPr>
                <w:rFonts w:eastAsia="標楷體;標楷體O.舀" w:cs="標楷體;標楷體O.舀" w:ascii="標楷體;標楷體O.舀" w:hAnsi="標楷體;標楷體O.舀"/>
                <w:bCs/>
                <w:color w:val="000000"/>
                <w:kern w:val="0"/>
              </w:rPr>
            </w:r>
          </w:p>
        </w:tc>
        <w:tc>
          <w:tcPr>
            <w:tcW w:w="85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440"/>
              <w:jc w:val="both"/>
              <w:rPr>
                <w:rFonts w:ascii="標楷體;標楷體O.舀" w:hAnsi="標楷體;標楷體O.舀" w:eastAsia="標楷體;標楷體O.舀" w:cs="標楷體;標楷體O.舀"/>
                <w:color w:val="000000"/>
                <w:kern w:val="0"/>
              </w:rPr>
            </w:pPr>
            <w:r>
              <w:rPr>
                <w:rFonts w:eastAsia="標楷體;標楷體O.舀" w:cs="標楷體;標楷體O.舀" w:ascii="標楷體;標楷體O.舀" w:hAnsi="標楷體;標楷體O.舀"/>
                <w:color w:val="000000"/>
                <w:kern w:val="0"/>
              </w:rPr>
            </w:r>
          </w:p>
        </w:tc>
        <w:tc>
          <w:tcPr>
            <w:tcW w:w="8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440"/>
              <w:jc w:val="both"/>
              <w:rPr>
                <w:rFonts w:ascii="標楷體;標楷體O.舀" w:hAnsi="標楷體;標楷體O.舀" w:eastAsia="標楷體;標楷體O.舀" w:cs="標楷體;標楷體O.舀"/>
                <w:color w:val="000000"/>
                <w:kern w:val="0"/>
              </w:rPr>
            </w:pPr>
            <w:r>
              <w:rPr>
                <w:rFonts w:eastAsia="標楷體;標楷體O.舀" w:cs="標楷體;標楷體O.舀" w:ascii="標楷體;標楷體O.舀" w:hAnsi="標楷體;標楷體O.舀"/>
                <w:color w:val="000000"/>
                <w:kern w:val="0"/>
              </w:rPr>
            </w:r>
          </w:p>
        </w:tc>
        <w:tc>
          <w:tcPr>
            <w:tcW w:w="70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440"/>
              <w:jc w:val="both"/>
              <w:rPr>
                <w:rFonts w:ascii="標楷體;標楷體O.舀" w:hAnsi="標楷體;標楷體O.舀" w:eastAsia="標楷體;標楷體O.舀" w:cs="標楷體;標楷體O.舀"/>
                <w:color w:val="000000"/>
                <w:kern w:val="0"/>
              </w:rPr>
            </w:pPr>
            <w:r>
              <w:rPr>
                <w:rFonts w:eastAsia="標楷體;標楷體O.舀" w:cs="標楷體;標楷體O.舀" w:ascii="標楷體;標楷體O.舀" w:hAnsi="標楷體;標楷體O.舀"/>
                <w:color w:val="000000"/>
                <w:kern w:val="0"/>
              </w:rPr>
            </w:r>
          </w:p>
        </w:tc>
        <w:tc>
          <w:tcPr>
            <w:tcW w:w="72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440"/>
              <w:jc w:val="both"/>
              <w:rPr>
                <w:rFonts w:ascii="標楷體;標楷體O.舀" w:hAnsi="標楷體;標楷體O.舀" w:eastAsia="標楷體;標楷體O.舀" w:cs="標楷體;標楷體O.舀"/>
                <w:color w:val="000000"/>
                <w:kern w:val="0"/>
              </w:rPr>
            </w:pPr>
            <w:r>
              <w:rPr>
                <w:rFonts w:eastAsia="標楷體;標楷體O.舀" w:cs="標楷體;標楷體O.舀" w:ascii="標楷體;標楷體O.舀" w:hAnsi="標楷體;標楷體O.舀"/>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標楷體O.舀" w:hAnsi="標楷體;標楷體O.舀" w:eastAsia="標楷體;標楷體O.舀" w:cs="標楷體;標楷體O.舀"/>
                <w:color w:val="000000"/>
                <w:kern w:val="0"/>
              </w:rPr>
            </w:pPr>
            <w:r>
              <w:rPr>
                <w:rFonts w:eastAsia="標楷體;標楷體O.舀" w:cs="標楷體;標楷體O.舀" w:ascii="標楷體;標楷體O.舀" w:hAnsi="標楷體;標楷體O.舀"/>
                <w:color w:val="000000"/>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標楷體O.舀" w:hAnsi="標楷體;標楷體O.舀" w:eastAsia="標楷體;標楷體O.舀" w:cs="標楷體;標楷體O.舀"/>
                <w:color w:val="000000"/>
                <w:kern w:val="0"/>
              </w:rPr>
            </w:pPr>
            <w:r>
              <w:rPr>
                <w:rFonts w:eastAsia="標楷體;標楷體O.舀" w:cs="標楷體;標楷體O.舀" w:ascii="標楷體;標楷體O.舀" w:hAnsi="標楷體;標楷體O.舀"/>
                <w:color w:val="000000"/>
                <w:kern w:val="0"/>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標楷體O.舀" w:hAnsi="標楷體;標楷體O.舀" w:eastAsia="標楷體;標楷體O.舀" w:cs="標楷體;標楷體O.舀"/>
                <w:bCs/>
              </w:rPr>
            </w:pPr>
            <w:r>
              <w:rPr>
                <w:rFonts w:ascii="標楷體;標楷體O.舀" w:hAnsi="標楷體;標楷體O.舀" w:cs="標楷體;標楷體O.舀" w:eastAsia="標楷體;標楷體O.舀"/>
                <w:bCs/>
              </w:rPr>
              <w:t>資源調查</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標楷體O.舀" w:hAnsi="標楷體;標楷體O.舀" w:eastAsia="標楷體;標楷體O.舀" w:cs="標楷體;標楷體O.舀"/>
                <w:bCs/>
                <w:color w:val="000000"/>
                <w:kern w:val="0"/>
              </w:rPr>
            </w:pPr>
            <w:r>
              <w:rPr>
                <w:rFonts w:eastAsia="標楷體;標楷體O.舀" w:cs="標楷體;標楷體O.舀" w:ascii="標楷體;標楷體O.舀" w:hAnsi="標楷體;標楷體O.舀"/>
                <w:bCs/>
                <w:color w:val="000000"/>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標楷體O.舀" w:hAnsi="標楷體;標楷體O.舀" w:eastAsia="標楷體;標楷體O.舀" w:cs="標楷體;標楷體O.舀"/>
                <w:color w:val="000000"/>
                <w:kern w:val="0"/>
              </w:rPr>
            </w:pPr>
            <w:r>
              <w:rPr>
                <w:rFonts w:eastAsia="標楷體;標楷體O.舀" w:cs="標楷體;標楷體O.舀" w:ascii="標楷體;標楷體O.舀" w:hAnsi="標楷體;標楷體O.舀"/>
                <w:color w:val="000000"/>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標楷體O.舀" w:hAnsi="標楷體;標楷體O.舀" w:eastAsia="標楷體;標楷體O.舀" w:cs="標楷體;標楷體O.舀"/>
                <w:color w:val="000000"/>
                <w:kern w:val="0"/>
              </w:rPr>
            </w:pPr>
            <w:r>
              <w:rPr>
                <w:rFonts w:eastAsia="標楷體;標楷體O.舀" w:cs="標楷體;標楷體O.舀" w:ascii="標楷體;標楷體O.舀" w:hAnsi="標楷體;標楷體O.舀"/>
                <w:color w:val="000000"/>
                <w:kern w:val="0"/>
              </w:rPr>
            </w:r>
          </w:p>
        </w:tc>
        <w:tc>
          <w:tcPr>
            <w:tcW w:w="70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440"/>
              <w:jc w:val="both"/>
              <w:rPr>
                <w:rFonts w:ascii="標楷體;標楷體O.舀" w:hAnsi="標楷體;標楷體O.舀" w:eastAsia="標楷體;標楷體O.舀" w:cs="標楷體;標楷體O.舀"/>
                <w:color w:val="000000"/>
                <w:kern w:val="0"/>
              </w:rPr>
            </w:pPr>
            <w:r>
              <w:rPr>
                <w:rFonts w:eastAsia="標楷體;標楷體O.舀" w:cs="標楷體;標楷體O.舀" w:ascii="標楷體;標楷體O.舀" w:hAnsi="標楷體;標楷體O.舀"/>
                <w:color w:val="000000"/>
                <w:kern w:val="0"/>
              </w:rPr>
            </w:r>
          </w:p>
        </w:tc>
        <w:tc>
          <w:tcPr>
            <w:tcW w:w="72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440"/>
              <w:jc w:val="both"/>
              <w:rPr>
                <w:rFonts w:ascii="標楷體;標楷體O.舀" w:hAnsi="標楷體;標楷體O.舀" w:eastAsia="標楷體;標楷體O.舀" w:cs="標楷體;標楷體O.舀"/>
                <w:color w:val="000000"/>
                <w:kern w:val="0"/>
              </w:rPr>
            </w:pPr>
            <w:r>
              <w:rPr>
                <w:rFonts w:eastAsia="標楷體;標楷體O.舀" w:cs="標楷體;標楷體O.舀" w:ascii="標楷體;標楷體O.舀" w:hAnsi="標楷體;標楷體O.舀"/>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標楷體O.舀" w:hAnsi="標楷體;標楷體O.舀" w:eastAsia="標楷體;標楷體O.舀" w:cs="標楷體;標楷體O.舀"/>
                <w:color w:val="000000"/>
                <w:kern w:val="0"/>
              </w:rPr>
            </w:pPr>
            <w:r>
              <w:rPr>
                <w:rFonts w:eastAsia="標楷體;標楷體O.舀" w:cs="標楷體;標楷體O.舀" w:ascii="標楷體;標楷體O.舀" w:hAnsi="標楷體;標楷體O.舀"/>
                <w:color w:val="000000"/>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標楷體O.舀" w:hAnsi="標楷體;標楷體O.舀" w:eastAsia="標楷體;標楷體O.舀" w:cs="標楷體;標楷體O.舀"/>
                <w:color w:val="000000"/>
                <w:kern w:val="0"/>
              </w:rPr>
            </w:pPr>
            <w:r>
              <w:rPr>
                <w:rFonts w:eastAsia="標楷體;標楷體O.舀" w:cs="標楷體;標楷體O.舀" w:ascii="標楷體;標楷體O.舀" w:hAnsi="標楷體;標楷體O.舀"/>
                <w:color w:val="000000"/>
                <w:kern w:val="0"/>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標楷體O.舀" w:hAnsi="標楷體;標楷體O.舀" w:eastAsia="標楷體;標楷體O.舀" w:cs="標楷體;標楷體O.舀"/>
                <w:bCs/>
              </w:rPr>
            </w:pPr>
            <w:r>
              <w:rPr>
                <w:rFonts w:ascii="標楷體;標楷體O.舀" w:hAnsi="標楷體;標楷體O.舀" w:cs="標楷體;標楷體O.舀" w:eastAsia="標楷體;標楷體O.舀"/>
                <w:bCs/>
              </w:rPr>
              <w:t>出版品製作</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標楷體O.舀" w:hAnsi="標楷體;標楷體O.舀" w:eastAsia="標楷體;標楷體O.舀" w:cs="標楷體;標楷體O.舀"/>
                <w:bCs/>
                <w:color w:val="000000"/>
                <w:kern w:val="0"/>
              </w:rPr>
            </w:pPr>
            <w:r>
              <w:rPr>
                <w:rFonts w:eastAsia="標楷體;標楷體O.舀" w:cs="標楷體;標楷體O.舀" w:ascii="標楷體;標楷體O.舀" w:hAnsi="標楷體;標楷體O.舀"/>
                <w:bCs/>
                <w:color w:val="000000"/>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標楷體O.舀" w:hAnsi="標楷體;標楷體O.舀" w:eastAsia="標楷體;標楷體O.舀" w:cs="標楷體;標楷體O.舀"/>
                <w:color w:val="000000"/>
                <w:kern w:val="0"/>
              </w:rPr>
            </w:pPr>
            <w:r>
              <w:rPr>
                <w:rFonts w:eastAsia="標楷體;標楷體O.舀" w:cs="標楷體;標楷體O.舀" w:ascii="標楷體;標楷體O.舀" w:hAnsi="標楷體;標楷體O.舀"/>
                <w:color w:val="000000"/>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標楷體O.舀" w:hAnsi="標楷體;標楷體O.舀" w:eastAsia="標楷體;標楷體O.舀" w:cs="標楷體;標楷體O.舀"/>
                <w:color w:val="000000"/>
                <w:kern w:val="0"/>
              </w:rPr>
            </w:pPr>
            <w:r>
              <w:rPr>
                <w:rFonts w:eastAsia="標楷體;標楷體O.舀" w:cs="標楷體;標楷體O.舀" w:ascii="標楷體;標楷體O.舀" w:hAnsi="標楷體;標楷體O.舀"/>
                <w:color w:val="000000"/>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標楷體O.舀" w:hAnsi="標楷體;標楷體O.舀" w:eastAsia="標楷體;標楷體O.舀" w:cs="標楷體;標楷體O.舀"/>
                <w:color w:val="000000"/>
                <w:kern w:val="0"/>
              </w:rPr>
            </w:pPr>
            <w:r>
              <w:rPr>
                <w:rFonts w:eastAsia="標楷體;標楷體O.舀" w:cs="標楷體;標楷體O.舀" w:ascii="標楷體;標楷體O.舀" w:hAnsi="標楷體;標楷體O.舀"/>
                <w:color w:val="000000"/>
                <w:kern w:val="0"/>
              </w:rPr>
            </w:r>
          </w:p>
        </w:tc>
        <w:tc>
          <w:tcPr>
            <w:tcW w:w="72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440"/>
              <w:jc w:val="both"/>
              <w:rPr>
                <w:rFonts w:ascii="標楷體;標楷體O.舀" w:hAnsi="標楷體;標楷體O.舀" w:eastAsia="標楷體;標楷體O.舀" w:cs="標楷體;標楷體O.舀"/>
                <w:color w:val="000000"/>
                <w:kern w:val="0"/>
              </w:rPr>
            </w:pPr>
            <w:r>
              <w:rPr>
                <w:rFonts w:eastAsia="標楷體;標楷體O.舀" w:cs="標楷體;標楷體O.舀" w:ascii="標楷體;標楷體O.舀" w:hAnsi="標楷體;標楷體O.舀"/>
                <w:color w:val="000000"/>
                <w:kern w:val="0"/>
              </w:rPr>
            </w:r>
          </w:p>
        </w:tc>
        <w:tc>
          <w:tcPr>
            <w:tcW w:w="92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440"/>
              <w:jc w:val="both"/>
              <w:rPr>
                <w:rFonts w:ascii="標楷體;標楷體O.舀" w:hAnsi="標楷體;標楷體O.舀" w:eastAsia="標楷體;標楷體O.舀" w:cs="標楷體;標楷體O.舀"/>
                <w:color w:val="000000"/>
                <w:kern w:val="0"/>
              </w:rPr>
            </w:pPr>
            <w:r>
              <w:rPr>
                <w:rFonts w:eastAsia="標楷體;標楷體O.舀" w:cs="標楷體;標楷體O.舀" w:ascii="標楷體;標楷體O.舀" w:hAnsi="標楷體;標楷體O.舀"/>
                <w:color w:val="000000"/>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標楷體O.舀" w:hAnsi="標楷體;標楷體O.舀" w:eastAsia="標楷體;標楷體O.舀" w:cs="標楷體;標楷體O.舀"/>
                <w:color w:val="000000"/>
                <w:kern w:val="0"/>
              </w:rPr>
            </w:pPr>
            <w:r>
              <w:rPr>
                <w:rFonts w:eastAsia="標楷體;標楷體O.舀" w:cs="標楷體;標楷體O.舀" w:ascii="標楷體;標楷體O.舀" w:hAnsi="標楷體;標楷體O.舀"/>
                <w:color w:val="000000"/>
                <w:kern w:val="0"/>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標楷體O.舀" w:hAnsi="標楷體;標楷體O.舀" w:eastAsia="標楷體;標楷體O.舀" w:cs="標楷體;標楷體O.舀"/>
                <w:bCs/>
              </w:rPr>
            </w:pPr>
            <w:r>
              <w:rPr>
                <w:rFonts w:ascii="標楷體;標楷體O.舀" w:hAnsi="標楷體;標楷體O.舀" w:cs="標楷體;標楷體O.舀" w:eastAsia="標楷體;標楷體O.舀"/>
                <w:bCs/>
              </w:rPr>
              <w:t>成果發表</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標楷體O.舀" w:hAnsi="標楷體;標楷體O.舀" w:eastAsia="標楷體;標楷體O.舀" w:cs="標楷體;標楷體O.舀"/>
                <w:bCs/>
                <w:color w:val="000000"/>
                <w:kern w:val="0"/>
              </w:rPr>
            </w:pPr>
            <w:r>
              <w:rPr>
                <w:rFonts w:eastAsia="標楷體;標楷體O.舀" w:cs="標楷體;標楷體O.舀" w:ascii="標楷體;標楷體O.舀" w:hAnsi="標楷體;標楷體O.舀"/>
                <w:bCs/>
                <w:color w:val="000000"/>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標楷體O.舀" w:hAnsi="標楷體;標楷體O.舀" w:eastAsia="標楷體;標楷體O.舀" w:cs="標楷體;標楷體O.舀"/>
                <w:color w:val="000000"/>
                <w:kern w:val="0"/>
              </w:rPr>
            </w:pPr>
            <w:r>
              <w:rPr>
                <w:rFonts w:eastAsia="標楷體;標楷體O.舀" w:cs="標楷體;標楷體O.舀" w:ascii="標楷體;標楷體O.舀" w:hAnsi="標楷體;標楷體O.舀"/>
                <w:color w:val="000000"/>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標楷體O.舀" w:hAnsi="標楷體;標楷體O.舀" w:eastAsia="標楷體;標楷體O.舀" w:cs="標楷體;標楷體O.舀"/>
                <w:color w:val="000000"/>
                <w:kern w:val="0"/>
              </w:rPr>
            </w:pPr>
            <w:r>
              <w:rPr>
                <w:rFonts w:eastAsia="標楷體;標楷體O.舀" w:cs="標楷體;標楷體O.舀" w:ascii="標楷體;標楷體O.舀" w:hAnsi="標楷體;標楷體O.舀"/>
                <w:color w:val="000000"/>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標楷體O.舀" w:hAnsi="標楷體;標楷體O.舀" w:eastAsia="標楷體;標楷體O.舀" w:cs="標楷體;標楷體O.舀"/>
                <w:color w:val="000000"/>
                <w:kern w:val="0"/>
              </w:rPr>
            </w:pPr>
            <w:r>
              <w:rPr>
                <w:rFonts w:eastAsia="標楷體;標楷體O.舀" w:cs="標楷體;標楷體O.舀" w:ascii="標楷體;標楷體O.舀" w:hAnsi="標楷體;標楷體O.舀"/>
                <w:color w:val="000000"/>
                <w:kern w:val="0"/>
              </w:rPr>
            </w:r>
          </w:p>
        </w:tc>
        <w:tc>
          <w:tcPr>
            <w:tcW w:w="72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440"/>
              <w:jc w:val="both"/>
              <w:rPr>
                <w:rFonts w:ascii="標楷體;標楷體O.舀" w:hAnsi="標楷體;標楷體O.舀" w:eastAsia="標楷體;標楷體O.舀" w:cs="標楷體;標楷體O.舀"/>
                <w:color w:val="000000"/>
                <w:kern w:val="0"/>
              </w:rPr>
            </w:pPr>
            <w:r>
              <w:rPr>
                <w:rFonts w:eastAsia="標楷體;標楷體O.舀" w:cs="標楷體;標楷體O.舀" w:ascii="標楷體;標楷體O.舀" w:hAnsi="標楷體;標楷體O.舀"/>
                <w:color w:val="000000"/>
                <w:kern w:val="0"/>
              </w:rPr>
            </w:r>
          </w:p>
        </w:tc>
        <w:tc>
          <w:tcPr>
            <w:tcW w:w="92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440"/>
              <w:jc w:val="both"/>
              <w:rPr>
                <w:rFonts w:ascii="標楷體;標楷體O.舀" w:hAnsi="標楷體;標楷體O.舀" w:eastAsia="標楷體;標楷體O.舀" w:cs="標楷體;標楷體O.舀"/>
                <w:color w:val="000000"/>
                <w:kern w:val="0"/>
              </w:rPr>
            </w:pPr>
            <w:r>
              <w:rPr>
                <w:rFonts w:eastAsia="標楷體;標楷體O.舀" w:cs="標楷體;標楷體O.舀" w:ascii="標楷體;標楷體O.舀" w:hAnsi="標楷體;標楷體O.舀"/>
                <w:color w:val="000000"/>
                <w:kern w:val="0"/>
              </w:rPr>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440"/>
              <w:jc w:val="both"/>
              <w:rPr>
                <w:rFonts w:ascii="標楷體;標楷體O.舀" w:hAnsi="標楷體;標楷體O.舀" w:eastAsia="標楷體;標楷體O.舀" w:cs="標楷體;標楷體O.舀"/>
                <w:color w:val="000000"/>
                <w:kern w:val="0"/>
              </w:rPr>
            </w:pPr>
            <w:r>
              <w:rPr>
                <w:rFonts w:eastAsia="標楷體;標楷體O.舀" w:cs="標楷體;標楷體O.舀" w:ascii="標楷體;標楷體O.舀" w:hAnsi="標楷體;標楷體O.舀"/>
                <w:color w:val="000000"/>
                <w:kern w:val="0"/>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標楷體O.舀" w:hAnsi="標楷體;標楷體O.舀" w:eastAsia="標楷體;標楷體O.舀" w:cs="標楷體;標楷體O.舀"/>
                <w:bCs/>
              </w:rPr>
            </w:pPr>
            <w:r>
              <w:rPr>
                <w:rFonts w:ascii="標楷體;標楷體O.舀" w:hAnsi="標楷體;標楷體O.舀" w:cs="標楷體;標楷體O.舀" w:eastAsia="標楷體;標楷體O.舀"/>
                <w:bCs/>
              </w:rPr>
              <w:t>繳交報告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標楷體O.舀" w:hAnsi="標楷體;標楷體O.舀" w:eastAsia="標楷體;標楷體O.舀" w:cs="標楷體;標楷體O.舀"/>
                <w:bCs/>
                <w:color w:val="000000"/>
                <w:kern w:val="0"/>
              </w:rPr>
            </w:pPr>
            <w:r>
              <w:rPr>
                <w:rFonts w:eastAsia="標楷體;標楷體O.舀" w:cs="標楷體;標楷體O.舀" w:ascii="標楷體;標楷體O.舀" w:hAnsi="標楷體;標楷體O.舀"/>
                <w:bCs/>
                <w:color w:val="000000"/>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標楷體O.舀" w:hAnsi="標楷體;標楷體O.舀" w:eastAsia="標楷體;標楷體O.舀" w:cs="標楷體;標楷體O.舀"/>
                <w:color w:val="000000"/>
                <w:kern w:val="0"/>
              </w:rPr>
            </w:pPr>
            <w:r>
              <w:rPr>
                <w:rFonts w:eastAsia="標楷體;標楷體O.舀" w:cs="標楷體;標楷體O.舀" w:ascii="標楷體;標楷體O.舀" w:hAnsi="標楷體;標楷體O.舀"/>
                <w:color w:val="000000"/>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標楷體O.舀" w:hAnsi="標楷體;標楷體O.舀" w:eastAsia="標楷體;標楷體O.舀" w:cs="標楷體;標楷體O.舀"/>
                <w:color w:val="000000"/>
                <w:kern w:val="0"/>
              </w:rPr>
            </w:pPr>
            <w:r>
              <w:rPr>
                <w:rFonts w:eastAsia="標楷體;標楷體O.舀" w:cs="標楷體;標楷體O.舀" w:ascii="標楷體;標楷體O.舀" w:hAnsi="標楷體;標楷體O.舀"/>
                <w:color w:val="000000"/>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標楷體O.舀" w:hAnsi="標楷體;標楷體O.舀" w:eastAsia="標楷體;標楷體O.舀" w:cs="標楷體;標楷體O.舀"/>
                <w:color w:val="000000"/>
                <w:kern w:val="0"/>
              </w:rPr>
            </w:pPr>
            <w:r>
              <w:rPr>
                <w:rFonts w:eastAsia="標楷體;標楷體O.舀" w:cs="標楷體;標楷體O.舀" w:ascii="標楷體;標楷體O.舀" w:hAnsi="標楷體;標楷體O.舀"/>
                <w:color w:val="000000"/>
                <w:kern w:val="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標楷體O.舀" w:hAnsi="標楷體;標楷體O.舀" w:eastAsia="標楷體;標楷體O.舀" w:cs="標楷體;標楷體O.舀"/>
                <w:color w:val="000000"/>
                <w:kern w:val="0"/>
              </w:rPr>
            </w:pPr>
            <w:r>
              <w:rPr>
                <w:rFonts w:eastAsia="標楷體;標楷體O.舀" w:cs="標楷體;標楷體O.舀" w:ascii="標楷體;標楷體O.舀" w:hAnsi="標楷體;標楷體O.舀"/>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標楷體O.舀" w:hAnsi="標楷體;標楷體O.舀" w:eastAsia="標楷體;標楷體O.舀" w:cs="標楷體;標楷體O.舀"/>
                <w:color w:val="000000"/>
                <w:kern w:val="0"/>
              </w:rPr>
            </w:pPr>
            <w:r>
              <w:rPr>
                <w:rFonts w:eastAsia="標楷體;標楷體O.舀" w:cs="標楷體;標楷體O.舀" w:ascii="標楷體;標楷體O.舀" w:hAnsi="標楷體;標楷體O.舀"/>
                <w:color w:val="000000"/>
                <w:kern w:val="0"/>
              </w:rPr>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440"/>
              <w:jc w:val="both"/>
              <w:rPr>
                <w:rFonts w:ascii="標楷體;標楷體O.舀" w:hAnsi="標楷體;標楷體O.舀" w:eastAsia="標楷體;標楷體O.舀" w:cs="標楷體;標楷體O.舀"/>
                <w:color w:val="000000"/>
                <w:kern w:val="0"/>
              </w:rPr>
            </w:pPr>
            <w:r>
              <w:rPr>
                <w:rFonts w:eastAsia="標楷體;標楷體O.舀" w:cs="標楷體;標楷體O.舀" w:ascii="標楷體;標楷體O.舀" w:hAnsi="標楷體;標楷體O.舀"/>
                <w:color w:val="000000"/>
                <w:kern w:val="0"/>
              </w:rPr>
            </w:r>
          </w:p>
        </w:tc>
      </w:tr>
    </w:tbl>
    <w:p>
      <w:pPr>
        <w:pStyle w:val="Normal"/>
        <w:tabs>
          <w:tab w:val="clear" w:pos="480"/>
          <w:tab w:val="left" w:pos="709" w:leader="none"/>
        </w:tabs>
        <w:spacing w:lineRule="exact" w:line="240"/>
        <w:jc w:val="both"/>
        <w:rPr>
          <w:rFonts w:ascii="標楷體;標楷體O.舀" w:hAnsi="標楷體;標楷體O.舀" w:eastAsia="標楷體;標楷體O.舀" w:cs="新細明體;PMingLiU"/>
          <w:color w:val="000000"/>
          <w:spacing w:val="16"/>
          <w:kern w:val="0"/>
        </w:rPr>
      </w:pPr>
      <w:r>
        <w:rPr>
          <w:rFonts w:eastAsia="標楷體;標楷體O.舀" w:cs="新細明體;PMingLiU" w:ascii="標楷體;標楷體O.舀" w:hAnsi="標楷體;標楷體O.舀"/>
          <w:color w:val="000000"/>
          <w:spacing w:val="16"/>
          <w:kern w:val="0"/>
        </w:rPr>
      </w:r>
    </w:p>
    <w:p>
      <w:pPr>
        <w:pStyle w:val="Normal"/>
        <w:tabs>
          <w:tab w:val="clear" w:pos="480"/>
          <w:tab w:val="left" w:pos="709" w:leader="none"/>
        </w:tabs>
        <w:spacing w:lineRule="exact" w:line="440" w:before="180" w:after="180"/>
        <w:jc w:val="both"/>
        <w:rPr>
          <w:rFonts w:ascii="標楷體;標楷體O.舀" w:hAnsi="標楷體;標楷體O.舀" w:eastAsia="標楷體;標楷體O.舀" w:cs="新細明體;PMingLiU"/>
          <w:b/>
          <w:b/>
          <w:color w:val="000000"/>
          <w:spacing w:val="16"/>
          <w:kern w:val="0"/>
          <w:sz w:val="36"/>
          <w:szCs w:val="36"/>
        </w:rPr>
      </w:pPr>
      <w:r>
        <w:rPr>
          <w:rFonts w:ascii="標楷體;標楷體O.舀" w:hAnsi="標楷體;標楷體O.舀" w:cs="新細明體;PMingLiU" w:eastAsia="標楷體;標楷體O.舀"/>
          <w:b/>
          <w:color w:val="000000"/>
          <w:spacing w:val="16"/>
          <w:kern w:val="0"/>
          <w:sz w:val="36"/>
          <w:szCs w:val="36"/>
        </w:rPr>
        <w:t>玖、人力合作與分工</w:t>
      </w:r>
    </w:p>
    <w:p>
      <w:pPr>
        <w:pStyle w:val="Normal"/>
        <w:spacing w:lineRule="exact" w:line="440" w:before="180" w:after="0"/>
        <w:rPr>
          <w:rFonts w:ascii="標楷體;標楷體O.舀" w:hAnsi="標楷體;標楷體O.舀" w:eastAsia="標楷體;標楷體O.舀" w:cs="新細明體;PMingLiU"/>
          <w:b/>
          <w:b/>
          <w:color w:val="000000"/>
          <w:spacing w:val="16"/>
          <w:kern w:val="0"/>
          <w:sz w:val="30"/>
          <w:szCs w:val="30"/>
        </w:rPr>
      </w:pPr>
      <w:r>
        <w:rPr>
          <w:rFonts w:ascii="標楷體;標楷體O.舀" w:hAnsi="標楷體;標楷體O.舀" w:cs="新細明體;PMingLiU" w:eastAsia="標楷體;標楷體O.舀"/>
          <w:b/>
          <w:color w:val="000000"/>
          <w:spacing w:val="16"/>
          <w:kern w:val="0"/>
          <w:sz w:val="30"/>
          <w:szCs w:val="30"/>
        </w:rPr>
        <w:t>一、人力配置</w:t>
      </w:r>
    </w:p>
    <w:p>
      <w:pPr>
        <w:pStyle w:val="Style24"/>
        <w:spacing w:lineRule="exact" w:line="440" w:before="72" w:after="0"/>
        <w:rPr>
          <w:rFonts w:ascii="標楷體;標楷體O.舀" w:hAnsi="標楷體;標楷體O.舀" w:eastAsia="標楷體;標楷體O.舀" w:cs="標楷體;標楷體O.舀"/>
          <w:bCs/>
          <w:kern w:val="0"/>
        </w:rPr>
      </w:pPr>
      <w:r>
        <w:rPr>
          <w:rFonts w:ascii="標楷體;標楷體O.舀" w:hAnsi="標楷體;標楷體O.舀" w:cs="標楷體;標楷體O.舀" w:eastAsia="標楷體;標楷體O.舀"/>
          <w:bCs/>
          <w:kern w:val="0"/>
        </w:rPr>
        <w:t>表</w:t>
      </w:r>
      <w:r>
        <w:rPr>
          <w:rFonts w:eastAsia="標楷體;標楷體O.舀" w:cs="標楷體;標楷體O.舀" w:ascii="標楷體;標楷體O.舀" w:hAnsi="標楷體;標楷體O.舀"/>
          <w:bCs/>
          <w:kern w:val="0"/>
          <w:lang w:eastAsia="zh-TW"/>
        </w:rPr>
        <w:t>3</w:t>
      </w:r>
      <w:r>
        <w:rPr>
          <w:rFonts w:ascii="標楷體;標楷體O.舀" w:hAnsi="標楷體;標楷體O.舀" w:cs="標楷體;標楷體O.舀" w:eastAsia="標楷體;標楷體O.舀"/>
          <w:bCs/>
          <w:kern w:val="0"/>
          <w:lang w:eastAsia="zh-TW"/>
        </w:rPr>
        <w:t>人力配置</w:t>
      </w:r>
      <w:r>
        <w:rPr>
          <w:rFonts w:ascii="標楷體;標楷體O.舀" w:hAnsi="標楷體;標楷體O.舀" w:cs="標楷體;標楷體O.舀" w:eastAsia="標楷體;標楷體O.舀"/>
          <w:bCs/>
          <w:kern w:val="0"/>
        </w:rPr>
        <w:t>表</w:t>
      </w:r>
    </w:p>
    <w:tbl>
      <w:tblPr>
        <w:tblW w:w="8693" w:type="dxa"/>
        <w:jc w:val="left"/>
        <w:tblInd w:w="496" w:type="dxa"/>
        <w:tblLayout w:type="fixed"/>
        <w:tblCellMar>
          <w:top w:w="0" w:type="dxa"/>
          <w:left w:w="108" w:type="dxa"/>
          <w:bottom w:w="0" w:type="dxa"/>
          <w:right w:w="108" w:type="dxa"/>
        </w:tblCellMar>
      </w:tblPr>
      <w:tblGrid>
        <w:gridCol w:w="1172"/>
        <w:gridCol w:w="1842"/>
        <w:gridCol w:w="3428"/>
        <w:gridCol w:w="2251"/>
      </w:tblGrid>
      <w:tr>
        <w:trPr>
          <w:trHeight w:val="454" w:hRule="atLeast"/>
        </w:trPr>
        <w:tc>
          <w:tcPr>
            <w:tcW w:w="1172" w:type="dxa"/>
            <w:tcBorders>
              <w:top w:val="single" w:sz="6" w:space="0" w:color="000000"/>
              <w:left w:val="single" w:sz="6" w:space="0" w:color="000000"/>
              <w:bottom w:val="single" w:sz="6" w:space="0" w:color="000000"/>
              <w:right w:val="single" w:sz="6" w:space="0" w:color="000000"/>
            </w:tcBorders>
            <w:shd w:fill="BFBFBF" w:val="clear"/>
            <w:vAlign w:val="center"/>
          </w:tcPr>
          <w:p>
            <w:pPr>
              <w:pStyle w:val="Cjk"/>
              <w:spacing w:before="0" w:after="0"/>
              <w:jc w:val="center"/>
              <w:rPr>
                <w:rFonts w:ascii="標楷體;標楷體O.舀" w:hAnsi="標楷體;標楷體O.舀" w:eastAsia="標楷體;標楷體O.舀" w:cs="Times New Roman"/>
                <w:color w:val="000000"/>
                <w:sz w:val="26"/>
                <w:szCs w:val="26"/>
              </w:rPr>
            </w:pPr>
            <w:r>
              <w:rPr>
                <w:rFonts w:ascii="標楷體;標楷體O.舀" w:hAnsi="標楷體;標楷體O.舀" w:cs="Times New Roman" w:eastAsia="標楷體;標楷體O.舀"/>
                <w:color w:val="000000"/>
                <w:sz w:val="26"/>
                <w:szCs w:val="26"/>
              </w:rPr>
              <w:t>姓名</w:t>
            </w:r>
          </w:p>
        </w:tc>
        <w:tc>
          <w:tcPr>
            <w:tcW w:w="1842" w:type="dxa"/>
            <w:tcBorders>
              <w:top w:val="single" w:sz="6" w:space="0" w:color="000000"/>
              <w:left w:val="single" w:sz="6" w:space="0" w:color="000000"/>
              <w:bottom w:val="single" w:sz="6" w:space="0" w:color="000000"/>
              <w:right w:val="single" w:sz="4" w:space="0" w:color="000000"/>
            </w:tcBorders>
            <w:shd w:fill="BFBFBF" w:val="clear"/>
            <w:vAlign w:val="center"/>
          </w:tcPr>
          <w:p>
            <w:pPr>
              <w:pStyle w:val="Cjk"/>
              <w:spacing w:before="0" w:after="0"/>
              <w:jc w:val="center"/>
              <w:rPr>
                <w:rFonts w:ascii="標楷體;標楷體O.舀" w:hAnsi="標楷體;標楷體O.舀" w:eastAsia="標楷體;標楷體O.舀" w:cs="Times New Roman"/>
                <w:color w:val="000000"/>
                <w:sz w:val="26"/>
                <w:szCs w:val="26"/>
              </w:rPr>
            </w:pPr>
            <w:r>
              <w:rPr>
                <w:rFonts w:ascii="標楷體;標楷體O.舀" w:hAnsi="標楷體;標楷體O.舀" w:cs="Times New Roman" w:eastAsia="標楷體;標楷體O.舀"/>
                <w:color w:val="000000"/>
                <w:sz w:val="26"/>
                <w:szCs w:val="26"/>
              </w:rPr>
              <w:t>單位∕職稱</w:t>
            </w:r>
          </w:p>
        </w:tc>
        <w:tc>
          <w:tcPr>
            <w:tcW w:w="3428" w:type="dxa"/>
            <w:tcBorders>
              <w:top w:val="single" w:sz="6" w:space="0" w:color="000000"/>
              <w:left w:val="single" w:sz="4" w:space="0" w:color="000000"/>
              <w:bottom w:val="single" w:sz="6" w:space="0" w:color="000000"/>
              <w:right w:val="single" w:sz="6" w:space="0" w:color="000000"/>
            </w:tcBorders>
            <w:shd w:fill="BFBFBF" w:val="clear"/>
            <w:vAlign w:val="center"/>
          </w:tcPr>
          <w:p>
            <w:pPr>
              <w:pStyle w:val="Cjk"/>
              <w:spacing w:before="0" w:after="0"/>
              <w:jc w:val="center"/>
              <w:rPr>
                <w:rFonts w:ascii="標楷體;標楷體O.舀" w:hAnsi="標楷體;標楷體O.舀" w:eastAsia="標楷體;標楷體O.舀" w:cs="Times New Roman"/>
                <w:color w:val="000000"/>
                <w:sz w:val="26"/>
                <w:szCs w:val="26"/>
              </w:rPr>
            </w:pPr>
            <w:r>
              <w:rPr>
                <w:rFonts w:ascii="標楷體;標楷體O.舀" w:hAnsi="標楷體;標楷體O.舀" w:cs="Times New Roman" w:eastAsia="標楷體;標楷體O.舀"/>
                <w:color w:val="000000"/>
                <w:sz w:val="26"/>
                <w:szCs w:val="26"/>
              </w:rPr>
              <w:t>工作職掌∕協力事項</w:t>
            </w:r>
          </w:p>
        </w:tc>
        <w:tc>
          <w:tcPr>
            <w:tcW w:w="2251" w:type="dxa"/>
            <w:tcBorders>
              <w:top w:val="single" w:sz="6" w:space="0" w:color="000000"/>
              <w:left w:val="single" w:sz="6" w:space="0" w:color="000000"/>
              <w:bottom w:val="single" w:sz="6" w:space="0" w:color="000000"/>
              <w:right w:val="single" w:sz="6" w:space="0" w:color="000000"/>
            </w:tcBorders>
            <w:shd w:fill="BFBFBF" w:val="clear"/>
            <w:vAlign w:val="center"/>
          </w:tcPr>
          <w:p>
            <w:pPr>
              <w:pStyle w:val="Cjk"/>
              <w:spacing w:before="0" w:after="0"/>
              <w:jc w:val="center"/>
              <w:rPr>
                <w:rFonts w:ascii="標楷體;標楷體O.舀" w:hAnsi="標楷體;標楷體O.舀" w:eastAsia="標楷體;標楷體O.舀" w:cs="Times New Roman"/>
                <w:color w:val="000000"/>
                <w:sz w:val="26"/>
                <w:szCs w:val="26"/>
              </w:rPr>
            </w:pPr>
            <w:r>
              <w:rPr>
                <w:rFonts w:ascii="標楷體;標楷體O.舀" w:hAnsi="標楷體;標楷體O.舀" w:cs="Times New Roman" w:eastAsia="標楷體;標楷體O.舀"/>
                <w:color w:val="000000"/>
                <w:sz w:val="26"/>
                <w:szCs w:val="26"/>
              </w:rPr>
              <w:t>專長∕經歷</w:t>
            </w:r>
          </w:p>
        </w:tc>
      </w:tr>
      <w:tr>
        <w:trPr>
          <w:trHeight w:val="373"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O.舀" w:hAnsi="標楷體;標楷體O.舀" w:eastAsia="標楷體;標楷體O.舀" w:cs="標楷體;標楷體O.舀"/>
                <w:bCs/>
              </w:rPr>
            </w:pPr>
            <w:r>
              <w:rPr>
                <w:rFonts w:eastAsia="標楷體;標楷體O.舀" w:cs="標楷體;標楷體O.舀" w:ascii="標楷體;標楷體O.舀" w:hAnsi="標楷體;標楷體O.舀"/>
                <w:color w:val="00000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O.舀" w:hAnsi="標楷體;標楷體O.舀" w:eastAsia="標楷體;標楷體O.舀" w:cs="標楷體;標楷體O.舀"/>
                <w:bCs/>
              </w:rPr>
            </w:pPr>
            <w:r>
              <w:rPr>
                <w:rFonts w:ascii="標楷體;標楷體O.舀" w:hAnsi="標楷體;標楷體O.舀" w:cs="標楷體;標楷體O.舀" w:eastAsia="標楷體;標楷體O.舀"/>
                <w:color w:val="000000"/>
              </w:rPr>
              <w:t>協會理事長</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標楷體O.舀" w:hAnsi="標楷體;標楷體O.舀" w:eastAsia="標楷體;標楷體O.舀" w:cs="標楷體;標楷體O.舀"/>
                <w:bCs/>
              </w:rPr>
            </w:pPr>
            <w:r>
              <w:rPr>
                <w:rFonts w:ascii="標楷體;標楷體O.舀" w:hAnsi="標楷體;標楷體O.舀" w:cs="標楷體;標楷體O.舀" w:eastAsia="標楷體;標楷體O.舀"/>
                <w:bCs/>
              </w:rPr>
              <w:t>活動策劃及決策</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標楷體O.舀" w:hAnsi="標楷體;標楷體O.舀" w:eastAsia="標楷體;標楷體O.舀" w:cs="標楷體;標楷體O.舀"/>
                <w:bCs/>
              </w:rPr>
            </w:pPr>
            <w:r>
              <w:rPr>
                <w:rFonts w:eastAsia="標楷體;標楷體O.舀" w:cs="標楷體;標楷體O.舀" w:ascii="標楷體;標楷體O.舀" w:hAnsi="標楷體;標楷體O.舀"/>
                <w:bCs/>
              </w:rPr>
            </w:r>
          </w:p>
        </w:tc>
      </w:tr>
      <w:tr>
        <w:trPr>
          <w:trHeight w:val="373"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O.舀" w:hAnsi="標楷體;標楷體O.舀" w:eastAsia="標楷體;標楷體O.舀" w:cs="標楷體;標楷體O.舀"/>
                <w:bCs/>
              </w:rPr>
            </w:pPr>
            <w:r>
              <w:rPr>
                <w:rFonts w:eastAsia="標楷體;標楷體O.舀" w:cs="標楷體;標楷體O.舀" w:ascii="標楷體;標楷體O.舀" w:hAnsi="標楷體;標楷體O.舀"/>
                <w:color w:val="00000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O.舀" w:hAnsi="標楷體;標楷體O.舀" w:eastAsia="標楷體;標楷體O.舀" w:cs="標楷體;標楷體O.舀"/>
                <w:bCs/>
              </w:rPr>
            </w:pPr>
            <w:r>
              <w:rPr>
                <w:rFonts w:ascii="標楷體;標楷體O.舀" w:hAnsi="標楷體;標楷體O.舀" w:cs="標楷體;標楷體O.舀" w:eastAsia="標楷體;標楷體O.舀"/>
                <w:color w:val="000000"/>
              </w:rPr>
              <w:t>協會總幹事</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標楷體O.舀" w:hAnsi="標楷體;標楷體O.舀" w:eastAsia="標楷體;標楷體O.舀" w:cs="標楷體;標楷體O.舀"/>
                <w:bCs/>
              </w:rPr>
            </w:pPr>
            <w:r>
              <w:rPr>
                <w:rFonts w:ascii="標楷體;標楷體O.舀" w:hAnsi="標楷體;標楷體O.舀" w:cs="標楷體;標楷體O.舀" w:eastAsia="標楷體;標楷體O.舀"/>
                <w:bCs/>
              </w:rPr>
              <w:t>文宣製作</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標楷體O.舀" w:hAnsi="標楷體;標楷體O.舀" w:eastAsia="標楷體;標楷體O.舀" w:cs="標楷體;標楷體O.舀"/>
                <w:bCs/>
              </w:rPr>
            </w:pPr>
            <w:r>
              <w:rPr>
                <w:rFonts w:ascii="標楷體;標楷體O.舀" w:hAnsi="標楷體;標楷體O.舀" w:cs="標楷體;標楷體O.舀" w:eastAsia="標楷體;標楷體O.舀"/>
                <w:bCs/>
              </w:rPr>
              <w:t>美術編輯</w:t>
            </w:r>
          </w:p>
        </w:tc>
      </w:tr>
      <w:tr>
        <w:trPr>
          <w:trHeight w:val="373"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O.舀" w:hAnsi="標楷體;標楷體O.舀" w:eastAsia="標楷體;標楷體O.舀" w:cs="標楷體;標楷體O.舀"/>
                <w:bCs/>
              </w:rPr>
            </w:pPr>
            <w:r>
              <w:rPr>
                <w:rFonts w:eastAsia="標楷體;標楷體O.舀" w:cs="標楷體;標楷體O.舀" w:ascii="標楷體;標楷體O.舀" w:hAnsi="標楷體;標楷體O.舀"/>
                <w:color w:val="00000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O.舀" w:hAnsi="標楷體;標楷體O.舀" w:eastAsia="標楷體;標楷體O.舀" w:cs="標楷體;標楷體O.舀"/>
                <w:bCs/>
              </w:rPr>
            </w:pPr>
            <w:r>
              <w:rPr>
                <w:rFonts w:ascii="標楷體;標楷體O.舀" w:hAnsi="標楷體;標楷體O.舀" w:cs="標楷體;標楷體O.舀" w:eastAsia="標楷體;標楷體O.舀"/>
                <w:color w:val="000000"/>
              </w:rPr>
              <w:t>協會會計</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標楷體O.舀" w:hAnsi="標楷體;標楷體O.舀" w:eastAsia="標楷體;標楷體O.舀" w:cs="標楷體;標楷體O.舀"/>
                <w:bCs/>
              </w:rPr>
            </w:pPr>
            <w:r>
              <w:rPr>
                <w:rFonts w:ascii="標楷體;標楷體O.舀" w:hAnsi="標楷體;標楷體O.舀" w:cs="標楷體;標楷體O.舀" w:eastAsia="標楷體;標楷體O.舀"/>
                <w:bCs/>
              </w:rPr>
              <w:t>經費核銷人員</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標楷體O.舀" w:hAnsi="標楷體;標楷體O.舀" w:eastAsia="標楷體;標楷體O.舀" w:cs="標楷體;標楷體O.舀"/>
                <w:bCs/>
              </w:rPr>
            </w:pPr>
            <w:r>
              <w:rPr>
                <w:rFonts w:eastAsia="標楷體;標楷體O.舀" w:cs="標楷體;標楷體O.舀" w:ascii="標楷體;標楷體O.舀" w:hAnsi="標楷體;標楷體O.舀"/>
                <w:bCs/>
              </w:rPr>
            </w:r>
          </w:p>
        </w:tc>
      </w:tr>
      <w:tr>
        <w:trPr>
          <w:trHeight w:val="373"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O.舀" w:hAnsi="標楷體;標楷體O.舀" w:eastAsia="標楷體;標楷體O.舀" w:cs="標楷體;標楷體O.舀"/>
                <w:bCs/>
              </w:rPr>
            </w:pPr>
            <w:r>
              <w:rPr>
                <w:rFonts w:eastAsia="標楷體;標楷體O.舀" w:cs="標楷體;標楷體O.舀" w:ascii="標楷體;標楷體O.舀" w:hAnsi="標楷體;標楷體O.舀"/>
                <w:color w:val="00000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O.舀" w:hAnsi="標楷體;標楷體O.舀" w:eastAsia="標楷體;標楷體O.舀" w:cs="標楷體;標楷體O.舀"/>
                <w:bCs/>
              </w:rPr>
            </w:pPr>
            <w:r>
              <w:rPr>
                <w:rFonts w:ascii="標楷體;標楷體O.舀" w:hAnsi="標楷體;標楷體O.舀" w:cs="標楷體;標楷體O.舀" w:eastAsia="標楷體;標楷體O.舀"/>
                <w:bCs/>
              </w:rPr>
              <w:t>水滴室負責人</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標楷體O.舀" w:hAnsi="標楷體;標楷體O.舀" w:eastAsia="標楷體;標楷體O.舀" w:cs="標楷體;標楷體O.舀"/>
                <w:bCs/>
              </w:rPr>
            </w:pPr>
            <w:r>
              <w:rPr>
                <w:rFonts w:ascii="標楷體;標楷體O.舀" w:hAnsi="標楷體;標楷體O.舀" w:cs="標楷體;標楷體O.舀" w:eastAsia="標楷體;標楷體O.舀"/>
                <w:bCs/>
              </w:rPr>
              <w:t>活動工作人員</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標楷體O.舀" w:hAnsi="標楷體;標楷體O.舀" w:eastAsia="標楷體;標楷體O.舀" w:cs="標楷體;標楷體O.舀"/>
                <w:bCs/>
              </w:rPr>
            </w:pPr>
            <w:r>
              <w:rPr>
                <w:rFonts w:ascii="標楷體;標楷體O.舀" w:hAnsi="標楷體;標楷體O.舀" w:cs="標楷體;標楷體O.舀" w:eastAsia="標楷體;標楷體O.舀"/>
                <w:bCs/>
              </w:rPr>
              <w:t>水田社區資源調查</w:t>
            </w:r>
          </w:p>
        </w:tc>
      </w:tr>
      <w:tr>
        <w:trPr>
          <w:trHeight w:val="373"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O.舀" w:hAnsi="標楷體;標楷體O.舀" w:eastAsia="標楷體;標楷體O.舀" w:cs="標楷體;標楷體O.舀"/>
                <w:bCs/>
              </w:rPr>
            </w:pPr>
            <w:r>
              <w:rPr>
                <w:rFonts w:eastAsia="標楷體;標楷體O.舀" w:cs="標楷體;標楷體O.舀" w:ascii="標楷體;標楷體O.舀" w:hAnsi="標楷體;標楷體O.舀"/>
                <w:color w:val="00000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O.舀" w:hAnsi="標楷體;標楷體O.舀" w:eastAsia="標楷體;標楷體O.舀" w:cs="標楷體;標楷體O.舀"/>
                <w:bCs/>
              </w:rPr>
            </w:pPr>
            <w:r>
              <w:rPr>
                <w:rFonts w:eastAsia="標楷體;標楷體O.舀" w:cs="標楷體;標楷體O.舀" w:ascii="標楷體;標楷體O.舀" w:hAnsi="標楷體;標楷體O.舀"/>
                <w:bCs/>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標楷體O.舀" w:hAnsi="標楷體;標楷體O.舀" w:eastAsia="標楷體;標楷體O.舀" w:cs="標楷體;標楷體O.舀"/>
                <w:bCs/>
              </w:rPr>
            </w:pPr>
            <w:r>
              <w:rPr>
                <w:rFonts w:ascii="標楷體;標楷體O.舀" w:hAnsi="標楷體;標楷體O.舀" w:cs="標楷體;標楷體O.舀" w:eastAsia="標楷體;標楷體O.舀"/>
                <w:bCs/>
              </w:rPr>
              <w:t>請自行增列</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標楷體O.舀" w:hAnsi="標楷體;標楷體O.舀" w:eastAsia="標楷體;標楷體O.舀" w:cs="標楷體;標楷體O.舀"/>
                <w:bCs/>
              </w:rPr>
            </w:pPr>
            <w:r>
              <w:rPr>
                <w:rFonts w:eastAsia="標楷體;標楷體O.舀" w:cs="標楷體;標楷體O.舀" w:ascii="標楷體;標楷體O.舀" w:hAnsi="標楷體;標楷體O.舀"/>
                <w:bCs/>
              </w:rPr>
            </w:r>
          </w:p>
        </w:tc>
      </w:tr>
    </w:tbl>
    <w:p>
      <w:pPr>
        <w:pStyle w:val="Normal"/>
        <w:spacing w:lineRule="exact" w:line="440" w:before="180" w:after="0"/>
        <w:rPr>
          <w:rFonts w:ascii="標楷體;標楷體O.舀" w:hAnsi="標楷體;標楷體O.舀" w:eastAsia="標楷體;標楷體O.舀" w:cs="新細明體;PMingLiU"/>
          <w:b/>
          <w:b/>
          <w:color w:val="000000"/>
          <w:spacing w:val="16"/>
          <w:kern w:val="0"/>
          <w:sz w:val="30"/>
          <w:szCs w:val="30"/>
        </w:rPr>
      </w:pPr>
      <w:r>
        <w:rPr>
          <w:rFonts w:ascii="標楷體;標楷體O.舀" w:hAnsi="標楷體;標楷體O.舀" w:cs="新細明體;PMingLiU" w:eastAsia="標楷體;標楷體O.舀"/>
          <w:b/>
          <w:color w:val="000000"/>
          <w:spacing w:val="16"/>
          <w:kern w:val="0"/>
          <w:sz w:val="30"/>
          <w:szCs w:val="30"/>
        </w:rPr>
        <w:t>二、社區營造員推薦：</w:t>
      </w:r>
    </w:p>
    <w:p>
      <w:pPr>
        <w:pStyle w:val="Style24"/>
        <w:spacing w:lineRule="exact" w:line="440" w:before="72" w:after="0"/>
        <w:ind w:left="0" w:hanging="0"/>
        <w:rPr>
          <w:rFonts w:ascii="標楷體;標楷體O.舀" w:hAnsi="標楷體;標楷體O.舀" w:eastAsia="標楷體;標楷體O.舀" w:cs="標楷體;標楷體O.舀"/>
          <w:bCs/>
          <w:kern w:val="0"/>
        </w:rPr>
      </w:pPr>
      <w:r>
        <w:rPr>
          <w:rFonts w:ascii="標楷體;標楷體O.舀" w:hAnsi="標楷體;標楷體O.舀" w:cs="標楷體;標楷體O.舀" w:eastAsia="標楷體;標楷體O.舀"/>
          <w:bCs/>
          <w:kern w:val="0"/>
        </w:rPr>
        <w:t>表</w:t>
      </w:r>
      <w:r>
        <w:rPr>
          <w:rFonts w:eastAsia="標楷體;標楷體O.舀" w:cs="標楷體;標楷體O.舀" w:ascii="標楷體;標楷體O.舀" w:hAnsi="標楷體;標楷體O.舀"/>
          <w:bCs/>
          <w:kern w:val="0"/>
          <w:lang w:eastAsia="zh-TW"/>
        </w:rPr>
        <w:t>4</w:t>
      </w:r>
      <w:r>
        <w:rPr>
          <w:rFonts w:ascii="標楷體;標楷體O.舀" w:hAnsi="標楷體;標楷體O.舀" w:cs="標楷體;標楷體O.舀" w:eastAsia="標楷體;標楷體O.舀"/>
          <w:bCs/>
          <w:kern w:val="0"/>
          <w:lang w:eastAsia="zh-TW"/>
        </w:rPr>
        <w:t>社區營造員聯繫表</w:t>
      </w:r>
    </w:p>
    <w:tbl>
      <w:tblPr>
        <w:tblW w:w="9526" w:type="dxa"/>
        <w:jc w:val="left"/>
        <w:tblInd w:w="0" w:type="dxa"/>
        <w:tblLayout w:type="fixed"/>
        <w:tblCellMar>
          <w:top w:w="0" w:type="dxa"/>
          <w:left w:w="28" w:type="dxa"/>
          <w:bottom w:w="0" w:type="dxa"/>
          <w:right w:w="28" w:type="dxa"/>
        </w:tblCellMar>
      </w:tblPr>
      <w:tblGrid>
        <w:gridCol w:w="720"/>
        <w:gridCol w:w="2078"/>
        <w:gridCol w:w="1985"/>
        <w:gridCol w:w="1843"/>
        <w:gridCol w:w="2900"/>
      </w:tblGrid>
      <w:tr>
        <w:trPr>
          <w:trHeight w:val="516" w:hRule="atLeast"/>
        </w:trPr>
        <w:tc>
          <w:tcPr>
            <w:tcW w:w="720" w:type="dxa"/>
            <w:tcBorders>
              <w:top w:val="single" w:sz="4" w:space="0" w:color="000000"/>
              <w:left w:val="single" w:sz="4" w:space="0" w:color="000000"/>
              <w:bottom w:val="single" w:sz="6" w:space="0" w:color="000000"/>
              <w:right w:val="single" w:sz="6" w:space="0" w:color="000000"/>
            </w:tcBorders>
            <w:shd w:fill="BFBFBF" w:val="clear"/>
            <w:vAlign w:val="center"/>
          </w:tcPr>
          <w:p>
            <w:pPr>
              <w:pStyle w:val="Normal"/>
              <w:snapToGrid w:val="false"/>
              <w:jc w:val="center"/>
              <w:rPr>
                <w:rFonts w:ascii="標楷體;標楷體O.舀" w:hAnsi="標楷體;標楷體O.舀" w:eastAsia="標楷體;標楷體O.舀" w:cs="標楷體;標楷體O.舀"/>
                <w:color w:val="000000"/>
                <w:sz w:val="26"/>
                <w:szCs w:val="26"/>
              </w:rPr>
            </w:pPr>
            <w:r>
              <w:rPr>
                <w:rFonts w:ascii="標楷體;標楷體O.舀" w:hAnsi="標楷體;標楷體O.舀" w:cs="標楷體;標楷體O.舀" w:eastAsia="標楷體;標楷體O.舀"/>
                <w:color w:val="000000"/>
                <w:sz w:val="26"/>
                <w:szCs w:val="26"/>
              </w:rPr>
              <w:t>順序</w:t>
            </w:r>
          </w:p>
        </w:tc>
        <w:tc>
          <w:tcPr>
            <w:tcW w:w="2078" w:type="dxa"/>
            <w:tcBorders>
              <w:top w:val="single" w:sz="4" w:space="0" w:color="000000"/>
              <w:left w:val="single" w:sz="6" w:space="0" w:color="000000"/>
              <w:bottom w:val="single" w:sz="6" w:space="0" w:color="000000"/>
              <w:right w:val="single" w:sz="6" w:space="0" w:color="000000"/>
            </w:tcBorders>
            <w:shd w:fill="BFBFBF" w:val="clear"/>
            <w:vAlign w:val="center"/>
          </w:tcPr>
          <w:p>
            <w:pPr>
              <w:pStyle w:val="Normal"/>
              <w:snapToGrid w:val="false"/>
              <w:jc w:val="center"/>
              <w:rPr>
                <w:rFonts w:ascii="標楷體;標楷體O.舀" w:hAnsi="標楷體;標楷體O.舀" w:eastAsia="標楷體;標楷體O.舀" w:cs="標楷體;標楷體O.舀"/>
                <w:color w:val="000000"/>
                <w:sz w:val="26"/>
                <w:szCs w:val="26"/>
              </w:rPr>
            </w:pPr>
            <w:r>
              <w:rPr>
                <w:rFonts w:ascii="標楷體;標楷體O.舀" w:hAnsi="標楷體;標楷體O.舀" w:cs="標楷體;標楷體O.舀" w:eastAsia="標楷體;標楷體O.舀"/>
                <w:color w:val="000000"/>
                <w:sz w:val="26"/>
                <w:szCs w:val="26"/>
              </w:rPr>
              <w:t>姓名</w:t>
            </w:r>
            <w:r>
              <w:rPr>
                <w:rFonts w:eastAsia="標楷體;標楷體O.舀" w:cs="標楷體;標楷體O.舀" w:ascii="標楷體;標楷體O.舀" w:hAnsi="標楷體;標楷體O.舀"/>
                <w:color w:val="000000"/>
                <w:sz w:val="26"/>
                <w:szCs w:val="26"/>
              </w:rPr>
              <w:t>/</w:t>
            </w:r>
            <w:r>
              <w:rPr>
                <w:rFonts w:ascii="標楷體;標楷體O.舀" w:hAnsi="標楷體;標楷體O.舀" w:cs="標楷體;標楷體O.舀" w:eastAsia="標楷體;標楷體O.舀"/>
                <w:color w:val="000000"/>
                <w:sz w:val="26"/>
                <w:szCs w:val="26"/>
              </w:rPr>
              <w:t>職稱</w:t>
            </w:r>
          </w:p>
        </w:tc>
        <w:tc>
          <w:tcPr>
            <w:tcW w:w="1985" w:type="dxa"/>
            <w:tcBorders>
              <w:top w:val="single" w:sz="4" w:space="0" w:color="000000"/>
              <w:left w:val="single" w:sz="6" w:space="0" w:color="000000"/>
              <w:bottom w:val="single" w:sz="6" w:space="0" w:color="000000"/>
              <w:right w:val="single" w:sz="6" w:space="0" w:color="000000"/>
            </w:tcBorders>
            <w:shd w:fill="BFBFBF" w:val="clear"/>
            <w:vAlign w:val="center"/>
          </w:tcPr>
          <w:p>
            <w:pPr>
              <w:pStyle w:val="Normal"/>
              <w:snapToGrid w:val="false"/>
              <w:spacing w:lineRule="exact" w:line="360"/>
              <w:jc w:val="center"/>
              <w:rPr>
                <w:rFonts w:ascii="標楷體;標楷體O.舀" w:hAnsi="標楷體;標楷體O.舀" w:eastAsia="標楷體;標楷體O.舀" w:cs="標楷體;標楷體O.舀"/>
                <w:bCs/>
                <w:color w:val="000000"/>
                <w:sz w:val="26"/>
                <w:szCs w:val="26"/>
              </w:rPr>
            </w:pPr>
            <w:r>
              <w:rPr>
                <w:rFonts w:ascii="標楷體;標楷體O.舀" w:hAnsi="標楷體;標楷體O.舀" w:cs="標楷體;標楷體O.舀" w:eastAsia="標楷體;標楷體O.舀"/>
                <w:bCs/>
                <w:color w:val="000000"/>
                <w:sz w:val="26"/>
                <w:szCs w:val="26"/>
              </w:rPr>
              <w:t>負責工作</w:t>
            </w:r>
          </w:p>
        </w:tc>
        <w:tc>
          <w:tcPr>
            <w:tcW w:w="1843" w:type="dxa"/>
            <w:tcBorders>
              <w:top w:val="single" w:sz="4" w:space="0" w:color="000000"/>
              <w:left w:val="single" w:sz="6" w:space="0" w:color="000000"/>
              <w:bottom w:val="single" w:sz="6" w:space="0" w:color="000000"/>
              <w:right w:val="single" w:sz="6" w:space="0" w:color="000000"/>
            </w:tcBorders>
            <w:shd w:fill="BFBFBF" w:val="clear"/>
            <w:vAlign w:val="center"/>
          </w:tcPr>
          <w:p>
            <w:pPr>
              <w:pStyle w:val="Normal"/>
              <w:snapToGrid w:val="false"/>
              <w:spacing w:lineRule="exact" w:line="360"/>
              <w:jc w:val="center"/>
              <w:rPr>
                <w:rFonts w:ascii="標楷體;標楷體O.舀" w:hAnsi="標楷體;標楷體O.舀" w:eastAsia="標楷體;標楷體O.舀" w:cs="標楷體;標楷體O.舀"/>
                <w:b/>
                <w:b/>
                <w:color w:val="000000"/>
                <w:sz w:val="26"/>
                <w:szCs w:val="26"/>
              </w:rPr>
            </w:pPr>
            <w:r>
              <w:rPr>
                <w:rFonts w:ascii="標楷體;標楷體O.舀" w:hAnsi="標楷體;標楷體O.舀" w:cs="標楷體;標楷體O.舀" w:eastAsia="標楷體;標楷體O.舀"/>
                <w:bCs/>
                <w:color w:val="000000"/>
                <w:sz w:val="26"/>
                <w:szCs w:val="26"/>
              </w:rPr>
              <w:t>手機</w:t>
            </w:r>
          </w:p>
        </w:tc>
        <w:tc>
          <w:tcPr>
            <w:tcW w:w="2900" w:type="dxa"/>
            <w:tcBorders>
              <w:top w:val="single" w:sz="4" w:space="0" w:color="000000"/>
              <w:left w:val="single" w:sz="6" w:space="0" w:color="000000"/>
              <w:bottom w:val="single" w:sz="6" w:space="0" w:color="000000"/>
              <w:right w:val="single" w:sz="4" w:space="0" w:color="000000"/>
            </w:tcBorders>
            <w:shd w:fill="BFBFBF" w:val="clear"/>
            <w:vAlign w:val="center"/>
          </w:tcPr>
          <w:p>
            <w:pPr>
              <w:pStyle w:val="Normal"/>
              <w:snapToGrid w:val="false"/>
              <w:spacing w:lineRule="exact" w:line="360"/>
              <w:jc w:val="center"/>
              <w:rPr>
                <w:rFonts w:ascii="標楷體;標楷體O.舀" w:hAnsi="標楷體;標楷體O.舀" w:eastAsia="標楷體;標楷體O.舀" w:cs="標楷體;標楷體O.舀"/>
                <w:b/>
                <w:b/>
                <w:color w:val="000000"/>
                <w:sz w:val="26"/>
                <w:szCs w:val="26"/>
              </w:rPr>
            </w:pPr>
            <w:r>
              <w:rPr>
                <w:rFonts w:ascii="標楷體;標楷體O.舀" w:hAnsi="標楷體;標楷體O.舀" w:cs="標楷體;標楷體O.舀" w:eastAsia="標楷體;標楷體O.舀"/>
                <w:bCs/>
                <w:color w:val="000000"/>
                <w:sz w:val="26"/>
                <w:szCs w:val="26"/>
              </w:rPr>
              <w:t>通訊地址</w:t>
            </w:r>
          </w:p>
        </w:tc>
      </w:tr>
      <w:tr>
        <w:trPr>
          <w:trHeight w:val="405"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標楷體O.舀" w:hAnsi="標楷體;標楷體O.舀" w:eastAsia="標楷體;標楷體O.舀" w:cs="標楷體;標楷體O.舀"/>
                <w:color w:val="000000"/>
              </w:rPr>
            </w:pPr>
            <w:r>
              <w:rPr>
                <w:rFonts w:eastAsia="標楷體;標楷體O.舀" w:cs="標楷體;標楷體O.舀" w:ascii="標楷體;標楷體O.舀" w:hAnsi="標楷體;標楷體O.舀"/>
                <w:color w:val="000000"/>
              </w:rPr>
              <w:t>1</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標楷體O.舀" w:hAnsi="標楷體;標楷體O.舀" w:eastAsia="標楷體;標楷體O.舀" w:cs="標楷體;標楷體O.舀"/>
                <w:color w:val="000000"/>
              </w:rPr>
            </w:pPr>
            <w:r>
              <w:rPr>
                <w:rFonts w:eastAsia="標楷體;標楷體O.舀" w:cs="標楷體;標楷體O.舀" w:ascii="標楷體;標楷體O.舀" w:hAnsi="標楷體;標楷體O.舀"/>
                <w:color w:val="000000"/>
              </w:rPr>
              <w:t>○○○</w:t>
            </w:r>
            <w:r>
              <w:rPr>
                <w:rFonts w:ascii="標楷體;標楷體O.舀" w:hAnsi="標楷體;標楷體O.舀" w:cs="標楷體;標楷體O.舀" w:eastAsia="標楷體;標楷體O.舀"/>
                <w:color w:val="000000"/>
              </w:rPr>
              <w:t>理事長</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標楷體O.舀" w:hAnsi="標楷體;標楷體O.舀" w:eastAsia="標楷體;標楷體O.舀" w:cs="標楷體;標楷體O.舀"/>
                <w:color w:val="000000"/>
              </w:rPr>
            </w:pPr>
            <w:r>
              <w:rPr>
                <w:rFonts w:ascii="標楷體;標楷體O.舀" w:hAnsi="標楷體;標楷體O.舀" w:cs="標楷體;標楷體O.舀" w:eastAsia="標楷體;標楷體O.舀"/>
                <w:color w:val="000000"/>
              </w:rPr>
              <w:t>計畫統籌</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標楷體O.舀" w:hAnsi="標楷體;標楷體O.舀" w:eastAsia="標楷體;標楷體O.舀" w:cs="標楷體;標楷體O.舀"/>
                <w:color w:val="000000"/>
              </w:rPr>
            </w:pPr>
            <w:r>
              <w:rPr>
                <w:rFonts w:eastAsia="標楷體;標楷體O.舀" w:cs="標楷體;標楷體O.舀" w:ascii="標楷體;標楷體O.舀" w:hAnsi="標楷體;標楷體O.舀"/>
                <w:color w:val="000000"/>
              </w:rPr>
            </w:r>
          </w:p>
        </w:tc>
        <w:tc>
          <w:tcPr>
            <w:tcW w:w="2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標楷體O.舀" w:hAnsi="標楷體;標楷體O.舀" w:eastAsia="標楷體;標楷體O.舀" w:cs="標楷體;標楷體O.舀"/>
                <w:color w:val="000000"/>
              </w:rPr>
            </w:pPr>
            <w:r>
              <w:rPr>
                <w:rFonts w:eastAsia="標楷體;標楷體O.舀" w:cs="標楷體;標楷體O.舀" w:ascii="標楷體;標楷體O.舀" w:hAnsi="標楷體;標楷體O.舀"/>
                <w:color w:val="000000"/>
              </w:rPr>
            </w:r>
          </w:p>
        </w:tc>
      </w:tr>
      <w:tr>
        <w:trPr>
          <w:trHeight w:val="411"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標楷體O.舀" w:hAnsi="標楷體;標楷體O.舀" w:eastAsia="標楷體;標楷體O.舀" w:cs="標楷體;標楷體O.舀"/>
                <w:color w:val="000000"/>
              </w:rPr>
            </w:pPr>
            <w:r>
              <w:rPr>
                <w:rFonts w:eastAsia="標楷體;標楷體O.舀" w:cs="標楷體;標楷體O.舀" w:ascii="標楷體;標楷體O.舀" w:hAnsi="標楷體;標楷體O.舀"/>
                <w:color w:val="000000"/>
              </w:rPr>
              <w:t>2</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標楷體O.舀" w:hAnsi="標楷體;標楷體O.舀" w:eastAsia="標楷體;標楷體O.舀" w:cs="標楷體;標楷體O.舀"/>
                <w:color w:val="000000"/>
              </w:rPr>
            </w:pPr>
            <w:r>
              <w:rPr>
                <w:rFonts w:eastAsia="標楷體;標楷體O.舀" w:cs="標楷體;標楷體O.舀" w:ascii="標楷體;標楷體O.舀" w:hAnsi="標楷體;標楷體O.舀"/>
                <w:color w:val="000000"/>
              </w:rPr>
              <w:t>○○○</w:t>
            </w:r>
            <w:r>
              <w:rPr>
                <w:rFonts w:ascii="標楷體;標楷體O.舀" w:hAnsi="標楷體;標楷體O.舀" w:cs="標楷體;標楷體O.舀" w:eastAsia="標楷體;標楷體O.舀"/>
                <w:color w:val="000000"/>
              </w:rPr>
              <w:t>總幹事</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標楷體O.舀" w:hAnsi="標楷體;標楷體O.舀" w:eastAsia="標楷體;標楷體O.舀" w:cs="標楷體;標楷體O.舀"/>
                <w:color w:val="000000"/>
              </w:rPr>
            </w:pPr>
            <w:r>
              <w:rPr>
                <w:rFonts w:ascii="標楷體;標楷體O.舀" w:hAnsi="標楷體;標楷體O.舀" w:cs="標楷體;標楷體O.舀" w:eastAsia="標楷體;標楷體O.舀"/>
                <w:color w:val="000000"/>
              </w:rPr>
              <w:t>窗口聯繫</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標楷體O.舀" w:hAnsi="標楷體;標楷體O.舀" w:eastAsia="標楷體;標楷體O.舀" w:cs="標楷體;標楷體O.舀"/>
                <w:color w:val="000000"/>
              </w:rPr>
            </w:pPr>
            <w:r>
              <w:rPr>
                <w:rFonts w:eastAsia="標楷體;標楷體O.舀" w:cs="標楷體;標楷體O.舀" w:ascii="標楷體;標楷體O.舀" w:hAnsi="標楷體;標楷體O.舀"/>
                <w:color w:val="000000"/>
              </w:rPr>
            </w:r>
          </w:p>
        </w:tc>
        <w:tc>
          <w:tcPr>
            <w:tcW w:w="2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標楷體O.舀" w:hAnsi="標楷體;標楷體O.舀" w:eastAsia="標楷體;標楷體O.舀" w:cs="標楷體;標楷體O.舀"/>
                <w:color w:val="000000"/>
              </w:rPr>
            </w:pPr>
            <w:r>
              <w:rPr>
                <w:rFonts w:eastAsia="標楷體;標楷體O.舀" w:cs="標楷體;標楷體O.舀" w:ascii="標楷體;標楷體O.舀" w:hAnsi="標楷體;標楷體O.舀"/>
                <w:color w:val="000000"/>
              </w:rPr>
            </w:r>
          </w:p>
        </w:tc>
      </w:tr>
      <w:tr>
        <w:trPr>
          <w:trHeight w:val="375"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標楷體O.舀" w:hAnsi="標楷體;標楷體O.舀" w:eastAsia="標楷體;標楷體O.舀" w:cs="標楷體;標楷體O.舀"/>
                <w:color w:val="000000"/>
              </w:rPr>
            </w:pPr>
            <w:r>
              <w:rPr>
                <w:rFonts w:eastAsia="標楷體;標楷體O.舀" w:cs="標楷體;標楷體O.舀" w:ascii="標楷體;標楷體O.舀" w:hAnsi="標楷體;標楷體O.舀"/>
                <w:color w:val="000000"/>
              </w:rPr>
              <w:t>3</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標楷體O.舀" w:hAnsi="標楷體;標楷體O.舀" w:eastAsia="標楷體;標楷體O.舀" w:cs="標楷體;標楷體O.舀"/>
                <w:color w:val="000000"/>
              </w:rPr>
            </w:pPr>
            <w:r>
              <w:rPr>
                <w:rFonts w:eastAsia="標楷體;標楷體O.舀" w:cs="標楷體;標楷體O.舀" w:ascii="標楷體;標楷體O.舀" w:hAnsi="標楷體;標楷體O.舀"/>
                <w:color w:val="000000"/>
              </w:rPr>
              <w:t>○○○</w:t>
            </w:r>
            <w:r>
              <w:rPr>
                <w:rFonts w:ascii="標楷體;標楷體O.舀" w:hAnsi="標楷體;標楷體O.舀" w:cs="標楷體;標楷體O.舀" w:eastAsia="標楷體;標楷體O.舀"/>
                <w:color w:val="000000"/>
              </w:rPr>
              <w:t>會計</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標楷體O.舀" w:hAnsi="標楷體;標楷體O.舀" w:eastAsia="標楷體;標楷體O.舀" w:cs="標楷體;標楷體O.舀"/>
                <w:color w:val="000000"/>
              </w:rPr>
            </w:pPr>
            <w:r>
              <w:rPr>
                <w:rFonts w:ascii="標楷體;標楷體O.舀" w:hAnsi="標楷體;標楷體O.舀" w:cs="標楷體;標楷體O.舀" w:eastAsia="標楷體;標楷體O.舀"/>
                <w:color w:val="000000"/>
              </w:rPr>
              <w:t>計畫核銷</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標楷體O.舀" w:hAnsi="標楷體;標楷體O.舀" w:eastAsia="標楷體;標楷體O.舀" w:cs="標楷體;標楷體O.舀"/>
                <w:color w:val="000000"/>
              </w:rPr>
            </w:pPr>
            <w:r>
              <w:rPr>
                <w:rFonts w:eastAsia="標楷體;標楷體O.舀" w:cs="標楷體;標楷體O.舀" w:ascii="標楷體;標楷體O.舀" w:hAnsi="標楷體;標楷體O.舀"/>
                <w:color w:val="000000"/>
              </w:rPr>
            </w:r>
          </w:p>
        </w:tc>
        <w:tc>
          <w:tcPr>
            <w:tcW w:w="2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標楷體O.舀" w:hAnsi="標楷體;標楷體O.舀" w:eastAsia="標楷體;標楷體O.舀" w:cs="標楷體;標楷體O.舀"/>
                <w:color w:val="000000"/>
              </w:rPr>
            </w:pPr>
            <w:r>
              <w:rPr>
                <w:rFonts w:eastAsia="標楷體;標楷體O.舀" w:cs="標楷體;標楷體O.舀" w:ascii="標楷體;標楷體O.舀" w:hAnsi="標楷體;標楷體O.舀"/>
                <w:color w:val="000000"/>
              </w:rPr>
            </w:r>
          </w:p>
        </w:tc>
      </w:tr>
      <w:tr>
        <w:trPr>
          <w:trHeight w:val="411"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標楷體O.舀" w:hAnsi="標楷體;標楷體O.舀" w:eastAsia="標楷體;標楷體O.舀" w:cs="標楷體;標楷體O.舀"/>
                <w:color w:val="000000"/>
              </w:rPr>
            </w:pPr>
            <w:r>
              <w:rPr>
                <w:rFonts w:eastAsia="標楷體;標楷體O.舀" w:cs="標楷體;標楷體O.舀" w:ascii="標楷體;標楷體O.舀" w:hAnsi="標楷體;標楷體O.舀"/>
                <w:color w:val="000000"/>
              </w:rPr>
              <w:t>4</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標楷體O.舀" w:hAnsi="標楷體;標楷體O.舀" w:eastAsia="標楷體;標楷體O.舀" w:cs="標楷體;標楷體O.舀"/>
                <w:color w:val="000000"/>
              </w:rPr>
            </w:pPr>
            <w:r>
              <w:rPr>
                <w:rFonts w:eastAsia="標楷體;標楷體O.舀" w:cs="標楷體;標楷體O.舀" w:ascii="標楷體;標楷體O.舀" w:hAnsi="標楷體;標楷體O.舀"/>
                <w:color w:val="000000"/>
              </w:rPr>
              <w:t>○○○</w:t>
            </w:r>
            <w:r>
              <w:rPr>
                <w:rFonts w:ascii="標楷體;標楷體O.舀" w:hAnsi="標楷體;標楷體O.舀" w:cs="標楷體;標楷體O.舀" w:eastAsia="標楷體;標楷體O.舀"/>
                <w:color w:val="000000"/>
              </w:rPr>
              <w:t>理事</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標楷體O.舀" w:hAnsi="標楷體;標楷體O.舀" w:eastAsia="標楷體;標楷體O.舀" w:cs="標楷體;標楷體O.舀"/>
                <w:color w:val="000000"/>
              </w:rPr>
            </w:pPr>
            <w:r>
              <w:rPr>
                <w:rFonts w:ascii="標楷體;標楷體O.舀" w:hAnsi="標楷體;標楷體O.舀" w:cs="標楷體;標楷體O.舀" w:eastAsia="標楷體;標楷體O.舀"/>
                <w:color w:val="000000"/>
              </w:rPr>
              <w:t>培育種子</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標楷體O.舀" w:hAnsi="標楷體;標楷體O.舀" w:eastAsia="標楷體;標楷體O.舀" w:cs="標楷體;標楷體O.舀"/>
                <w:color w:val="000000"/>
              </w:rPr>
            </w:pPr>
            <w:r>
              <w:rPr>
                <w:rFonts w:eastAsia="標楷體;標楷體O.舀" w:cs="標楷體;標楷體O.舀" w:ascii="標楷體;標楷體O.舀" w:hAnsi="標楷體;標楷體O.舀"/>
                <w:color w:val="000000"/>
              </w:rPr>
            </w:r>
          </w:p>
        </w:tc>
        <w:tc>
          <w:tcPr>
            <w:tcW w:w="2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標楷體O.舀" w:hAnsi="標楷體;標楷體O.舀" w:eastAsia="標楷體;標楷體O.舀" w:cs="標楷體;標楷體O.舀"/>
                <w:color w:val="000000"/>
              </w:rPr>
            </w:pPr>
            <w:r>
              <w:rPr>
                <w:rFonts w:eastAsia="標楷體;標楷體O.舀" w:cs="標楷體;標楷體O.舀" w:ascii="標楷體;標楷體O.舀" w:hAnsi="標楷體;標楷體O.舀"/>
                <w:color w:val="000000"/>
              </w:rPr>
            </w:r>
          </w:p>
        </w:tc>
      </w:tr>
      <w:tr>
        <w:trPr>
          <w:trHeight w:val="403" w:hRule="atLeast"/>
        </w:trPr>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標楷體;標楷體O.舀" w:hAnsi="標楷體;標楷體O.舀" w:eastAsia="標楷體;標楷體O.舀" w:cs="標楷體;標楷體O.舀"/>
                <w:color w:val="000000"/>
              </w:rPr>
            </w:pPr>
            <w:r>
              <w:rPr>
                <w:rFonts w:eastAsia="標楷體;標楷體O.舀" w:cs="標楷體;標楷體O.舀" w:ascii="標楷體;標楷體O.舀" w:hAnsi="標楷體;標楷體O.舀"/>
                <w:color w:val="000000"/>
              </w:rPr>
              <w:t>5</w:t>
            </w:r>
          </w:p>
        </w:tc>
        <w:tc>
          <w:tcPr>
            <w:tcW w:w="20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標楷體O.舀" w:hAnsi="標楷體;標楷體O.舀" w:eastAsia="標楷體;標楷體O.舀" w:cs="標楷體;標楷體O.舀"/>
                <w:color w:val="000000"/>
              </w:rPr>
            </w:pPr>
            <w:r>
              <w:rPr>
                <w:rFonts w:eastAsia="標楷體;標楷體O.舀" w:cs="標楷體;標楷體O.舀" w:ascii="標楷體;標楷體O.舀" w:hAnsi="標楷體;標楷體O.舀"/>
                <w:color w:val="000000"/>
              </w:rPr>
              <w:t>○○○</w:t>
            </w:r>
            <w:r>
              <w:rPr>
                <w:rFonts w:ascii="標楷體;標楷體O.舀" w:hAnsi="標楷體;標楷體O.舀" w:cs="標楷體;標楷體O.舀" w:eastAsia="標楷體;標楷體O.舀"/>
                <w:color w:val="000000"/>
              </w:rPr>
              <w:t>執行秘書</w:t>
            </w:r>
          </w:p>
        </w:tc>
        <w:tc>
          <w:tcPr>
            <w:tcW w:w="198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標楷體O.舀" w:hAnsi="標楷體;標楷體O.舀" w:eastAsia="標楷體;標楷體O.舀" w:cs="標楷體;標楷體O.舀"/>
                <w:color w:val="000000"/>
              </w:rPr>
            </w:pPr>
            <w:r>
              <w:rPr>
                <w:rFonts w:ascii="標楷體;標楷體O.舀" w:hAnsi="標楷體;標楷體O.舀" w:cs="標楷體;標楷體O.舀" w:eastAsia="標楷體;標楷體O.舀"/>
                <w:color w:val="000000"/>
              </w:rPr>
              <w:t>培育種子</w:t>
            </w:r>
          </w:p>
        </w:tc>
        <w:tc>
          <w:tcPr>
            <w:tcW w:w="184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標楷體O.舀" w:hAnsi="標楷體;標楷體O.舀" w:eastAsia="標楷體;標楷體O.舀" w:cs="標楷體;標楷體O.舀"/>
                <w:color w:val="000000"/>
              </w:rPr>
            </w:pPr>
            <w:r>
              <w:rPr>
                <w:rFonts w:eastAsia="標楷體;標楷體O.舀" w:cs="標楷體;標楷體O.舀" w:ascii="標楷體;標楷體O.舀" w:hAnsi="標楷體;標楷體O.舀"/>
                <w:color w:val="000000"/>
              </w:rPr>
            </w:r>
          </w:p>
        </w:tc>
        <w:tc>
          <w:tcPr>
            <w:tcW w:w="290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both"/>
              <w:rPr>
                <w:rFonts w:ascii="標楷體;標楷體O.舀" w:hAnsi="標楷體;標楷體O.舀" w:eastAsia="標楷體;標楷體O.舀" w:cs="標楷體;標楷體O.舀"/>
                <w:color w:val="000000"/>
              </w:rPr>
            </w:pPr>
            <w:r>
              <w:rPr>
                <w:rFonts w:eastAsia="標楷體;標楷體O.舀" w:cs="標楷體;標楷體O.舀" w:ascii="標楷體;標楷體O.舀" w:hAnsi="標楷體;標楷體O.舀"/>
                <w:color w:val="000000"/>
              </w:rPr>
            </w:r>
          </w:p>
        </w:tc>
      </w:tr>
    </w:tbl>
    <w:p>
      <w:pPr>
        <w:pStyle w:val="Normal"/>
        <w:tabs>
          <w:tab w:val="clear" w:pos="480"/>
          <w:tab w:val="left" w:pos="709" w:leader="none"/>
        </w:tabs>
        <w:spacing w:lineRule="exact" w:line="440" w:before="180" w:after="180"/>
        <w:jc w:val="both"/>
        <w:rPr>
          <w:rFonts w:ascii="標楷體;標楷體O.舀" w:hAnsi="標楷體;標楷體O.舀" w:eastAsia="標楷體;標楷體O.舀" w:cs="新細明體;PMingLiU"/>
          <w:b/>
          <w:b/>
          <w:color w:val="000000"/>
          <w:spacing w:val="16"/>
          <w:kern w:val="0"/>
          <w:sz w:val="36"/>
          <w:szCs w:val="36"/>
        </w:rPr>
      </w:pPr>
      <w:r>
        <w:rPr>
          <w:rFonts w:ascii="標楷體;標楷體O.舀" w:hAnsi="標楷體;標楷體O.舀" w:cs="新細明體;PMingLiU" w:eastAsia="標楷體;標楷體O.舀"/>
          <w:b/>
          <w:color w:val="000000"/>
          <w:spacing w:val="16"/>
          <w:kern w:val="0"/>
          <w:sz w:val="36"/>
          <w:szCs w:val="36"/>
        </w:rPr>
        <w:t>拾、預期效益</w:t>
      </w:r>
    </w:p>
    <w:p>
      <w:pPr>
        <w:pStyle w:val="Normal"/>
        <w:spacing w:lineRule="exact" w:line="440" w:before="252" w:after="0"/>
        <w:rPr>
          <w:rFonts w:ascii="標楷體;標楷體O.舀" w:hAnsi="標楷體;標楷體O.舀" w:eastAsia="標楷體;標楷體O.舀" w:cs="新細明體;PMingLiU"/>
          <w:b/>
          <w:b/>
          <w:color w:val="000000"/>
          <w:spacing w:val="16"/>
          <w:kern w:val="0"/>
          <w:sz w:val="30"/>
          <w:szCs w:val="30"/>
        </w:rPr>
      </w:pPr>
      <w:r>
        <w:rPr>
          <w:rFonts w:ascii="標楷體;標楷體O.舀" w:hAnsi="標楷體;標楷體O.舀" w:cs="新細明體;PMingLiU" w:eastAsia="標楷體;標楷體O.舀"/>
          <w:b/>
          <w:color w:val="000000"/>
          <w:spacing w:val="16"/>
          <w:kern w:val="0"/>
          <w:sz w:val="30"/>
          <w:szCs w:val="30"/>
        </w:rPr>
        <w:t>一、質化效益</w:t>
      </w:r>
    </w:p>
    <w:p>
      <w:pPr>
        <w:pStyle w:val="Normal"/>
        <w:numPr>
          <w:ilvl w:val="0"/>
          <w:numId w:val="10"/>
        </w:numPr>
        <w:tabs>
          <w:tab w:val="clear" w:pos="480"/>
          <w:tab w:val="left" w:pos="709" w:leader="none"/>
        </w:tabs>
        <w:spacing w:lineRule="exact" w:line="440"/>
        <w:jc w:val="both"/>
        <w:rPr>
          <w:rFonts w:ascii="標楷體;標楷體O.舀" w:hAnsi="標楷體;標楷體O.舀" w:eastAsia="標楷體;標楷體O.舀" w:cs="標楷體;標楷體O.舀"/>
          <w:color w:val="000000"/>
          <w:sz w:val="28"/>
          <w:szCs w:val="28"/>
        </w:rPr>
      </w:pPr>
      <w:r>
        <w:rPr>
          <w:rFonts w:ascii="標楷體;標楷體O.舀" w:hAnsi="標楷體;標楷體O.舀" w:cs="標楷體;標楷體O.舀" w:eastAsia="標楷體;標楷體O.舀"/>
          <w:color w:val="000000"/>
          <w:sz w:val="28"/>
          <w:szCs w:val="28"/>
        </w:rPr>
        <w:t>網際網路行銷：</w:t>
      </w:r>
      <w:r>
        <w:rPr>
          <w:rFonts w:ascii="標楷體;標楷體O.舀" w:hAnsi="標楷體;標楷體O.舀" w:cs="標楷體;標楷體O.舀" w:eastAsia="標楷體;標楷體O.舀"/>
          <w:sz w:val="28"/>
          <w:szCs w:val="28"/>
        </w:rPr>
        <w:t>於社區臉書網頁上放置資源調查成果，並發送電子文宣。每月發行的社區報報訊息讓執行進度廣為人知。</w:t>
      </w:r>
    </w:p>
    <w:p>
      <w:pPr>
        <w:pStyle w:val="Normal"/>
        <w:numPr>
          <w:ilvl w:val="0"/>
          <w:numId w:val="10"/>
        </w:numPr>
        <w:tabs>
          <w:tab w:val="clear" w:pos="480"/>
          <w:tab w:val="left" w:pos="709" w:leader="none"/>
        </w:tabs>
        <w:spacing w:lineRule="exact" w:line="440"/>
        <w:jc w:val="both"/>
        <w:rPr>
          <w:rFonts w:ascii="標楷體;標楷體O.舀" w:hAnsi="標楷體;標楷體O.舀" w:eastAsia="標楷體;標楷體O.舀" w:cs="標楷體;標楷體O.舀"/>
          <w:color w:val="000000"/>
          <w:sz w:val="28"/>
          <w:szCs w:val="28"/>
        </w:rPr>
      </w:pPr>
      <w:r>
        <w:rPr>
          <w:rFonts w:ascii="標楷體;標楷體O.舀" w:hAnsi="標楷體;標楷體O.舀" w:cs="標楷體;標楷體O.舀" w:eastAsia="標楷體;標楷體O.舀"/>
          <w:color w:val="000000"/>
          <w:sz w:val="28"/>
          <w:szCs w:val="28"/>
        </w:rPr>
        <w:t>文宣出版及平面媒體宣傳：</w:t>
      </w:r>
      <w:r>
        <w:rPr>
          <w:rFonts w:ascii="標楷體;標楷體O.舀" w:hAnsi="標楷體;標楷體O.舀" w:cs="標楷體;標楷體O.舀" w:eastAsia="標楷體;標楷體O.舀"/>
          <w:sz w:val="28"/>
          <w:szCs w:val="28"/>
        </w:rPr>
        <w:t>出版田野資料實體刊物</w:t>
      </w:r>
      <w:r>
        <w:rPr>
          <w:rFonts w:eastAsia="標楷體;標楷體O.舀" w:cs="標楷體;標楷體O.舀" w:ascii="標楷體;標楷體O.舀" w:hAnsi="標楷體;標楷體O.舀"/>
          <w:sz w:val="28"/>
          <w:szCs w:val="28"/>
        </w:rPr>
        <w:t>2</w:t>
      </w:r>
      <w:r>
        <w:rPr>
          <w:rFonts w:ascii="標楷體;標楷體O.舀" w:hAnsi="標楷體;標楷體O.舀" w:cs="標楷體;標楷體O.舀" w:eastAsia="標楷體;標楷體O.舀"/>
          <w:sz w:val="28"/>
          <w:szCs w:val="28"/>
        </w:rPr>
        <w:t>期各</w:t>
      </w:r>
      <w:r>
        <w:rPr>
          <w:rFonts w:eastAsia="標楷體;標楷體O.舀" w:cs="標楷體;標楷體O.舀" w:ascii="標楷體;標楷體O.舀" w:hAnsi="標楷體;標楷體O.舀"/>
          <w:sz w:val="28"/>
          <w:szCs w:val="28"/>
        </w:rPr>
        <w:t>500</w:t>
      </w:r>
      <w:r>
        <w:rPr>
          <w:rFonts w:ascii="標楷體;標楷體O.舀" w:hAnsi="標楷體;標楷體O.舀" w:cs="標楷體;標楷體O.舀" w:eastAsia="標楷體;標楷體O.舀"/>
          <w:sz w:val="28"/>
          <w:szCs w:val="28"/>
        </w:rPr>
        <w:t>份。與有線電視合作，於節目跑馬燈處提供相關活動訊息</w:t>
      </w:r>
      <w:r>
        <w:rPr>
          <w:rFonts w:eastAsia="標楷體;標楷體O.舀" w:cs="標楷體;標楷體O.舀" w:ascii="標楷體;標楷體O.舀" w:hAnsi="標楷體;標楷體O.舀"/>
          <w:sz w:val="28"/>
          <w:szCs w:val="28"/>
        </w:rPr>
        <w:t>6</w:t>
      </w:r>
      <w:r>
        <w:rPr>
          <w:rFonts w:ascii="標楷體;標楷體O.舀" w:hAnsi="標楷體;標楷體O.舀" w:cs="標楷體;標楷體O.舀" w:eastAsia="標楷體;標楷體O.舀"/>
          <w:sz w:val="28"/>
          <w:szCs w:val="28"/>
        </w:rPr>
        <w:t>則以上。</w:t>
      </w:r>
    </w:p>
    <w:p>
      <w:pPr>
        <w:pStyle w:val="Normal"/>
        <w:numPr>
          <w:ilvl w:val="0"/>
          <w:numId w:val="10"/>
        </w:numPr>
        <w:tabs>
          <w:tab w:val="clear" w:pos="480"/>
          <w:tab w:val="left" w:pos="709" w:leader="none"/>
        </w:tabs>
        <w:spacing w:lineRule="exact" w:line="440"/>
        <w:jc w:val="both"/>
        <w:rPr>
          <w:rFonts w:ascii="標楷體;標楷體O.舀" w:hAnsi="標楷體;標楷體O.舀" w:eastAsia="標楷體;標楷體O.舀" w:cs="標楷體;標楷體O.舀"/>
          <w:color w:val="000000"/>
          <w:sz w:val="28"/>
          <w:szCs w:val="28"/>
        </w:rPr>
      </w:pPr>
      <w:r>
        <w:rPr>
          <w:rFonts w:ascii="標楷體;標楷體O.舀" w:hAnsi="標楷體;標楷體O.舀" w:cs="標楷體;標楷體O.舀" w:eastAsia="標楷體;標楷體O.舀"/>
          <w:color w:val="000000"/>
          <w:sz w:val="28"/>
          <w:szCs w:val="28"/>
        </w:rPr>
        <w:t>成果效益：</w:t>
      </w:r>
      <w:r>
        <w:rPr>
          <w:rFonts w:ascii="標楷體;標楷體O.舀" w:hAnsi="標楷體;標楷體O.舀" w:cs="標楷體;標楷體O.舀" w:eastAsia="標楷體;標楷體O.舀"/>
          <w:sz w:val="28"/>
          <w:szCs w:val="28"/>
        </w:rPr>
        <w:t>藉由田野調查活動、出版之實體刊物、圖像影像之展示，可以讓社區民眾具體瞭解文建村的點點滴滴，並透過此活動可以連結已有深厚基礎的社區報跟影像紀錄活動。</w:t>
      </w:r>
    </w:p>
    <w:p>
      <w:pPr>
        <w:pStyle w:val="Normal"/>
        <w:numPr>
          <w:ilvl w:val="0"/>
          <w:numId w:val="10"/>
        </w:numPr>
        <w:tabs>
          <w:tab w:val="clear" w:pos="480"/>
          <w:tab w:val="left" w:pos="709" w:leader="none"/>
        </w:tabs>
        <w:spacing w:lineRule="exact" w:line="440"/>
        <w:jc w:val="both"/>
        <w:rPr>
          <w:rFonts w:ascii="標楷體;標楷體O.舀" w:hAnsi="標楷體;標楷體O.舀" w:eastAsia="標楷體;標楷體O.舀" w:cs="標楷體;標楷體O.舀"/>
          <w:color w:val="000000"/>
          <w:sz w:val="28"/>
          <w:szCs w:val="28"/>
        </w:rPr>
      </w:pPr>
      <w:r>
        <w:rPr>
          <w:rFonts w:ascii="標楷體;標楷體O.舀" w:hAnsi="標楷體;標楷體O.舀" w:cs="標楷體;標楷體O.舀" w:eastAsia="標楷體;標楷體O.舀"/>
          <w:sz w:val="28"/>
          <w:szCs w:val="28"/>
        </w:rPr>
        <w:t>多元夥伴</w:t>
      </w:r>
      <w:r>
        <w:rPr>
          <w:rFonts w:ascii="標楷體;標楷體O.舀" w:hAnsi="標楷體;標楷體O.舀" w:cs="標楷體;標楷體O.舀" w:eastAsia="標楷體;標楷體O.舀"/>
          <w:color w:val="000000"/>
          <w:sz w:val="28"/>
          <w:szCs w:val="28"/>
        </w:rPr>
        <w:t>：</w:t>
      </w:r>
      <w:r>
        <w:rPr>
          <w:rFonts w:ascii="標楷體;標楷體O.舀" w:hAnsi="標楷體;標楷體O.舀" w:cs="標楷體;標楷體O.舀" w:eastAsia="標楷體;標楷體O.舀"/>
          <w:sz w:val="28"/>
          <w:szCs w:val="28"/>
        </w:rPr>
        <w:t>結合在地的國民小學，讓學童透過教師的引導正確瞭解社區的歷史，並作為教學上活生生的題材，以培養社區種子人才，帶動社區發展，營造學習型社區，達到社區文化化、文化社區化的目標。</w:t>
      </w:r>
    </w:p>
    <w:p>
      <w:pPr>
        <w:pStyle w:val="Normal"/>
        <w:numPr>
          <w:ilvl w:val="0"/>
          <w:numId w:val="10"/>
        </w:numPr>
        <w:tabs>
          <w:tab w:val="clear" w:pos="480"/>
          <w:tab w:val="left" w:pos="709" w:leader="none"/>
        </w:tabs>
        <w:spacing w:lineRule="exact" w:line="440"/>
        <w:jc w:val="both"/>
        <w:rPr>
          <w:rFonts w:ascii="標楷體;標楷體O.舀" w:hAnsi="標楷體;標楷體O.舀" w:eastAsia="標楷體;標楷體O.舀" w:cs="標楷體;標楷體O.舀"/>
          <w:color w:val="000000"/>
          <w:sz w:val="28"/>
          <w:szCs w:val="28"/>
        </w:rPr>
      </w:pPr>
      <w:r>
        <w:rPr>
          <w:rFonts w:ascii="標楷體;標楷體O.舀" w:hAnsi="標楷體;標楷體O.舀" w:cs="標楷體;標楷體O.舀" w:eastAsia="標楷體;標楷體O.舀"/>
          <w:sz w:val="28"/>
          <w:szCs w:val="28"/>
        </w:rPr>
        <w:t>對應聯合國永續發展目標</w:t>
      </w:r>
      <w:r>
        <w:rPr>
          <w:rFonts w:eastAsia="標楷體;標楷體O.舀" w:cs="標楷體;標楷體O.舀" w:ascii="標楷體;標楷體O.舀" w:hAnsi="標楷體;標楷體O.舀"/>
          <w:sz w:val="28"/>
          <w:szCs w:val="28"/>
        </w:rPr>
        <w:t>SDG-4</w:t>
      </w:r>
      <w:r>
        <w:rPr>
          <w:rFonts w:ascii="標楷體;標楷體O.舀" w:hAnsi="標楷體;標楷體O.舀" w:cs="標楷體;標楷體O.舀" w:eastAsia="標楷體;標楷體O.舀"/>
          <w:sz w:val="28"/>
          <w:szCs w:val="28"/>
        </w:rPr>
        <w:t>優質教育：確保有教無類、公平以及高品質的教育，及提倡終身學習，讓社區社造人才輩出。</w:t>
      </w:r>
    </w:p>
    <w:p>
      <w:pPr>
        <w:pStyle w:val="Normal"/>
        <w:spacing w:lineRule="exact" w:line="440" w:before="252" w:after="0"/>
        <w:rPr>
          <w:rFonts w:ascii="標楷體;標楷體O.舀" w:hAnsi="標楷體;標楷體O.舀" w:eastAsia="標楷體;標楷體O.舀" w:cs="新細明體;PMingLiU"/>
          <w:b/>
          <w:b/>
          <w:color w:val="000000"/>
          <w:spacing w:val="16"/>
          <w:kern w:val="0"/>
          <w:sz w:val="30"/>
          <w:szCs w:val="30"/>
        </w:rPr>
      </w:pPr>
      <w:r>
        <w:rPr>
          <w:rFonts w:ascii="標楷體;標楷體O.舀" w:hAnsi="標楷體;標楷體O.舀" w:cs="新細明體;PMingLiU" w:eastAsia="標楷體;標楷體O.舀"/>
          <w:b/>
          <w:color w:val="000000"/>
          <w:spacing w:val="16"/>
          <w:kern w:val="0"/>
          <w:sz w:val="30"/>
          <w:szCs w:val="30"/>
        </w:rPr>
        <w:t>二、量化效益</w:t>
      </w:r>
    </w:p>
    <w:p>
      <w:pPr>
        <w:pStyle w:val="Normal"/>
        <w:numPr>
          <w:ilvl w:val="0"/>
          <w:numId w:val="4"/>
        </w:numPr>
        <w:tabs>
          <w:tab w:val="clear" w:pos="480"/>
          <w:tab w:val="left" w:pos="709" w:leader="none"/>
        </w:tabs>
        <w:spacing w:lineRule="exact" w:line="440"/>
        <w:jc w:val="both"/>
        <w:rPr>
          <w:rFonts w:ascii="標楷體;標楷體O.舀" w:hAnsi="標楷體;標楷體O.舀" w:eastAsia="標楷體;標楷體O.舀" w:cs="標楷體;標楷體O.舀"/>
          <w:color w:val="000000"/>
          <w:sz w:val="28"/>
          <w:szCs w:val="28"/>
        </w:rPr>
      </w:pPr>
      <w:r>
        <w:rPr>
          <w:rFonts w:ascii="標楷體;標楷體O.舀" w:hAnsi="標楷體;標楷體O.舀" w:cs="標楷體;標楷體O.舀" w:eastAsia="標楷體;標楷體O.舀"/>
          <w:color w:val="000000"/>
          <w:sz w:val="28"/>
          <w:szCs w:val="28"/>
        </w:rPr>
        <w:t xml:space="preserve">辦理社區營造人才培育課程場次 </w:t>
      </w:r>
      <w:r>
        <w:rPr>
          <w:rFonts w:eastAsia="標楷體;標楷體O.舀" w:cs="標楷體;標楷體O.舀" w:ascii="標楷體;標楷體O.舀" w:hAnsi="標楷體;標楷體O.舀"/>
          <w:color w:val="000000"/>
          <w:sz w:val="28"/>
          <w:szCs w:val="28"/>
        </w:rPr>
        <w:t xml:space="preserve">20 </w:t>
      </w:r>
      <w:r>
        <w:rPr>
          <w:rFonts w:ascii="標楷體;標楷體O.舀" w:hAnsi="標楷體;標楷體O.舀" w:cs="標楷體;標楷體O.舀" w:eastAsia="標楷體;標楷體O.舀"/>
          <w:color w:val="000000"/>
          <w:sz w:val="28"/>
          <w:szCs w:val="28"/>
        </w:rPr>
        <w:t xml:space="preserve">場；參與人次 </w:t>
      </w:r>
      <w:r>
        <w:rPr>
          <w:rFonts w:eastAsia="標楷體;標楷體O.舀" w:cs="標楷體;標楷體O.舀" w:ascii="標楷體;標楷體O.舀" w:hAnsi="標楷體;標楷體O.舀"/>
          <w:color w:val="000000"/>
          <w:sz w:val="28"/>
          <w:szCs w:val="28"/>
        </w:rPr>
        <w:t xml:space="preserve">400 </w:t>
      </w:r>
      <w:r>
        <w:rPr>
          <w:rFonts w:ascii="標楷體;標楷體O.舀" w:hAnsi="標楷體;標楷體O.舀" w:cs="標楷體;標楷體O.舀" w:eastAsia="標楷體;標楷體O.舀"/>
          <w:color w:val="000000"/>
          <w:sz w:val="28"/>
          <w:szCs w:val="28"/>
        </w:rPr>
        <w:t>人。</w:t>
      </w:r>
    </w:p>
    <w:p>
      <w:pPr>
        <w:pStyle w:val="Normal"/>
        <w:numPr>
          <w:ilvl w:val="0"/>
          <w:numId w:val="4"/>
        </w:numPr>
        <w:tabs>
          <w:tab w:val="clear" w:pos="480"/>
          <w:tab w:val="left" w:pos="709" w:leader="none"/>
        </w:tabs>
        <w:spacing w:lineRule="exact" w:line="440"/>
        <w:jc w:val="both"/>
        <w:rPr>
          <w:rFonts w:ascii="標楷體;標楷體O.舀" w:hAnsi="標楷體;標楷體O.舀" w:eastAsia="標楷體;標楷體O.舀" w:cs="標楷體;標楷體O.舀"/>
          <w:color w:val="000000"/>
          <w:sz w:val="28"/>
          <w:szCs w:val="28"/>
        </w:rPr>
      </w:pPr>
      <w:r>
        <w:rPr>
          <w:rFonts w:ascii="標楷體;標楷體O.舀" w:hAnsi="標楷體;標楷體O.舀" w:cs="標楷體;標楷體O.舀" w:eastAsia="標楷體;標楷體O.舀"/>
          <w:color w:val="000000"/>
          <w:sz w:val="28"/>
          <w:szCs w:val="28"/>
        </w:rPr>
        <w:t>辦理資源調查活動場次</w:t>
      </w:r>
      <w:r>
        <w:rPr>
          <w:rFonts w:eastAsia="標楷體;標楷體O.舀" w:cs="標楷體;標楷體O.舀" w:ascii="標楷體;標楷體O.舀" w:hAnsi="標楷體;標楷體O.舀"/>
          <w:color w:val="000000"/>
          <w:sz w:val="28"/>
          <w:szCs w:val="28"/>
        </w:rPr>
        <w:t>15</w:t>
      </w:r>
      <w:r>
        <w:rPr>
          <w:rFonts w:ascii="標楷體;標楷體O.舀" w:hAnsi="標楷體;標楷體O.舀" w:cs="標楷體;標楷體O.舀" w:eastAsia="標楷體;標楷體O.舀"/>
          <w:color w:val="000000"/>
          <w:sz w:val="28"/>
          <w:szCs w:val="28"/>
        </w:rPr>
        <w:t>場；參與人次</w:t>
      </w:r>
      <w:r>
        <w:rPr>
          <w:rFonts w:eastAsia="標楷體;標楷體O.舀" w:cs="標楷體;標楷體O.舀" w:ascii="標楷體;標楷體O.舀" w:hAnsi="標楷體;標楷體O.舀"/>
          <w:color w:val="000000"/>
          <w:sz w:val="28"/>
          <w:szCs w:val="28"/>
        </w:rPr>
        <w:t>100</w:t>
      </w:r>
      <w:r>
        <w:rPr>
          <w:rFonts w:ascii="標楷體;標楷體O.舀" w:hAnsi="標楷體;標楷體O.舀" w:cs="標楷體;標楷體O.舀" w:eastAsia="標楷體;標楷體O.舀"/>
          <w:color w:val="000000"/>
          <w:sz w:val="28"/>
          <w:szCs w:val="28"/>
        </w:rPr>
        <w:t>人。</w:t>
      </w:r>
    </w:p>
    <w:p>
      <w:pPr>
        <w:pStyle w:val="Normal"/>
        <w:numPr>
          <w:ilvl w:val="0"/>
          <w:numId w:val="4"/>
        </w:numPr>
        <w:tabs>
          <w:tab w:val="clear" w:pos="480"/>
          <w:tab w:val="left" w:pos="709" w:leader="none"/>
        </w:tabs>
        <w:spacing w:lineRule="exact" w:line="440"/>
        <w:jc w:val="both"/>
        <w:rPr>
          <w:rFonts w:ascii="標楷體;標楷體O.舀" w:hAnsi="標楷體;標楷體O.舀" w:eastAsia="標楷體;標楷體O.舀" w:cs="標楷體;標楷體O.舀"/>
          <w:color w:val="000000"/>
          <w:sz w:val="28"/>
          <w:szCs w:val="28"/>
        </w:rPr>
      </w:pPr>
      <w:r>
        <w:rPr>
          <w:rFonts w:ascii="標楷體;標楷體O.舀" w:hAnsi="標楷體;標楷體O.舀" w:cs="標楷體;標楷體O.舀" w:eastAsia="標楷體;標楷體O.舀"/>
          <w:color w:val="000000"/>
          <w:sz w:val="28"/>
          <w:szCs w:val="28"/>
        </w:rPr>
        <w:t>辦理藝文深耕行動場次</w:t>
      </w:r>
      <w:r>
        <w:rPr>
          <w:rFonts w:eastAsia="標楷體;標楷體O.舀" w:cs="標楷體;標楷體O.舀" w:ascii="標楷體;標楷體O.舀" w:hAnsi="標楷體;標楷體O.舀"/>
          <w:color w:val="000000"/>
          <w:sz w:val="28"/>
          <w:szCs w:val="28"/>
        </w:rPr>
        <w:t>2</w:t>
      </w:r>
      <w:r>
        <w:rPr>
          <w:rFonts w:ascii="標楷體;標楷體O.舀" w:hAnsi="標楷體;標楷體O.舀" w:cs="標楷體;標楷體O.舀" w:eastAsia="標楷體;標楷體O.舀"/>
          <w:color w:val="000000"/>
          <w:sz w:val="28"/>
          <w:szCs w:val="28"/>
        </w:rPr>
        <w:t>場；參與人次</w:t>
      </w:r>
      <w:r>
        <w:rPr>
          <w:rFonts w:eastAsia="標楷體;標楷體O.舀" w:cs="標楷體;標楷體O.舀" w:ascii="標楷體;標楷體O.舀" w:hAnsi="標楷體;標楷體O.舀"/>
          <w:color w:val="000000"/>
          <w:sz w:val="28"/>
          <w:szCs w:val="28"/>
        </w:rPr>
        <w:t>100</w:t>
      </w:r>
      <w:r>
        <w:rPr>
          <w:rFonts w:ascii="標楷體;標楷體O.舀" w:hAnsi="標楷體;標楷體O.舀" w:cs="標楷體;標楷體O.舀" w:eastAsia="標楷體;標楷體O.舀"/>
          <w:color w:val="000000"/>
          <w:sz w:val="28"/>
          <w:szCs w:val="28"/>
        </w:rPr>
        <w:t>人。</w:t>
      </w:r>
    </w:p>
    <w:p>
      <w:pPr>
        <w:pStyle w:val="Normal"/>
        <w:numPr>
          <w:ilvl w:val="0"/>
          <w:numId w:val="4"/>
        </w:numPr>
        <w:tabs>
          <w:tab w:val="clear" w:pos="480"/>
          <w:tab w:val="left" w:pos="709" w:leader="none"/>
        </w:tabs>
        <w:spacing w:lineRule="exact" w:line="440"/>
        <w:jc w:val="both"/>
        <w:rPr>
          <w:rFonts w:ascii="標楷體;標楷體O.舀" w:hAnsi="標楷體;標楷體O.舀" w:eastAsia="標楷體;標楷體O.舀" w:cs="標楷體;標楷體O.舀"/>
          <w:color w:val="000000"/>
          <w:sz w:val="28"/>
          <w:szCs w:val="28"/>
        </w:rPr>
      </w:pPr>
      <w:r>
        <w:rPr>
          <w:rFonts w:ascii="標楷體;標楷體O.舀" w:hAnsi="標楷體;標楷體O.舀" w:cs="標楷體;標楷體O.舀" w:eastAsia="標楷體;標楷體O.舀"/>
          <w:color w:val="000000"/>
          <w:sz w:val="28"/>
          <w:szCs w:val="28"/>
        </w:rPr>
        <w:t>辦理成果展</w:t>
      </w:r>
      <w:r>
        <w:rPr>
          <w:rFonts w:eastAsia="標楷體;標楷體O.舀" w:cs="標楷體;標楷體O.舀" w:ascii="標楷體;標楷體O.舀" w:hAnsi="標楷體;標楷體O.舀"/>
          <w:color w:val="000000"/>
          <w:sz w:val="28"/>
          <w:szCs w:val="28"/>
        </w:rPr>
        <w:t>2</w:t>
      </w:r>
      <w:r>
        <w:rPr>
          <w:rFonts w:ascii="標楷體;標楷體O.舀" w:hAnsi="標楷體;標楷體O.舀" w:cs="標楷體;標楷體O.舀" w:eastAsia="標楷體;標楷體O.舀"/>
          <w:color w:val="000000"/>
          <w:sz w:val="28"/>
          <w:szCs w:val="28"/>
        </w:rPr>
        <w:t>場；參與人次</w:t>
      </w:r>
      <w:r>
        <w:rPr>
          <w:rFonts w:eastAsia="標楷體;標楷體O.舀" w:cs="標楷體;標楷體O.舀" w:ascii="標楷體;標楷體O.舀" w:hAnsi="標楷體;標楷體O.舀"/>
          <w:color w:val="000000"/>
          <w:sz w:val="28"/>
          <w:szCs w:val="28"/>
        </w:rPr>
        <w:t>200</w:t>
      </w:r>
      <w:r>
        <w:rPr>
          <w:rFonts w:ascii="標楷體;標楷體O.舀" w:hAnsi="標楷體;標楷體O.舀" w:cs="標楷體;標楷體O.舀" w:eastAsia="標楷體;標楷體O.舀"/>
          <w:color w:val="000000"/>
          <w:sz w:val="28"/>
          <w:szCs w:val="28"/>
        </w:rPr>
        <w:t>人。</w:t>
      </w:r>
    </w:p>
    <w:p>
      <w:pPr>
        <w:pStyle w:val="Normal"/>
        <w:numPr>
          <w:ilvl w:val="0"/>
          <w:numId w:val="4"/>
        </w:numPr>
        <w:tabs>
          <w:tab w:val="clear" w:pos="480"/>
          <w:tab w:val="left" w:pos="709" w:leader="none"/>
        </w:tabs>
        <w:spacing w:lineRule="exact" w:line="440"/>
        <w:jc w:val="both"/>
        <w:rPr>
          <w:rFonts w:ascii="標楷體;標楷體O.舀" w:hAnsi="標楷體;標楷體O.舀" w:eastAsia="標楷體;標楷體O.舀" w:cs="標楷體;標楷體O.舀"/>
          <w:color w:val="000000"/>
          <w:sz w:val="28"/>
          <w:szCs w:val="28"/>
        </w:rPr>
      </w:pPr>
      <w:r>
        <w:rPr>
          <w:rFonts w:ascii="標楷體;標楷體O.舀" w:hAnsi="標楷體;標楷體O.舀" w:cs="標楷體;標楷體O.舀" w:eastAsia="標楷體;標楷體O.舀"/>
          <w:color w:val="000000"/>
          <w:sz w:val="28"/>
          <w:szCs w:val="28"/>
        </w:rPr>
        <w:t>社區人力服務時數</w:t>
      </w:r>
      <w:r>
        <w:rPr>
          <w:rFonts w:eastAsia="標楷體;標楷體O.舀" w:cs="標楷體;標楷體O.舀" w:ascii="標楷體;標楷體O.舀" w:hAnsi="標楷體;標楷體O.舀"/>
          <w:color w:val="000000"/>
          <w:sz w:val="28"/>
          <w:szCs w:val="28"/>
        </w:rPr>
        <w:t>480</w:t>
      </w:r>
      <w:r>
        <w:rPr>
          <w:rFonts w:ascii="標楷體;標楷體O.舀" w:hAnsi="標楷體;標楷體O.舀" w:cs="標楷體;標楷體O.舀" w:eastAsia="標楷體;標楷體O.舀"/>
          <w:color w:val="000000"/>
          <w:sz w:val="28"/>
          <w:szCs w:val="28"/>
        </w:rPr>
        <w:t>小時</w:t>
      </w:r>
      <w:r>
        <w:rPr>
          <w:rFonts w:eastAsia="標楷體;標楷體O.舀" w:cs="標楷體;標楷體O.舀" w:ascii="標楷體;標楷體O.舀" w:hAnsi="標楷體;標楷體O.舀"/>
          <w:color w:val="000000"/>
          <w:sz w:val="28"/>
          <w:szCs w:val="28"/>
        </w:rPr>
        <w:t>(</w:t>
      </w:r>
      <w:r>
        <w:rPr>
          <w:rFonts w:ascii="標楷體;標楷體O.舀" w:hAnsi="標楷體;標楷體O.舀" w:cs="標楷體;標楷體O.舀" w:eastAsia="標楷體;標楷體O.舀"/>
          <w:color w:val="000000"/>
          <w:sz w:val="28"/>
          <w:szCs w:val="28"/>
        </w:rPr>
        <w:t>以非支薪為主</w:t>
      </w:r>
      <w:r>
        <w:rPr>
          <w:rFonts w:eastAsia="標楷體;標楷體O.舀" w:cs="標楷體;標楷體O.舀" w:ascii="標楷體;標楷體O.舀" w:hAnsi="標楷體;標楷體O.舀"/>
          <w:color w:val="000000"/>
          <w:sz w:val="28"/>
          <w:szCs w:val="28"/>
        </w:rPr>
        <w:t>)</w:t>
      </w:r>
      <w:r>
        <w:rPr>
          <w:rFonts w:ascii="標楷體;標楷體O.舀" w:hAnsi="標楷體;標楷體O.舀" w:cs="標楷體;標楷體O.舀" w:eastAsia="標楷體;標楷體O.舀"/>
          <w:color w:val="000000"/>
          <w:sz w:val="28"/>
          <w:szCs w:val="28"/>
        </w:rPr>
        <w:t>。</w:t>
      </w:r>
    </w:p>
    <w:p>
      <w:pPr>
        <w:pStyle w:val="Normal"/>
        <w:numPr>
          <w:ilvl w:val="0"/>
          <w:numId w:val="4"/>
        </w:numPr>
        <w:tabs>
          <w:tab w:val="clear" w:pos="480"/>
          <w:tab w:val="left" w:pos="709" w:leader="none"/>
        </w:tabs>
        <w:spacing w:lineRule="exact" w:line="440"/>
        <w:jc w:val="both"/>
        <w:rPr>
          <w:rFonts w:ascii="標楷體;標楷體O.舀" w:hAnsi="標楷體;標楷體O.舀" w:eastAsia="標楷體;標楷體O.舀" w:cs="標楷體;標楷體O.舀"/>
          <w:color w:val="000000"/>
          <w:sz w:val="28"/>
          <w:szCs w:val="28"/>
        </w:rPr>
      </w:pPr>
      <w:r>
        <w:rPr>
          <w:rFonts w:ascii="標楷體;標楷體O.舀" w:hAnsi="標楷體;標楷體O.舀" w:cs="標楷體;標楷體O.舀" w:eastAsia="標楷體;標楷體O.舀"/>
          <w:color w:val="000000"/>
          <w:sz w:val="28"/>
          <w:szCs w:val="28"/>
        </w:rPr>
        <w:t>青年或黃金人口參與人次</w:t>
      </w:r>
      <w:r>
        <w:rPr>
          <w:rFonts w:eastAsia="標楷體;標楷體O.舀" w:cs="標楷體;標楷體O.舀" w:ascii="標楷體;標楷體O.舀" w:hAnsi="標楷體;標楷體O.舀"/>
          <w:color w:val="000000"/>
          <w:sz w:val="28"/>
          <w:szCs w:val="28"/>
        </w:rPr>
        <w:t>150</w:t>
      </w:r>
      <w:r>
        <w:rPr>
          <w:rFonts w:ascii="標楷體;標楷體O.舀" w:hAnsi="標楷體;標楷體O.舀" w:cs="標楷體;標楷體O.舀" w:eastAsia="標楷體;標楷體O.舀"/>
          <w:color w:val="000000"/>
          <w:sz w:val="28"/>
          <w:szCs w:val="28"/>
        </w:rPr>
        <w:t>人。</w:t>
      </w:r>
    </w:p>
    <w:p>
      <w:pPr>
        <w:pStyle w:val="Normal"/>
        <w:numPr>
          <w:ilvl w:val="0"/>
          <w:numId w:val="4"/>
        </w:numPr>
        <w:tabs>
          <w:tab w:val="clear" w:pos="480"/>
          <w:tab w:val="left" w:pos="709" w:leader="none"/>
        </w:tabs>
        <w:spacing w:lineRule="exact" w:line="440"/>
        <w:jc w:val="both"/>
        <w:rPr>
          <w:rFonts w:ascii="標楷體;標楷體O.舀" w:hAnsi="標楷體;標楷體O.舀" w:eastAsia="標楷體;標楷體O.舀" w:cs="標楷體;標楷體O.舀"/>
          <w:color w:val="000000"/>
          <w:sz w:val="28"/>
          <w:szCs w:val="28"/>
        </w:rPr>
      </w:pPr>
      <w:r>
        <w:rPr>
          <w:rFonts w:ascii="標楷體;標楷體O.舀" w:hAnsi="標楷體;標楷體O.舀" w:cs="標楷體;標楷體O.舀" w:eastAsia="標楷體;標楷體O.舀"/>
          <w:color w:val="000000"/>
          <w:sz w:val="28"/>
          <w:szCs w:val="28"/>
        </w:rPr>
        <w:t>與其他團隊聯合提案</w:t>
      </w:r>
      <w:r>
        <w:rPr>
          <w:rFonts w:eastAsia="標楷體;標楷體O.舀" w:cs="標楷體;標楷體O.舀" w:ascii="標楷體;標楷體O.舀" w:hAnsi="標楷體;標楷體O.舀"/>
          <w:color w:val="000000"/>
          <w:sz w:val="28"/>
          <w:szCs w:val="28"/>
        </w:rPr>
        <w:t>1</w:t>
      </w:r>
      <w:r>
        <w:rPr>
          <w:rFonts w:ascii="標楷體;標楷體O.舀" w:hAnsi="標楷體;標楷體O.舀" w:cs="標楷體;標楷體O.舀" w:eastAsia="標楷體;標楷體O.舀"/>
          <w:color w:val="000000"/>
          <w:sz w:val="28"/>
          <w:szCs w:val="28"/>
        </w:rPr>
        <w:t>件。</w:t>
      </w:r>
    </w:p>
    <w:p>
      <w:pPr>
        <w:pStyle w:val="Normal"/>
        <w:numPr>
          <w:ilvl w:val="0"/>
          <w:numId w:val="4"/>
        </w:numPr>
        <w:tabs>
          <w:tab w:val="clear" w:pos="480"/>
          <w:tab w:val="left" w:pos="709" w:leader="none"/>
        </w:tabs>
        <w:spacing w:lineRule="exact" w:line="440"/>
        <w:jc w:val="both"/>
        <w:rPr>
          <w:rFonts w:ascii="標楷體;標楷體O.舀" w:hAnsi="標楷體;標楷體O.舀" w:eastAsia="標楷體;標楷體O.舀" w:cs="標楷體;標楷體O.舀"/>
          <w:color w:val="000000"/>
          <w:sz w:val="28"/>
          <w:szCs w:val="28"/>
        </w:rPr>
      </w:pPr>
      <w:r>
        <w:rPr>
          <w:rFonts w:ascii="標楷體;標楷體O.舀" w:hAnsi="標楷體;標楷體O.舀" w:cs="標楷體;標楷體O.舀" w:eastAsia="標楷體;標楷體O.舀"/>
          <w:color w:val="000000"/>
          <w:sz w:val="28"/>
          <w:szCs w:val="28"/>
        </w:rPr>
        <w:t>導入周邊社區共同參與</w:t>
      </w:r>
      <w:r>
        <w:rPr>
          <w:rFonts w:eastAsia="標楷體;標楷體O.舀" w:cs="標楷體;標楷體O.舀" w:ascii="標楷體;標楷體O.舀" w:hAnsi="標楷體;標楷體O.舀"/>
          <w:color w:val="000000"/>
          <w:sz w:val="28"/>
          <w:szCs w:val="28"/>
        </w:rPr>
        <w:t>1</w:t>
      </w:r>
      <w:r>
        <w:rPr>
          <w:rFonts w:ascii="標楷體;標楷體O.舀" w:hAnsi="標楷體;標楷體O.舀" w:cs="標楷體;標楷體O.舀" w:eastAsia="標楷體;標楷體O.舀"/>
          <w:color w:val="000000"/>
          <w:sz w:val="28"/>
          <w:szCs w:val="28"/>
        </w:rPr>
        <w:t>處；參與社區位於文化里。</w:t>
      </w:r>
    </w:p>
    <w:p>
      <w:pPr>
        <w:pStyle w:val="Normal"/>
        <w:numPr>
          <w:ilvl w:val="0"/>
          <w:numId w:val="4"/>
        </w:numPr>
        <w:tabs>
          <w:tab w:val="clear" w:pos="480"/>
          <w:tab w:val="left" w:pos="709" w:leader="none"/>
        </w:tabs>
        <w:spacing w:lineRule="exact" w:line="440"/>
        <w:jc w:val="both"/>
        <w:rPr>
          <w:rFonts w:ascii="標楷體;標楷體O.舀" w:hAnsi="標楷體;標楷體O.舀" w:eastAsia="標楷體;標楷體O.舀" w:cs="標楷體;標楷體O.舀"/>
          <w:color w:val="000000"/>
          <w:sz w:val="28"/>
          <w:szCs w:val="28"/>
        </w:rPr>
      </w:pPr>
      <w:r>
        <w:rPr>
          <w:rFonts w:ascii="標楷體;標楷體O.舀" w:hAnsi="標楷體;標楷體O.舀" w:cs="標楷體;標楷體O.舀" w:eastAsia="標楷體;標楷體O.舀"/>
          <w:color w:val="000000"/>
          <w:sz w:val="28"/>
          <w:szCs w:val="28"/>
        </w:rPr>
        <w:t>編印社區刊物或出版品</w:t>
      </w:r>
      <w:r>
        <w:rPr>
          <w:rFonts w:eastAsia="標楷體;標楷體O.舀" w:cs="標楷體;標楷體O.舀" w:ascii="標楷體;標楷體O.舀" w:hAnsi="標楷體;標楷體O.舀"/>
          <w:color w:val="000000"/>
          <w:sz w:val="28"/>
          <w:szCs w:val="28"/>
        </w:rPr>
        <w:t>3</w:t>
      </w:r>
      <w:r>
        <w:rPr>
          <w:rFonts w:ascii="標楷體;標楷體O.舀" w:hAnsi="標楷體;標楷體O.舀" w:cs="標楷體;標楷體O.舀" w:eastAsia="標楷體;標楷體O.舀"/>
          <w:color w:val="000000"/>
          <w:sz w:val="28"/>
          <w:szCs w:val="28"/>
        </w:rPr>
        <w:t>件。</w:t>
      </w:r>
    </w:p>
    <w:p>
      <w:pPr>
        <w:pStyle w:val="Normal"/>
        <w:tabs>
          <w:tab w:val="clear" w:pos="480"/>
          <w:tab w:val="left" w:pos="709" w:leader="none"/>
        </w:tabs>
        <w:spacing w:lineRule="exact" w:line="440" w:before="180" w:after="180"/>
        <w:jc w:val="both"/>
        <w:rPr>
          <w:rFonts w:ascii="標楷體;標楷體O.舀" w:hAnsi="標楷體;標楷體O.舀" w:eastAsia="標楷體;標楷體O.舀" w:cs="新細明體;PMingLiU"/>
          <w:b/>
          <w:b/>
          <w:color w:val="000000"/>
          <w:spacing w:val="16"/>
          <w:kern w:val="0"/>
          <w:sz w:val="36"/>
          <w:szCs w:val="36"/>
        </w:rPr>
      </w:pPr>
      <w:r>
        <w:rPr>
          <w:rFonts w:ascii="標楷體;標楷體O.舀" w:hAnsi="標楷體;標楷體O.舀" w:cs="新細明體;PMingLiU" w:eastAsia="標楷體;標楷體O.舀"/>
          <w:b/>
          <w:color w:val="000000"/>
          <w:spacing w:val="16"/>
          <w:kern w:val="0"/>
          <w:sz w:val="36"/>
          <w:szCs w:val="36"/>
        </w:rPr>
        <w:t>拾壹、社區人力服務時數概算表</w:t>
      </w:r>
    </w:p>
    <w:p>
      <w:pPr>
        <w:pStyle w:val="Style24"/>
        <w:spacing w:lineRule="exact" w:line="440" w:before="0" w:after="108"/>
        <w:ind w:left="0" w:firstLine="560"/>
        <w:jc w:val="both"/>
        <w:rPr>
          <w:rFonts w:ascii="標楷體;標楷體O.舀" w:hAnsi="標楷體;標楷體O.舀" w:eastAsia="標楷體;標楷體O.舀" w:cs="標楷體;標楷體O.舀"/>
          <w:sz w:val="28"/>
          <w:szCs w:val="28"/>
        </w:rPr>
      </w:pPr>
      <w:r>
        <w:rPr>
          <w:rFonts w:ascii="標楷體;標楷體O.舀" w:hAnsi="標楷體;標楷體O.舀" w:cs="標楷體;標楷體O.舀" w:eastAsia="標楷體;標楷體O.舀"/>
          <w:sz w:val="28"/>
          <w:szCs w:val="28"/>
        </w:rPr>
        <w:t>計畫執行過程中社區居民參與計畫、服務社區時數預計</w:t>
      </w:r>
      <w:r>
        <w:rPr>
          <w:rFonts w:eastAsia="標楷體;標楷體O.舀" w:cs="標楷體;標楷體O.舀" w:ascii="標楷體;標楷體O.舀" w:hAnsi="標楷體;標楷體O.舀"/>
          <w:sz w:val="28"/>
          <w:szCs w:val="28"/>
        </w:rPr>
        <w:t>480</w:t>
      </w:r>
      <w:r>
        <w:rPr>
          <w:rFonts w:ascii="標楷體;標楷體O.舀" w:hAnsi="標楷體;標楷體O.舀" w:cs="標楷體;標楷體O.舀" w:eastAsia="標楷體;標楷體O.舀"/>
          <w:sz w:val="28"/>
          <w:szCs w:val="28"/>
        </w:rPr>
        <w:t>小時</w:t>
      </w:r>
      <w:r>
        <w:rPr>
          <w:rFonts w:eastAsia="標楷體;標楷體O.舀" w:cs="標楷體;標楷體O.舀" w:ascii="標楷體;標楷體O.舀" w:hAnsi="標楷體;標楷體O.舀"/>
          <w:sz w:val="28"/>
          <w:szCs w:val="28"/>
        </w:rPr>
        <w:t>(</w:t>
      </w:r>
      <w:r>
        <w:rPr>
          <w:rFonts w:ascii="標楷體;標楷體O.舀" w:hAnsi="標楷體;標楷體O.舀" w:cs="標楷體;標楷體O.舀" w:eastAsia="標楷體;標楷體O.舀"/>
          <w:sz w:val="28"/>
          <w:szCs w:val="28"/>
        </w:rPr>
        <w:t>訪查</w:t>
      </w:r>
      <w:r>
        <w:rPr>
          <w:rFonts w:eastAsia="標楷體;標楷體O.舀" w:cs="標楷體;標楷體O.舀" w:ascii="標楷體;標楷體O.舀" w:hAnsi="標楷體;標楷體O.舀"/>
          <w:sz w:val="28"/>
          <w:szCs w:val="28"/>
        </w:rPr>
        <w:t>3</w:t>
      </w:r>
      <w:r>
        <w:rPr>
          <w:rFonts w:ascii="標楷體;標楷體O.舀" w:hAnsi="標楷體;標楷體O.舀" w:cs="標楷體;標楷體O.舀" w:eastAsia="標楷體;標楷體O.舀"/>
          <w:sz w:val="28"/>
          <w:szCs w:val="28"/>
        </w:rPr>
        <w:t>組</w:t>
      </w:r>
      <w:r>
        <w:rPr>
          <w:rFonts w:eastAsia="標楷體;標楷體O.舀" w:cs="標楷體;標楷體O.舀" w:ascii="標楷體;標楷體O.舀" w:hAnsi="標楷體;標楷體O.舀"/>
          <w:sz w:val="28"/>
          <w:szCs w:val="28"/>
        </w:rPr>
        <w:t>×3</w:t>
      </w:r>
      <w:r>
        <w:rPr>
          <w:rFonts w:ascii="標楷體;標楷體O.舀" w:hAnsi="標楷體;標楷體O.舀" w:cs="標楷體;標楷體O.舀" w:eastAsia="標楷體;標楷體O.舀"/>
          <w:sz w:val="28"/>
          <w:szCs w:val="28"/>
        </w:rPr>
        <w:t>人</w:t>
      </w:r>
      <w:r>
        <w:rPr>
          <w:rFonts w:eastAsia="標楷體;標楷體O.舀" w:cs="標楷體;標楷體O.舀" w:ascii="標楷體;標楷體O.舀" w:hAnsi="標楷體;標楷體O.舀"/>
          <w:sz w:val="28"/>
          <w:szCs w:val="28"/>
        </w:rPr>
        <w:t>×5</w:t>
      </w:r>
      <w:r>
        <w:rPr>
          <w:rFonts w:ascii="標楷體;標楷體O.舀" w:hAnsi="標楷體;標楷體O.舀" w:cs="標楷體;標楷體O.舀" w:eastAsia="標楷體;標楷體O.舀"/>
          <w:sz w:val="28"/>
          <w:szCs w:val="28"/>
        </w:rPr>
        <w:t>天</w:t>
      </w:r>
      <w:r>
        <w:rPr>
          <w:rFonts w:eastAsia="標楷體;標楷體O.舀" w:cs="標楷體;標楷體O.舀" w:ascii="標楷體;標楷體O.舀" w:hAnsi="標楷體;標楷體O.舀"/>
          <w:sz w:val="28"/>
          <w:szCs w:val="28"/>
        </w:rPr>
        <w:t>×3</w:t>
      </w:r>
      <w:r>
        <w:rPr>
          <w:rFonts w:ascii="標楷體;標楷體O.舀" w:hAnsi="標楷體;標楷體O.舀" w:cs="標楷體;標楷體O.舀" w:eastAsia="標楷體;標楷體O.舀"/>
          <w:sz w:val="28"/>
          <w:szCs w:val="28"/>
        </w:rPr>
        <w:t>小時、資料整理與撰寫</w:t>
      </w:r>
      <w:r>
        <w:rPr>
          <w:rFonts w:eastAsia="標楷體;標楷體O.舀" w:cs="標楷體;標楷體O.舀" w:ascii="標楷體;標楷體O.舀" w:hAnsi="標楷體;標楷體O.舀"/>
          <w:sz w:val="28"/>
          <w:szCs w:val="28"/>
        </w:rPr>
        <w:t>3</w:t>
      </w:r>
      <w:r>
        <w:rPr>
          <w:rFonts w:ascii="標楷體;標楷體O.舀" w:hAnsi="標楷體;標楷體O.舀" w:cs="標楷體;標楷體O.舀" w:eastAsia="標楷體;標楷體O.舀"/>
          <w:sz w:val="28"/>
          <w:szCs w:val="28"/>
        </w:rPr>
        <w:t>人</w:t>
      </w:r>
      <w:r>
        <w:rPr>
          <w:rFonts w:eastAsia="標楷體;標楷體O.舀" w:cs="標楷體;標楷體O.舀" w:ascii="標楷體;標楷體O.舀" w:hAnsi="標楷體;標楷體O.舀"/>
          <w:sz w:val="28"/>
          <w:szCs w:val="28"/>
        </w:rPr>
        <w:t>×20</w:t>
      </w:r>
      <w:r>
        <w:rPr>
          <w:rFonts w:ascii="標楷體;標楷體O.舀" w:hAnsi="標楷體;標楷體O.舀" w:cs="標楷體;標楷體O.舀" w:eastAsia="標楷體;標楷體O.舀"/>
          <w:sz w:val="28"/>
          <w:szCs w:val="28"/>
        </w:rPr>
        <w:t>天</w:t>
      </w:r>
      <w:r>
        <w:rPr>
          <w:rFonts w:eastAsia="標楷體;標楷體O.舀" w:cs="標楷體;標楷體O.舀" w:ascii="標楷體;標楷體O.舀" w:hAnsi="標楷體;標楷體O.舀"/>
          <w:sz w:val="28"/>
          <w:szCs w:val="28"/>
        </w:rPr>
        <w:t>×3</w:t>
      </w:r>
      <w:r>
        <w:rPr>
          <w:rFonts w:ascii="標楷體;標楷體O.舀" w:hAnsi="標楷體;標楷體O.舀" w:cs="標楷體;標楷體O.舀" w:eastAsia="標楷體;標楷體O.舀"/>
          <w:sz w:val="28"/>
          <w:szCs w:val="28"/>
        </w:rPr>
        <w:t>小時、編輯</w:t>
      </w:r>
      <w:r>
        <w:rPr>
          <w:rFonts w:eastAsia="標楷體;標楷體O.舀" w:cs="標楷體;標楷體O.舀" w:ascii="標楷體;標楷體O.舀" w:hAnsi="標楷體;標楷體O.舀"/>
          <w:sz w:val="28"/>
          <w:szCs w:val="28"/>
        </w:rPr>
        <w:t>3</w:t>
      </w:r>
      <w:r>
        <w:rPr>
          <w:rFonts w:ascii="標楷體;標楷體O.舀" w:hAnsi="標楷體;標楷體O.舀" w:cs="標楷體;標楷體O.舀" w:eastAsia="標楷體;標楷體O.舀"/>
          <w:sz w:val="28"/>
          <w:szCs w:val="28"/>
        </w:rPr>
        <w:t>人</w:t>
      </w:r>
      <w:r>
        <w:rPr>
          <w:rFonts w:eastAsia="標楷體;標楷體O.舀" w:cs="標楷體;標楷體O.舀" w:ascii="標楷體;標楷體O.舀" w:hAnsi="標楷體;標楷體O.舀"/>
          <w:sz w:val="28"/>
          <w:szCs w:val="28"/>
        </w:rPr>
        <w:t>×15</w:t>
      </w:r>
      <w:r>
        <w:rPr>
          <w:rFonts w:ascii="標楷體;標楷體O.舀" w:hAnsi="標楷體;標楷體O.舀" w:cs="標楷體;標楷體O.舀" w:eastAsia="標楷體;標楷體O.舀"/>
          <w:sz w:val="28"/>
          <w:szCs w:val="28"/>
        </w:rPr>
        <w:t>天</w:t>
      </w:r>
      <w:r>
        <w:rPr>
          <w:rFonts w:eastAsia="標楷體;標楷體O.舀" w:cs="標楷體;標楷體O.舀" w:ascii="標楷體;標楷體O.舀" w:hAnsi="標楷體;標楷體O.舀"/>
          <w:sz w:val="28"/>
          <w:szCs w:val="28"/>
        </w:rPr>
        <w:t>×3</w:t>
      </w:r>
      <w:r>
        <w:rPr>
          <w:rFonts w:ascii="標楷體;標楷體O.舀" w:hAnsi="標楷體;標楷體O.舀" w:cs="標楷體;標楷體O.舀" w:eastAsia="標楷體;標楷體O.舀"/>
          <w:sz w:val="28"/>
          <w:szCs w:val="28"/>
        </w:rPr>
        <w:t>小時、成果展前置佈展及清場</w:t>
      </w:r>
      <w:r>
        <w:rPr>
          <w:rFonts w:eastAsia="標楷體;標楷體O.舀" w:cs="標楷體;標楷體O.舀" w:ascii="標楷體;標楷體O.舀" w:hAnsi="標楷體;標楷體O.舀"/>
          <w:sz w:val="28"/>
          <w:szCs w:val="28"/>
        </w:rPr>
        <w:t>5</w:t>
      </w:r>
      <w:r>
        <w:rPr>
          <w:rFonts w:ascii="標楷體;標楷體O.舀" w:hAnsi="標楷體;標楷體O.舀" w:cs="標楷體;標楷體O.舀" w:eastAsia="標楷體;標楷體O.舀"/>
          <w:sz w:val="28"/>
          <w:szCs w:val="28"/>
        </w:rPr>
        <w:t>人</w:t>
      </w:r>
      <w:r>
        <w:rPr>
          <w:rFonts w:eastAsia="標楷體;標楷體O.舀" w:cs="標楷體;標楷體O.舀" w:ascii="標楷體;標楷體O.舀" w:hAnsi="標楷體;標楷體O.舀"/>
          <w:sz w:val="28"/>
          <w:szCs w:val="28"/>
        </w:rPr>
        <w:t>×2</w:t>
      </w:r>
      <w:r>
        <w:rPr>
          <w:rFonts w:ascii="標楷體;標楷體O.舀" w:hAnsi="標楷體;標楷體O.舀" w:cs="標楷體;標楷體O.舀" w:eastAsia="標楷體;標楷體O.舀"/>
          <w:sz w:val="28"/>
          <w:szCs w:val="28"/>
        </w:rPr>
        <w:t>天</w:t>
      </w:r>
      <w:r>
        <w:rPr>
          <w:rFonts w:eastAsia="標楷體;標楷體O.舀" w:cs="標楷體;標楷體O.舀" w:ascii="標楷體;標楷體O.舀" w:hAnsi="標楷體;標楷體O.舀"/>
          <w:sz w:val="28"/>
          <w:szCs w:val="28"/>
        </w:rPr>
        <w:t>×3</w:t>
      </w:r>
      <w:r>
        <w:rPr>
          <w:rFonts w:ascii="標楷體;標楷體O.舀" w:hAnsi="標楷體;標楷體O.舀" w:cs="標楷體;標楷體O.舀" w:eastAsia="標楷體;標楷體O.舀"/>
          <w:sz w:val="28"/>
          <w:szCs w:val="28"/>
        </w:rPr>
        <w:t>小時</w:t>
      </w:r>
      <w:r>
        <w:rPr>
          <w:rFonts w:eastAsia="標楷體;標楷體O.舀" w:cs="標楷體;標楷體O.舀" w:ascii="標楷體;標楷體O.舀" w:hAnsi="標楷體;標楷體O.舀"/>
          <w:sz w:val="28"/>
          <w:szCs w:val="28"/>
        </w:rPr>
        <w:t>)</w:t>
      </w:r>
      <w:r>
        <w:rPr>
          <w:rFonts w:ascii="標楷體;標楷體O.舀" w:hAnsi="標楷體;標楷體O.舀" w:cs="標楷體;標楷體O.舀" w:eastAsia="標楷體;標楷體O.舀"/>
          <w:sz w:val="28"/>
          <w:szCs w:val="28"/>
        </w:rPr>
        <w:t>，完成書籍</w:t>
      </w:r>
      <w:r>
        <w:rPr>
          <w:rFonts w:eastAsia="標楷體;標楷體O.舀" w:cs="標楷體;標楷體O.舀" w:ascii="標楷體;標楷體O.舀" w:hAnsi="標楷體;標楷體O.舀"/>
          <w:sz w:val="28"/>
          <w:szCs w:val="28"/>
        </w:rPr>
        <w:t>1</w:t>
      </w:r>
      <w:r>
        <w:rPr>
          <w:rFonts w:ascii="標楷體;標楷體O.舀" w:hAnsi="標楷體;標楷體O.舀" w:cs="標楷體;標楷體O.舀" w:eastAsia="標楷體;標楷體O.舀"/>
          <w:sz w:val="28"/>
          <w:szCs w:val="28"/>
        </w:rPr>
        <w:t>本，辦理成果展</w:t>
      </w:r>
      <w:r>
        <w:rPr>
          <w:rFonts w:eastAsia="標楷體;標楷體O.舀" w:cs="標楷體;標楷體O.舀" w:ascii="標楷體;標楷體O.舀" w:hAnsi="標楷體;標楷體O.舀"/>
          <w:sz w:val="28"/>
          <w:szCs w:val="28"/>
        </w:rPr>
        <w:t>1</w:t>
      </w:r>
      <w:r>
        <w:rPr>
          <w:rFonts w:ascii="標楷體;標楷體O.舀" w:hAnsi="標楷體;標楷體O.舀" w:cs="標楷體;標楷體O.舀" w:eastAsia="標楷體;標楷體O.舀"/>
          <w:sz w:val="28"/>
          <w:szCs w:val="28"/>
        </w:rPr>
        <w:t>場，預計參與人次</w:t>
      </w:r>
      <w:r>
        <w:rPr>
          <w:rFonts w:eastAsia="標楷體;標楷體O.舀" w:cs="標楷體;標楷體O.舀" w:ascii="標楷體;標楷體O.舀" w:hAnsi="標楷體;標楷體O.舀"/>
          <w:sz w:val="28"/>
          <w:szCs w:val="28"/>
        </w:rPr>
        <w:t>300</w:t>
      </w:r>
      <w:r>
        <w:rPr>
          <w:rFonts w:ascii="標楷體;標楷體O.舀" w:hAnsi="標楷體;標楷體O.舀" w:cs="標楷體;標楷體O.舀" w:eastAsia="標楷體;標楷體O.舀"/>
          <w:sz w:val="28"/>
          <w:szCs w:val="28"/>
        </w:rPr>
        <w:t>人次。</w:t>
      </w:r>
    </w:p>
    <w:p>
      <w:pPr>
        <w:pStyle w:val="Style24"/>
        <w:spacing w:lineRule="exact" w:line="440" w:before="180" w:after="0"/>
        <w:ind w:left="0" w:hanging="0"/>
        <w:rPr>
          <w:rFonts w:ascii="微軟正黑體" w:hAnsi="微軟正黑體" w:eastAsia="微軟正黑體" w:cs="微軟正黑體"/>
          <w:bCs/>
          <w:kern w:val="0"/>
          <w:sz w:val="20"/>
          <w:szCs w:val="20"/>
        </w:rPr>
      </w:pPr>
      <w:r>
        <w:rPr>
          <w:rFonts w:ascii="微軟正黑體" w:hAnsi="微軟正黑體" w:cs="微軟正黑體" w:eastAsia="微軟正黑體"/>
          <w:bCs/>
          <w:kern w:val="0"/>
          <w:sz w:val="20"/>
          <w:szCs w:val="20"/>
        </w:rPr>
        <w:t>表</w:t>
      </w:r>
      <w:r>
        <w:rPr>
          <w:rFonts w:eastAsia="微軟正黑體" w:cs="微軟正黑體" w:ascii="微軟正黑體" w:hAnsi="微軟正黑體"/>
          <w:bCs/>
          <w:kern w:val="0"/>
          <w:sz w:val="20"/>
          <w:szCs w:val="20"/>
        </w:rPr>
        <w:t xml:space="preserve">3 </w:t>
      </w:r>
      <w:r>
        <w:rPr>
          <w:rFonts w:ascii="微軟正黑體" w:hAnsi="微軟正黑體" w:cs="微軟正黑體" w:eastAsia="微軟正黑體"/>
          <w:bCs/>
          <w:kern w:val="0"/>
          <w:sz w:val="20"/>
          <w:szCs w:val="20"/>
        </w:rPr>
        <w:t>社區人力服務時數概算表</w:t>
      </w:r>
    </w:p>
    <w:tbl>
      <w:tblPr>
        <w:tblW w:w="8790" w:type="dxa"/>
        <w:jc w:val="center"/>
        <w:tblInd w:w="0" w:type="dxa"/>
        <w:tblLayout w:type="fixed"/>
        <w:tblCellMar>
          <w:top w:w="0" w:type="dxa"/>
          <w:left w:w="108" w:type="dxa"/>
          <w:bottom w:w="0" w:type="dxa"/>
          <w:right w:w="108" w:type="dxa"/>
        </w:tblCellMar>
      </w:tblPr>
      <w:tblGrid>
        <w:gridCol w:w="1844"/>
        <w:gridCol w:w="1842"/>
        <w:gridCol w:w="1276"/>
        <w:gridCol w:w="1134"/>
        <w:gridCol w:w="1134"/>
        <w:gridCol w:w="1560"/>
      </w:tblGrid>
      <w:tr>
        <w:trPr>
          <w:trHeight w:val="433" w:hRule="atLeast"/>
        </w:trPr>
        <w:tc>
          <w:tcPr>
            <w:tcW w:w="1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標楷體O.舀" w:hAnsi="標楷體;標楷體O.舀" w:eastAsia="標楷體;標楷體O.舀" w:cs="標楷體;標楷體O.舀"/>
                <w:bCs/>
                <w:sz w:val="26"/>
                <w:szCs w:val="26"/>
              </w:rPr>
            </w:pPr>
            <w:r>
              <w:rPr>
                <w:rFonts w:ascii="標楷體;標楷體O.舀" w:hAnsi="標楷體;標楷體O.舀" w:cs="標楷體;標楷體O.舀" w:eastAsia="標楷體;標楷體O.舀"/>
                <w:bCs/>
                <w:sz w:val="26"/>
                <w:szCs w:val="26"/>
              </w:rPr>
              <w:t>計畫名稱</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標楷體O.舀" w:hAnsi="標楷體;標楷體O.舀" w:eastAsia="標楷體;標楷體O.舀" w:cs="標楷體;標楷體O.舀"/>
                <w:bCs/>
                <w:sz w:val="26"/>
                <w:szCs w:val="26"/>
              </w:rPr>
            </w:pPr>
            <w:r>
              <w:rPr>
                <w:rFonts w:ascii="標楷體;標楷體O.舀" w:hAnsi="標楷體;標楷體O.舀" w:cs="標楷體;標楷體O.舀" w:eastAsia="標楷體;標楷體O.舀"/>
                <w:bCs/>
                <w:sz w:val="26"/>
                <w:szCs w:val="26"/>
              </w:rPr>
              <w:t>子項計畫</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標楷體O.舀" w:hAnsi="標楷體;標楷體O.舀" w:eastAsia="標楷體;標楷體O.舀" w:cs="標楷體;標楷體O.舀"/>
                <w:bCs/>
                <w:sz w:val="26"/>
                <w:szCs w:val="26"/>
              </w:rPr>
            </w:pPr>
            <w:r>
              <w:rPr>
                <w:rFonts w:ascii="標楷體;標楷體O.舀" w:hAnsi="標楷體;標楷體O.舀" w:cs="標楷體;標楷體O.舀" w:eastAsia="標楷體;標楷體O.舀"/>
                <w:bCs/>
                <w:sz w:val="26"/>
                <w:szCs w:val="26"/>
              </w:rPr>
              <w:t>服務人數</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標楷體O.舀" w:hAnsi="標楷體;標楷體O.舀" w:eastAsia="標楷體;標楷體O.舀" w:cs="標楷體;標楷體O.舀"/>
                <w:bCs/>
                <w:sz w:val="26"/>
                <w:szCs w:val="26"/>
              </w:rPr>
            </w:pPr>
            <w:r>
              <w:rPr>
                <w:rFonts w:ascii="標楷體;標楷體O.舀" w:hAnsi="標楷體;標楷體O.舀" w:cs="標楷體;標楷體O.舀" w:eastAsia="標楷體;標楷體O.舀"/>
                <w:bCs/>
                <w:sz w:val="26"/>
                <w:szCs w:val="26"/>
              </w:rPr>
              <w:t>次數</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標楷體O.舀" w:hAnsi="標楷體;標楷體O.舀" w:eastAsia="標楷體;標楷體O.舀" w:cs="標楷體;標楷體O.舀"/>
                <w:bCs/>
                <w:sz w:val="26"/>
                <w:szCs w:val="26"/>
              </w:rPr>
            </w:pPr>
            <w:r>
              <w:rPr>
                <w:rFonts w:ascii="標楷體;標楷體O.舀" w:hAnsi="標楷體;標楷體O.舀" w:cs="標楷體;標楷體O.舀" w:eastAsia="標楷體;標楷體O.舀"/>
                <w:bCs/>
                <w:sz w:val="26"/>
                <w:szCs w:val="26"/>
              </w:rPr>
              <w:t>時數</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標楷體O.舀" w:hAnsi="標楷體;標楷體O.舀" w:eastAsia="標楷體;標楷體O.舀" w:cs="標楷體;標楷體O.舀"/>
                <w:bCs/>
                <w:sz w:val="26"/>
                <w:szCs w:val="26"/>
              </w:rPr>
            </w:pPr>
            <w:r>
              <w:rPr>
                <w:rFonts w:ascii="標楷體;標楷體O.舀" w:hAnsi="標楷體;標楷體O.舀" w:cs="標楷體;標楷體O.舀" w:eastAsia="標楷體;標楷體O.舀"/>
                <w:bCs/>
                <w:sz w:val="26"/>
                <w:szCs w:val="26"/>
              </w:rPr>
              <w:t>總服務時數</w:t>
            </w:r>
          </w:p>
        </w:tc>
      </w:tr>
      <w:tr>
        <w:trPr>
          <w:trHeight w:val="349"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O.舀" w:hAnsi="標楷體;標楷體O.舀" w:eastAsia="標楷體;標楷體O.舀" w:cs="標楷體;標楷體O.舀"/>
                <w:bCs/>
                <w:color w:val="000000"/>
                <w:sz w:val="26"/>
                <w:szCs w:val="26"/>
              </w:rPr>
            </w:pPr>
            <w:r>
              <w:rPr>
                <w:rFonts w:eastAsia="標楷體;標楷體O.舀" w:cs="標楷體;標楷體O.舀" w:ascii="標楷體;標楷體O.舀" w:hAnsi="標楷體;標楷體O.舀"/>
                <w:bCs/>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O.舀" w:hAnsi="標楷體;標楷體O.舀" w:eastAsia="標楷體;標楷體O.舀" w:cs="標楷體;標楷體O.舀"/>
                <w:bCs/>
              </w:rPr>
            </w:pPr>
            <w:r>
              <w:rPr>
                <w:rFonts w:ascii="標楷體;標楷體O.舀" w:hAnsi="標楷體;標楷體O.舀" w:cs="標楷體;標楷體O.舀" w:eastAsia="標楷體;標楷體O.舀"/>
              </w:rPr>
              <w:t>訪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O.舀" w:hAnsi="標楷體;標楷體O.舀" w:eastAsia="標楷體;標楷體O.舀" w:cs="標楷體;標楷體O.舀"/>
                <w:bCs/>
              </w:rPr>
            </w:pPr>
            <w:r>
              <w:rPr>
                <w:rFonts w:eastAsia="標楷體;標楷體O.舀" w:cs="標楷體;標楷體O.舀" w:ascii="標楷體;標楷體O.舀" w:hAnsi="標楷體;標楷體O.舀"/>
                <w:bCs/>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O.舀" w:hAnsi="標楷體;標楷體O.舀" w:eastAsia="標楷體;標楷體O.舀" w:cs="標楷體;標楷體O.舀"/>
                <w:bCs/>
              </w:rPr>
            </w:pPr>
            <w:r>
              <w:rPr>
                <w:rFonts w:eastAsia="標楷體;標楷體O.舀" w:cs="標楷體;標楷體O.舀" w:ascii="標楷體;標楷體O.舀" w:hAnsi="標楷體;標楷體O.舀"/>
                <w:bC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O.舀" w:hAnsi="標楷體;標楷體O.舀" w:eastAsia="標楷體;標楷體O.舀" w:cs="標楷體;標楷體O.舀"/>
                <w:bCs/>
              </w:rPr>
            </w:pPr>
            <w:r>
              <w:rPr>
                <w:rFonts w:eastAsia="標楷體;標楷體O.舀" w:cs="標楷體;標楷體O.舀" w:ascii="標楷體;標楷體O.舀" w:hAnsi="標楷體;標楷體O.舀"/>
                <w:bCs/>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O.舀" w:hAnsi="標楷體;標楷體O.舀" w:eastAsia="標楷體;標楷體O.舀" w:cs="標楷體;標楷體O.舀"/>
                <w:bCs/>
              </w:rPr>
            </w:pPr>
            <w:r>
              <w:rPr>
                <w:rFonts w:eastAsia="標楷體;標楷體O.舀" w:cs="標楷體;標楷體O.舀" w:ascii="標楷體;標楷體O.舀" w:hAnsi="標楷體;標楷體O.舀"/>
                <w:bCs/>
              </w:rPr>
              <w:t>135</w:t>
            </w:r>
          </w:p>
        </w:tc>
      </w:tr>
      <w:tr>
        <w:trPr>
          <w:trHeight w:val="349"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標楷體O.舀" w:hAnsi="標楷體;標楷體O.舀" w:eastAsia="標楷體;標楷體O.舀" w:cs="標楷體;標楷體O.舀"/>
                <w:bCs/>
                <w:color w:val="244061"/>
              </w:rPr>
            </w:pPr>
            <w:r>
              <w:rPr>
                <w:rFonts w:eastAsia="標楷體;標楷體O.舀" w:cs="標楷體;標楷體O.舀" w:ascii="標楷體;標楷體O.舀" w:hAnsi="標楷體;標楷體O.舀"/>
                <w:bCs/>
                <w:color w:val="24406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O.舀" w:hAnsi="標楷體;標楷體O.舀" w:eastAsia="標楷體;標楷體O.舀" w:cs="標楷體;標楷體O.舀"/>
                <w:bCs/>
              </w:rPr>
            </w:pPr>
            <w:r>
              <w:rPr>
                <w:rFonts w:ascii="標楷體;標楷體O.舀" w:hAnsi="標楷體;標楷體O.舀" w:cs="標楷體;標楷體O.舀" w:eastAsia="標楷體;標楷體O.舀"/>
              </w:rPr>
              <w:t>整理與撰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O.舀" w:hAnsi="標楷體;標楷體O.舀" w:eastAsia="標楷體;標楷體O.舀" w:cs="標楷體;標楷體O.舀"/>
                <w:bCs/>
              </w:rPr>
            </w:pPr>
            <w:r>
              <w:rPr>
                <w:rFonts w:eastAsia="標楷體;標楷體O.舀" w:cs="標楷體;標楷體O.舀" w:ascii="標楷體;標楷體O.舀" w:hAnsi="標楷體;標楷體O.舀"/>
                <w:bC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O.舀" w:hAnsi="標楷體;標楷體O.舀" w:eastAsia="標楷體;標楷體O.舀" w:cs="標楷體;標楷體O.舀"/>
                <w:bCs/>
              </w:rPr>
            </w:pPr>
            <w:r>
              <w:rPr>
                <w:rFonts w:eastAsia="標楷體;標楷體O.舀" w:cs="標楷體;標楷體O.舀" w:ascii="標楷體;標楷體O.舀" w:hAnsi="標楷體;標楷體O.舀"/>
                <w:bCs/>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O.舀" w:hAnsi="標楷體;標楷體O.舀" w:eastAsia="標楷體;標楷體O.舀" w:cs="標楷體;標楷體O.舀"/>
                <w:bCs/>
              </w:rPr>
            </w:pPr>
            <w:r>
              <w:rPr>
                <w:rFonts w:eastAsia="標楷體;標楷體O.舀" w:cs="標楷體;標楷體O.舀" w:ascii="標楷體;標楷體O.舀" w:hAnsi="標楷體;標楷體O.舀"/>
                <w:bCs/>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O.舀" w:hAnsi="標楷體;標楷體O.舀" w:eastAsia="標楷體;標楷體O.舀" w:cs="標楷體;標楷體O.舀"/>
                <w:bCs/>
              </w:rPr>
            </w:pPr>
            <w:r>
              <w:rPr>
                <w:rFonts w:eastAsia="標楷體;標楷體O.舀" w:cs="標楷體;標楷體O.舀" w:ascii="標楷體;標楷體O.舀" w:hAnsi="標楷體;標楷體O.舀"/>
                <w:bCs/>
              </w:rPr>
              <w:t>180</w:t>
            </w:r>
          </w:p>
        </w:tc>
      </w:tr>
      <w:tr>
        <w:trPr>
          <w:trHeight w:val="316"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標楷體O.舀" w:hAnsi="標楷體;標楷體O.舀" w:eastAsia="標楷體;標楷體O.舀" w:cs="標楷體;標楷體O.舀"/>
                <w:bCs/>
                <w:color w:val="244061"/>
              </w:rPr>
            </w:pPr>
            <w:r>
              <w:rPr>
                <w:rFonts w:eastAsia="標楷體;標楷體O.舀" w:cs="標楷體;標楷體O.舀" w:ascii="標楷體;標楷體O.舀" w:hAnsi="標楷體;標楷體O.舀"/>
                <w:bCs/>
                <w:color w:val="24406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O.舀" w:hAnsi="標楷體;標楷體O.舀" w:eastAsia="標楷體;標楷體O.舀" w:cs="標楷體;標楷體O.舀"/>
                <w:bCs/>
              </w:rPr>
            </w:pPr>
            <w:r>
              <w:rPr>
                <w:rFonts w:ascii="標楷體;標楷體O.舀" w:hAnsi="標楷體;標楷體O.舀" w:cs="標楷體;標楷體O.舀" w:eastAsia="標楷體;標楷體O.舀"/>
              </w:rPr>
              <w:t>編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O.舀" w:hAnsi="標楷體;標楷體O.舀" w:eastAsia="標楷體;標楷體O.舀" w:cs="標楷體;標楷體O.舀"/>
                <w:bCs/>
              </w:rPr>
            </w:pPr>
            <w:r>
              <w:rPr>
                <w:rFonts w:eastAsia="標楷體;標楷體O.舀" w:cs="標楷體;標楷體O.舀" w:ascii="標楷體;標楷體O.舀" w:hAnsi="標楷體;標楷體O.舀"/>
                <w:bC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O.舀" w:hAnsi="標楷體;標楷體O.舀" w:eastAsia="標楷體;標楷體O.舀" w:cs="標楷體;標楷體O.舀"/>
                <w:bCs/>
              </w:rPr>
            </w:pPr>
            <w:r>
              <w:rPr>
                <w:rFonts w:eastAsia="標楷體;標楷體O.舀" w:cs="標楷體;標楷體O.舀" w:ascii="標楷體;標楷體O.舀" w:hAnsi="標楷體;標楷體O.舀"/>
                <w:bCs/>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O.舀" w:hAnsi="標楷體;標楷體O.舀" w:eastAsia="標楷體;標楷體O.舀" w:cs="標楷體;標楷體O.舀"/>
                <w:bCs/>
              </w:rPr>
            </w:pPr>
            <w:r>
              <w:rPr>
                <w:rFonts w:eastAsia="標楷體;標楷體O.舀" w:cs="標楷體;標楷體O.舀" w:ascii="標楷體;標楷體O.舀" w:hAnsi="標楷體;標楷體O.舀"/>
                <w:bCs/>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O.舀" w:hAnsi="標楷體;標楷體O.舀" w:eastAsia="標楷體;標楷體O.舀" w:cs="標楷體;標楷體O.舀"/>
                <w:bCs/>
              </w:rPr>
            </w:pPr>
            <w:r>
              <w:rPr>
                <w:rFonts w:eastAsia="標楷體;標楷體O.舀" w:cs="標楷體;標楷體O.舀" w:ascii="標楷體;標楷體O.舀" w:hAnsi="標楷體;標楷體O.舀"/>
                <w:bCs/>
              </w:rPr>
              <w:t>135</w:t>
            </w:r>
          </w:p>
        </w:tc>
      </w:tr>
      <w:tr>
        <w:trPr>
          <w:trHeight w:val="330"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標楷體O.舀" w:hAnsi="標楷體;標楷體O.舀" w:eastAsia="標楷體;標楷體O.舀" w:cs="標楷體;標楷體O.舀"/>
                <w:bCs/>
                <w:color w:val="244061"/>
              </w:rPr>
            </w:pPr>
            <w:r>
              <w:rPr>
                <w:rFonts w:eastAsia="標楷體;標楷體O.舀" w:cs="標楷體;標楷體O.舀" w:ascii="標楷體;標楷體O.舀" w:hAnsi="標楷體;標楷體O.舀"/>
                <w:bCs/>
                <w:color w:val="24406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O.舀" w:hAnsi="標楷體;標楷體O.舀" w:eastAsia="標楷體;標楷體O.舀" w:cs="標楷體;標楷體O.舀"/>
                <w:bCs/>
              </w:rPr>
            </w:pPr>
            <w:r>
              <w:rPr>
                <w:rFonts w:ascii="標楷體;標楷體O.舀" w:hAnsi="標楷體;標楷體O.舀" w:cs="標楷體;標楷體O.舀" w:eastAsia="標楷體;標楷體O.舀"/>
              </w:rPr>
              <w:t>成果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O.舀" w:hAnsi="標楷體;標楷體O.舀" w:eastAsia="標楷體;標楷體O.舀" w:cs="標楷體;標楷體O.舀"/>
                <w:bCs/>
              </w:rPr>
            </w:pPr>
            <w:r>
              <w:rPr>
                <w:rFonts w:eastAsia="標楷體;標楷體O.舀" w:cs="標楷體;標楷體O.舀" w:ascii="標楷體;標楷體O.舀" w:hAnsi="標楷體;標楷體O.舀"/>
                <w:bC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O.舀" w:hAnsi="標楷體;標楷體O.舀" w:eastAsia="標楷體;標楷體O.舀" w:cs="標楷體;標楷體O.舀"/>
                <w:bCs/>
              </w:rPr>
            </w:pPr>
            <w:r>
              <w:rPr>
                <w:rFonts w:eastAsia="標楷體;標楷體O.舀" w:cs="標楷體;標楷體O.舀" w:ascii="標楷體;標楷體O.舀" w:hAnsi="標楷體;標楷體O.舀"/>
                <w:b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O.舀" w:hAnsi="標楷體;標楷體O.舀" w:eastAsia="標楷體;標楷體O.舀" w:cs="標楷體;標楷體O.舀"/>
                <w:bCs/>
              </w:rPr>
            </w:pPr>
            <w:r>
              <w:rPr>
                <w:rFonts w:eastAsia="標楷體;標楷體O.舀" w:cs="標楷體;標楷體O.舀" w:ascii="標楷體;標楷體O.舀" w:hAnsi="標楷體;標楷體O.舀"/>
                <w:bCs/>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O.舀" w:hAnsi="標楷體;標楷體O.舀" w:eastAsia="標楷體;標楷體O.舀" w:cs="標楷體;標楷體O.舀"/>
                <w:bCs/>
              </w:rPr>
            </w:pPr>
            <w:r>
              <w:rPr>
                <w:rFonts w:eastAsia="標楷體;標楷體O.舀" w:cs="標楷體;標楷體O.舀" w:ascii="標楷體;標楷體O.舀" w:hAnsi="標楷體;標楷體O.舀"/>
                <w:bCs/>
              </w:rPr>
              <w:t>30</w:t>
            </w:r>
          </w:p>
        </w:tc>
      </w:tr>
      <w:tr>
        <w:trPr>
          <w:trHeight w:val="418"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標楷體O.舀" w:hAnsi="標楷體;標楷體O.舀" w:eastAsia="標楷體;標楷體O.舀" w:cs="標楷體;標楷體O.舀"/>
                <w:bCs/>
                <w:color w:val="000000"/>
              </w:rPr>
            </w:pPr>
            <w:r>
              <w:rPr>
                <w:rFonts w:eastAsia="標楷體;標楷體O.舀" w:cs="標楷體;標楷體O.舀" w:ascii="標楷體;標楷體O.舀" w:hAnsi="標楷體;標楷體O.舀"/>
                <w:bCs/>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標楷體O.舀" w:hAnsi="標楷體;標楷體O.舀" w:cs="標楷體;標楷體O.舀" w:eastAsia="標楷體;標楷體O.舀"/>
                <w:bCs/>
              </w:rPr>
              <w:t>可自行增減</w:t>
            </w:r>
            <w:r>
              <w:rPr>
                <w:rFonts w:ascii="標楷體;標楷體O.舀" w:hAnsi="標楷體;標楷體O.舀" w:cs="標楷體;標楷體O.舀" w:eastAsia="標楷體;標楷體O.舀"/>
                <w:bC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O.舀" w:hAnsi="標楷體;標楷體O.舀" w:eastAsia="標楷體;標楷體O.舀" w:cs="標楷體;標楷體O.舀"/>
                <w:bCs/>
              </w:rPr>
            </w:pPr>
            <w:r>
              <w:rPr>
                <w:rFonts w:eastAsia="標楷體;標楷體O.舀" w:cs="標楷體;標楷體O.舀" w:ascii="標楷體;標楷體O.舀" w:hAnsi="標楷體;標楷體O.舀"/>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O.舀" w:hAnsi="標楷體;標楷體O.舀" w:eastAsia="標楷體;標楷體O.舀" w:cs="標楷體;標楷體O.舀"/>
                <w:bCs/>
              </w:rPr>
            </w:pPr>
            <w:r>
              <w:rPr>
                <w:rFonts w:eastAsia="標楷體;標楷體O.舀" w:cs="標楷體;標楷體O.舀" w:ascii="標楷體;標楷體O.舀" w:hAnsi="標楷體;標楷體O.舀"/>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O.舀" w:hAnsi="標楷體;標楷體O.舀" w:eastAsia="標楷體;標楷體O.舀" w:cs="標楷體;標楷體O.舀"/>
                <w:bCs/>
              </w:rPr>
            </w:pPr>
            <w:r>
              <w:rPr>
                <w:rFonts w:eastAsia="標楷體;標楷體O.舀" w:cs="標楷體;標楷體O.舀" w:ascii="標楷體;標楷體O.舀" w:hAnsi="標楷體;標楷體O.舀"/>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O.舀" w:hAnsi="標楷體;標楷體O.舀" w:eastAsia="標楷體;標楷體O.舀" w:cs="標楷體;標楷體O.舀"/>
                <w:bCs/>
              </w:rPr>
            </w:pPr>
            <w:r>
              <w:rPr>
                <w:rFonts w:eastAsia="標楷體;標楷體O.舀" w:cs="標楷體;標楷體O.舀" w:ascii="標楷體;標楷體O.舀" w:hAnsi="標楷體;標楷體O.舀"/>
                <w:bCs/>
              </w:rPr>
            </w:r>
          </w:p>
        </w:tc>
      </w:tr>
      <w:tr>
        <w:trPr>
          <w:trHeight w:val="412" w:hRule="atLeast"/>
        </w:trPr>
        <w:tc>
          <w:tcPr>
            <w:tcW w:w="87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標楷體O.舀" w:hAnsi="標楷體;標楷體O.舀" w:eastAsia="標楷體;標楷體O.舀" w:cs="標楷體;標楷體O.舀"/>
                <w:bCs/>
                <w:sz w:val="26"/>
                <w:szCs w:val="26"/>
              </w:rPr>
            </w:pPr>
            <w:r>
              <w:rPr>
                <w:rFonts w:ascii="標楷體;標楷體O.舀" w:hAnsi="標楷體;標楷體O.舀" w:cs="標楷體;標楷體O.舀" w:eastAsia="標楷體;標楷體O.舀"/>
                <w:bCs/>
                <w:sz w:val="26"/>
                <w:szCs w:val="26"/>
              </w:rPr>
              <w:t>共計</w:t>
            </w:r>
            <w:r>
              <w:rPr>
                <w:rFonts w:eastAsia="標楷體;標楷體O.舀" w:cs="標楷體;標楷體O.舀" w:ascii="標楷體;標楷體O.舀" w:hAnsi="標楷體;標楷體O.舀"/>
                <w:bCs/>
                <w:sz w:val="26"/>
                <w:szCs w:val="26"/>
              </w:rPr>
              <w:t xml:space="preserve">480 </w:t>
            </w:r>
            <w:r>
              <w:rPr>
                <w:rFonts w:ascii="標楷體;標楷體O.舀" w:hAnsi="標楷體;標楷體O.舀" w:cs="標楷體;標楷體O.舀" w:eastAsia="標楷體;標楷體O.舀"/>
                <w:bCs/>
                <w:sz w:val="26"/>
                <w:szCs w:val="26"/>
              </w:rPr>
              <w:t>小時</w:t>
            </w:r>
          </w:p>
        </w:tc>
      </w:tr>
    </w:tbl>
    <w:p>
      <w:pPr>
        <w:pStyle w:val="Normal"/>
        <w:tabs>
          <w:tab w:val="clear" w:pos="480"/>
          <w:tab w:val="left" w:pos="709" w:leader="none"/>
        </w:tabs>
        <w:spacing w:lineRule="exact" w:line="440" w:before="180" w:after="180"/>
        <w:jc w:val="both"/>
        <w:rPr>
          <w:rFonts w:ascii="標楷體;標楷體O.舀" w:hAnsi="標楷體;標楷體O.舀" w:eastAsia="標楷體;標楷體O.舀" w:cs="新細明體;PMingLiU"/>
          <w:b/>
          <w:b/>
          <w:color w:val="000000"/>
          <w:spacing w:val="16"/>
          <w:kern w:val="0"/>
          <w:sz w:val="36"/>
          <w:szCs w:val="36"/>
        </w:rPr>
      </w:pPr>
      <w:r>
        <w:rPr>
          <w:rFonts w:ascii="標楷體;標楷體O.舀" w:hAnsi="標楷體;標楷體O.舀" w:cs="新細明體;PMingLiU" w:eastAsia="標楷體;標楷體O.舀"/>
          <w:b/>
          <w:color w:val="000000"/>
          <w:spacing w:val="16"/>
          <w:kern w:val="0"/>
          <w:sz w:val="36"/>
          <w:szCs w:val="36"/>
        </w:rPr>
        <w:t>拾貳、經費預算表</w:t>
      </w:r>
    </w:p>
    <w:p>
      <w:pPr>
        <w:pStyle w:val="Style24"/>
        <w:spacing w:lineRule="exact" w:line="440"/>
        <w:ind w:left="0" w:hanging="0"/>
        <w:rPr>
          <w:rFonts w:ascii="微軟正黑體" w:hAnsi="微軟正黑體" w:eastAsia="微軟正黑體" w:cs="微軟正黑體"/>
          <w:bCs/>
          <w:kern w:val="0"/>
          <w:sz w:val="20"/>
          <w:szCs w:val="20"/>
        </w:rPr>
      </w:pPr>
      <w:r>
        <w:rPr>
          <w:rFonts w:ascii="微軟正黑體" w:hAnsi="微軟正黑體" w:cs="微軟正黑體" w:eastAsia="微軟正黑體"/>
          <w:bCs/>
          <w:kern w:val="0"/>
          <w:sz w:val="20"/>
          <w:szCs w:val="20"/>
        </w:rPr>
        <w:t>表</w:t>
      </w:r>
      <w:r>
        <w:rPr>
          <w:rFonts w:eastAsia="微軟正黑體" w:cs="微軟正黑體" w:ascii="微軟正黑體" w:hAnsi="微軟正黑體"/>
          <w:bCs/>
          <w:kern w:val="0"/>
          <w:sz w:val="20"/>
          <w:szCs w:val="20"/>
        </w:rPr>
        <w:t xml:space="preserve">4 </w:t>
      </w:r>
      <w:r>
        <w:rPr>
          <w:rFonts w:ascii="微軟正黑體" w:hAnsi="微軟正黑體" w:cs="微軟正黑體" w:eastAsia="微軟正黑體"/>
          <w:bCs/>
          <w:kern w:val="0"/>
          <w:sz w:val="20"/>
          <w:szCs w:val="20"/>
        </w:rPr>
        <w:t>經費預算表</w:t>
      </w:r>
    </w:p>
    <w:tbl>
      <w:tblPr>
        <w:tblW w:w="9718" w:type="dxa"/>
        <w:jc w:val="center"/>
        <w:tblInd w:w="0" w:type="dxa"/>
        <w:tblLayout w:type="fixed"/>
        <w:tblCellMar>
          <w:top w:w="0" w:type="dxa"/>
          <w:left w:w="28" w:type="dxa"/>
          <w:bottom w:w="0" w:type="dxa"/>
          <w:right w:w="28" w:type="dxa"/>
        </w:tblCellMar>
      </w:tblPr>
      <w:tblGrid>
        <w:gridCol w:w="709"/>
        <w:gridCol w:w="992"/>
        <w:gridCol w:w="1276"/>
        <w:gridCol w:w="1415"/>
        <w:gridCol w:w="992"/>
        <w:gridCol w:w="709"/>
        <w:gridCol w:w="1134"/>
        <w:gridCol w:w="2491"/>
      </w:tblGrid>
      <w:tr>
        <w:trPr>
          <w:tblHeader w:val="true"/>
          <w:trHeight w:val="631" w:hRule="atLeast"/>
          <w:cantSplit w:val="true"/>
        </w:trPr>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pPr>
            <w:r>
              <w:rPr>
                <w:rFonts w:ascii="標楷體;標楷體O.舀" w:hAnsi="標楷體;標楷體O.舀" w:cs="標楷體;標楷體O.舀" w:eastAsia="標楷體;標楷體O.舀"/>
                <w:bCs/>
                <w:sz w:val="26"/>
                <w:szCs w:val="26"/>
              </w:rPr>
              <w:t>用</w:t>
            </w:r>
            <w:r>
              <w:rPr>
                <w:rFonts w:ascii="標楷體;標楷體O.舀" w:hAnsi="標楷體;標楷體O.舀" w:cs="標楷體;標楷體O.舀" w:eastAsia="標楷體;標楷體O.舀"/>
                <w:bCs/>
                <w:sz w:val="26"/>
                <w:szCs w:val="26"/>
              </w:rPr>
              <w:t xml:space="preserve">  </w:t>
            </w:r>
            <w:r>
              <w:rPr>
                <w:rFonts w:ascii="標楷體;標楷體O.舀" w:hAnsi="標楷體;標楷體O.舀" w:cs="標楷體;標楷體O.舀" w:eastAsia="標楷體;標楷體O.舀"/>
                <w:bCs/>
                <w:sz w:val="26"/>
                <w:szCs w:val="26"/>
              </w:rPr>
              <w:t>途</w:t>
            </w:r>
            <w:r>
              <w:rPr>
                <w:rFonts w:ascii="標楷體;標楷體O.舀" w:hAnsi="標楷體;標楷體O.舀" w:cs="標楷體;標楷體O.舀" w:eastAsia="標楷體;標楷體O.舀"/>
                <w:bCs/>
                <w:sz w:val="26"/>
                <w:szCs w:val="26"/>
              </w:rPr>
              <w:t xml:space="preserve">  別</w:t>
            </w:r>
          </w:p>
        </w:tc>
        <w:tc>
          <w:tcPr>
            <w:tcW w:w="9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標楷體;標楷體O.舀" w:hAnsi="標楷體;標楷體O.舀" w:eastAsia="標楷體;標楷體O.舀" w:cs="標楷體;標楷體O.舀"/>
                <w:bCs/>
                <w:sz w:val="26"/>
                <w:szCs w:val="26"/>
              </w:rPr>
            </w:pPr>
            <w:r>
              <w:rPr>
                <w:rFonts w:ascii="標楷體;標楷體O.舀" w:hAnsi="標楷體;標楷體O.舀" w:cs="標楷體;標楷體O.舀" w:eastAsia="標楷體;標楷體O.舀"/>
                <w:bCs/>
                <w:sz w:val="26"/>
                <w:szCs w:val="26"/>
              </w:rPr>
              <w:t>科目</w:t>
            </w:r>
          </w:p>
        </w:tc>
        <w:tc>
          <w:tcPr>
            <w:tcW w:w="12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標楷體;標楷體O.舀" w:hAnsi="標楷體;標楷體O.舀" w:eastAsia="標楷體;標楷體O.舀" w:cs="標楷體;標楷體O.舀"/>
                <w:bCs/>
                <w:sz w:val="26"/>
                <w:szCs w:val="26"/>
              </w:rPr>
            </w:pPr>
            <w:r>
              <w:rPr>
                <w:rFonts w:ascii="標楷體;標楷體O.舀" w:hAnsi="標楷體;標楷體O.舀" w:cs="標楷體;標楷體O.舀" w:eastAsia="標楷體;標楷體O.舀"/>
                <w:bCs/>
                <w:sz w:val="26"/>
                <w:szCs w:val="26"/>
              </w:rPr>
              <w:t>三級科目</w:t>
            </w:r>
          </w:p>
        </w:tc>
        <w:tc>
          <w:tcPr>
            <w:tcW w:w="14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標楷體;標楷體O.舀" w:hAnsi="標楷體;標楷體O.舀" w:eastAsia="標楷體;標楷體O.舀" w:cs="標楷體;標楷體O.舀"/>
                <w:bCs/>
                <w:sz w:val="26"/>
                <w:szCs w:val="26"/>
              </w:rPr>
            </w:pPr>
            <w:r>
              <w:rPr>
                <w:rFonts w:ascii="標楷體;標楷體O.舀" w:hAnsi="標楷體;標楷體O.舀" w:cs="標楷體;標楷體O.舀" w:eastAsia="標楷體;標楷體O.舀"/>
                <w:bCs/>
                <w:sz w:val="26"/>
                <w:szCs w:val="26"/>
              </w:rPr>
              <w:t>單價</w:t>
            </w:r>
          </w:p>
        </w:tc>
        <w:tc>
          <w:tcPr>
            <w:tcW w:w="9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標楷體;標楷體O.舀" w:hAnsi="標楷體;標楷體O.舀" w:eastAsia="標楷體;標楷體O.舀" w:cs="標楷體;標楷體O.舀"/>
                <w:bCs/>
                <w:sz w:val="26"/>
                <w:szCs w:val="26"/>
              </w:rPr>
            </w:pPr>
            <w:r>
              <w:rPr>
                <w:rFonts w:ascii="標楷體;標楷體O.舀" w:hAnsi="標楷體;標楷體O.舀" w:cs="標楷體;標楷體O.舀" w:eastAsia="標楷體;標楷體O.舀"/>
                <w:bCs/>
                <w:sz w:val="26"/>
                <w:szCs w:val="26"/>
              </w:rPr>
              <w:t>單位</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標楷體;標楷體O.舀" w:hAnsi="標楷體;標楷體O.舀" w:eastAsia="標楷體;標楷體O.舀" w:cs="標楷體;標楷體O.舀"/>
                <w:bCs/>
                <w:sz w:val="26"/>
                <w:szCs w:val="26"/>
              </w:rPr>
            </w:pPr>
            <w:r>
              <w:rPr>
                <w:rFonts w:ascii="標楷體;標楷體O.舀" w:hAnsi="標楷體;標楷體O.舀" w:cs="標楷體;標楷體O.舀" w:eastAsia="標楷體;標楷體O.舀"/>
                <w:bCs/>
                <w:sz w:val="26"/>
                <w:szCs w:val="26"/>
              </w:rPr>
              <w:t>數量</w:t>
            </w:r>
          </w:p>
        </w:tc>
        <w:tc>
          <w:tcPr>
            <w:tcW w:w="11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標楷體;標楷體O.舀" w:hAnsi="標楷體;標楷體O.舀" w:eastAsia="標楷體;標楷體O.舀" w:cs="標楷體;標楷體O.舀"/>
                <w:bCs/>
                <w:sz w:val="26"/>
                <w:szCs w:val="26"/>
              </w:rPr>
            </w:pPr>
            <w:r>
              <w:rPr>
                <w:rFonts w:ascii="標楷體;標楷體O.舀" w:hAnsi="標楷體;標楷體O.舀" w:cs="標楷體;標楷體O.舀" w:eastAsia="標楷體;標楷體O.舀"/>
                <w:bCs/>
                <w:sz w:val="26"/>
                <w:szCs w:val="26"/>
              </w:rPr>
              <w:t>合計經費</w:t>
            </w:r>
          </w:p>
        </w:tc>
        <w:tc>
          <w:tcPr>
            <w:tcW w:w="24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標楷體;標楷體O.舀" w:hAnsi="標楷體;標楷體O.舀" w:eastAsia="標楷體;標楷體O.舀" w:cs="標楷體;標楷體O.舀"/>
                <w:bCs/>
                <w:sz w:val="26"/>
                <w:szCs w:val="26"/>
              </w:rPr>
            </w:pPr>
            <w:r>
              <w:rPr>
                <w:rFonts w:ascii="標楷體;標楷體O.舀" w:hAnsi="標楷體;標楷體O.舀" w:cs="標楷體;標楷體O.舀" w:eastAsia="標楷體;標楷體O.舀"/>
                <w:bCs/>
                <w:sz w:val="26"/>
                <w:szCs w:val="26"/>
              </w:rPr>
              <w:t>用途說明</w:t>
            </w:r>
            <w:r>
              <w:rPr>
                <w:rFonts w:eastAsia="標楷體;標楷體O.舀" w:cs="標楷體;標楷體O.舀" w:ascii="標楷體;標楷體O.舀" w:hAnsi="標楷體;標楷體O.舀"/>
                <w:bCs/>
                <w:sz w:val="26"/>
                <w:szCs w:val="26"/>
              </w:rPr>
              <w:t>(</w:t>
            </w:r>
            <w:r>
              <w:rPr>
                <w:rFonts w:ascii="標楷體;標楷體O.舀" w:hAnsi="標楷體;標楷體O.舀" w:cs="標楷體;標楷體O.舀" w:eastAsia="標楷體;標楷體O.舀"/>
                <w:bCs/>
                <w:sz w:val="26"/>
                <w:szCs w:val="26"/>
              </w:rPr>
              <w:t>單位：元</w:t>
            </w:r>
            <w:r>
              <w:rPr>
                <w:rFonts w:eastAsia="標楷體;標楷體O.舀" w:cs="標楷體;標楷體O.舀" w:ascii="標楷體;標楷體O.舀" w:hAnsi="標楷體;標楷體O.舀"/>
                <w:bCs/>
                <w:sz w:val="26"/>
                <w:szCs w:val="26"/>
              </w:rPr>
              <w:t>)</w:t>
            </w:r>
          </w:p>
        </w:tc>
      </w:tr>
      <w:tr>
        <w:trPr>
          <w:trHeight w:val="743"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O.舀" w:hAnsi="標楷體;標楷體O.舀" w:eastAsia="標楷體;標楷體O.舀" w:cs="標楷體;標楷體O.舀"/>
                <w:bCs/>
              </w:rPr>
            </w:pPr>
            <w:r>
              <w:rPr>
                <w:rFonts w:ascii="標楷體;標楷體O.舀" w:hAnsi="標楷體;標楷體O.舀" w:cs="標楷體;標楷體O.舀" w:eastAsia="標楷體;標楷體O.舀"/>
                <w:bCs/>
              </w:rPr>
              <w:t>人</w:t>
            </w:r>
            <w:r>
              <w:rPr>
                <w:rFonts w:ascii="標楷體;標楷體O.舀" w:hAnsi="標楷體;標楷體O.舀" w:cs="標楷體;標楷體O.舀" w:eastAsia="標楷體;標楷體O.舀"/>
                <w:bCs/>
              </w:rPr>
              <w:t xml:space="preserve">  </w:t>
            </w:r>
            <w:r>
              <w:rPr>
                <w:rFonts w:ascii="標楷體;標楷體O.舀" w:hAnsi="標楷體;標楷體O.舀" w:cs="標楷體;標楷體O.舀" w:eastAsia="標楷體;標楷體O.舀"/>
                <w:bCs/>
              </w:rPr>
              <w:t>事</w:t>
            </w:r>
            <w:r>
              <w:rPr>
                <w:rFonts w:ascii="標楷體;標楷體O.舀" w:hAnsi="標楷體;標楷體O.舀" w:cs="標楷體;標楷體O.舀" w:eastAsia="標楷體;標楷體O.舀"/>
                <w:bCs/>
              </w:rPr>
              <w:t xml:space="preserve">  </w:t>
            </w:r>
            <w:r>
              <w:rPr>
                <w:rFonts w:ascii="標楷體;標楷體O.舀" w:hAnsi="標楷體;標楷體O.舀" w:cs="標楷體;標楷體O.舀" w:eastAsia="標楷體;標楷體O.舀"/>
                <w:bCs/>
              </w:rPr>
              <w:t>費</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O.舀" w:hAnsi="標楷體;標楷體O.舀" w:eastAsia="標楷體;標楷體O.舀" w:cs="標楷體;標楷體O.舀"/>
                <w:bCs/>
              </w:rPr>
            </w:pPr>
            <w:r>
              <w:rPr>
                <w:rFonts w:ascii="標楷體;標楷體O.舀" w:hAnsi="標楷體;標楷體O.舀" w:cs="標楷體;標楷體O.舀" w:eastAsia="標楷體;標楷體O.舀"/>
                <w:bCs/>
              </w:rPr>
              <w:t>臨時工資</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標楷體O.舀" w:hAnsi="標楷體;標楷體O.舀" w:eastAsia="標楷體;標楷體O.舀" w:cs="標楷體;標楷體O.舀"/>
                <w:bCs/>
              </w:rPr>
            </w:pPr>
            <w:r>
              <w:rPr>
                <w:rFonts w:eastAsia="標楷體;標楷體O.舀" w:cs="標楷體;標楷體O.舀" w:ascii="標楷體;標楷體O.舀" w:hAnsi="標楷體;標楷體O.舀"/>
                <w:bCs/>
              </w:rPr>
              <w:t>1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bCs/>
                <w:sz w:val="24"/>
                <w:lang w:bidi="ar-SA"/>
              </w:rPr>
            </w:pPr>
            <w:r>
              <w:rPr>
                <w:bCs/>
                <w:sz w:val="24"/>
                <w:lang w:bidi="ar-SA"/>
              </w:rPr>
              <w:t>小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O.舀" w:hAnsi="標楷體;標楷體O.舀" w:eastAsia="標楷體;標楷體O.舀" w:cs="標楷體;標楷體O.舀"/>
                <w:bCs/>
              </w:rPr>
            </w:pPr>
            <w:r>
              <w:rPr>
                <w:rFonts w:eastAsia="標楷體;標楷體O.舀" w:cs="標楷體;標楷體O.舀" w:ascii="標楷體;標楷體O.舀" w:hAnsi="標楷體;標楷體O.舀"/>
                <w:bCs/>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標楷體O.舀" w:hAnsi="標楷體;標楷體O.舀" w:eastAsia="標楷體;標楷體O.舀" w:cs="標楷體;標楷體O.舀"/>
                <w:bCs/>
              </w:rPr>
            </w:pPr>
            <w:r>
              <w:rPr>
                <w:rFonts w:eastAsia="標楷體;標楷體O.舀" w:cs="標楷體;標楷體O.舀" w:ascii="標楷體;標楷體O.舀" w:hAnsi="標楷體;標楷體O.舀"/>
                <w:bCs/>
              </w:rPr>
              <w:t>12,95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23"/>
              <w:jc w:val="both"/>
              <w:rPr>
                <w:bCs/>
                <w:sz w:val="24"/>
                <w:lang w:bidi="ar-SA"/>
              </w:rPr>
            </w:pPr>
            <w:r>
              <w:rPr>
                <w:bCs/>
                <w:color w:val="000000"/>
                <w:sz w:val="24"/>
                <w:lang w:bidi="ar-SA"/>
              </w:rPr>
              <w:t>資源調查、撰寫、編輯，及成果發表活動等人員臨時工資</w:t>
            </w:r>
          </w:p>
        </w:tc>
      </w:tr>
      <w:tr>
        <w:trPr>
          <w:trHeight w:val="46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O.舀" w:hAnsi="標楷體;標楷體O.舀" w:eastAsia="標楷體;標楷體O.舀" w:cs="標楷體;標楷體O.舀"/>
                <w:bCs/>
                <w:sz w:val="24"/>
                <w:lang w:bidi="ar-SA"/>
              </w:rPr>
            </w:pPr>
            <w:r>
              <w:rPr>
                <w:rFonts w:eastAsia="標楷體;標楷體O.舀" w:cs="標楷體;標楷體O.舀" w:ascii="標楷體;標楷體O.舀" w:hAnsi="標楷體;標楷體O.舀"/>
                <w:bCs/>
                <w:sz w:val="24"/>
                <w:lang w:bidi="ar-SA"/>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O.舀" w:hAnsi="標楷體;標楷體O.舀" w:eastAsia="標楷體;標楷體O.舀" w:cs="標楷體;標楷體O.舀"/>
                <w:bCs/>
              </w:rPr>
            </w:pPr>
            <w:r>
              <w:rPr>
                <w:rFonts w:ascii="標楷體;標楷體O.舀" w:hAnsi="標楷體;標楷體O.舀" w:cs="標楷體;標楷體O.舀" w:eastAsia="標楷體;標楷體O.舀"/>
                <w:bCs/>
              </w:rPr>
              <w:t>小計</w:t>
            </w:r>
          </w:p>
        </w:tc>
        <w:tc>
          <w:tcPr>
            <w:tcW w:w="4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標楷體O.舀" w:hAnsi="標楷體;標楷體O.舀" w:eastAsia="標楷體;標楷體O.舀" w:cs="標楷體;標楷體O.舀"/>
                <w:bCs/>
              </w:rPr>
            </w:pPr>
            <w:r>
              <w:rPr>
                <w:rFonts w:eastAsia="標楷體;標楷體O.舀" w:cs="標楷體;標楷體O.舀" w:ascii="標楷體;標楷體O.舀" w:hAnsi="標楷體;標楷體O.舀"/>
                <w:bCs/>
              </w:rPr>
              <w:t>12,95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both"/>
              <w:rPr>
                <w:rFonts w:ascii="標楷體;標楷體O.舀" w:hAnsi="標楷體;標楷體O.舀" w:eastAsia="標楷體;標楷體O.舀" w:cs="標楷體;標楷體O.舀"/>
                <w:bCs/>
                <w:sz w:val="24"/>
                <w:lang w:bidi="ar-SA"/>
              </w:rPr>
            </w:pPr>
            <w:r>
              <w:rPr>
                <w:rFonts w:eastAsia="標楷體;標楷體O.舀" w:cs="標楷體;標楷體O.舀"/>
                <w:bCs/>
                <w:sz w:val="24"/>
                <w:lang w:bidi="ar-SA"/>
              </w:rPr>
            </w:r>
          </w:p>
        </w:tc>
      </w:tr>
      <w:tr>
        <w:trPr>
          <w:trHeight w:val="505"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O.舀" w:hAnsi="標楷體;標楷體O.舀" w:eastAsia="標楷體;標楷體O.舀" w:cs="標楷體;標楷體O.舀"/>
                <w:bCs/>
              </w:rPr>
            </w:pPr>
            <w:r>
              <w:rPr>
                <w:rFonts w:ascii="標楷體;標楷體O.舀" w:hAnsi="標楷體;標楷體O.舀" w:cs="標楷體;標楷體O.舀" w:eastAsia="標楷體;標楷體O.舀"/>
                <w:bCs/>
              </w:rPr>
              <w:t>業</w:t>
            </w:r>
            <w:r>
              <w:rPr>
                <w:rFonts w:ascii="標楷體;標楷體O.舀" w:hAnsi="標楷體;標楷體O.舀" w:cs="標楷體;標楷體O.舀" w:eastAsia="標楷體;標楷體O.舀"/>
                <w:bCs/>
              </w:rPr>
              <w:t xml:space="preserve">  </w:t>
            </w:r>
            <w:r>
              <w:rPr>
                <w:rFonts w:ascii="標楷體;標楷體O.舀" w:hAnsi="標楷體;標楷體O.舀" w:cs="標楷體;標楷體O.舀" w:eastAsia="標楷體;標楷體O.舀"/>
                <w:bCs/>
              </w:rPr>
              <w:t>務</w:t>
            </w:r>
            <w:r>
              <w:rPr>
                <w:rFonts w:ascii="標楷體;標楷體O.舀" w:hAnsi="標楷體;標楷體O.舀" w:cs="標楷體;標楷體O.舀" w:eastAsia="標楷體;標楷體O.舀"/>
                <w:bCs/>
              </w:rPr>
              <w:t xml:space="preserve">  </w:t>
            </w:r>
            <w:r>
              <w:rPr>
                <w:rFonts w:ascii="標楷體;標楷體O.舀" w:hAnsi="標楷體;標楷體O.舀" w:cs="標楷體;標楷體O.舀" w:eastAsia="標楷體;標楷體O.舀"/>
                <w:bCs/>
              </w:rPr>
              <w:t>費</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O.舀" w:hAnsi="標楷體;標楷體O.舀" w:eastAsia="標楷體;標楷體O.舀" w:cs="標楷體;標楷體O.舀"/>
                <w:bCs/>
              </w:rPr>
            </w:pPr>
            <w:r>
              <w:rPr>
                <w:rFonts w:ascii="標楷體;標楷體O.舀" w:hAnsi="標楷體;標楷體O.舀" w:cs="標楷體;標楷體O.舀" w:eastAsia="標楷體;標楷體O.舀"/>
                <w:bCs/>
              </w:rPr>
              <w:t>其他業務租金</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標楷體O.舀" w:hAnsi="標楷體;標楷體O.舀" w:eastAsia="標楷體;標楷體O.舀" w:cs="標楷體;標楷體O.舀"/>
                <w:bCs/>
              </w:rPr>
            </w:pPr>
            <w:r>
              <w:rPr>
                <w:rFonts w:eastAsia="標楷體;標楷體O.舀" w:cs="標楷體;標楷體O.舀" w:ascii="標楷體;標楷體O.舀" w:hAnsi="標楷體;標楷體O.舀"/>
                <w:bCs/>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bCs/>
                <w:sz w:val="24"/>
                <w:lang w:bidi="ar-SA"/>
              </w:rPr>
            </w:pPr>
            <w:r>
              <w:rPr>
                <w:bCs/>
                <w:sz w:val="24"/>
                <w:lang w:bidi="ar-SA"/>
              </w:rPr>
              <w:t>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O.舀" w:hAnsi="標楷體;標楷體O.舀" w:eastAsia="標楷體;標楷體O.舀" w:cs="標楷體;標楷體O.舀"/>
                <w:bCs/>
              </w:rPr>
            </w:pPr>
            <w:r>
              <w:rPr>
                <w:rFonts w:eastAsia="標楷體;標楷體O.舀" w:cs="標楷體;標楷體O.舀" w:ascii="標楷體;標楷體O.舀" w:hAnsi="標楷體;標楷體O.舀"/>
                <w:b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標楷體O.舀" w:hAnsi="標楷體;標楷體O.舀" w:eastAsia="標楷體;標楷體O.舀" w:cs="標楷體;標楷體O.舀"/>
                <w:bCs/>
              </w:rPr>
            </w:pPr>
            <w:r>
              <w:rPr>
                <w:rFonts w:eastAsia="標楷體;標楷體O.舀" w:cs="標楷體;標楷體O.舀" w:ascii="標楷體;標楷體O.舀" w:hAnsi="標楷體;標楷體O.舀"/>
                <w:bCs/>
              </w:rPr>
              <w:t>5,00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23"/>
              <w:jc w:val="both"/>
              <w:rPr>
                <w:bCs/>
                <w:color w:val="000000"/>
                <w:sz w:val="24"/>
                <w:lang w:bidi="ar-SA"/>
              </w:rPr>
            </w:pPr>
            <w:r>
              <w:rPr>
                <w:bCs/>
                <w:color w:val="000000"/>
                <w:sz w:val="24"/>
                <w:lang w:bidi="ar-SA"/>
              </w:rPr>
              <w:t>研習場地使用費（協會自籌款項）</w:t>
            </w:r>
          </w:p>
        </w:tc>
      </w:tr>
      <w:tr>
        <w:trPr>
          <w:trHeight w:val="55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O.舀" w:hAnsi="標楷體;標楷體O.舀" w:eastAsia="標楷體;標楷體O.舀" w:cs="標楷體;標楷體O.舀"/>
                <w:bCs/>
                <w:color w:val="000000"/>
                <w:sz w:val="24"/>
                <w:lang w:bidi="ar-SA"/>
              </w:rPr>
            </w:pPr>
            <w:r>
              <w:rPr>
                <w:rFonts w:eastAsia="標楷體;標楷體O.舀" w:cs="標楷體;標楷體O.舀" w:ascii="標楷體;標楷體O.舀" w:hAnsi="標楷體;標楷體O.舀"/>
                <w:bCs/>
                <w:color w:val="000000"/>
                <w:sz w:val="24"/>
                <w:lang w:bidi="ar-SA"/>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標楷體O.舀" w:hAnsi="標楷體;標楷體O.舀" w:eastAsia="標楷體;標楷體O.舀" w:cs="標楷體;標楷體O.舀"/>
                <w:bCs/>
              </w:rPr>
            </w:pPr>
            <w:r>
              <w:rPr>
                <w:rFonts w:ascii="標楷體;標楷體O.舀" w:hAnsi="標楷體;標楷體O.舀" w:cs="標楷體;標楷體O.舀" w:eastAsia="標楷體;標楷體O.舀"/>
                <w:bCs/>
              </w:rPr>
              <w:t>保險費</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標楷體O.舀" w:hAnsi="標楷體;標楷體O.舀" w:eastAsia="標楷體;標楷體O.舀" w:cs="標楷體;標楷體O.舀"/>
                <w:bCs/>
              </w:rPr>
            </w:pPr>
            <w:r>
              <w:rPr>
                <w:rFonts w:eastAsia="標楷體;標楷體O.舀" w:cs="標楷體;標楷體O.舀" w:ascii="標楷體;標楷體O.舀" w:hAnsi="標楷體;標楷體O.舀"/>
                <w:bCs/>
              </w:rPr>
              <w:t>2,6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bCs/>
                <w:sz w:val="24"/>
                <w:lang w:bidi="ar-SA"/>
              </w:rPr>
            </w:pPr>
            <w:r>
              <w:rPr>
                <w:bCs/>
                <w:sz w:val="24"/>
                <w:lang w:bidi="ar-SA"/>
              </w:rPr>
              <w:t>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O.舀" w:hAnsi="標楷體;標楷體O.舀" w:eastAsia="標楷體;標楷體O.舀" w:cs="標楷體;標楷體O.舀"/>
                <w:bCs/>
              </w:rPr>
            </w:pPr>
            <w:r>
              <w:rPr>
                <w:rFonts w:eastAsia="標楷體;標楷體O.舀" w:cs="標楷體;標楷體O.舀" w:ascii="標楷體;標楷體O.舀" w:hAnsi="標楷體;標楷體O.舀"/>
                <w:b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標楷體O.舀" w:hAnsi="標楷體;標楷體O.舀" w:eastAsia="標楷體;標楷體O.舀" w:cs="標楷體;標楷體O.舀"/>
                <w:bCs/>
              </w:rPr>
            </w:pPr>
            <w:r>
              <w:rPr>
                <w:rFonts w:eastAsia="標楷體;標楷體O.舀" w:cs="標楷體;標楷體O.舀" w:ascii="標楷體;標楷體O.舀" w:hAnsi="標楷體;標楷體O.舀"/>
                <w:bCs/>
              </w:rPr>
              <w:t>2,65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23"/>
              <w:jc w:val="both"/>
              <w:rPr>
                <w:bCs/>
                <w:color w:val="000000"/>
                <w:sz w:val="24"/>
                <w:lang w:bidi="ar-SA"/>
              </w:rPr>
            </w:pPr>
            <w:r>
              <w:rPr>
                <w:bCs/>
                <w:color w:val="000000"/>
                <w:sz w:val="24"/>
                <w:lang w:bidi="ar-SA"/>
              </w:rPr>
              <w:t>活動之學員保險</w:t>
            </w:r>
          </w:p>
        </w:tc>
      </w:tr>
      <w:tr>
        <w:trPr>
          <w:trHeight w:val="44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O.舀" w:hAnsi="標楷體;標楷體O.舀" w:eastAsia="標楷體;標楷體O.舀" w:cs="標楷體;標楷體O.舀"/>
                <w:bCs/>
                <w:color w:val="000000"/>
                <w:sz w:val="24"/>
                <w:lang w:bidi="ar-SA"/>
              </w:rPr>
            </w:pPr>
            <w:r>
              <w:rPr>
                <w:rFonts w:eastAsia="標楷體;標楷體O.舀" w:cs="標楷體;標楷體O.舀" w:ascii="標楷體;標楷體O.舀" w:hAnsi="標楷體;標楷體O.舀"/>
                <w:bCs/>
                <w:color w:val="000000"/>
                <w:sz w:val="24"/>
                <w:lang w:bidi="ar-SA"/>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標楷體O.舀" w:hAnsi="標楷體;標楷體O.舀" w:eastAsia="標楷體;標楷體O.舀" w:cs="標楷體;標楷體O.舀"/>
                <w:bCs/>
              </w:rPr>
            </w:pPr>
            <w:r>
              <w:rPr>
                <w:rFonts w:ascii="標楷體;標楷體O.舀" w:hAnsi="標楷體;標楷體O.舀" w:cs="標楷體;標楷體O.舀" w:eastAsia="標楷體;標楷體O.舀"/>
                <w:bCs/>
              </w:rPr>
              <w:t>按日按件計資酬金</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標楷體O.舀" w:hAnsi="標楷體;標楷體O.舀" w:eastAsia="標楷體;標楷體O.舀" w:cs="標楷體;標楷體O.舀"/>
                <w:bCs/>
              </w:rPr>
            </w:pPr>
            <w:r>
              <w:rPr>
                <w:rFonts w:eastAsia="標楷體;標楷體O.舀" w:cs="標楷體;標楷體O.舀" w:ascii="標楷體;標楷體O.舀" w:hAnsi="標楷體;標楷體O.舀"/>
                <w:bCs/>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bCs/>
                <w:sz w:val="24"/>
                <w:lang w:bidi="ar-SA"/>
              </w:rPr>
            </w:pPr>
            <w:r>
              <w:rPr>
                <w:bCs/>
                <w:sz w:val="24"/>
                <w:lang w:bidi="ar-SA"/>
              </w:rPr>
              <w:t>小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O.舀" w:hAnsi="標楷體;標楷體O.舀" w:eastAsia="標楷體;標楷體O.舀" w:cs="標楷體;標楷體O.舀"/>
                <w:bCs/>
              </w:rPr>
            </w:pPr>
            <w:r>
              <w:rPr>
                <w:rFonts w:eastAsia="標楷體;標楷體O.舀" w:cs="標楷體;標楷體O.舀" w:ascii="標楷體;標楷體O.舀" w:hAnsi="標楷體;標楷體O.舀"/>
                <w:bCs/>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標楷體O.舀" w:hAnsi="標楷體;標楷體O.舀" w:eastAsia="標楷體;標楷體O.舀" w:cs="標楷體;標楷體O.舀"/>
                <w:bCs/>
              </w:rPr>
            </w:pPr>
            <w:r>
              <w:rPr>
                <w:rFonts w:eastAsia="標楷體;標楷體O.舀" w:cs="標楷體;標楷體O.舀" w:ascii="標楷體;標楷體O.舀" w:hAnsi="標楷體;標楷體O.舀"/>
                <w:bCs/>
              </w:rPr>
              <w:t>32,00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23"/>
              <w:jc w:val="both"/>
              <w:rPr>
                <w:bCs/>
                <w:color w:val="000000"/>
                <w:sz w:val="24"/>
                <w:lang w:bidi="ar-SA"/>
              </w:rPr>
            </w:pPr>
            <w:r>
              <w:rPr>
                <w:bCs/>
                <w:color w:val="000000"/>
                <w:sz w:val="24"/>
                <w:lang w:bidi="ar-SA"/>
              </w:rPr>
              <w:t>邀請專家學者授課</w:t>
            </w:r>
          </w:p>
        </w:tc>
      </w:tr>
      <w:tr>
        <w:trPr>
          <w:trHeight w:val="44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O.舀" w:hAnsi="標楷體;標楷體O.舀" w:eastAsia="標楷體;標楷體O.舀" w:cs="標楷體;標楷體O.舀"/>
                <w:bCs/>
                <w:color w:val="000000"/>
                <w:sz w:val="24"/>
                <w:lang w:bidi="ar-SA"/>
              </w:rPr>
            </w:pPr>
            <w:r>
              <w:rPr>
                <w:rFonts w:eastAsia="標楷體;標楷體O.舀" w:cs="標楷體;標楷體O.舀" w:ascii="標楷體;標楷體O.舀" w:hAnsi="標楷體;標楷體O.舀"/>
                <w:bCs/>
                <w:color w:val="000000"/>
                <w:sz w:val="24"/>
                <w:lang w:bidi="ar-SA"/>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標楷體O.舀" w:hAnsi="標楷體;標楷體O.舀" w:eastAsia="標楷體;標楷體O.舀" w:cs="標楷體;標楷體O.舀"/>
                <w:bCs/>
              </w:rPr>
            </w:pPr>
            <w:r>
              <w:rPr>
                <w:rFonts w:ascii="標楷體;標楷體O.舀" w:hAnsi="標楷體;標楷體O.舀" w:cs="標楷體;標楷體O.舀" w:eastAsia="標楷體;標楷體O.舀"/>
                <w:bCs/>
              </w:rPr>
              <w:t>按日按件計資酬金</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標楷體O.舀" w:hAnsi="標楷體;標楷體O.舀" w:eastAsia="標楷體;標楷體O.舀" w:cs="標楷體;標楷體O.舀"/>
                <w:bCs/>
              </w:rPr>
            </w:pPr>
            <w:r>
              <w:rPr>
                <w:rFonts w:eastAsia="標楷體;標楷體O.舀" w:cs="標楷體;標楷體O.舀" w:ascii="標楷體;標楷體O.舀" w:hAnsi="標楷體;標楷體O.舀"/>
                <w:bCs/>
              </w:rPr>
              <w:t>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bCs/>
                <w:sz w:val="24"/>
                <w:lang w:bidi="ar-SA"/>
              </w:rPr>
            </w:pPr>
            <w:r>
              <w:rPr>
                <w:bCs/>
                <w:sz w:val="24"/>
                <w:lang w:bidi="ar-SA"/>
              </w:rPr>
              <w:t>場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O.舀" w:hAnsi="標楷體;標楷體O.舀" w:eastAsia="標楷體;標楷體O.舀" w:cs="標楷體;標楷體O.舀"/>
                <w:bCs/>
              </w:rPr>
            </w:pPr>
            <w:r>
              <w:rPr>
                <w:rFonts w:eastAsia="標楷體;標楷體O.舀" w:cs="標楷體;標楷體O.舀" w:ascii="標楷體;標楷體O.舀" w:hAnsi="標楷體;標楷體O.舀"/>
                <w:b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標楷體O.舀" w:hAnsi="標楷體;標楷體O.舀" w:eastAsia="標楷體;標楷體O.舀" w:cs="標楷體;標楷體O.舀"/>
                <w:bCs/>
              </w:rPr>
            </w:pPr>
            <w:r>
              <w:rPr>
                <w:rFonts w:eastAsia="標楷體;標楷體O.舀" w:cs="標楷體;標楷體O.舀" w:ascii="標楷體;標楷體O.舀" w:hAnsi="標楷體;標楷體O.舀"/>
                <w:bCs/>
              </w:rPr>
              <w:t>10,00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23"/>
              <w:jc w:val="both"/>
              <w:rPr>
                <w:bCs/>
                <w:color w:val="000000"/>
                <w:sz w:val="24"/>
                <w:lang w:bidi="ar-SA"/>
              </w:rPr>
            </w:pPr>
            <w:r>
              <w:rPr>
                <w:bCs/>
                <w:color w:val="000000"/>
                <w:sz w:val="24"/>
                <w:lang w:bidi="ar-SA"/>
              </w:rPr>
              <w:t>邀請相關專業學者出席會議</w:t>
            </w:r>
          </w:p>
        </w:tc>
      </w:tr>
      <w:tr>
        <w:trPr>
          <w:trHeight w:val="44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O.舀" w:hAnsi="標楷體;標楷體O.舀" w:eastAsia="標楷體;標楷體O.舀" w:cs="標楷體;標楷體O.舀"/>
                <w:bCs/>
                <w:color w:val="000000"/>
                <w:sz w:val="24"/>
                <w:lang w:bidi="ar-SA"/>
              </w:rPr>
            </w:pPr>
            <w:r>
              <w:rPr>
                <w:rFonts w:eastAsia="標楷體;標楷體O.舀" w:cs="標楷體;標楷體O.舀" w:ascii="標楷體;標楷體O.舀" w:hAnsi="標楷體;標楷體O.舀"/>
                <w:bCs/>
                <w:color w:val="000000"/>
                <w:sz w:val="24"/>
                <w:lang w:bidi="ar-SA"/>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標楷體O.舀" w:hAnsi="標楷體;標楷體O.舀" w:eastAsia="標楷體;標楷體O.舀" w:cs="標楷體;標楷體O.舀"/>
                <w:bCs/>
              </w:rPr>
            </w:pPr>
            <w:r>
              <w:rPr>
                <w:rFonts w:ascii="標楷體;標楷體O.舀" w:hAnsi="標楷體;標楷體O.舀" w:cs="標楷體;標楷體O.舀" w:eastAsia="標楷體;標楷體O.舀"/>
                <w:bCs/>
              </w:rPr>
              <w:t>按日按件計資酬金</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標楷體O.舀" w:hAnsi="標楷體;標楷體O.舀" w:eastAsia="標楷體;標楷體O.舀" w:cs="標楷體;標楷體O.舀"/>
                <w:bCs/>
              </w:rPr>
            </w:pPr>
            <w:r>
              <w:rPr>
                <w:rFonts w:eastAsia="標楷體;標楷體O.舀" w:cs="標楷體;標楷體O.舀" w:ascii="標楷體;標楷體O.舀" w:hAnsi="標楷體;標楷體O.舀"/>
                <w:bCs/>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bCs/>
                <w:sz w:val="24"/>
                <w:lang w:bidi="ar-SA"/>
              </w:rPr>
            </w:pPr>
            <w:r>
              <w:rPr>
                <w:bCs/>
                <w:sz w:val="24"/>
                <w:lang w:bidi="ar-SA"/>
              </w:rPr>
              <w:t>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O.舀" w:hAnsi="標楷體;標楷體O.舀" w:eastAsia="標楷體;標楷體O.舀" w:cs="標楷體;標楷體O.舀"/>
                <w:bCs/>
              </w:rPr>
            </w:pPr>
            <w:r>
              <w:rPr>
                <w:rFonts w:eastAsia="標楷體;標楷體O.舀" w:cs="標楷體;標楷體O.舀" w:ascii="標楷體;標楷體O.舀" w:hAnsi="標楷體;標楷體O.舀"/>
                <w:b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標楷體O.舀" w:hAnsi="標楷體;標楷體O.舀" w:eastAsia="標楷體;標楷體O.舀" w:cs="標楷體;標楷體O.舀"/>
                <w:bCs/>
              </w:rPr>
            </w:pPr>
            <w:r>
              <w:rPr>
                <w:rFonts w:eastAsia="標楷體;標楷體O.舀" w:cs="標楷體;標楷體O.舀" w:ascii="標楷體;標楷體O.舀" w:hAnsi="標楷體;標楷體O.舀"/>
                <w:bCs/>
              </w:rPr>
              <w:t>6,00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23"/>
              <w:jc w:val="both"/>
              <w:rPr>
                <w:bCs/>
                <w:color w:val="000000"/>
                <w:sz w:val="24"/>
                <w:lang w:bidi="ar-SA"/>
              </w:rPr>
            </w:pPr>
            <w:r>
              <w:rPr>
                <w:bCs/>
                <w:color w:val="000000"/>
                <w:sz w:val="24"/>
                <w:lang w:bidi="ar-SA"/>
              </w:rPr>
              <w:t>撰寫及編輯出版品內容</w:t>
            </w:r>
          </w:p>
        </w:tc>
      </w:tr>
      <w:tr>
        <w:trPr>
          <w:trHeight w:val="52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O.舀" w:hAnsi="標楷體;標楷體O.舀" w:eastAsia="標楷體;標楷體O.舀" w:cs="標楷體;標楷體O.舀"/>
                <w:bCs/>
                <w:color w:val="000000"/>
                <w:sz w:val="24"/>
                <w:lang w:bidi="ar-SA"/>
              </w:rPr>
            </w:pPr>
            <w:r>
              <w:rPr>
                <w:rFonts w:eastAsia="標楷體;標楷體O.舀" w:cs="標楷體;標楷體O.舀" w:ascii="標楷體;標楷體O.舀" w:hAnsi="標楷體;標楷體O.舀"/>
                <w:bCs/>
                <w:color w:val="000000"/>
                <w:sz w:val="24"/>
                <w:lang w:bidi="ar-SA"/>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標楷體O.舀" w:hAnsi="標楷體;標楷體O.舀" w:eastAsia="標楷體;標楷體O.舀" w:cs="標楷體;標楷體O.舀"/>
                <w:bCs/>
              </w:rPr>
            </w:pPr>
            <w:r>
              <w:rPr>
                <w:rFonts w:ascii="標楷體;標楷體O.舀" w:hAnsi="標楷體;標楷體O.舀" w:cs="標楷體;標楷體O.舀" w:eastAsia="標楷體;標楷體O.舀"/>
                <w:bCs/>
              </w:rPr>
              <w:t>一般事務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標楷體O.舀" w:hAnsi="標楷體;標楷體O.舀" w:eastAsia="標楷體;標楷體O.舀" w:cs="標楷體;標楷體O.舀"/>
                <w:bCs/>
              </w:rPr>
            </w:pPr>
            <w:r>
              <w:rPr>
                <w:rFonts w:ascii="標楷體;標楷體O.舀" w:hAnsi="標楷體;標楷體O.舀" w:cs="標楷體;標楷體O.舀" w:eastAsia="標楷體;標楷體O.舀"/>
                <w:bCs/>
              </w:rPr>
              <w:t>餐費</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標楷體O.舀" w:hAnsi="標楷體;標楷體O.舀" w:eastAsia="標楷體;標楷體O.舀" w:cs="標楷體;標楷體O.舀"/>
                <w:bCs/>
              </w:rPr>
            </w:pPr>
            <w:r>
              <w:rPr>
                <w:rFonts w:eastAsia="標楷體;標楷體O.舀" w:cs="標楷體;標楷體O.舀" w:ascii="標楷體;標楷體O.舀" w:hAnsi="標楷體;標楷體O.舀"/>
                <w:bC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bCs/>
                <w:sz w:val="24"/>
                <w:lang w:bidi="ar-SA"/>
              </w:rPr>
            </w:pPr>
            <w:r>
              <w:rPr>
                <w:bCs/>
                <w:sz w:val="24"/>
                <w:lang w:bidi="ar-SA"/>
              </w:rPr>
              <w:t>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O.舀" w:hAnsi="標楷體;標楷體O.舀" w:eastAsia="標楷體;標楷體O.舀" w:cs="標楷體;標楷體O.舀"/>
                <w:bCs/>
              </w:rPr>
            </w:pPr>
            <w:r>
              <w:rPr>
                <w:rFonts w:eastAsia="標楷體;標楷體O.舀" w:cs="標楷體;標楷體O.舀" w:ascii="標楷體;標楷體O.舀" w:hAnsi="標楷體;標楷體O.舀"/>
                <w:bC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jc w:val="right"/>
              <w:rPr>
                <w:color w:val="000000"/>
                <w:sz w:val="22"/>
              </w:rPr>
            </w:pPr>
            <w:r>
              <w:rPr>
                <w:color w:val="000000"/>
                <w:sz w:val="22"/>
              </w:rPr>
              <w:t>8,00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23"/>
              <w:jc w:val="both"/>
              <w:rPr>
                <w:bCs/>
                <w:color w:val="000000"/>
                <w:sz w:val="24"/>
                <w:lang w:bidi="ar-SA"/>
              </w:rPr>
            </w:pPr>
            <w:r>
              <w:rPr>
                <w:bCs/>
                <w:color w:val="000000"/>
                <w:sz w:val="24"/>
                <w:lang w:bidi="ar-SA"/>
              </w:rPr>
              <w:t>活動及研習課程費用</w:t>
            </w:r>
          </w:p>
        </w:tc>
      </w:tr>
      <w:tr>
        <w:trPr>
          <w:trHeight w:val="55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O.舀" w:hAnsi="標楷體;標楷體O.舀" w:eastAsia="標楷體;標楷體O.舀" w:cs="標楷體;標楷體O.舀"/>
                <w:bCs/>
                <w:color w:val="000000"/>
                <w:sz w:val="24"/>
                <w:lang w:bidi="ar-SA"/>
              </w:rPr>
            </w:pPr>
            <w:r>
              <w:rPr>
                <w:rFonts w:eastAsia="標楷體;標楷體O.舀" w:cs="標楷體;標楷體O.舀" w:ascii="標楷體;標楷體O.舀" w:hAnsi="標楷體;標楷體O.舀"/>
                <w:bCs/>
                <w:color w:val="000000"/>
                <w:sz w:val="24"/>
                <w:lang w:bidi="ar-S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標楷體O.舀" w:hAnsi="標楷體;標楷體O.舀" w:eastAsia="標楷體;標楷體O.舀" w:cs="標楷體;標楷體O.舀"/>
                <w:bCs/>
              </w:rPr>
            </w:pPr>
            <w:r>
              <w:rPr>
                <w:rFonts w:eastAsia="標楷體;標楷體O.舀" w:cs="標楷體;標楷體O.舀" w:ascii="標楷體;標楷體O.舀" w:hAnsi="標楷體;標楷體O.舀"/>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標楷體O.舀" w:hAnsi="標楷體;標楷體O.舀" w:eastAsia="標楷體;標楷體O.舀" w:cs="標楷體;標楷體O.舀"/>
                <w:bCs/>
              </w:rPr>
            </w:pPr>
            <w:r>
              <w:rPr>
                <w:rFonts w:ascii="標楷體;標楷體O.舀" w:hAnsi="標楷體;標楷體O.舀" w:cs="標楷體;標楷體O.舀" w:eastAsia="標楷體;標楷體O.舀"/>
                <w:bCs/>
              </w:rPr>
              <w:t>文宣印製費</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標楷體O.舀" w:hAnsi="標楷體;標楷體O.舀" w:eastAsia="標楷體;標楷體O.舀" w:cs="標楷體;標楷體O.舀"/>
                <w:bCs/>
              </w:rPr>
            </w:pPr>
            <w:r>
              <w:rPr>
                <w:rFonts w:eastAsia="標楷體;標楷體O.舀" w:cs="標楷體;標楷體O.舀" w:ascii="標楷體;標楷體O.舀" w:hAnsi="標楷體;標楷體O.舀"/>
                <w:bCs/>
              </w:rPr>
              <w:t>3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bCs/>
                <w:sz w:val="24"/>
                <w:lang w:bidi="ar-SA"/>
              </w:rPr>
            </w:pPr>
            <w:r>
              <w:rPr>
                <w:bCs/>
                <w:sz w:val="24"/>
                <w:lang w:bidi="ar-SA"/>
              </w:rPr>
              <w:t>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O.舀" w:hAnsi="標楷體;標楷體O.舀" w:eastAsia="標楷體;標楷體O.舀" w:cs="標楷體;標楷體O.舀"/>
                <w:bCs/>
              </w:rPr>
            </w:pPr>
            <w:r>
              <w:rPr>
                <w:rFonts w:eastAsia="標楷體;標楷體O.舀" w:cs="標楷體;標楷體O.舀" w:ascii="標楷體;標楷體O.舀" w:hAnsi="標楷體;標楷體O.舀"/>
                <w:b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jc w:val="right"/>
              <w:rPr>
                <w:color w:val="000000"/>
                <w:sz w:val="22"/>
              </w:rPr>
            </w:pPr>
            <w:r>
              <w:rPr>
                <w:color w:val="000000"/>
                <w:sz w:val="22"/>
              </w:rPr>
              <w:t>30,00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23"/>
              <w:jc w:val="both"/>
              <w:rPr>
                <w:bCs/>
                <w:color w:val="000000"/>
                <w:sz w:val="24"/>
                <w:lang w:bidi="ar-SA"/>
              </w:rPr>
            </w:pPr>
            <w:r>
              <w:rPr>
                <w:bCs/>
                <w:color w:val="000000"/>
                <w:sz w:val="24"/>
                <w:lang w:bidi="ar-SA"/>
              </w:rPr>
              <w:t>各項活動文宣印製（基金會贊助</w:t>
            </w:r>
            <w:r>
              <w:rPr>
                <w:bCs/>
                <w:color w:val="000000"/>
                <w:sz w:val="24"/>
                <w:lang w:bidi="ar-SA"/>
              </w:rPr>
              <w:t>10,000</w:t>
            </w:r>
            <w:r>
              <w:rPr>
                <w:bCs/>
                <w:color w:val="000000"/>
                <w:sz w:val="24"/>
                <w:lang w:bidi="ar-SA"/>
              </w:rPr>
              <w:t>元）</w:t>
            </w:r>
          </w:p>
        </w:tc>
      </w:tr>
      <w:tr>
        <w:trPr>
          <w:trHeight w:val="55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O.舀" w:hAnsi="標楷體;標楷體O.舀" w:eastAsia="標楷體;標楷體O.舀" w:cs="標楷體;標楷體O.舀"/>
                <w:bCs/>
                <w:color w:val="000000"/>
                <w:sz w:val="24"/>
                <w:lang w:bidi="ar-SA"/>
              </w:rPr>
            </w:pPr>
            <w:r>
              <w:rPr>
                <w:rFonts w:eastAsia="標楷體;標楷體O.舀" w:cs="標楷體;標楷體O.舀" w:ascii="標楷體;標楷體O.舀" w:hAnsi="標楷體;標楷體O.舀"/>
                <w:bCs/>
                <w:color w:val="000000"/>
                <w:sz w:val="24"/>
                <w:lang w:bidi="ar-S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標楷體O.舀" w:hAnsi="標楷體;標楷體O.舀" w:eastAsia="標楷體;標楷體O.舀" w:cs="標楷體;標楷體O.舀"/>
                <w:bCs/>
              </w:rPr>
            </w:pPr>
            <w:r>
              <w:rPr>
                <w:rFonts w:eastAsia="標楷體;標楷體O.舀" w:cs="標楷體;標楷體O.舀" w:ascii="標楷體;標楷體O.舀" w:hAnsi="標楷體;標楷體O.舀"/>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標楷體O.舀" w:hAnsi="標楷體;標楷體O.舀" w:eastAsia="標楷體;標楷體O.舀" w:cs="標楷體;標楷體O.舀"/>
                <w:bCs/>
              </w:rPr>
            </w:pPr>
            <w:r>
              <w:rPr>
                <w:rFonts w:ascii="標楷體;標楷體O.舀" w:hAnsi="標楷體;標楷體O.舀" w:cs="標楷體;標楷體O.舀" w:eastAsia="標楷體;標楷體O.舀"/>
                <w:bCs/>
              </w:rPr>
              <w:t>文宣設計費</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標楷體O.舀" w:hAnsi="標楷體;標楷體O.舀" w:eastAsia="標楷體;標楷體O.舀" w:cs="標楷體;標楷體O.舀"/>
                <w:bCs/>
              </w:rPr>
            </w:pPr>
            <w:r>
              <w:rPr>
                <w:rFonts w:eastAsia="標楷體;標楷體O.舀" w:cs="標楷體;標楷體O.舀" w:ascii="標楷體;標楷體O.舀" w:hAnsi="標楷體;標楷體O.舀"/>
                <w:bCs/>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bCs/>
                <w:sz w:val="24"/>
                <w:lang w:bidi="ar-SA"/>
              </w:rPr>
            </w:pPr>
            <w:r>
              <w:rPr>
                <w:bCs/>
                <w:sz w:val="24"/>
                <w:lang w:bidi="ar-SA"/>
              </w:rPr>
              <w:t>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O.舀" w:hAnsi="標楷體;標楷體O.舀" w:eastAsia="標楷體;標楷體O.舀" w:cs="標楷體;標楷體O.舀"/>
                <w:bCs/>
              </w:rPr>
            </w:pPr>
            <w:r>
              <w:rPr>
                <w:rFonts w:eastAsia="標楷體;標楷體O.舀" w:cs="標楷體;標楷體O.舀" w:ascii="標楷體;標楷體O.舀" w:hAnsi="標楷體;標楷體O.舀"/>
                <w:b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標楷體O.舀" w:hAnsi="標楷體;標楷體O.舀" w:eastAsia="標楷體;標楷體O.舀" w:cs="標楷體;標楷體O.舀"/>
                <w:bCs/>
              </w:rPr>
            </w:pPr>
            <w:r>
              <w:rPr>
                <w:rFonts w:eastAsia="標楷體;標楷體O.舀" w:cs="標楷體;標楷體O.舀" w:ascii="標楷體;標楷體O.舀" w:hAnsi="標楷體;標楷體O.舀"/>
                <w:bCs/>
              </w:rPr>
              <w:t>5,00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23"/>
              <w:jc w:val="both"/>
              <w:rPr>
                <w:bCs/>
                <w:color w:val="000000"/>
                <w:sz w:val="24"/>
                <w:lang w:bidi="ar-SA"/>
              </w:rPr>
            </w:pPr>
            <w:r>
              <w:rPr>
                <w:bCs/>
                <w:color w:val="000000"/>
                <w:sz w:val="24"/>
                <w:lang w:bidi="ar-SA"/>
              </w:rPr>
              <w:t>各項活動文宣設計費用（協會自籌款項）</w:t>
            </w:r>
          </w:p>
        </w:tc>
      </w:tr>
      <w:tr>
        <w:trPr>
          <w:trHeight w:val="56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O.舀" w:hAnsi="標楷體;標楷體O.舀" w:eastAsia="標楷體;標楷體O.舀" w:cs="標楷體;標楷體O.舀"/>
                <w:bCs/>
                <w:color w:val="000000"/>
                <w:sz w:val="24"/>
                <w:lang w:bidi="ar-SA"/>
              </w:rPr>
            </w:pPr>
            <w:r>
              <w:rPr>
                <w:rFonts w:eastAsia="標楷體;標楷體O.舀" w:cs="標楷體;標楷體O.舀" w:ascii="標楷體;標楷體O.舀" w:hAnsi="標楷體;標楷體O.舀"/>
                <w:bCs/>
                <w:color w:val="000000"/>
                <w:sz w:val="24"/>
                <w:lang w:bidi="ar-S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標楷體O.舀" w:hAnsi="標楷體;標楷體O.舀" w:eastAsia="標楷體;標楷體O.舀" w:cs="標楷體;標楷體O.舀"/>
                <w:bCs/>
              </w:rPr>
            </w:pPr>
            <w:r>
              <w:rPr>
                <w:rFonts w:eastAsia="標楷體;標楷體O.舀" w:cs="標楷體;標楷體O.舀" w:ascii="標楷體;標楷體O.舀" w:hAnsi="標楷體;標楷體O.舀"/>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標楷體O.舀" w:hAnsi="標楷體;標楷體O.舀" w:eastAsia="標楷體;標楷體O.舀" w:cs="標楷體;標楷體O.舀"/>
                <w:bCs/>
              </w:rPr>
            </w:pPr>
            <w:r>
              <w:rPr>
                <w:rFonts w:ascii="標楷體;標楷體O.舀" w:hAnsi="標楷體;標楷體O.舀" w:cs="標楷體;標楷體O.舀" w:eastAsia="標楷體;標楷體O.舀"/>
                <w:bCs/>
              </w:rPr>
              <w:t>活動佈置費</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標楷體O.舀" w:hAnsi="標楷體;標楷體O.舀" w:eastAsia="標楷體;標楷體O.舀" w:cs="標楷體;標楷體O.舀"/>
                <w:bCs/>
              </w:rPr>
            </w:pPr>
            <w:r>
              <w:rPr>
                <w:rFonts w:eastAsia="標楷體;標楷體O.舀" w:cs="標楷體;標楷體O.舀" w:ascii="標楷體;標楷體O.舀" w:hAnsi="標楷體;標楷體O.舀"/>
                <w:bCs/>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bCs/>
                <w:sz w:val="24"/>
                <w:lang w:bidi="ar-SA"/>
              </w:rPr>
            </w:pPr>
            <w:r>
              <w:rPr>
                <w:bCs/>
                <w:sz w:val="24"/>
                <w:lang w:bidi="ar-SA"/>
              </w:rPr>
              <w:t>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O.舀" w:hAnsi="標楷體;標楷體O.舀" w:eastAsia="標楷體;標楷體O.舀" w:cs="標楷體;標楷體O.舀"/>
                <w:bCs/>
              </w:rPr>
            </w:pPr>
            <w:r>
              <w:rPr>
                <w:rFonts w:eastAsia="標楷體;標楷體O.舀" w:cs="標楷體;標楷體O.舀" w:ascii="標楷體;標楷體O.舀" w:hAnsi="標楷體;標楷體O.舀"/>
                <w:b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標楷體O.舀" w:hAnsi="標楷體;標楷體O.舀" w:eastAsia="標楷體;標楷體O.舀" w:cs="標楷體;標楷體O.舀"/>
                <w:bCs/>
              </w:rPr>
            </w:pPr>
            <w:r>
              <w:rPr>
                <w:rFonts w:eastAsia="標楷體;標楷體O.舀" w:cs="標楷體;標楷體O.舀" w:ascii="標楷體;標楷體O.舀" w:hAnsi="標楷體;標楷體O.舀"/>
                <w:bCs/>
              </w:rPr>
              <w:t>5,00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23"/>
              <w:jc w:val="both"/>
              <w:rPr>
                <w:bCs/>
                <w:color w:val="000000"/>
                <w:sz w:val="24"/>
                <w:lang w:bidi="ar-SA"/>
              </w:rPr>
            </w:pPr>
            <w:r>
              <w:rPr>
                <w:bCs/>
                <w:color w:val="000000"/>
                <w:sz w:val="24"/>
                <w:lang w:bidi="ar-SA"/>
              </w:rPr>
              <w:t>成果發表會現場佈置（協會自籌款項）</w:t>
            </w:r>
          </w:p>
        </w:tc>
      </w:tr>
      <w:tr>
        <w:trPr>
          <w:trHeight w:val="55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O.舀" w:hAnsi="標楷體;標楷體O.舀" w:eastAsia="標楷體;標楷體O.舀" w:cs="標楷體;標楷體O.舀"/>
                <w:bCs/>
                <w:color w:val="000000"/>
                <w:sz w:val="24"/>
                <w:lang w:bidi="ar-SA"/>
              </w:rPr>
            </w:pPr>
            <w:r>
              <w:rPr>
                <w:rFonts w:eastAsia="標楷體;標楷體O.舀" w:cs="標楷體;標楷體O.舀" w:ascii="標楷體;標楷體O.舀" w:hAnsi="標楷體;標楷體O.舀"/>
                <w:bCs/>
                <w:color w:val="000000"/>
                <w:sz w:val="24"/>
                <w:lang w:bidi="ar-S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標楷體O.舀" w:hAnsi="標楷體;標楷體O.舀" w:eastAsia="標楷體;標楷體O.舀" w:cs="標楷體;標楷體O.舀"/>
                <w:bCs/>
              </w:rPr>
            </w:pPr>
            <w:r>
              <w:rPr>
                <w:rFonts w:eastAsia="標楷體;標楷體O.舀" w:cs="標楷體;標楷體O.舀" w:ascii="標楷體;標楷體O.舀" w:hAnsi="標楷體;標楷體O.舀"/>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標楷體O.舀" w:hAnsi="標楷體;標楷體O.舀" w:eastAsia="標楷體;標楷體O.舀" w:cs="標楷體;標楷體O.舀"/>
                <w:bCs/>
              </w:rPr>
            </w:pPr>
            <w:r>
              <w:rPr>
                <w:rFonts w:ascii="標楷體;標楷體O.舀" w:hAnsi="標楷體;標楷體O.舀" w:cs="標楷體;標楷體O.舀" w:eastAsia="標楷體;標楷體O.舀"/>
                <w:bCs/>
              </w:rPr>
              <w:t>雜支</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標楷體O.舀" w:hAnsi="標楷體;標楷體O.舀" w:eastAsia="標楷體;標楷體O.舀" w:cs="標楷體;標楷體O.舀"/>
                <w:bCs/>
              </w:rPr>
            </w:pPr>
            <w:r>
              <w:rPr>
                <w:rFonts w:eastAsia="標楷體;標楷體O.舀" w:cs="標楷體;標楷體O.舀" w:ascii="標楷體;標楷體O.舀" w:hAnsi="標楷體;標楷體O.舀"/>
                <w:bCs/>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bCs/>
                <w:sz w:val="24"/>
                <w:lang w:bidi="ar-SA"/>
              </w:rPr>
            </w:pPr>
            <w:r>
              <w:rPr>
                <w:bCs/>
                <w:sz w:val="24"/>
                <w:lang w:bidi="ar-SA"/>
              </w:rPr>
              <w:t>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O.舀" w:hAnsi="標楷體;標楷體O.舀" w:eastAsia="標楷體;標楷體O.舀" w:cs="標楷體;標楷體O.舀"/>
                <w:bCs/>
              </w:rPr>
            </w:pPr>
            <w:r>
              <w:rPr>
                <w:rFonts w:eastAsia="標楷體;標楷體O.舀" w:cs="標楷體;標楷體O.舀" w:ascii="標楷體;標楷體O.舀" w:hAnsi="標楷體;標楷體O.舀"/>
                <w:b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標楷體O.舀" w:hAnsi="標楷體;標楷體O.舀" w:eastAsia="標楷體;標楷體O.舀" w:cs="標楷體;標楷體O.舀"/>
                <w:bCs/>
              </w:rPr>
            </w:pPr>
            <w:r>
              <w:rPr>
                <w:rFonts w:eastAsia="標楷體;標楷體O.舀" w:cs="標楷體;標楷體O.舀" w:ascii="標楷體;標楷體O.舀" w:hAnsi="標楷體;標楷體O.舀"/>
                <w:bCs/>
              </w:rPr>
              <w:t>2,00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23"/>
              <w:jc w:val="both"/>
              <w:rPr>
                <w:bCs/>
                <w:color w:val="000000"/>
                <w:sz w:val="24"/>
                <w:lang w:bidi="ar-SA"/>
              </w:rPr>
            </w:pPr>
            <w:r>
              <w:rPr>
                <w:bCs/>
                <w:color w:val="000000"/>
                <w:sz w:val="24"/>
                <w:lang w:bidi="ar-SA"/>
              </w:rPr>
              <w:t>活動其餘消耗費用</w:t>
            </w:r>
          </w:p>
        </w:tc>
      </w:tr>
      <w:tr>
        <w:trPr>
          <w:trHeight w:val="50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O.舀" w:hAnsi="標楷體;標楷體O.舀" w:eastAsia="標楷體;標楷體O.舀" w:cs="標楷體;標楷體O.舀"/>
                <w:bCs/>
                <w:color w:val="000000"/>
                <w:sz w:val="24"/>
                <w:lang w:bidi="ar-SA"/>
              </w:rPr>
            </w:pPr>
            <w:r>
              <w:rPr>
                <w:rFonts w:eastAsia="標楷體;標楷體O.舀" w:cs="標楷體;標楷體O.舀" w:ascii="標楷體;標楷體O.舀" w:hAnsi="標楷體;標楷體O.舀"/>
                <w:bCs/>
                <w:color w:val="000000"/>
                <w:sz w:val="24"/>
                <w:lang w:bidi="ar-SA"/>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標楷體O.舀" w:hAnsi="標楷體;標楷體O.舀" w:eastAsia="標楷體;標楷體O.舀" w:cs="標楷體;標楷體O.舀"/>
                <w:bCs/>
              </w:rPr>
            </w:pPr>
            <w:r>
              <w:rPr>
                <w:rFonts w:ascii="標楷體;標楷體O.舀" w:hAnsi="標楷體;標楷體O.舀" w:cs="標楷體;標楷體O.舀" w:eastAsia="標楷體;標楷體O.舀"/>
                <w:bCs/>
              </w:rPr>
              <w:t>國內旅費</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標楷體O.舀" w:hAnsi="標楷體;標楷體O.舀" w:eastAsia="標楷體;標楷體O.舀" w:cs="標楷體;標楷體O.舀"/>
                <w:bCs/>
              </w:rPr>
            </w:pPr>
            <w:r>
              <w:rPr>
                <w:rFonts w:eastAsia="標楷體;標楷體O.舀" w:cs="標楷體;標楷體O.舀" w:ascii="標楷體;標楷體O.舀" w:hAnsi="標楷體;標楷體O.舀"/>
                <w:bCs/>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bCs/>
                <w:sz w:val="24"/>
                <w:lang w:bidi="ar-SA"/>
              </w:rPr>
            </w:pPr>
            <w:r>
              <w:rPr>
                <w:bCs/>
                <w:sz w:val="24"/>
                <w:lang w:bidi="ar-SA"/>
              </w:rPr>
              <w:t>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O.舀" w:hAnsi="標楷體;標楷體O.舀" w:eastAsia="標楷體;標楷體O.舀" w:cs="標楷體;標楷體O.舀"/>
                <w:bCs/>
              </w:rPr>
            </w:pPr>
            <w:r>
              <w:rPr>
                <w:rFonts w:eastAsia="標楷體;標楷體O.舀" w:cs="標楷體;標楷體O.舀" w:ascii="標楷體;標楷體O.舀" w:hAnsi="標楷體;標楷體O.舀"/>
                <w:b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標楷體O.舀" w:hAnsi="標楷體;標楷體O.舀" w:eastAsia="標楷體;標楷體O.舀" w:cs="標楷體;標楷體O.舀"/>
                <w:bCs/>
              </w:rPr>
            </w:pPr>
            <w:r>
              <w:rPr>
                <w:rFonts w:eastAsia="標楷體;標楷體O.舀" w:cs="標楷體;標楷體O.舀" w:ascii="標楷體;標楷體O.舀" w:hAnsi="標楷體;標楷體O.舀"/>
                <w:bCs/>
              </w:rPr>
              <w:t>1,50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23"/>
              <w:jc w:val="both"/>
              <w:rPr>
                <w:bCs/>
                <w:color w:val="000000"/>
                <w:sz w:val="24"/>
                <w:lang w:bidi="ar-SA"/>
              </w:rPr>
            </w:pPr>
            <w:r>
              <w:rPr>
                <w:bCs/>
                <w:color w:val="000000"/>
                <w:sz w:val="24"/>
                <w:lang w:bidi="ar-SA"/>
              </w:rPr>
              <w:t>邀請專家學者授課及出席會議之交通費</w:t>
            </w:r>
          </w:p>
        </w:tc>
      </w:tr>
      <w:tr>
        <w:trPr>
          <w:trHeight w:val="42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O.舀" w:hAnsi="標楷體;標楷體O.舀" w:eastAsia="標楷體;標楷體O.舀" w:cs="標楷體;標楷體O.舀"/>
                <w:bCs/>
                <w:color w:val="000000"/>
                <w:sz w:val="24"/>
                <w:lang w:bidi="ar-SA"/>
              </w:rPr>
            </w:pPr>
            <w:r>
              <w:rPr>
                <w:rFonts w:eastAsia="標楷體;標楷體O.舀" w:cs="標楷體;標楷體O.舀" w:ascii="標楷體;標楷體O.舀" w:hAnsi="標楷體;標楷體O.舀"/>
                <w:bCs/>
                <w:color w:val="000000"/>
                <w:sz w:val="24"/>
                <w:lang w:bidi="ar-SA"/>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標楷體O.舀" w:hAnsi="標楷體;標楷體O.舀" w:eastAsia="標楷體;標楷體O.舀" w:cs="標楷體;標楷體O.舀"/>
                <w:bCs/>
              </w:rPr>
            </w:pPr>
            <w:r>
              <w:rPr>
                <w:rFonts w:ascii="標楷體;標楷體O.舀" w:hAnsi="標楷體;標楷體O.舀" w:cs="標楷體;標楷體O.舀" w:eastAsia="標楷體;標楷體O.舀"/>
                <w:bCs/>
              </w:rPr>
              <w:t>運費</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標楷體O.舀" w:hAnsi="標楷體;標楷體O.舀" w:eastAsia="標楷體;標楷體O.舀" w:cs="標楷體;標楷體O.舀"/>
                <w:bCs/>
              </w:rPr>
            </w:pPr>
            <w:r>
              <w:rPr>
                <w:rFonts w:eastAsia="標楷體;標楷體O.舀" w:cs="標楷體;標楷體O.舀" w:ascii="標楷體;標楷體O.舀" w:hAnsi="標楷體;標楷體O.舀"/>
                <w:bCs/>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bCs/>
                <w:sz w:val="24"/>
                <w:lang w:bidi="ar-SA"/>
              </w:rPr>
            </w:pPr>
            <w:r>
              <w:rPr>
                <w:bCs/>
                <w:sz w:val="24"/>
                <w:lang w:bidi="ar-SA"/>
              </w:rPr>
              <w:t>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O.舀" w:hAnsi="標楷體;標楷體O.舀" w:eastAsia="標楷體;標楷體O.舀" w:cs="標楷體;標楷體O.舀"/>
                <w:bCs/>
              </w:rPr>
            </w:pPr>
            <w:r>
              <w:rPr>
                <w:rFonts w:eastAsia="標楷體;標楷體O.舀" w:cs="標楷體;標楷體O.舀" w:ascii="標楷體;標楷體O.舀" w:hAnsi="標楷體;標楷體O.舀"/>
                <w:b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標楷體O.舀" w:hAnsi="標楷體;標楷體O.舀" w:eastAsia="標楷體;標楷體O.舀" w:cs="標楷體;標楷體O.舀"/>
                <w:bCs/>
              </w:rPr>
            </w:pPr>
            <w:r>
              <w:rPr>
                <w:rFonts w:eastAsia="標楷體;標楷體O.舀" w:cs="標楷體;標楷體O.舀" w:ascii="標楷體;標楷體O.舀" w:hAnsi="標楷體;標楷體O.舀"/>
                <w:bCs/>
              </w:rPr>
              <w:t>5,00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23"/>
              <w:jc w:val="both"/>
              <w:rPr>
                <w:bCs/>
                <w:color w:val="000000"/>
                <w:sz w:val="24"/>
                <w:lang w:bidi="ar-SA"/>
              </w:rPr>
            </w:pPr>
            <w:r>
              <w:rPr>
                <w:bCs/>
                <w:color w:val="000000"/>
                <w:sz w:val="24"/>
                <w:lang w:bidi="ar-SA"/>
              </w:rPr>
              <w:t>運送成果活動設施等（協會自籌款項）</w:t>
            </w:r>
          </w:p>
        </w:tc>
      </w:tr>
      <w:tr>
        <w:trPr>
          <w:trHeight w:val="56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O.舀" w:hAnsi="標楷體;標楷體O.舀" w:eastAsia="標楷體;標楷體O.舀" w:cs="標楷體;標楷體O.舀"/>
                <w:bCs/>
                <w:color w:val="000000"/>
                <w:sz w:val="24"/>
                <w:lang w:bidi="ar-SA"/>
              </w:rPr>
            </w:pPr>
            <w:r>
              <w:rPr>
                <w:rFonts w:eastAsia="標楷體;標楷體O.舀" w:cs="標楷體;標楷體O.舀" w:ascii="標楷體;標楷體O.舀" w:hAnsi="標楷體;標楷體O.舀"/>
                <w:bCs/>
                <w:color w:val="000000"/>
                <w:sz w:val="24"/>
                <w:lang w:bidi="ar-SA"/>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標楷體O.舀" w:hAnsi="標楷體;標楷體O.舀" w:eastAsia="標楷體;標楷體O.舀" w:cs="標楷體;標楷體O.舀"/>
                <w:bCs/>
              </w:rPr>
            </w:pPr>
            <w:r>
              <w:rPr>
                <w:rFonts w:ascii="標楷體;標楷體O.舀" w:hAnsi="標楷體;標楷體O.舀" w:cs="標楷體;標楷體O.舀" w:eastAsia="標楷體;標楷體O.舀"/>
                <w:bCs/>
              </w:rPr>
              <w:t>物品</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標楷體O.舀" w:hAnsi="標楷體;標楷體O.舀" w:eastAsia="標楷體;標楷體O.舀" w:cs="標楷體;標楷體O.舀"/>
                <w:bCs/>
              </w:rPr>
            </w:pPr>
            <w:r>
              <w:rPr>
                <w:rFonts w:eastAsia="標楷體;標楷體O.舀" w:cs="標楷體;標楷體O.舀" w:ascii="標楷體;標楷體O.舀" w:hAnsi="標楷體;標楷體O.舀"/>
                <w:bCs/>
              </w:rPr>
              <w:t>4,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bCs/>
                <w:sz w:val="24"/>
                <w:lang w:bidi="ar-SA"/>
              </w:rPr>
            </w:pPr>
            <w:r>
              <w:rPr>
                <w:bCs/>
                <w:sz w:val="24"/>
                <w:lang w:bidi="ar-SA"/>
              </w:rPr>
              <w:t>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O.舀" w:hAnsi="標楷體;標楷體O.舀" w:eastAsia="標楷體;標楷體O.舀" w:cs="標楷體;標楷體O.舀"/>
                <w:bCs/>
              </w:rPr>
            </w:pPr>
            <w:r>
              <w:rPr>
                <w:rFonts w:eastAsia="標楷體;標楷體O.舀" w:cs="標楷體;標楷體O.舀" w:ascii="標楷體;標楷體O.舀" w:hAnsi="標楷體;標楷體O.舀"/>
                <w:b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標楷體O.舀" w:hAnsi="標楷體;標楷體O.舀" w:eastAsia="標楷體;標楷體O.舀" w:cs="標楷體;標楷體O.舀"/>
                <w:bCs/>
              </w:rPr>
            </w:pPr>
            <w:r>
              <w:rPr>
                <w:rFonts w:eastAsia="標楷體;標楷體O.舀" w:cs="標楷體;標楷體O.舀" w:ascii="標楷體;標楷體O.舀" w:hAnsi="標楷體;標楷體O.舀"/>
                <w:bCs/>
              </w:rPr>
              <w:t>4,50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23"/>
              <w:jc w:val="both"/>
              <w:rPr>
                <w:bCs/>
                <w:color w:val="000000"/>
                <w:sz w:val="24"/>
                <w:lang w:bidi="ar-SA"/>
              </w:rPr>
            </w:pPr>
            <w:r>
              <w:rPr>
                <w:bCs/>
                <w:color w:val="000000"/>
                <w:sz w:val="24"/>
                <w:lang w:bidi="ar-SA"/>
              </w:rPr>
              <w:t>文具、電腦耗材、電池、墨水等</w:t>
            </w:r>
          </w:p>
        </w:tc>
      </w:tr>
      <w:tr>
        <w:trPr>
          <w:trHeight w:val="42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O.舀" w:hAnsi="標楷體;標楷體O.舀" w:eastAsia="標楷體;標楷體O.舀" w:cs="標楷體;標楷體O.舀"/>
                <w:bCs/>
                <w:color w:val="000000"/>
                <w:sz w:val="24"/>
                <w:lang w:bidi="ar-SA"/>
              </w:rPr>
            </w:pPr>
            <w:r>
              <w:rPr>
                <w:rFonts w:eastAsia="標楷體;標楷體O.舀" w:cs="標楷體;標楷體O.舀" w:ascii="標楷體;標楷體O.舀" w:hAnsi="標楷體;標楷體O.舀"/>
                <w:bCs/>
                <w:color w:val="000000"/>
                <w:sz w:val="24"/>
                <w:lang w:bidi="ar-SA"/>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O.舀" w:hAnsi="標楷體;標楷體O.舀" w:eastAsia="標楷體;標楷體O.舀" w:cs="標楷體;標楷體O.舀"/>
                <w:bCs/>
              </w:rPr>
            </w:pPr>
            <w:r>
              <w:rPr>
                <w:rFonts w:ascii="標楷體;標楷體O.舀" w:hAnsi="標楷體;標楷體O.舀" w:cs="標楷體;標楷體O.舀" w:eastAsia="標楷體;標楷體O.舀"/>
                <w:bCs/>
              </w:rPr>
              <w:t>小計</w:t>
            </w:r>
          </w:p>
        </w:tc>
        <w:tc>
          <w:tcPr>
            <w:tcW w:w="4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標楷體O.舀" w:hAnsi="標楷體;標楷體O.舀" w:eastAsia="標楷體;標楷體O.舀" w:cs="標楷體;標楷體O.舀"/>
                <w:bCs/>
              </w:rPr>
            </w:pPr>
            <w:r>
              <w:rPr>
                <w:rFonts w:eastAsia="標楷體;標楷體O.舀" w:cs="標楷體;標楷體O.舀" w:ascii="標楷體;標楷體O.舀" w:hAnsi="標楷體;標楷體O.舀"/>
                <w:bCs/>
              </w:rPr>
              <w:t>117,05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both"/>
              <w:rPr>
                <w:rFonts w:ascii="標楷體;標楷體O.舀" w:hAnsi="標楷體;標楷體O.舀" w:eastAsia="標楷體;標楷體O.舀" w:cs="標楷體;標楷體O.舀"/>
                <w:bCs/>
                <w:sz w:val="24"/>
                <w:lang w:bidi="ar-SA"/>
              </w:rPr>
            </w:pPr>
            <w:r>
              <w:rPr>
                <w:rFonts w:eastAsia="標楷體;標楷體O.舀" w:cs="標楷體;標楷體O.舀"/>
                <w:bCs/>
                <w:sz w:val="24"/>
                <w:lang w:bidi="ar-SA"/>
              </w:rPr>
            </w:r>
          </w:p>
        </w:tc>
      </w:tr>
      <w:tr>
        <w:trPr>
          <w:trHeight w:val="617" w:hRule="atLeast"/>
          <w:cantSplit w:val="true"/>
        </w:trPr>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O.舀" w:hAnsi="標楷體;標楷體O.舀" w:eastAsia="標楷體;標楷體O.舀" w:cs="標楷體;標楷體O.舀"/>
                <w:bCs/>
              </w:rPr>
            </w:pPr>
            <w:r>
              <w:rPr>
                <w:rFonts w:ascii="標楷體;標楷體O.舀" w:hAnsi="標楷體;標楷體O.舀" w:cs="標楷體;標楷體O.舀" w:eastAsia="標楷體;標楷體O.舀"/>
                <w:bCs/>
              </w:rPr>
              <w:t>總計</w:t>
            </w:r>
          </w:p>
        </w:tc>
        <w:tc>
          <w:tcPr>
            <w:tcW w:w="4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標楷體O.舀" w:hAnsi="標楷體;標楷體O.舀" w:eastAsia="標楷體;標楷體O.舀" w:cs="標楷體;標楷體O.舀"/>
                <w:bCs/>
              </w:rPr>
            </w:pPr>
            <w:r>
              <w:rPr>
                <w:rFonts w:eastAsia="標楷體;標楷體O.舀" w:cs="標楷體;標楷體O.舀" w:ascii="標楷體;標楷體O.舀" w:hAnsi="標楷體;標楷體O.舀"/>
                <w:bCs/>
              </w:rPr>
              <w:t>130,00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23"/>
              <w:jc w:val="both"/>
              <w:rPr>
                <w:bCs/>
                <w:sz w:val="24"/>
                <w:lang w:bidi="ar-SA"/>
              </w:rPr>
            </w:pPr>
            <w:r>
              <w:rPr>
                <w:bCs/>
                <w:sz w:val="24"/>
                <w:lang w:bidi="ar-SA"/>
              </w:rPr>
              <w:t>文化局申請補助</w:t>
            </w:r>
            <w:r>
              <w:rPr>
                <w:bCs/>
                <w:sz w:val="24"/>
                <w:lang w:bidi="ar-SA"/>
              </w:rPr>
              <w:t>100,000</w:t>
            </w:r>
            <w:r>
              <w:rPr>
                <w:bCs/>
                <w:sz w:val="24"/>
                <w:lang w:bidi="ar-SA"/>
              </w:rPr>
              <w:t>元整，協會自籌</w:t>
            </w:r>
            <w:r>
              <w:rPr>
                <w:bCs/>
                <w:sz w:val="24"/>
                <w:lang w:bidi="ar-SA"/>
              </w:rPr>
              <w:t>20,000</w:t>
            </w:r>
            <w:r>
              <w:rPr>
                <w:bCs/>
                <w:sz w:val="24"/>
                <w:lang w:bidi="ar-SA"/>
              </w:rPr>
              <w:t>元，基金會贊助</w:t>
            </w:r>
            <w:r>
              <w:rPr>
                <w:bCs/>
                <w:sz w:val="24"/>
                <w:lang w:bidi="ar-SA"/>
              </w:rPr>
              <w:t>10,000</w:t>
            </w:r>
            <w:r>
              <w:rPr>
                <w:bCs/>
                <w:sz w:val="24"/>
                <w:lang w:bidi="ar-SA"/>
              </w:rPr>
              <w:t>元</w:t>
            </w:r>
          </w:p>
        </w:tc>
      </w:tr>
      <w:tr>
        <w:trPr>
          <w:trHeight w:val="813" w:hRule="atLeast"/>
          <w:cantSplit w:val="true"/>
        </w:trPr>
        <w:tc>
          <w:tcPr>
            <w:tcW w:w="97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120"/>
              <w:jc w:val="both"/>
              <w:rPr/>
            </w:pPr>
            <w:r>
              <w:rPr>
                <w:rFonts w:ascii="標楷體;標楷體O.舀" w:hAnsi="標楷體;標楷體O.舀" w:cs="標楷體;標楷體O.舀" w:eastAsia="標楷體;標楷體O.舀"/>
                <w:bCs/>
              </w:rPr>
              <w:t>當年度各項經費只限於核定補助之項目，依實際執行過程得在</w:t>
            </w:r>
            <w:r>
              <w:rPr>
                <w:rFonts w:eastAsia="標楷體;標楷體O.舀" w:cs="標楷體;標楷體O.舀" w:ascii="標楷體;標楷體O.舀" w:hAnsi="標楷體;標楷體O.舀"/>
                <w:bCs/>
              </w:rPr>
              <w:t>15</w:t>
            </w:r>
            <w:r>
              <w:rPr>
                <w:rFonts w:ascii="標楷體;標楷體O.舀" w:hAnsi="標楷體;標楷體O.舀" w:cs="標楷體;標楷體O.舀" w:eastAsia="標楷體;標楷體O.舀"/>
                <w:bCs/>
              </w:rPr>
              <w:t>％內勻支，惟人事費不得超過核定補助款三分之一以上以及與其他預算科目經費勻支流用。如各項經費調整幅度達百分之二十以上者，應事前報請本局核准。</w:t>
            </w:r>
          </w:p>
        </w:tc>
      </w:tr>
    </w:tbl>
    <w:p>
      <w:pPr>
        <w:pStyle w:val="Normal"/>
        <w:spacing w:lineRule="exact" w:line="440" w:before="0" w:after="108"/>
        <w:rPr>
          <w:rFonts w:ascii="標楷體;標楷體O.舀" w:hAnsi="標楷體;標楷體O.舀" w:eastAsia="標楷體;標楷體O.舀" w:cs="標楷體;標楷體O.舀"/>
          <w:color w:val="000000"/>
        </w:rPr>
      </w:pPr>
      <w:r>
        <w:rPr>
          <w:rFonts w:eastAsia="標楷體;標楷體O.舀" w:cs="標楷體;標楷體O.舀" w:ascii="標楷體;標楷體O.舀" w:hAnsi="標楷體;標楷體O.舀"/>
          <w:color w:val="000000"/>
        </w:rPr>
      </w:r>
      <w:bookmarkStart w:id="1" w:name="_GoBack"/>
      <w:bookmarkStart w:id="2" w:name="_GoBack"/>
      <w:bookmarkEnd w:id="2"/>
    </w:p>
    <w:p>
      <w:pPr>
        <w:pStyle w:val="Normal"/>
        <w:spacing w:lineRule="exact" w:line="440" w:before="0" w:after="108"/>
        <w:rPr>
          <w:rFonts w:ascii="標楷體;標楷體O.舀" w:hAnsi="標楷體;標楷體O.舀" w:eastAsia="標楷體;標楷體O.舀" w:cs="標楷體;標楷體O.舀"/>
          <w:color w:val="000000"/>
          <w:sz w:val="28"/>
          <w:szCs w:val="28"/>
          <w:lang w:val="en-US" w:eastAsia="en-US"/>
        </w:rPr>
      </w:pPr>
      <w:r>
        <w:rPr>
          <w:rFonts w:eastAsia="標楷體;標楷體O.舀" w:cs="標楷體;標楷體O.舀" w:ascii="標楷體;標楷體O.舀" w:hAnsi="標楷體;標楷體O.舀"/>
          <w:color w:val="000000"/>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731520</wp:posOffset>
                </wp:positionH>
                <wp:positionV relativeFrom="paragraph">
                  <wp:posOffset>-580390</wp:posOffset>
                </wp:positionV>
                <wp:extent cx="2639695" cy="352425"/>
                <wp:effectExtent l="0" t="0" r="0" b="0"/>
                <wp:wrapNone/>
                <wp:docPr id="16" name="Frame9"/>
                <a:graphic xmlns:a="http://schemas.openxmlformats.org/drawingml/2006/main">
                  <a:graphicData uri="http://schemas.microsoft.com/office/word/2010/wordprocessingShape">
                    <wps:wsp>
                      <wps:cNvSpPr txBox="1"/>
                      <wps:spPr>
                        <a:xfrm>
                          <a:off x="0" y="0"/>
                          <a:ext cx="2639695" cy="352425"/>
                        </a:xfrm>
                        <a:prstGeom prst="rect"/>
                        <a:solidFill>
                          <a:srgbClr val="FFFFFF"/>
                        </a:solidFill>
                        <a:ln w="9525">
                          <a:solidFill>
                            <a:srgbClr val="000000"/>
                          </a:solidFill>
                        </a:ln>
                      </wps:spPr>
                      <wps:txbx>
                        <w:txbxContent>
                          <w:p>
                            <w:pPr>
                              <w:pStyle w:val="Normal"/>
                              <w:rPr/>
                            </w:pPr>
                            <w:r>
                              <w:rPr>
                                <w:rFonts w:ascii="標楷體;標楷體O.舀" w:hAnsi="標楷體;標楷體O.舀" w:cs="標楷體;標楷體O.舀" w:eastAsia="標楷體;標楷體O.舀"/>
                                <w:sz w:val="28"/>
                                <w:szCs w:val="28"/>
                                <w:lang w:val="zh-TW"/>
                              </w:rPr>
                              <w:t>附件四：成果報告書參考格式</w:t>
                            </w:r>
                          </w:p>
                        </w:txbxContent>
                      </wps:txbx>
                      <wps:bodyPr anchor="t" lIns="91440" tIns="45720" rIns="91440" bIns="45720">
                        <a:spAutoFit/>
                      </wps:bodyPr>
                    </wps:wsp>
                  </a:graphicData>
                </a:graphic>
              </wp:anchor>
            </w:drawing>
          </mc:Choice>
          <mc:Fallback>
            <w:pict>
              <v:rect fillcolor="#FFFFFF" strokecolor="#000000" strokeweight="0pt" style="position:absolute;rotation:-0;width:207.85pt;height:27.75pt;mso-wrap-distance-left:9.05pt;mso-wrap-distance-right:9.05pt;mso-wrap-distance-top:0pt;mso-wrap-distance-bottom:0pt;margin-top:-45.7pt;mso-position-vertical-relative:text;margin-left:-57.6pt;mso-position-horizontal-relative:text">
                <v:textbox>
                  <w:txbxContent>
                    <w:p>
                      <w:pPr>
                        <w:pStyle w:val="Normal"/>
                        <w:rPr/>
                      </w:pPr>
                      <w:r>
                        <w:rPr>
                          <w:rFonts w:ascii="標楷體;標楷體O.舀" w:hAnsi="標楷體;標楷體O.舀" w:cs="標楷體;標楷體O.舀" w:eastAsia="標楷體;標楷體O.舀"/>
                          <w:sz w:val="28"/>
                          <w:szCs w:val="28"/>
                          <w:lang w:val="zh-TW"/>
                        </w:rPr>
                        <w:t>附件四：成果報告書參考格式</w:t>
                      </w:r>
                    </w:p>
                  </w:txbxContent>
                </v:textbox>
                <w10:wrap type="none"/>
              </v:rect>
            </w:pict>
          </mc:Fallback>
        </mc:AlternateContent>
      </w:r>
    </w:p>
    <w:p>
      <w:pPr>
        <w:pStyle w:val="Normal"/>
        <w:ind w:left="-566" w:right="-566" w:hanging="0"/>
        <w:jc w:val="center"/>
        <w:rPr>
          <w:rFonts w:ascii="標楷體;標楷體O.舀" w:hAnsi="標楷體;標楷體O.舀" w:eastAsia="標楷體;標楷體O.舀" w:cs="標楷體;標楷體O.舀"/>
          <w:color w:val="000000"/>
          <w:sz w:val="28"/>
          <w:szCs w:val="28"/>
        </w:rPr>
      </w:pPr>
      <w:r>
        <w:rPr>
          <w:rFonts w:eastAsia="標楷體;標楷體O.舀" w:cs="標楷體;標楷體O.舀" w:ascii="標楷體;標楷體O.舀" w:hAnsi="標楷體;標楷體O.舀"/>
          <w:color w:val="000000"/>
          <w:sz w:val="28"/>
          <w:szCs w:val="28"/>
        </w:rPr>
      </w:r>
    </w:p>
    <w:p>
      <w:pPr>
        <w:pStyle w:val="Normal"/>
        <w:ind w:left="-566" w:right="-566" w:hanging="0"/>
        <w:jc w:val="center"/>
        <w:rPr>
          <w:rFonts w:ascii="標楷體;標楷體O.舀" w:hAnsi="標楷體;標楷體O.舀" w:eastAsia="標楷體;標楷體O.舀" w:cs="標楷體;標楷體O.舀"/>
          <w:b/>
          <w:b/>
          <w:color w:val="000000"/>
          <w:sz w:val="36"/>
          <w:szCs w:val="36"/>
        </w:rPr>
      </w:pPr>
      <w:r>
        <w:rPr>
          <w:rFonts w:ascii="標楷體;標楷體O.舀" w:hAnsi="標楷體;標楷體O.舀" w:cs="標楷體;標楷體O.舀" w:eastAsia="標楷體;標楷體O.舀"/>
          <w:b/>
          <w:color w:val="000000"/>
          <w:sz w:val="36"/>
          <w:szCs w:val="36"/>
        </w:rPr>
        <w:t>嘉義市政府文化局</w:t>
      </w:r>
    </w:p>
    <w:p>
      <w:pPr>
        <w:pStyle w:val="Normal"/>
        <w:ind w:left="-566" w:right="-566" w:hanging="0"/>
        <w:jc w:val="center"/>
        <w:rPr>
          <w:rFonts w:ascii="標楷體;標楷體O.舀" w:hAnsi="標楷體;標楷體O.舀" w:eastAsia="標楷體;標楷體O.舀" w:cs="標楷體;標楷體O.舀"/>
          <w:b/>
          <w:b/>
          <w:color w:val="000000"/>
          <w:sz w:val="36"/>
          <w:szCs w:val="36"/>
        </w:rPr>
      </w:pPr>
      <w:r>
        <w:rPr>
          <w:rFonts w:ascii="標楷體;標楷體O.舀" w:hAnsi="標楷體;標楷體O.舀" w:cs="標楷體;標楷體O.舀" w:eastAsia="標楷體;標楷體O.舀"/>
          <w:b/>
          <w:color w:val="000000"/>
          <w:sz w:val="36"/>
          <w:szCs w:val="36"/>
        </w:rPr>
        <w:t>嘉義市社區營造及村落文化發展計畫</w:t>
      </w:r>
    </w:p>
    <w:p>
      <w:pPr>
        <w:pStyle w:val="Normal"/>
        <w:ind w:left="-566" w:right="-566" w:hanging="0"/>
        <w:jc w:val="center"/>
        <w:rPr>
          <w:rFonts w:ascii="標楷體;標楷體O.舀" w:hAnsi="標楷體;標楷體O.舀" w:eastAsia="標楷體;標楷體O.舀" w:cs="標楷體;標楷體O.舀"/>
          <w:b/>
          <w:b/>
          <w:color w:val="000000"/>
          <w:sz w:val="36"/>
          <w:szCs w:val="36"/>
        </w:rPr>
      </w:pPr>
      <w:r>
        <w:rPr>
          <w:rFonts w:eastAsia="標楷體;標楷體O.舀" w:cs="標楷體;標楷體O.舀" w:ascii="標楷體;標楷體O.舀" w:hAnsi="標楷體;標楷體O.舀"/>
          <w:b/>
          <w:color w:val="000000"/>
          <w:sz w:val="36"/>
          <w:szCs w:val="36"/>
        </w:rPr>
        <w:t>113</w:t>
      </w:r>
      <w:r>
        <w:rPr>
          <w:rFonts w:ascii="標楷體;標楷體O.舀" w:hAnsi="標楷體;標楷體O.舀" w:cs="標楷體;標楷體O.舀" w:eastAsia="標楷體;標楷體O.舀"/>
          <w:b/>
          <w:color w:val="000000"/>
          <w:sz w:val="36"/>
          <w:szCs w:val="36"/>
        </w:rPr>
        <w:t>年度嘉義市社區營造點徵選及輔導計畫</w:t>
      </w:r>
    </w:p>
    <w:p>
      <w:pPr>
        <w:pStyle w:val="Normal"/>
        <w:ind w:left="-566" w:right="-566" w:hanging="0"/>
        <w:jc w:val="center"/>
        <w:rPr>
          <w:rFonts w:ascii="標楷體;標楷體O.舀" w:hAnsi="標楷體;標楷體O.舀" w:eastAsia="標楷體;標楷體O.舀" w:cs="標楷體;標楷體O.舀"/>
          <w:b/>
          <w:b/>
          <w:color w:val="000000"/>
          <w:sz w:val="40"/>
          <w:szCs w:val="40"/>
        </w:rPr>
      </w:pPr>
      <w:r>
        <w:rPr>
          <w:rFonts w:eastAsia="標楷體;標楷體O.舀" w:cs="標楷體;標楷體O.舀" w:ascii="標楷體;標楷體O.舀" w:hAnsi="標楷體;標楷體O.舀"/>
          <w:b/>
          <w:color w:val="000000"/>
          <w:sz w:val="40"/>
          <w:szCs w:val="40"/>
        </w:rPr>
      </w:r>
    </w:p>
    <w:p>
      <w:pPr>
        <w:pStyle w:val="Normal"/>
        <w:ind w:left="-566" w:right="-566" w:hanging="0"/>
        <w:jc w:val="center"/>
        <w:rPr>
          <w:rFonts w:ascii="標楷體;標楷體O.舀" w:hAnsi="標楷體;標楷體O.舀" w:eastAsia="標楷體;標楷體O.舀" w:cs="標楷體;標楷體O.舀"/>
          <w:color w:val="000000"/>
          <w:sz w:val="40"/>
          <w:szCs w:val="40"/>
        </w:rPr>
      </w:pPr>
      <w:r>
        <w:rPr>
          <w:rFonts w:eastAsia="標楷體;標楷體O.舀" w:cs="標楷體;標楷體O.舀" w:ascii="標楷體;標楷體O.舀" w:hAnsi="標楷體;標楷體O.舀"/>
          <w:color w:val="000000"/>
          <w:sz w:val="40"/>
          <w:szCs w:val="40"/>
        </w:rPr>
      </w:r>
    </w:p>
    <w:p>
      <w:pPr>
        <w:pStyle w:val="Normal"/>
        <w:ind w:left="-566" w:right="-566" w:hanging="0"/>
        <w:jc w:val="center"/>
        <w:rPr>
          <w:rFonts w:ascii="標楷體;標楷體O.舀" w:hAnsi="標楷體;標楷體O.舀" w:eastAsia="標楷體;標楷體O.舀" w:cs="標楷體;標楷體O.舀"/>
          <w:color w:val="000000"/>
          <w:sz w:val="40"/>
          <w:szCs w:val="40"/>
        </w:rPr>
      </w:pPr>
      <w:r>
        <w:rPr>
          <w:rFonts w:eastAsia="標楷體;標楷體O.舀" w:cs="標楷體;標楷體O.舀" w:ascii="標楷體;標楷體O.舀" w:hAnsi="標楷體;標楷體O.舀"/>
          <w:color w:val="000000"/>
          <w:sz w:val="40"/>
          <w:szCs w:val="40"/>
        </w:rPr>
      </w:r>
    </w:p>
    <w:p>
      <w:pPr>
        <w:pStyle w:val="Normal"/>
        <w:jc w:val="center"/>
        <w:rPr>
          <w:rFonts w:ascii="新細明體;PMingLiU" w:hAnsi="新細明體;PMingLiU" w:eastAsia="標楷體;標楷體O.舀" w:cs="新細明體;PMingLiU"/>
          <w:b/>
          <w:b/>
          <w:color w:val="000000"/>
          <w:sz w:val="52"/>
          <w:szCs w:val="52"/>
        </w:rPr>
      </w:pPr>
      <w:r>
        <w:rPr>
          <w:rFonts w:ascii="新細明體;PMingLiU" w:hAnsi="新細明體;PMingLiU" w:cs="新細明體;PMingLiU" w:eastAsia="標楷體;標楷體O.舀"/>
          <w:b/>
          <w:color w:val="000000"/>
          <w:sz w:val="52"/>
          <w:szCs w:val="52"/>
        </w:rPr>
        <w:t>（計畫名稱）</w:t>
      </w:r>
    </w:p>
    <w:p>
      <w:pPr>
        <w:pStyle w:val="Normal"/>
        <w:ind w:left="-566" w:right="-566" w:hanging="0"/>
        <w:jc w:val="center"/>
        <w:rPr>
          <w:rFonts w:ascii="標楷體;標楷體O.舀" w:hAnsi="標楷體;標楷體O.舀" w:eastAsia="標楷體;標楷體O.舀" w:cs="標楷體;標楷體O.舀"/>
          <w:b/>
          <w:b/>
          <w:color w:val="000000"/>
          <w:sz w:val="40"/>
          <w:szCs w:val="40"/>
        </w:rPr>
      </w:pPr>
      <w:r>
        <w:rPr>
          <w:rFonts w:eastAsia="標楷體;標楷體O.舀" w:cs="標楷體;標楷體O.舀" w:ascii="標楷體;標楷體O.舀" w:hAnsi="標楷體;標楷體O.舀"/>
          <w:b/>
          <w:color w:val="000000"/>
          <w:sz w:val="40"/>
          <w:szCs w:val="40"/>
        </w:rPr>
      </w:r>
    </w:p>
    <w:p>
      <w:pPr>
        <w:pStyle w:val="Normal"/>
        <w:ind w:left="-566" w:right="-566" w:hanging="0"/>
        <w:jc w:val="center"/>
        <w:rPr>
          <w:rFonts w:ascii="標楷體;標楷體O.舀" w:hAnsi="標楷體;標楷體O.舀" w:eastAsia="標楷體;標楷體O.舀" w:cs="標楷體;標楷體O.舀"/>
          <w:b/>
          <w:b/>
          <w:color w:val="000000"/>
          <w:sz w:val="40"/>
          <w:szCs w:val="40"/>
        </w:rPr>
      </w:pPr>
      <w:r>
        <w:rPr>
          <w:rFonts w:ascii="標楷體;標楷體O.舀" w:hAnsi="標楷體;標楷體O.舀" w:cs="標楷體;標楷體O.舀" w:eastAsia="標楷體;標楷體O.舀"/>
          <w:b/>
          <w:color w:val="000000"/>
          <w:sz w:val="40"/>
          <w:szCs w:val="40"/>
        </w:rPr>
        <w:t>成果報告書</w:t>
      </w:r>
    </w:p>
    <w:p>
      <w:pPr>
        <w:pStyle w:val="Normal"/>
        <w:ind w:left="-566" w:right="-566" w:hanging="0"/>
        <w:jc w:val="center"/>
        <w:rPr>
          <w:rFonts w:ascii="標楷體;標楷體O.舀" w:hAnsi="標楷體;標楷體O.舀" w:eastAsia="標楷體;標楷體O.舀" w:cs="標楷體;標楷體O.舀"/>
          <w:b/>
          <w:b/>
          <w:color w:val="000000"/>
          <w:sz w:val="40"/>
          <w:szCs w:val="40"/>
        </w:rPr>
      </w:pPr>
      <w:r>
        <w:rPr>
          <w:rFonts w:eastAsia="標楷體;標楷體O.舀" w:cs="標楷體;標楷體O.舀" w:ascii="標楷體;標楷體O.舀" w:hAnsi="標楷體;標楷體O.舀"/>
          <w:b/>
          <w:color w:val="000000"/>
          <w:sz w:val="40"/>
          <w:szCs w:val="40"/>
        </w:rPr>
      </w:r>
    </w:p>
    <w:p>
      <w:pPr>
        <w:pStyle w:val="Normal"/>
        <w:ind w:left="-566" w:right="-566" w:hanging="0"/>
        <w:jc w:val="center"/>
        <w:rPr>
          <w:rFonts w:ascii="標楷體;標楷體O.舀" w:hAnsi="標楷體;標楷體O.舀" w:eastAsia="標楷體;標楷體O.舀" w:cs="標楷體;標楷體O.舀"/>
          <w:color w:val="000000"/>
          <w:sz w:val="40"/>
          <w:szCs w:val="40"/>
        </w:rPr>
      </w:pPr>
      <w:r>
        <w:rPr>
          <w:rFonts w:eastAsia="標楷體;標楷體O.舀" w:cs="標楷體;標楷體O.舀" w:ascii="標楷體;標楷體O.舀" w:hAnsi="標楷體;標楷體O.舀"/>
          <w:color w:val="000000"/>
          <w:sz w:val="40"/>
          <w:szCs w:val="40"/>
        </w:rPr>
      </w:r>
    </w:p>
    <w:p>
      <w:pPr>
        <w:pStyle w:val="Normal"/>
        <w:ind w:left="-566" w:right="-566" w:hanging="0"/>
        <w:jc w:val="center"/>
        <w:rPr>
          <w:rFonts w:ascii="標楷體;標楷體O.舀" w:hAnsi="標楷體;標楷體O.舀" w:eastAsia="標楷體;標楷體O.舀" w:cs="標楷體;標楷體O.舀"/>
          <w:color w:val="000000"/>
          <w:sz w:val="40"/>
          <w:szCs w:val="40"/>
        </w:rPr>
      </w:pPr>
      <w:r>
        <w:rPr>
          <w:rFonts w:eastAsia="標楷體;標楷體O.舀" w:cs="標楷體;標楷體O.舀" w:ascii="標楷體;標楷體O.舀" w:hAnsi="標楷體;標楷體O.舀"/>
          <w:color w:val="000000"/>
          <w:sz w:val="40"/>
          <w:szCs w:val="40"/>
        </w:rPr>
      </w:r>
    </w:p>
    <w:p>
      <w:pPr>
        <w:pStyle w:val="Normal"/>
        <w:ind w:left="-566" w:right="-566" w:hanging="0"/>
        <w:jc w:val="center"/>
        <w:rPr>
          <w:rFonts w:ascii="標楷體;標楷體O.舀" w:hAnsi="標楷體;標楷體O.舀" w:eastAsia="標楷體;標楷體O.舀" w:cs="標楷體;標楷體O.舀"/>
          <w:color w:val="000000"/>
          <w:sz w:val="40"/>
          <w:szCs w:val="40"/>
          <w:lang w:val="en-US" w:eastAsia="en-US"/>
        </w:rPr>
      </w:pPr>
      <w:r>
        <w:rPr>
          <w:rFonts w:eastAsia="標楷體;標楷體O.舀" w:cs="標楷體;標楷體O.舀" w:ascii="標楷體;標楷體O.舀" w:hAnsi="標楷體;標楷體O.舀"/>
          <w:color w:val="000000"/>
          <w:sz w:val="40"/>
          <w:szCs w:val="40"/>
          <w:lang w:val="en-US" w:eastAsia="en-US"/>
        </w:rPr>
      </w:r>
      <w:r>
        <mc:AlternateContent>
          <mc:Choice Requires="wps">
            <w:drawing>
              <wp:anchor behindDoc="0" distT="0" distB="0" distL="114935" distR="114935" simplePos="0" locked="0" layoutInCell="0" allowOverlap="1" relativeHeight="12">
                <wp:simplePos x="0" y="0"/>
                <wp:positionH relativeFrom="column">
                  <wp:posOffset>572135</wp:posOffset>
                </wp:positionH>
                <wp:positionV relativeFrom="paragraph">
                  <wp:posOffset>254000</wp:posOffset>
                </wp:positionV>
                <wp:extent cx="4466590" cy="2015490"/>
                <wp:effectExtent l="0" t="0" r="0" b="0"/>
                <wp:wrapNone/>
                <wp:docPr id="17" name="Frame10"/>
                <a:graphic xmlns:a="http://schemas.openxmlformats.org/drawingml/2006/main">
                  <a:graphicData uri="http://schemas.microsoft.com/office/word/2010/wordprocessingShape">
                    <wps:wsp>
                      <wps:cNvSpPr txBox="1"/>
                      <wps:spPr>
                        <a:xfrm>
                          <a:off x="0" y="0"/>
                          <a:ext cx="4466590" cy="2015490"/>
                        </a:xfrm>
                        <a:prstGeom prst="rect"/>
                        <a:solidFill>
                          <a:srgbClr val="FFFFFF"/>
                        </a:solidFill>
                        <a:ln w="9525">
                          <a:solidFill>
                            <a:srgbClr val="FFFFFF"/>
                          </a:solidFill>
                        </a:ln>
                      </wps:spPr>
                      <wps:txbx>
                        <w:txbxContent>
                          <w:p>
                            <w:pPr>
                              <w:pStyle w:val="Normal"/>
                              <w:spacing w:lineRule="exact" w:line="600"/>
                              <w:rPr>
                                <w:rFonts w:ascii="標楷體;標楷體O.舀" w:hAnsi="標楷體;標楷體O.舀" w:eastAsia="標楷體;標楷體O.舀" w:cs="標楷體;標楷體O.舀"/>
                                <w:b/>
                                <w:b/>
                                <w:color w:val="000000"/>
                                <w:sz w:val="32"/>
                              </w:rPr>
                            </w:pPr>
                            <w:r>
                              <w:rPr>
                                <w:rFonts w:ascii="標楷體;標楷體O.舀" w:hAnsi="標楷體;標楷體O.舀" w:cs="標楷體;標楷體O.舀" w:eastAsia="標楷體;標楷體O.舀"/>
                                <w:b/>
                                <w:color w:val="000000"/>
                                <w:sz w:val="32"/>
                              </w:rPr>
                              <w:t>實施期程：</w:t>
                            </w:r>
                            <w:r>
                              <w:rPr>
                                <w:rFonts w:eastAsia="標楷體;標楷體O.舀" w:cs="標楷體;標楷體O.舀" w:ascii="標楷體;標楷體O.舀" w:hAnsi="標楷體;標楷體O.舀"/>
                                <w:b/>
                                <w:color w:val="000000"/>
                                <w:sz w:val="32"/>
                                <w:szCs w:val="32"/>
                              </w:rPr>
                              <w:t>113</w:t>
                            </w:r>
                            <w:r>
                              <w:rPr>
                                <w:rFonts w:ascii="標楷體;標楷體O.舀" w:hAnsi="標楷體;標楷體O.舀" w:cs="標楷體;標楷體O.舀" w:eastAsia="標楷體;標楷體O.舀"/>
                                <w:b/>
                                <w:color w:val="000000"/>
                                <w:sz w:val="32"/>
                              </w:rPr>
                              <w:t>年</w:t>
                            </w:r>
                            <w:r>
                              <w:rPr>
                                <w:rFonts w:ascii="標楷體;標楷體O.舀" w:hAnsi="標楷體;標楷體O.舀" w:cs="標楷體;標楷體O.舀" w:eastAsia="標楷體;標楷體O.舀"/>
                                <w:b/>
                                <w:color w:val="000000"/>
                                <w:sz w:val="32"/>
                                <w:szCs w:val="32"/>
                              </w:rPr>
                              <w:t>○</w:t>
                            </w:r>
                            <w:r>
                              <w:rPr>
                                <w:rFonts w:ascii="標楷體;標楷體O.舀" w:hAnsi="標楷體;標楷體O.舀" w:cs="標楷體;標楷體O.舀" w:eastAsia="標楷體;標楷體O.舀"/>
                                <w:b/>
                                <w:color w:val="000000"/>
                                <w:sz w:val="32"/>
                              </w:rPr>
                              <w:t>月</w:t>
                            </w:r>
                            <w:r>
                              <w:rPr>
                                <w:rFonts w:ascii="標楷體;標楷體O.舀" w:hAnsi="標楷體;標楷體O.舀" w:cs="標楷體;標楷體O.舀" w:eastAsia="標楷體;標楷體O.舀"/>
                                <w:b/>
                                <w:color w:val="000000"/>
                                <w:sz w:val="32"/>
                                <w:szCs w:val="32"/>
                              </w:rPr>
                              <w:t>○</w:t>
                            </w:r>
                            <w:r>
                              <w:rPr>
                                <w:rFonts w:ascii="標楷體;標楷體O.舀" w:hAnsi="標楷體;標楷體O.舀" w:cs="標楷體;標楷體O.舀" w:eastAsia="標楷體;標楷體O.舀"/>
                                <w:b/>
                                <w:color w:val="000000"/>
                                <w:sz w:val="32"/>
                              </w:rPr>
                              <w:t>日至</w:t>
                            </w:r>
                            <w:r>
                              <w:rPr>
                                <w:rFonts w:ascii="標楷體;標楷體O.舀" w:hAnsi="標楷體;標楷體O.舀" w:cs="標楷體;標楷體O.舀" w:eastAsia="標楷體;標楷體O.舀"/>
                                <w:b/>
                                <w:color w:val="000000"/>
                                <w:sz w:val="32"/>
                                <w:szCs w:val="32"/>
                              </w:rPr>
                              <w:t>○</w:t>
                            </w:r>
                            <w:r>
                              <w:rPr>
                                <w:rFonts w:ascii="標楷體;標楷體O.舀" w:hAnsi="標楷體;標楷體O.舀" w:cs="標楷體;標楷體O.舀" w:eastAsia="標楷體;標楷體O.舀"/>
                                <w:b/>
                                <w:color w:val="000000"/>
                                <w:sz w:val="32"/>
                              </w:rPr>
                              <w:t>月</w:t>
                            </w:r>
                            <w:r>
                              <w:rPr>
                                <w:rFonts w:ascii="標楷體;標楷體O.舀" w:hAnsi="標楷體;標楷體O.舀" w:cs="標楷體;標楷體O.舀" w:eastAsia="標楷體;標楷體O.舀"/>
                                <w:b/>
                                <w:color w:val="000000"/>
                                <w:sz w:val="32"/>
                                <w:szCs w:val="32"/>
                              </w:rPr>
                              <w:t>○</w:t>
                            </w:r>
                            <w:r>
                              <w:rPr>
                                <w:rFonts w:ascii="標楷體;標楷體O.舀" w:hAnsi="標楷體;標楷體O.舀" w:cs="標楷體;標楷體O.舀" w:eastAsia="標楷體;標楷體O.舀"/>
                                <w:b/>
                                <w:color w:val="000000"/>
                                <w:sz w:val="32"/>
                              </w:rPr>
                              <w:t>日</w:t>
                            </w:r>
                          </w:p>
                          <w:p>
                            <w:pPr>
                              <w:pStyle w:val="Normal"/>
                              <w:spacing w:lineRule="exact" w:line="600"/>
                              <w:rPr>
                                <w:rFonts w:ascii="標楷體;標楷體O.舀" w:hAnsi="標楷體;標楷體O.舀" w:eastAsia="標楷體;標楷體O.舀" w:cs="標楷體;標楷體O.舀"/>
                                <w:b/>
                                <w:b/>
                                <w:color w:val="000000"/>
                                <w:sz w:val="32"/>
                                <w:szCs w:val="32"/>
                              </w:rPr>
                            </w:pPr>
                            <w:r>
                              <w:rPr>
                                <w:rFonts w:ascii="標楷體;標楷體O.舀" w:hAnsi="標楷體;標楷體O.舀" w:cs="標楷體;標楷體O.舀" w:eastAsia="標楷體;標楷體O.舀"/>
                                <w:b/>
                                <w:color w:val="000000"/>
                                <w:sz w:val="32"/>
                                <w:szCs w:val="32"/>
                              </w:rPr>
                              <w:t>指導機關：文化部、嘉義市政府</w:t>
                            </w:r>
                          </w:p>
                          <w:p>
                            <w:pPr>
                              <w:pStyle w:val="Normal"/>
                              <w:spacing w:lineRule="exact" w:line="600"/>
                              <w:rPr>
                                <w:rFonts w:ascii="標楷體;標楷體O.舀" w:hAnsi="標楷體;標楷體O.舀" w:eastAsia="標楷體;標楷體O.舀" w:cs="標楷體;標楷體O.舀"/>
                                <w:b/>
                                <w:b/>
                                <w:color w:val="000000"/>
                                <w:sz w:val="32"/>
                                <w:szCs w:val="32"/>
                              </w:rPr>
                            </w:pPr>
                            <w:r>
                              <w:rPr>
                                <w:rFonts w:ascii="標楷體;標楷體O.舀" w:hAnsi="標楷體;標楷體O.舀" w:cs="標楷體;標楷體O.舀" w:eastAsia="標楷體;標楷體O.舀"/>
                                <w:b/>
                                <w:color w:val="000000"/>
                                <w:sz w:val="32"/>
                                <w:szCs w:val="32"/>
                              </w:rPr>
                              <w:t>補助機關：嘉義市政府文化局</w:t>
                            </w:r>
                          </w:p>
                          <w:p>
                            <w:pPr>
                              <w:pStyle w:val="Normal"/>
                              <w:spacing w:lineRule="exact" w:line="600"/>
                              <w:rPr>
                                <w:rFonts w:ascii="標楷體;標楷體O.舀" w:hAnsi="標楷體;標楷體O.舀" w:eastAsia="標楷體;標楷體O.舀" w:cs="標楷體;標楷體O.舀"/>
                                <w:b/>
                                <w:b/>
                                <w:color w:val="000000"/>
                                <w:sz w:val="32"/>
                                <w:szCs w:val="32"/>
                              </w:rPr>
                            </w:pPr>
                            <w:r>
                              <w:rPr>
                                <w:rFonts w:ascii="標楷體;標楷體O.舀" w:hAnsi="標楷體;標楷體O.舀" w:cs="標楷體;標楷體O.舀" w:eastAsia="標楷體;標楷體O.舀"/>
                                <w:b/>
                                <w:color w:val="000000"/>
                                <w:sz w:val="32"/>
                                <w:szCs w:val="32"/>
                              </w:rPr>
                              <w:t>執行單位：</w:t>
                            </w:r>
                          </w:p>
                          <w:p>
                            <w:pPr>
                              <w:pStyle w:val="Normal"/>
                              <w:spacing w:lineRule="exact" w:line="600"/>
                              <w:jc w:val="center"/>
                              <w:rPr/>
                            </w:pPr>
                            <w:r>
                              <w:rPr>
                                <w:rFonts w:ascii="標楷體;標楷體O.舀" w:hAnsi="標楷體;標楷體O.舀" w:cs="標楷體;標楷體O.舀" w:eastAsia="標楷體;標楷體O.舀"/>
                                <w:b/>
                                <w:color w:val="000000"/>
                                <w:sz w:val="32"/>
                                <w:szCs w:val="32"/>
                              </w:rPr>
                              <w:t>中華民國</w:t>
                            </w:r>
                            <w:r>
                              <w:rPr>
                                <w:rFonts w:eastAsia="標楷體;標楷體O.舀" w:cs="標楷體;標楷體O.舀" w:ascii="標楷體;標楷體O.舀" w:hAnsi="標楷體;標楷體O.舀"/>
                                <w:b/>
                                <w:color w:val="000000"/>
                                <w:sz w:val="32"/>
                                <w:szCs w:val="32"/>
                              </w:rPr>
                              <w:t>113</w:t>
                            </w:r>
                            <w:r>
                              <w:rPr>
                                <w:rFonts w:ascii="標楷體;標楷體O.舀" w:hAnsi="標楷體;標楷體O.舀" w:cs="標楷體;標楷體O.舀" w:eastAsia="標楷體;標楷體O.舀"/>
                                <w:b/>
                                <w:color w:val="000000"/>
                                <w:sz w:val="32"/>
                                <w:szCs w:val="32"/>
                              </w:rPr>
                              <w:t>年○月○日</w:t>
                            </w:r>
                          </w:p>
                        </w:txbxContent>
                      </wps:txbx>
                      <wps:bodyPr anchor="t" lIns="91440" tIns="45720" rIns="91440" bIns="45720">
                        <a:spAutoFit/>
                      </wps:bodyPr>
                    </wps:wsp>
                  </a:graphicData>
                </a:graphic>
              </wp:anchor>
            </w:drawing>
          </mc:Choice>
          <mc:Fallback>
            <w:pict>
              <v:rect fillcolor="#FFFFFF" strokecolor="#FFFFFF" strokeweight="0pt" style="position:absolute;rotation:-0;width:351.7pt;height:158.7pt;mso-wrap-distance-left:9.05pt;mso-wrap-distance-right:9.05pt;mso-wrap-distance-top:0pt;mso-wrap-distance-bottom:0pt;margin-top:20pt;mso-position-vertical-relative:text;margin-left:45.05pt;mso-position-horizontal-relative:text">
                <v:textbox>
                  <w:txbxContent>
                    <w:p>
                      <w:pPr>
                        <w:pStyle w:val="Normal"/>
                        <w:spacing w:lineRule="exact" w:line="600"/>
                        <w:rPr>
                          <w:rFonts w:ascii="標楷體;標楷體O.舀" w:hAnsi="標楷體;標楷體O.舀" w:eastAsia="標楷體;標楷體O.舀" w:cs="標楷體;標楷體O.舀"/>
                          <w:b/>
                          <w:b/>
                          <w:color w:val="000000"/>
                          <w:sz w:val="32"/>
                        </w:rPr>
                      </w:pPr>
                      <w:r>
                        <w:rPr>
                          <w:rFonts w:ascii="標楷體;標楷體O.舀" w:hAnsi="標楷體;標楷體O.舀" w:cs="標楷體;標楷體O.舀" w:eastAsia="標楷體;標楷體O.舀"/>
                          <w:b/>
                          <w:color w:val="000000"/>
                          <w:sz w:val="32"/>
                        </w:rPr>
                        <w:t>實施期程：</w:t>
                      </w:r>
                      <w:r>
                        <w:rPr>
                          <w:rFonts w:eastAsia="標楷體;標楷體O.舀" w:cs="標楷體;標楷體O.舀" w:ascii="標楷體;標楷體O.舀" w:hAnsi="標楷體;標楷體O.舀"/>
                          <w:b/>
                          <w:color w:val="000000"/>
                          <w:sz w:val="32"/>
                          <w:szCs w:val="32"/>
                        </w:rPr>
                        <w:t>113</w:t>
                      </w:r>
                      <w:r>
                        <w:rPr>
                          <w:rFonts w:ascii="標楷體;標楷體O.舀" w:hAnsi="標楷體;標楷體O.舀" w:cs="標楷體;標楷體O.舀" w:eastAsia="標楷體;標楷體O.舀"/>
                          <w:b/>
                          <w:color w:val="000000"/>
                          <w:sz w:val="32"/>
                        </w:rPr>
                        <w:t>年</w:t>
                      </w:r>
                      <w:r>
                        <w:rPr>
                          <w:rFonts w:ascii="標楷體;標楷體O.舀" w:hAnsi="標楷體;標楷體O.舀" w:cs="標楷體;標楷體O.舀" w:eastAsia="標楷體;標楷體O.舀"/>
                          <w:b/>
                          <w:color w:val="000000"/>
                          <w:sz w:val="32"/>
                          <w:szCs w:val="32"/>
                        </w:rPr>
                        <w:t>○</w:t>
                      </w:r>
                      <w:r>
                        <w:rPr>
                          <w:rFonts w:ascii="標楷體;標楷體O.舀" w:hAnsi="標楷體;標楷體O.舀" w:cs="標楷體;標楷體O.舀" w:eastAsia="標楷體;標楷體O.舀"/>
                          <w:b/>
                          <w:color w:val="000000"/>
                          <w:sz w:val="32"/>
                        </w:rPr>
                        <w:t>月</w:t>
                      </w:r>
                      <w:r>
                        <w:rPr>
                          <w:rFonts w:ascii="標楷體;標楷體O.舀" w:hAnsi="標楷體;標楷體O.舀" w:cs="標楷體;標楷體O.舀" w:eastAsia="標楷體;標楷體O.舀"/>
                          <w:b/>
                          <w:color w:val="000000"/>
                          <w:sz w:val="32"/>
                          <w:szCs w:val="32"/>
                        </w:rPr>
                        <w:t>○</w:t>
                      </w:r>
                      <w:r>
                        <w:rPr>
                          <w:rFonts w:ascii="標楷體;標楷體O.舀" w:hAnsi="標楷體;標楷體O.舀" w:cs="標楷體;標楷體O.舀" w:eastAsia="標楷體;標楷體O.舀"/>
                          <w:b/>
                          <w:color w:val="000000"/>
                          <w:sz w:val="32"/>
                        </w:rPr>
                        <w:t>日至</w:t>
                      </w:r>
                      <w:r>
                        <w:rPr>
                          <w:rFonts w:ascii="標楷體;標楷體O.舀" w:hAnsi="標楷體;標楷體O.舀" w:cs="標楷體;標楷體O.舀" w:eastAsia="標楷體;標楷體O.舀"/>
                          <w:b/>
                          <w:color w:val="000000"/>
                          <w:sz w:val="32"/>
                          <w:szCs w:val="32"/>
                        </w:rPr>
                        <w:t>○</w:t>
                      </w:r>
                      <w:r>
                        <w:rPr>
                          <w:rFonts w:ascii="標楷體;標楷體O.舀" w:hAnsi="標楷體;標楷體O.舀" w:cs="標楷體;標楷體O.舀" w:eastAsia="標楷體;標楷體O.舀"/>
                          <w:b/>
                          <w:color w:val="000000"/>
                          <w:sz w:val="32"/>
                        </w:rPr>
                        <w:t>月</w:t>
                      </w:r>
                      <w:r>
                        <w:rPr>
                          <w:rFonts w:ascii="標楷體;標楷體O.舀" w:hAnsi="標楷體;標楷體O.舀" w:cs="標楷體;標楷體O.舀" w:eastAsia="標楷體;標楷體O.舀"/>
                          <w:b/>
                          <w:color w:val="000000"/>
                          <w:sz w:val="32"/>
                          <w:szCs w:val="32"/>
                        </w:rPr>
                        <w:t>○</w:t>
                      </w:r>
                      <w:r>
                        <w:rPr>
                          <w:rFonts w:ascii="標楷體;標楷體O.舀" w:hAnsi="標楷體;標楷體O.舀" w:cs="標楷體;標楷體O.舀" w:eastAsia="標楷體;標楷體O.舀"/>
                          <w:b/>
                          <w:color w:val="000000"/>
                          <w:sz w:val="32"/>
                        </w:rPr>
                        <w:t>日</w:t>
                      </w:r>
                    </w:p>
                    <w:p>
                      <w:pPr>
                        <w:pStyle w:val="Normal"/>
                        <w:spacing w:lineRule="exact" w:line="600"/>
                        <w:rPr>
                          <w:rFonts w:ascii="標楷體;標楷體O.舀" w:hAnsi="標楷體;標楷體O.舀" w:eastAsia="標楷體;標楷體O.舀" w:cs="標楷體;標楷體O.舀"/>
                          <w:b/>
                          <w:b/>
                          <w:color w:val="000000"/>
                          <w:sz w:val="32"/>
                          <w:szCs w:val="32"/>
                        </w:rPr>
                      </w:pPr>
                      <w:r>
                        <w:rPr>
                          <w:rFonts w:ascii="標楷體;標楷體O.舀" w:hAnsi="標楷體;標楷體O.舀" w:cs="標楷體;標楷體O.舀" w:eastAsia="標楷體;標楷體O.舀"/>
                          <w:b/>
                          <w:color w:val="000000"/>
                          <w:sz w:val="32"/>
                          <w:szCs w:val="32"/>
                        </w:rPr>
                        <w:t>指導機關：文化部、嘉義市政府</w:t>
                      </w:r>
                    </w:p>
                    <w:p>
                      <w:pPr>
                        <w:pStyle w:val="Normal"/>
                        <w:spacing w:lineRule="exact" w:line="600"/>
                        <w:rPr>
                          <w:rFonts w:ascii="標楷體;標楷體O.舀" w:hAnsi="標楷體;標楷體O.舀" w:eastAsia="標楷體;標楷體O.舀" w:cs="標楷體;標楷體O.舀"/>
                          <w:b/>
                          <w:b/>
                          <w:color w:val="000000"/>
                          <w:sz w:val="32"/>
                          <w:szCs w:val="32"/>
                        </w:rPr>
                      </w:pPr>
                      <w:r>
                        <w:rPr>
                          <w:rFonts w:ascii="標楷體;標楷體O.舀" w:hAnsi="標楷體;標楷體O.舀" w:cs="標楷體;標楷體O.舀" w:eastAsia="標楷體;標楷體O.舀"/>
                          <w:b/>
                          <w:color w:val="000000"/>
                          <w:sz w:val="32"/>
                          <w:szCs w:val="32"/>
                        </w:rPr>
                        <w:t>補助機關：嘉義市政府文化局</w:t>
                      </w:r>
                    </w:p>
                    <w:p>
                      <w:pPr>
                        <w:pStyle w:val="Normal"/>
                        <w:spacing w:lineRule="exact" w:line="600"/>
                        <w:rPr>
                          <w:rFonts w:ascii="標楷體;標楷體O.舀" w:hAnsi="標楷體;標楷體O.舀" w:eastAsia="標楷體;標楷體O.舀" w:cs="標楷體;標楷體O.舀"/>
                          <w:b/>
                          <w:b/>
                          <w:color w:val="000000"/>
                          <w:sz w:val="32"/>
                          <w:szCs w:val="32"/>
                        </w:rPr>
                      </w:pPr>
                      <w:r>
                        <w:rPr>
                          <w:rFonts w:ascii="標楷體;標楷體O.舀" w:hAnsi="標楷體;標楷體O.舀" w:cs="標楷體;標楷體O.舀" w:eastAsia="標楷體;標楷體O.舀"/>
                          <w:b/>
                          <w:color w:val="000000"/>
                          <w:sz w:val="32"/>
                          <w:szCs w:val="32"/>
                        </w:rPr>
                        <w:t>執行單位：</w:t>
                      </w:r>
                    </w:p>
                    <w:p>
                      <w:pPr>
                        <w:pStyle w:val="Normal"/>
                        <w:spacing w:lineRule="exact" w:line="600"/>
                        <w:jc w:val="center"/>
                        <w:rPr/>
                      </w:pPr>
                      <w:r>
                        <w:rPr>
                          <w:rFonts w:ascii="標楷體;標楷體O.舀" w:hAnsi="標楷體;標楷體O.舀" w:cs="標楷體;標楷體O.舀" w:eastAsia="標楷體;標楷體O.舀"/>
                          <w:b/>
                          <w:color w:val="000000"/>
                          <w:sz w:val="32"/>
                          <w:szCs w:val="32"/>
                        </w:rPr>
                        <w:t>中華民國</w:t>
                      </w:r>
                      <w:r>
                        <w:rPr>
                          <w:rFonts w:eastAsia="標楷體;標楷體O.舀" w:cs="標楷體;標楷體O.舀" w:ascii="標楷體;標楷體O.舀" w:hAnsi="標楷體;標楷體O.舀"/>
                          <w:b/>
                          <w:color w:val="000000"/>
                          <w:sz w:val="32"/>
                          <w:szCs w:val="32"/>
                        </w:rPr>
                        <w:t>113</w:t>
                      </w:r>
                      <w:r>
                        <w:rPr>
                          <w:rFonts w:ascii="標楷體;標楷體O.舀" w:hAnsi="標楷體;標楷體O.舀" w:cs="標楷體;標楷體O.舀" w:eastAsia="標楷體;標楷體O.舀"/>
                          <w:b/>
                          <w:color w:val="000000"/>
                          <w:sz w:val="32"/>
                          <w:szCs w:val="32"/>
                        </w:rPr>
                        <w:t>年○月○日</w:t>
                      </w:r>
                    </w:p>
                  </w:txbxContent>
                </v:textbox>
                <w10:wrap type="none"/>
              </v:rect>
            </w:pict>
          </mc:Fallback>
        </mc:AlternateContent>
      </w:r>
    </w:p>
    <w:p>
      <w:pPr>
        <w:pStyle w:val="Normal"/>
        <w:ind w:left="-566" w:right="-566" w:hanging="0"/>
        <w:jc w:val="center"/>
        <w:rPr>
          <w:rFonts w:ascii="標楷體;標楷體O.舀" w:hAnsi="標楷體;標楷體O.舀" w:eastAsia="標楷體;標楷體O.舀" w:cs="標楷體;標楷體O.舀"/>
          <w:color w:val="000000"/>
          <w:sz w:val="40"/>
          <w:szCs w:val="40"/>
        </w:rPr>
      </w:pPr>
      <w:r>
        <w:rPr>
          <w:rFonts w:eastAsia="標楷體;標楷體O.舀" w:cs="標楷體;標楷體O.舀" w:ascii="標楷體;標楷體O.舀" w:hAnsi="標楷體;標楷體O.舀"/>
          <w:color w:val="000000"/>
          <w:sz w:val="40"/>
          <w:szCs w:val="40"/>
        </w:rPr>
      </w:r>
    </w:p>
    <w:p>
      <w:pPr>
        <w:pStyle w:val="Normal"/>
        <w:ind w:right="-566" w:hanging="0"/>
        <w:rPr>
          <w:rFonts w:ascii="標楷體;標楷體O.舀" w:hAnsi="標楷體;標楷體O.舀" w:eastAsia="標楷體;標楷體O.舀" w:cs="標楷體;標楷體O.舀"/>
          <w:color w:val="000000"/>
          <w:sz w:val="40"/>
          <w:szCs w:val="40"/>
        </w:rPr>
      </w:pPr>
      <w:r>
        <w:rPr>
          <w:rFonts w:eastAsia="標楷體;標楷體O.舀" w:cs="標楷體;標楷體O.舀" w:ascii="標楷體;標楷體O.舀" w:hAnsi="標楷體;標楷體O.舀"/>
          <w:color w:val="000000"/>
          <w:sz w:val="40"/>
          <w:szCs w:val="40"/>
        </w:rPr>
      </w:r>
    </w:p>
    <w:p>
      <w:pPr>
        <w:pStyle w:val="Normal"/>
        <w:ind w:right="-566" w:hanging="0"/>
        <w:rPr/>
      </w:pPr>
      <w:r>
        <w:rPr/>
      </w:r>
    </w:p>
    <w:p>
      <w:pPr>
        <w:pStyle w:val="Normal"/>
        <w:ind w:right="-566" w:hanging="0"/>
        <w:rPr/>
      </w:pPr>
      <w:r>
        <w:rPr/>
      </w:r>
    </w:p>
    <w:p>
      <w:pPr>
        <w:pStyle w:val="Normal"/>
        <w:ind w:right="-566" w:hanging="0"/>
        <w:rPr/>
      </w:pPr>
      <w:r>
        <w:rPr/>
      </w:r>
    </w:p>
    <w:p>
      <w:pPr>
        <w:pStyle w:val="Normal"/>
        <w:ind w:right="-566" w:hanging="0"/>
        <w:rPr/>
      </w:pPr>
      <w:r>
        <w:rPr/>
      </w:r>
    </w:p>
    <w:p>
      <w:pPr>
        <w:pStyle w:val="Normal"/>
        <w:ind w:right="-566" w:hanging="0"/>
        <w:rPr/>
      </w:pPr>
      <w:r>
        <w:rPr/>
      </w:r>
    </w:p>
    <w:p>
      <w:pPr>
        <w:pStyle w:val="Normal"/>
        <w:ind w:right="-566" w:hanging="0"/>
        <w:rPr/>
      </w:pPr>
      <w:r>
        <w:rPr/>
      </w:r>
    </w:p>
    <w:p>
      <w:pPr>
        <w:pStyle w:val="Normal"/>
        <w:ind w:right="-566" w:hanging="0"/>
        <w:rPr/>
      </w:pPr>
      <w:r>
        <w:rPr/>
      </w:r>
    </w:p>
    <w:p>
      <w:pPr>
        <w:pStyle w:val="Contents2"/>
        <w:spacing w:lineRule="exact" w:line="440" w:before="0" w:after="36"/>
        <w:jc w:val="center"/>
        <w:rPr>
          <w:rFonts w:ascii="標楷體;標楷體O.舀" w:hAnsi="標楷體;標楷體O.舀" w:eastAsia="標楷體;標楷體O.舀" w:cs="標楷體;標楷體O.舀"/>
          <w:b/>
          <w:b/>
          <w:bCs/>
          <w:color w:val="000000"/>
          <w:kern w:val="2"/>
          <w:sz w:val="32"/>
          <w:szCs w:val="20"/>
          <w:u w:val="single"/>
        </w:rPr>
      </w:pPr>
      <w:r>
        <w:rPr>
          <w:rFonts w:eastAsia="標楷體;標楷體O.舀" w:cs="標楷體;標楷體O.舀" w:ascii="標楷體;標楷體O.舀" w:hAnsi="標楷體;標楷體O.舀"/>
          <w:b/>
          <w:bCs/>
          <w:color w:val="000000"/>
          <w:kern w:val="2"/>
          <w:sz w:val="32"/>
          <w:szCs w:val="20"/>
          <w:u w:val="single"/>
        </w:rPr>
        <w:t>113</w:t>
      </w:r>
      <w:r>
        <w:rPr>
          <w:rFonts w:ascii="標楷體;標楷體O.舀" w:hAnsi="標楷體;標楷體O.舀" w:cs="標楷體;標楷體O.舀" w:eastAsia="標楷體;標楷體O.舀"/>
          <w:b/>
          <w:bCs/>
          <w:color w:val="000000"/>
          <w:kern w:val="2"/>
          <w:sz w:val="32"/>
          <w:szCs w:val="20"/>
          <w:u w:val="single"/>
        </w:rPr>
        <w:t>年度嘉義市社區營造點徵選及輔導計畫結案報告表</w:t>
      </w:r>
    </w:p>
    <w:tbl>
      <w:tblPr>
        <w:tblW w:w="8959" w:type="dxa"/>
        <w:jc w:val="center"/>
        <w:tblInd w:w="0" w:type="dxa"/>
        <w:tblLayout w:type="fixed"/>
        <w:tblCellMar>
          <w:top w:w="0" w:type="dxa"/>
          <w:left w:w="28" w:type="dxa"/>
          <w:bottom w:w="0" w:type="dxa"/>
          <w:right w:w="28" w:type="dxa"/>
        </w:tblCellMar>
      </w:tblPr>
      <w:tblGrid>
        <w:gridCol w:w="1828"/>
        <w:gridCol w:w="2340"/>
        <w:gridCol w:w="1440"/>
        <w:gridCol w:w="3351"/>
      </w:tblGrid>
      <w:tr>
        <w:trPr>
          <w:tblHeader w:val="true"/>
          <w:trHeight w:val="535" w:hRule="atLeast"/>
          <w:cantSplit w:val="true"/>
        </w:trPr>
        <w:tc>
          <w:tcPr>
            <w:tcW w:w="1828" w:type="dxa"/>
            <w:tcBorders>
              <w:top w:val="single" w:sz="12" w:space="0" w:color="000000"/>
              <w:left w:val="single" w:sz="12" w:space="0" w:color="000000"/>
              <w:bottom w:val="single" w:sz="4" w:space="0" w:color="000000"/>
              <w:right w:val="single" w:sz="4" w:space="0" w:color="000000"/>
            </w:tcBorders>
          </w:tcPr>
          <w:p>
            <w:pPr>
              <w:pStyle w:val="Normal"/>
              <w:ind w:firstLine="280"/>
              <w:rPr>
                <w:rFonts w:ascii="標楷體;標楷體O.舀" w:hAnsi="標楷體;標楷體O.舀" w:eastAsia="標楷體;標楷體O.舀" w:cs="標楷體;標楷體O.舀"/>
                <w:sz w:val="28"/>
              </w:rPr>
            </w:pPr>
            <w:r>
              <w:rPr>
                <w:rFonts w:ascii="標楷體;標楷體O.舀" w:hAnsi="標楷體;標楷體O.舀" w:cs="標楷體;標楷體O.舀" w:eastAsia="標楷體;標楷體O.舀"/>
                <w:sz w:val="28"/>
              </w:rPr>
              <w:t>計畫名稱</w:t>
            </w:r>
          </w:p>
        </w:tc>
        <w:tc>
          <w:tcPr>
            <w:tcW w:w="7131"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rPr>
                <w:rFonts w:ascii="標楷體;標楷體O.舀" w:hAnsi="標楷體;標楷體O.舀" w:eastAsia="標楷體;標楷體O.舀" w:cs="標楷體;標楷體O.舀"/>
                <w:sz w:val="28"/>
              </w:rPr>
            </w:pPr>
            <w:r>
              <w:rPr>
                <w:rFonts w:eastAsia="標楷體;標楷體O.舀" w:cs="標楷體;標楷體O.舀" w:ascii="標楷體;標楷體O.舀" w:hAnsi="標楷體;標楷體O.舀"/>
                <w:sz w:val="28"/>
              </w:rPr>
            </w:r>
          </w:p>
        </w:tc>
      </w:tr>
      <w:tr>
        <w:trPr>
          <w:trHeight w:val="513" w:hRule="atLeast"/>
          <w:cantSplit w:val="true"/>
        </w:trPr>
        <w:tc>
          <w:tcPr>
            <w:tcW w:w="1828" w:type="dxa"/>
            <w:tcBorders>
              <w:top w:val="single" w:sz="4" w:space="0" w:color="000000"/>
              <w:left w:val="single" w:sz="12" w:space="0" w:color="000000"/>
              <w:bottom w:val="single" w:sz="4" w:space="0" w:color="000000"/>
              <w:right w:val="single" w:sz="4" w:space="0" w:color="000000"/>
            </w:tcBorders>
          </w:tcPr>
          <w:p>
            <w:pPr>
              <w:pStyle w:val="Normal"/>
              <w:ind w:firstLine="280"/>
              <w:rPr>
                <w:rFonts w:ascii="標楷體;標楷體O.舀" w:hAnsi="標楷體;標楷體O.舀" w:eastAsia="標楷體;標楷體O.舀" w:cs="標楷體;標楷體O.舀"/>
                <w:sz w:val="28"/>
              </w:rPr>
            </w:pPr>
            <w:r>
              <w:rPr>
                <w:rFonts w:ascii="標楷體;標楷體O.舀" w:hAnsi="標楷體;標楷體O.舀" w:cs="標楷體;標楷體O.舀" w:eastAsia="標楷體;標楷體O.舀"/>
                <w:sz w:val="28"/>
              </w:rPr>
              <w:t>執行單位</w:t>
            </w:r>
          </w:p>
        </w:tc>
        <w:tc>
          <w:tcPr>
            <w:tcW w:w="713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標楷體O.舀" w:hAnsi="標楷體;標楷體O.舀" w:eastAsia="標楷體;標楷體O.舀" w:cs="標楷體;標楷體O.舀"/>
                <w:sz w:val="28"/>
              </w:rPr>
            </w:pPr>
            <w:r>
              <w:rPr>
                <w:rFonts w:eastAsia="標楷體;標楷體O.舀" w:cs="標楷體;標楷體O.舀" w:ascii="標楷體;標楷體O.舀" w:hAnsi="標楷體;標楷體O.舀"/>
                <w:sz w:val="28"/>
              </w:rPr>
            </w:r>
          </w:p>
        </w:tc>
      </w:tr>
      <w:tr>
        <w:trPr>
          <w:trHeight w:val="685" w:hRule="atLeast"/>
        </w:trPr>
        <w:tc>
          <w:tcPr>
            <w:tcW w:w="1828" w:type="dxa"/>
            <w:tcBorders>
              <w:top w:val="single" w:sz="4" w:space="0" w:color="000000"/>
              <w:left w:val="single" w:sz="12" w:space="0" w:color="000000"/>
              <w:bottom w:val="single" w:sz="4" w:space="0" w:color="000000"/>
              <w:right w:val="single" w:sz="4" w:space="0" w:color="000000"/>
            </w:tcBorders>
          </w:tcPr>
          <w:p>
            <w:pPr>
              <w:pStyle w:val="Normal"/>
              <w:rPr>
                <w:rFonts w:ascii="標楷體;標楷體O.舀" w:hAnsi="標楷體;標楷體O.舀" w:eastAsia="標楷體;標楷體O.舀" w:cs="標楷體;標楷體O.舀"/>
                <w:sz w:val="28"/>
              </w:rPr>
            </w:pPr>
            <w:r>
              <w:rPr>
                <w:rFonts w:ascii="標楷體;標楷體O.舀" w:hAnsi="標楷體;標楷體O.舀" w:cs="標楷體;標楷體O.舀" w:eastAsia="標楷體;標楷體O.舀"/>
                <w:sz w:val="28"/>
              </w:rPr>
              <w:t>核定補助經費</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標楷體O.舀" w:hAnsi="標楷體;標楷體O.舀" w:eastAsia="標楷體;標楷體O.舀" w:cs="標楷體;標楷體O.舀"/>
                <w:sz w:val="28"/>
              </w:rPr>
            </w:pPr>
            <w:r>
              <w:rPr>
                <w:rFonts w:ascii="標楷體;標楷體O.舀" w:hAnsi="標楷體;標楷體O.舀" w:cs="標楷體;標楷體O.舀" w:eastAsia="標楷體;標楷體O.舀"/>
                <w:sz w:val="28"/>
              </w:rPr>
              <w:t>新臺幣       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標楷體O.舀" w:hAnsi="標楷體;標楷體O.舀" w:eastAsia="標楷體;標楷體O.舀" w:cs="標楷體;標楷體O.舀"/>
                <w:sz w:val="28"/>
              </w:rPr>
            </w:pPr>
            <w:r>
              <w:rPr>
                <w:rFonts w:ascii="標楷體;標楷體O.舀" w:hAnsi="標楷體;標楷體O.舀" w:cs="標楷體;標楷體O.舀" w:eastAsia="標楷體;標楷體O.舀"/>
                <w:sz w:val="28"/>
              </w:rPr>
              <w:t>實際支出</w:t>
            </w:r>
          </w:p>
        </w:tc>
        <w:tc>
          <w:tcPr>
            <w:tcW w:w="3351" w:type="dxa"/>
            <w:tcBorders>
              <w:top w:val="single" w:sz="4" w:space="0" w:color="000000"/>
              <w:left w:val="single" w:sz="4" w:space="0" w:color="000000"/>
              <w:bottom w:val="single" w:sz="4" w:space="0" w:color="000000"/>
              <w:right w:val="single" w:sz="12" w:space="0" w:color="000000"/>
            </w:tcBorders>
          </w:tcPr>
          <w:p>
            <w:pPr>
              <w:pStyle w:val="Normal"/>
              <w:rPr>
                <w:rFonts w:ascii="標楷體;標楷體O.舀" w:hAnsi="標楷體;標楷體O.舀" w:eastAsia="標楷體;標楷體O.舀" w:cs="標楷體;標楷體O.舀"/>
                <w:sz w:val="28"/>
              </w:rPr>
            </w:pPr>
            <w:r>
              <w:rPr>
                <w:rFonts w:ascii="標楷體;標楷體O.舀" w:hAnsi="標楷體;標楷體O.舀" w:cs="標楷體;標楷體O.舀" w:eastAsia="標楷體;標楷體O.舀"/>
                <w:sz w:val="28"/>
              </w:rPr>
              <w:t>新臺幣           元</w:t>
            </w:r>
          </w:p>
        </w:tc>
      </w:tr>
      <w:tr>
        <w:trPr>
          <w:trHeight w:val="3310" w:hRule="atLeast"/>
          <w:cantSplit w:val="true"/>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標楷體O.舀" w:hAnsi="標楷體;標楷體O.舀" w:eastAsia="標楷體;標楷體O.舀" w:cs="標楷體;標楷體O.舀"/>
                <w:sz w:val="28"/>
              </w:rPr>
            </w:pPr>
            <w:r>
              <w:rPr>
                <w:rFonts w:ascii="標楷體;標楷體O.舀" w:hAnsi="標楷體;標楷體O.舀" w:cs="標楷體;標楷體O.舀" w:eastAsia="標楷體;標楷體O.舀"/>
                <w:sz w:val="28"/>
              </w:rPr>
              <w:t>執行概述</w:t>
            </w:r>
          </w:p>
        </w:tc>
        <w:tc>
          <w:tcPr>
            <w:tcW w:w="7131" w:type="dxa"/>
            <w:gridSpan w:val="3"/>
            <w:tcBorders>
              <w:top w:val="single" w:sz="4" w:space="0" w:color="000000"/>
              <w:left w:val="single" w:sz="4" w:space="0" w:color="000000"/>
              <w:bottom w:val="single" w:sz="4" w:space="0" w:color="000000"/>
              <w:right w:val="single" w:sz="12" w:space="0" w:color="000000"/>
            </w:tcBorders>
          </w:tcPr>
          <w:p>
            <w:pPr>
              <w:pStyle w:val="Normal"/>
              <w:rPr>
                <w:rFonts w:ascii="標楷體;標楷體O.舀" w:hAnsi="標楷體;標楷體O.舀" w:eastAsia="標楷體;標楷體O.舀" w:cs="標楷體;標楷體O.舀"/>
                <w:sz w:val="28"/>
              </w:rPr>
            </w:pPr>
            <w:r>
              <w:rPr>
                <w:rFonts w:ascii="標楷體;標楷體O.舀" w:hAnsi="標楷體;標楷體O.舀" w:cs="標楷體;標楷體O.舀" w:eastAsia="標楷體;標楷體O.舀"/>
                <w:sz w:val="28"/>
              </w:rPr>
              <w:t>（</w:t>
            </w:r>
            <w:r>
              <w:rPr>
                <w:rFonts w:ascii="標楷體;標楷體O.舀" w:hAnsi="標楷體;標楷體O.舀" w:cs="標楷體;標楷體O.舀" w:eastAsia="標楷體;標楷體O.舀"/>
                <w:sz w:val="28"/>
              </w:rPr>
              <w:t>請依所核定計畫項目摘要說明</w:t>
            </w:r>
            <w:r>
              <w:rPr>
                <w:rFonts w:ascii="標楷體;標楷體O.舀" w:hAnsi="標楷體;標楷體O.舀" w:cs="標楷體;標楷體O.舀" w:eastAsia="標楷體;標楷體O.舀"/>
                <w:sz w:val="28"/>
              </w:rPr>
              <w:t>）</w:t>
            </w:r>
          </w:p>
        </w:tc>
      </w:tr>
      <w:tr>
        <w:trPr>
          <w:trHeight w:val="7638" w:hRule="atLeast"/>
          <w:cantSplit w:val="true"/>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標楷體O.舀" w:hAnsi="標楷體;標楷體O.舀" w:eastAsia="標楷體;標楷體O.舀" w:cs="標楷體;標楷體O.舀"/>
                <w:sz w:val="28"/>
              </w:rPr>
            </w:pPr>
            <w:r>
              <w:rPr>
                <w:rFonts w:ascii="標楷體;標楷體O.舀" w:hAnsi="標楷體;標楷體O.舀" w:cs="標楷體;標楷體O.舀" w:eastAsia="標楷體;標楷體O.舀"/>
                <w:sz w:val="28"/>
              </w:rPr>
              <w:t>重要成果</w:t>
            </w:r>
          </w:p>
        </w:tc>
        <w:tc>
          <w:tcPr>
            <w:tcW w:w="7131"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340"/>
              <w:ind w:firstLine="280"/>
              <w:rPr>
                <w:rFonts w:ascii="標楷體;標楷體O.舀" w:hAnsi="標楷體;標楷體O.舀" w:eastAsia="標楷體;標楷體O.舀" w:cs="標楷體;標楷體O.舀"/>
                <w:sz w:val="28"/>
                <w:szCs w:val="28"/>
              </w:rPr>
            </w:pPr>
            <w:r>
              <w:rPr>
                <w:rFonts w:eastAsia="標楷體;標楷體O.舀" w:cs="標楷體;標楷體O.舀" w:ascii="標楷體;標楷體O.舀" w:hAnsi="標楷體;標楷體O.舀"/>
                <w:sz w:val="28"/>
                <w:szCs w:val="28"/>
              </w:rPr>
              <w:t>1.</w:t>
            </w:r>
            <w:r>
              <w:rPr>
                <w:rFonts w:ascii="標楷體;標楷體O.舀" w:hAnsi="標楷體;標楷體O.舀" w:cs="標楷體;標楷體O.舀" w:eastAsia="標楷體;標楷體O.舀"/>
                <w:sz w:val="28"/>
                <w:szCs w:val="28"/>
              </w:rPr>
              <w:t>辦理相關培訓課程</w:t>
            </w:r>
            <w:r>
              <w:rPr>
                <w:rFonts w:ascii="標楷體;標楷體O.舀" w:hAnsi="標楷體;標楷體O.舀" w:cs="標楷體;標楷體O.舀" w:eastAsia="標楷體;標楷體O.舀"/>
                <w:sz w:val="28"/>
                <w:szCs w:val="28"/>
                <w:u w:val="single"/>
              </w:rPr>
              <w:t xml:space="preserve">        </w:t>
            </w:r>
            <w:r>
              <w:rPr>
                <w:rFonts w:ascii="標楷體;標楷體O.舀" w:hAnsi="標楷體;標楷體O.舀" w:cs="標楷體;標楷體O.舀" w:eastAsia="標楷體;標楷體O.舀"/>
                <w:sz w:val="28"/>
                <w:szCs w:val="28"/>
              </w:rPr>
              <w:t>場次</w:t>
            </w:r>
          </w:p>
          <w:p>
            <w:pPr>
              <w:pStyle w:val="Normal"/>
              <w:spacing w:lineRule="exact" w:line="360"/>
              <w:ind w:firstLine="560"/>
              <w:rPr>
                <w:rFonts w:ascii="標楷體;標楷體O.舀" w:hAnsi="標楷體;標楷體O.舀" w:eastAsia="標楷體;標楷體O.舀" w:cs="標楷體;標楷體O.舀"/>
                <w:sz w:val="28"/>
                <w:szCs w:val="28"/>
              </w:rPr>
            </w:pPr>
            <w:r>
              <w:rPr>
                <w:rFonts w:eastAsia="標楷體;標楷體O.舀" w:cs="標楷體;標楷體O.舀" w:ascii="標楷體;標楷體O.舀" w:hAnsi="標楷體;標楷體O.舀"/>
                <w:sz w:val="28"/>
                <w:szCs w:val="28"/>
              </w:rPr>
              <w:t>(</w:t>
            </w:r>
            <w:r>
              <w:rPr>
                <w:rFonts w:ascii="標楷體;標楷體O.舀" w:hAnsi="標楷體;標楷體O.舀" w:cs="標楷體;標楷體O.舀" w:eastAsia="標楷體;標楷體O.舀"/>
                <w:sz w:val="28"/>
                <w:szCs w:val="28"/>
              </w:rPr>
              <w:t>含工作坊、參與式討論會等</w:t>
            </w:r>
            <w:r>
              <w:rPr>
                <w:rFonts w:eastAsia="標楷體;標楷體O.舀" w:cs="標楷體;標楷體O.舀" w:ascii="標楷體;標楷體O.舀" w:hAnsi="標楷體;標楷體O.舀"/>
                <w:sz w:val="28"/>
                <w:szCs w:val="28"/>
              </w:rPr>
              <w:t>)</w:t>
            </w:r>
          </w:p>
          <w:p>
            <w:pPr>
              <w:pStyle w:val="Normal"/>
              <w:spacing w:lineRule="exact" w:line="340"/>
              <w:ind w:left="3921" w:hanging="3640"/>
              <w:rPr>
                <w:rFonts w:ascii="標楷體;標楷體O.舀" w:hAnsi="標楷體;標楷體O.舀" w:eastAsia="標楷體;標楷體O.舀" w:cs="標楷體;標楷體O.舀"/>
                <w:sz w:val="28"/>
                <w:szCs w:val="28"/>
              </w:rPr>
            </w:pPr>
            <w:r>
              <w:rPr>
                <w:rFonts w:eastAsia="標楷體;標楷體O.舀" w:cs="標楷體;標楷體O.舀" w:ascii="標楷體;標楷體O.舀" w:hAnsi="標楷體;標楷體O.舀"/>
                <w:sz w:val="28"/>
                <w:szCs w:val="28"/>
              </w:rPr>
              <w:t>2.</w:t>
            </w:r>
            <w:r>
              <w:rPr>
                <w:rFonts w:ascii="標楷體;標楷體O.舀" w:hAnsi="標楷體;標楷體O.舀" w:cs="標楷體;標楷體O.舀" w:eastAsia="標楷體;標楷體O.舀"/>
                <w:sz w:val="28"/>
                <w:szCs w:val="28"/>
              </w:rPr>
              <w:t>社區人才培育課程</w:t>
            </w:r>
            <w:r>
              <w:rPr>
                <w:rFonts w:ascii="標楷體;標楷體O.舀" w:hAnsi="標楷體;標楷體O.舀" w:cs="標楷體;標楷體O.舀" w:eastAsia="標楷體;標楷體O.舀"/>
                <w:sz w:val="28"/>
                <w:szCs w:val="28"/>
                <w:u w:val="single"/>
              </w:rPr>
              <w:t xml:space="preserve">      </w:t>
            </w:r>
            <w:r>
              <w:rPr>
                <w:rFonts w:ascii="標楷體;標楷體O.舀" w:hAnsi="標楷體;標楷體O.舀" w:cs="標楷體;標楷體O.舀" w:eastAsia="標楷體;標楷體O.舀"/>
                <w:sz w:val="28"/>
                <w:szCs w:val="28"/>
              </w:rPr>
              <w:t>人</w:t>
            </w:r>
          </w:p>
          <w:p>
            <w:pPr>
              <w:pStyle w:val="Normal"/>
              <w:spacing w:lineRule="exact" w:line="360"/>
              <w:ind w:firstLine="560"/>
              <w:rPr>
                <w:rFonts w:ascii="標楷體;標楷體O.舀" w:hAnsi="標楷體;標楷體O.舀" w:eastAsia="標楷體;標楷體O.舀" w:cs="標楷體;標楷體O.舀"/>
                <w:sz w:val="28"/>
                <w:szCs w:val="28"/>
                <w:u w:val="single"/>
              </w:rPr>
            </w:pPr>
            <w:r>
              <w:rPr>
                <w:rFonts w:eastAsia="標楷體;標楷體O.舀" w:cs="標楷體;標楷體O.舀" w:ascii="標楷體;標楷體O.舀" w:hAnsi="標楷體;標楷體O.舀"/>
                <w:sz w:val="28"/>
                <w:szCs w:val="28"/>
              </w:rPr>
              <w:t>(</w:t>
            </w:r>
            <w:r>
              <w:rPr>
                <w:rFonts w:ascii="標楷體;標楷體O.舀" w:hAnsi="標楷體;標楷體O.舀" w:cs="標楷體;標楷體O.舀" w:eastAsia="標楷體;標楷體O.舀"/>
                <w:sz w:val="28"/>
                <w:szCs w:val="28"/>
              </w:rPr>
              <w:t>原住民參與</w:t>
            </w:r>
            <w:r>
              <w:rPr>
                <w:rFonts w:ascii="標楷體;標楷體O.舀" w:hAnsi="標楷體;標楷體O.舀" w:cs="標楷體;標楷體O.舀" w:eastAsia="標楷體;標楷體O.舀"/>
                <w:sz w:val="28"/>
                <w:szCs w:val="28"/>
                <w:u w:val="single"/>
              </w:rPr>
              <w:t xml:space="preserve">   </w:t>
            </w:r>
            <w:r>
              <w:rPr>
                <w:rFonts w:ascii="標楷體;標楷體O.舀" w:hAnsi="標楷體;標楷體O.舀" w:cs="標楷體;標楷體O.舀" w:eastAsia="標楷體;標楷體O.舀"/>
                <w:sz w:val="28"/>
                <w:szCs w:val="28"/>
              </w:rPr>
              <w:t>人，男</w:t>
            </w:r>
            <w:r>
              <w:rPr>
                <w:rFonts w:ascii="標楷體;標楷體O.舀" w:hAnsi="標楷體;標楷體O.舀" w:cs="標楷體;標楷體O.舀" w:eastAsia="標楷體;標楷體O.舀"/>
                <w:sz w:val="28"/>
                <w:szCs w:val="28"/>
                <w:u w:val="single"/>
              </w:rPr>
              <w:t xml:space="preserve">：  </w:t>
            </w:r>
            <w:r>
              <w:rPr>
                <w:rFonts w:ascii="標楷體;標楷體O.舀" w:hAnsi="標楷體;標楷體O.舀" w:cs="標楷體;標楷體O.舀" w:eastAsia="標楷體;標楷體O.舀"/>
                <w:sz w:val="28"/>
                <w:szCs w:val="28"/>
              </w:rPr>
              <w:t>人；女</w:t>
            </w:r>
            <w:r>
              <w:rPr>
                <w:rFonts w:ascii="標楷體;標楷體O.舀" w:hAnsi="標楷體;標楷體O.舀" w:cs="標楷體;標楷體O.舀" w:eastAsia="標楷體;標楷體O.舀"/>
                <w:sz w:val="28"/>
                <w:szCs w:val="28"/>
                <w:u w:val="single"/>
              </w:rPr>
              <w:t xml:space="preserve">：  </w:t>
            </w:r>
            <w:r>
              <w:rPr>
                <w:rFonts w:ascii="標楷體;標楷體O.舀" w:hAnsi="標楷體;標楷體O.舀" w:cs="標楷體;標楷體O.舀" w:eastAsia="標楷體;標楷體O.舀"/>
                <w:sz w:val="28"/>
                <w:szCs w:val="28"/>
              </w:rPr>
              <w:t>人</w:t>
            </w:r>
            <w:r>
              <w:rPr>
                <w:rFonts w:eastAsia="標楷體;標楷體O.舀" w:cs="標楷體;標楷體O.舀" w:ascii="標楷體;標楷體O.舀" w:hAnsi="標楷體;標楷體O.舀"/>
                <w:sz w:val="28"/>
                <w:szCs w:val="28"/>
              </w:rPr>
              <w:t xml:space="preserve">)       </w:t>
            </w:r>
          </w:p>
          <w:p>
            <w:pPr>
              <w:pStyle w:val="Normal"/>
              <w:spacing w:lineRule="exact" w:line="360"/>
              <w:ind w:firstLine="280"/>
              <w:rPr>
                <w:rFonts w:ascii="標楷體;標楷體O.舀" w:hAnsi="標楷體;標楷體O.舀" w:eastAsia="標楷體;標楷體O.舀" w:cs="標楷體;標楷體O.舀"/>
                <w:sz w:val="28"/>
                <w:szCs w:val="28"/>
              </w:rPr>
            </w:pPr>
            <w:r>
              <w:rPr>
                <w:rFonts w:eastAsia="標楷體;標楷體O.舀" w:cs="標楷體;標楷體O.舀" w:ascii="標楷體;標楷體O.舀" w:hAnsi="標楷體;標楷體O.舀"/>
                <w:sz w:val="28"/>
                <w:szCs w:val="28"/>
              </w:rPr>
              <w:t>3.</w:t>
            </w:r>
            <w:r>
              <w:rPr>
                <w:rFonts w:ascii="標楷體;標楷體O.舀" w:hAnsi="標楷體;標楷體O.舀" w:cs="標楷體;標楷體O.舀" w:eastAsia="標楷體;標楷體O.舀"/>
                <w:sz w:val="28"/>
                <w:szCs w:val="28"/>
              </w:rPr>
              <w:t>社區參與人數</w:t>
            </w:r>
            <w:r>
              <w:rPr>
                <w:rFonts w:ascii="標楷體;標楷體O.舀" w:hAnsi="標楷體;標楷體O.舀" w:cs="標楷體;標楷體O.舀" w:eastAsia="標楷體;標楷體O.舀"/>
                <w:sz w:val="28"/>
                <w:szCs w:val="28"/>
                <w:u w:val="single"/>
              </w:rPr>
              <w:t xml:space="preserve">          </w:t>
            </w:r>
            <w:r>
              <w:rPr>
                <w:rFonts w:ascii="標楷體;標楷體O.舀" w:hAnsi="標楷體;標楷體O.舀" w:cs="標楷體;標楷體O.舀" w:eastAsia="標楷體;標楷體O.舀"/>
                <w:sz w:val="28"/>
                <w:szCs w:val="28"/>
              </w:rPr>
              <w:t>人</w:t>
            </w:r>
            <w:r>
              <w:rPr>
                <w:rFonts w:eastAsia="標楷體;標楷體O.舀" w:cs="標楷體;標楷體O.舀" w:ascii="標楷體;標楷體O.舀" w:hAnsi="標楷體;標楷體O.舀"/>
                <w:sz w:val="28"/>
                <w:szCs w:val="28"/>
              </w:rPr>
              <w:t>(</w:t>
            </w:r>
            <w:r>
              <w:rPr>
                <w:rFonts w:ascii="標楷體;標楷體O.舀" w:hAnsi="標楷體;標楷體O.舀" w:cs="標楷體;標楷體O.舀" w:eastAsia="標楷體;標楷體O.舀"/>
                <w:sz w:val="28"/>
                <w:szCs w:val="28"/>
              </w:rPr>
              <w:t>男</w:t>
            </w:r>
            <w:r>
              <w:rPr>
                <w:rFonts w:ascii="標楷體;標楷體O.舀" w:hAnsi="標楷體;標楷體O.舀" w:cs="標楷體;標楷體O.舀" w:eastAsia="標楷體;標楷體O.舀"/>
                <w:sz w:val="28"/>
                <w:szCs w:val="28"/>
                <w:u w:val="single"/>
              </w:rPr>
              <w:t>： 人</w:t>
            </w:r>
            <w:r>
              <w:rPr>
                <w:rFonts w:ascii="標楷體;標楷體O.舀" w:hAnsi="標楷體;標楷體O.舀" w:cs="標楷體;標楷體O.舀" w:eastAsia="標楷體;標楷體O.舀"/>
                <w:sz w:val="28"/>
                <w:szCs w:val="28"/>
              </w:rPr>
              <w:t>；女</w:t>
            </w:r>
            <w:r>
              <w:rPr>
                <w:rFonts w:ascii="標楷體;標楷體O.舀" w:hAnsi="標楷體;標楷體O.舀" w:cs="標楷體;標楷體O.舀" w:eastAsia="標楷體;標楷體O.舀"/>
                <w:sz w:val="28"/>
                <w:szCs w:val="28"/>
                <w:u w:val="single"/>
              </w:rPr>
              <w:t>：  人</w:t>
            </w:r>
            <w:r>
              <w:rPr>
                <w:rFonts w:eastAsia="標楷體;標楷體O.舀" w:cs="標楷體;標楷體O.舀" w:ascii="標楷體;標楷體O.舀" w:hAnsi="標楷體;標楷體O.舀"/>
                <w:sz w:val="28"/>
                <w:szCs w:val="28"/>
              </w:rPr>
              <w:t>)</w:t>
            </w:r>
          </w:p>
          <w:p>
            <w:pPr>
              <w:pStyle w:val="Normal"/>
              <w:spacing w:lineRule="exact" w:line="360"/>
              <w:ind w:left="561" w:hanging="280"/>
              <w:rPr/>
            </w:pPr>
            <w:r>
              <w:rPr>
                <w:rFonts w:eastAsia="標楷體;標楷體O.舀" w:cs="標楷體;標楷體O.舀" w:ascii="標楷體;標楷體O.舀" w:hAnsi="標楷體;標楷體O.舀"/>
                <w:sz w:val="28"/>
                <w:szCs w:val="28"/>
              </w:rPr>
              <w:t>4.</w:t>
            </w:r>
            <w:r>
              <w:rPr>
                <w:rFonts w:ascii="標楷體;標楷體O.舀" w:hAnsi="標楷體;標楷體O.舀" w:cs="標楷體;標楷體O.舀" w:eastAsia="標楷體;標楷體O.舀"/>
                <w:sz w:val="28"/>
                <w:szCs w:val="28"/>
              </w:rPr>
              <w:t>社區資源調查</w:t>
            </w:r>
            <w:r>
              <w:rPr>
                <w:rFonts w:ascii="標楷體;標楷體O.舀" w:hAnsi="標楷體;標楷體O.舀" w:cs="標楷體;標楷體O.舀" w:eastAsia="標楷體;標楷體O.舀"/>
                <w:sz w:val="28"/>
                <w:szCs w:val="28"/>
                <w:u w:val="single"/>
              </w:rPr>
              <w:t xml:space="preserve">          </w:t>
            </w:r>
            <w:r>
              <w:rPr>
                <w:rFonts w:ascii="標楷體;標楷體O.舀" w:hAnsi="標楷體;標楷體O.舀" w:cs="標楷體;標楷體O.舀" w:eastAsia="標楷體;標楷體O.舀"/>
                <w:sz w:val="28"/>
                <w:szCs w:val="28"/>
              </w:rPr>
              <w:t>件</w:t>
            </w:r>
          </w:p>
          <w:p>
            <w:pPr>
              <w:pStyle w:val="Normal"/>
              <w:spacing w:lineRule="exact" w:line="360"/>
              <w:ind w:firstLine="560"/>
              <w:rPr>
                <w:rFonts w:ascii="標楷體;標楷體O.舀" w:hAnsi="標楷體;標楷體O.舀" w:eastAsia="標楷體;標楷體O.舀" w:cs="標楷體;標楷體O.舀"/>
                <w:sz w:val="28"/>
                <w:szCs w:val="28"/>
              </w:rPr>
            </w:pPr>
            <w:r>
              <w:rPr>
                <w:rFonts w:eastAsia="標楷體;標楷體O.舀" w:cs="標楷體;標楷體O.舀" w:ascii="標楷體;標楷體O.舀" w:hAnsi="標楷體;標楷體O.舀"/>
                <w:sz w:val="28"/>
                <w:szCs w:val="28"/>
              </w:rPr>
              <w:t>(</w:t>
            </w:r>
            <w:r>
              <w:rPr>
                <w:rFonts w:ascii="標楷體;標楷體O.舀" w:hAnsi="標楷體;標楷體O.舀" w:cs="標楷體;標楷體O.舀" w:eastAsia="標楷體;標楷體O.舀"/>
                <w:sz w:val="28"/>
                <w:szCs w:val="28"/>
              </w:rPr>
              <w:t>例如資源調查、文史調查、人物訪談調查</w:t>
            </w:r>
            <w:r>
              <w:rPr>
                <w:rFonts w:eastAsia="標楷體;標楷體O.舀" w:cs="標楷體;標楷體O.舀" w:ascii="標楷體;標楷體O.舀" w:hAnsi="標楷體;標楷體O.舀"/>
                <w:sz w:val="28"/>
                <w:szCs w:val="28"/>
              </w:rPr>
              <w:t>)</w:t>
            </w:r>
          </w:p>
          <w:p>
            <w:pPr>
              <w:pStyle w:val="Normal"/>
              <w:spacing w:lineRule="exact" w:line="360"/>
              <w:ind w:firstLine="280"/>
              <w:rPr>
                <w:rFonts w:ascii="標楷體;標楷體O.舀" w:hAnsi="標楷體;標楷體O.舀" w:eastAsia="標楷體;標楷體O.舀" w:cs="標楷體;標楷體O.舀"/>
                <w:sz w:val="28"/>
                <w:szCs w:val="28"/>
              </w:rPr>
            </w:pPr>
            <w:r>
              <w:rPr>
                <w:rFonts w:eastAsia="標楷體;標楷體O.舀" w:cs="標楷體;標楷體O.舀" w:ascii="標楷體;標楷體O.舀" w:hAnsi="標楷體;標楷體O.舀"/>
                <w:sz w:val="28"/>
                <w:szCs w:val="28"/>
              </w:rPr>
              <w:t>5.</w:t>
            </w:r>
            <w:r>
              <w:rPr>
                <w:rFonts w:ascii="標楷體;標楷體O.舀" w:hAnsi="標楷體;標楷體O.舀" w:cs="標楷體;標楷體O.舀" w:eastAsia="標楷體;標楷體O.舀"/>
                <w:sz w:val="28"/>
                <w:szCs w:val="28"/>
              </w:rPr>
              <w:t>辦理導覽人員培訓課程</w:t>
            </w:r>
            <w:r>
              <w:rPr>
                <w:rFonts w:ascii="標楷體;標楷體O.舀" w:hAnsi="標楷體;標楷體O.舀" w:cs="標楷體;標楷體O.舀" w:eastAsia="標楷體;標楷體O.舀"/>
                <w:sz w:val="28"/>
                <w:szCs w:val="28"/>
                <w:u w:val="single"/>
              </w:rPr>
              <w:t xml:space="preserve">        </w:t>
            </w:r>
            <w:r>
              <w:rPr>
                <w:rFonts w:ascii="標楷體;標楷體O.舀" w:hAnsi="標楷體;標楷體O.舀" w:cs="標楷體;標楷體O.舀" w:eastAsia="標楷體;標楷體O.舀"/>
                <w:sz w:val="28"/>
                <w:szCs w:val="28"/>
              </w:rPr>
              <w:t>場次</w:t>
            </w:r>
          </w:p>
          <w:p>
            <w:pPr>
              <w:pStyle w:val="Normal"/>
              <w:spacing w:lineRule="exact" w:line="360"/>
              <w:ind w:firstLine="280"/>
              <w:rPr>
                <w:rFonts w:ascii="標楷體;標楷體O.舀" w:hAnsi="標楷體;標楷體O.舀" w:eastAsia="標楷體;標楷體O.舀" w:cs="標楷體;標楷體O.舀"/>
                <w:sz w:val="28"/>
                <w:szCs w:val="28"/>
              </w:rPr>
            </w:pPr>
            <w:r>
              <w:rPr>
                <w:rFonts w:eastAsia="標楷體;標楷體O.舀" w:cs="標楷體;標楷體O.舀" w:ascii="標楷體;標楷體O.舀" w:hAnsi="標楷體;標楷體O.舀"/>
                <w:sz w:val="28"/>
                <w:szCs w:val="28"/>
              </w:rPr>
              <w:t>6.</w:t>
            </w:r>
            <w:r>
              <w:rPr>
                <w:rFonts w:ascii="標楷體;標楷體O.舀" w:hAnsi="標楷體;標楷體O.舀" w:cs="標楷體;標楷體O.舀" w:eastAsia="標楷體;標楷體O.舀"/>
                <w:sz w:val="28"/>
                <w:szCs w:val="28"/>
              </w:rPr>
              <w:t>培育導覽解說人員</w:t>
            </w:r>
            <w:r>
              <w:rPr>
                <w:rFonts w:ascii="標楷體;標楷體O.舀" w:hAnsi="標楷體;標楷體O.舀" w:cs="標楷體;標楷體O.舀" w:eastAsia="標楷體;標楷體O.舀"/>
                <w:sz w:val="28"/>
                <w:szCs w:val="28"/>
                <w:u w:val="single"/>
              </w:rPr>
              <w:t xml:space="preserve">        </w:t>
            </w:r>
            <w:r>
              <w:rPr>
                <w:rFonts w:ascii="標楷體;標楷體O.舀" w:hAnsi="標楷體;標楷體O.舀" w:cs="標楷體;標楷體O.舀" w:eastAsia="標楷體;標楷體O.舀"/>
                <w:sz w:val="28"/>
                <w:szCs w:val="28"/>
              </w:rPr>
              <w:t>人次</w:t>
            </w:r>
          </w:p>
          <w:p>
            <w:pPr>
              <w:pStyle w:val="Normal"/>
              <w:spacing w:lineRule="exact" w:line="360"/>
              <w:ind w:firstLine="280"/>
              <w:rPr>
                <w:rFonts w:ascii="標楷體;標楷體O.舀" w:hAnsi="標楷體;標楷體O.舀" w:eastAsia="標楷體;標楷體O.舀" w:cs="標楷體;標楷體O.舀"/>
                <w:sz w:val="28"/>
                <w:szCs w:val="28"/>
              </w:rPr>
            </w:pPr>
            <w:r>
              <w:rPr>
                <w:rFonts w:eastAsia="標楷體;標楷體O.舀" w:cs="標楷體;標楷體O.舀" w:ascii="標楷體;標楷體O.舀" w:hAnsi="標楷體;標楷體O.舀"/>
                <w:sz w:val="28"/>
                <w:szCs w:val="28"/>
              </w:rPr>
              <w:t>7.</w:t>
            </w:r>
            <w:r>
              <w:rPr>
                <w:rFonts w:ascii="標楷體;標楷體O.舀" w:hAnsi="標楷體;標楷體O.舀" w:cs="標楷體;標楷體O.舀" w:eastAsia="標楷體;標楷體O.舀"/>
                <w:sz w:val="28"/>
                <w:szCs w:val="28"/>
              </w:rPr>
              <w:t>辦理深度之旅</w:t>
            </w:r>
            <w:r>
              <w:rPr>
                <w:rFonts w:ascii="標楷體;標楷體O.舀" w:hAnsi="標楷體;標楷體O.舀" w:cs="標楷體;標楷體O.舀" w:eastAsia="標楷體;標楷體O.舀"/>
                <w:sz w:val="28"/>
                <w:szCs w:val="28"/>
                <w:u w:val="single"/>
              </w:rPr>
              <w:t xml:space="preserve">        </w:t>
            </w:r>
            <w:r>
              <w:rPr>
                <w:rFonts w:ascii="標楷體;標楷體O.舀" w:hAnsi="標楷體;標楷體O.舀" w:cs="標楷體;標楷體O.舀" w:eastAsia="標楷體;標楷體O.舀"/>
                <w:sz w:val="28"/>
                <w:szCs w:val="28"/>
              </w:rPr>
              <w:t>梯次</w:t>
            </w:r>
          </w:p>
          <w:p>
            <w:pPr>
              <w:pStyle w:val="Normal"/>
              <w:spacing w:lineRule="exact" w:line="360"/>
              <w:ind w:firstLine="280"/>
              <w:rPr/>
            </w:pPr>
            <w:r>
              <w:rPr>
                <w:rFonts w:eastAsia="標楷體;標楷體O.舀" w:cs="標楷體;標楷體O.舀" w:ascii="標楷體;標楷體O.舀" w:hAnsi="標楷體;標楷體O.舀"/>
                <w:sz w:val="28"/>
                <w:szCs w:val="28"/>
              </w:rPr>
              <w:t>8.</w:t>
            </w:r>
            <w:r>
              <w:rPr>
                <w:rFonts w:ascii="標楷體;標楷體O.舀" w:hAnsi="標楷體;標楷體O.舀" w:cs="標楷體;標楷體O.舀" w:eastAsia="標楷體;標楷體O.舀"/>
                <w:sz w:val="28"/>
                <w:szCs w:val="28"/>
              </w:rPr>
              <w:t>完成社區導覽地圖</w:t>
            </w:r>
            <w:r>
              <w:rPr>
                <w:rFonts w:ascii="標楷體;標楷體O.舀" w:hAnsi="標楷體;標楷體O.舀" w:cs="標楷體;標楷體O.舀" w:eastAsia="標楷體;標楷體O.舀"/>
                <w:sz w:val="28"/>
                <w:szCs w:val="28"/>
                <w:u w:val="single"/>
              </w:rPr>
              <w:t xml:space="preserve">      </w:t>
            </w:r>
            <w:r>
              <w:rPr>
                <w:rFonts w:ascii="標楷體;標楷體O.舀" w:hAnsi="標楷體;標楷體O.舀" w:cs="標楷體;標楷體O.舀" w:eastAsia="標楷體;標楷體O.舀"/>
                <w:sz w:val="28"/>
                <w:szCs w:val="28"/>
              </w:rPr>
              <w:t>式，導覽手冊</w:t>
            </w:r>
            <w:r>
              <w:rPr>
                <w:rFonts w:ascii="標楷體;標楷體O.舀" w:hAnsi="標楷體;標楷體O.舀" w:cs="標楷體;標楷體O.舀" w:eastAsia="標楷體;標楷體O.舀"/>
                <w:sz w:val="28"/>
                <w:szCs w:val="28"/>
                <w:u w:val="single"/>
              </w:rPr>
              <w:t xml:space="preserve">      </w:t>
            </w:r>
            <w:r>
              <w:rPr>
                <w:rFonts w:ascii="標楷體;標楷體O.舀" w:hAnsi="標楷體;標楷體O.舀" w:cs="標楷體;標楷體O.舀" w:eastAsia="標楷體;標楷體O.舀"/>
                <w:sz w:val="28"/>
                <w:szCs w:val="28"/>
              </w:rPr>
              <w:t>式</w:t>
            </w:r>
          </w:p>
          <w:p>
            <w:pPr>
              <w:pStyle w:val="Normal"/>
              <w:spacing w:lineRule="exact" w:line="360"/>
              <w:ind w:left="561" w:hanging="280"/>
              <w:rPr>
                <w:rFonts w:ascii="標楷體;標楷體O.舀" w:hAnsi="標楷體;標楷體O.舀" w:eastAsia="標楷體;標楷體O.舀" w:cs="標楷體;標楷體O.舀"/>
                <w:sz w:val="28"/>
                <w:szCs w:val="28"/>
              </w:rPr>
            </w:pPr>
            <w:r>
              <w:rPr>
                <w:rFonts w:eastAsia="標楷體;標楷體O.舀" w:cs="標楷體;標楷體O.舀" w:ascii="標楷體;標楷體O.舀" w:hAnsi="標楷體;標楷體O.舀"/>
                <w:sz w:val="28"/>
                <w:szCs w:val="28"/>
              </w:rPr>
              <w:t>9.</w:t>
            </w:r>
            <w:r>
              <w:rPr>
                <w:rFonts w:ascii="標楷體;標楷體O.舀" w:hAnsi="標楷體;標楷體O.舀" w:cs="標楷體;標楷體O.舀" w:eastAsia="標楷體;標楷體O.舀"/>
                <w:sz w:val="28"/>
                <w:szCs w:val="28"/>
              </w:rPr>
              <w:t>完成各型式社區記錄</w:t>
            </w:r>
            <w:r>
              <w:rPr>
                <w:rFonts w:ascii="標楷體;標楷體O.舀" w:hAnsi="標楷體;標楷體O.舀" w:cs="標楷體;標楷體O.舀" w:eastAsia="標楷體;標楷體O.舀"/>
                <w:sz w:val="28"/>
                <w:szCs w:val="28"/>
                <w:u w:val="single"/>
              </w:rPr>
              <w:t xml:space="preserve">       </w:t>
            </w:r>
            <w:r>
              <w:rPr>
                <w:rFonts w:ascii="標楷體;標楷體O.舀" w:hAnsi="標楷體;標楷體O.舀" w:cs="標楷體;標楷體O.舀" w:eastAsia="標楷體;標楷體O.舀"/>
                <w:sz w:val="28"/>
                <w:szCs w:val="28"/>
              </w:rPr>
              <w:t>件，影像記錄</w:t>
            </w:r>
            <w:r>
              <w:rPr>
                <w:rFonts w:ascii="標楷體;標楷體O.舀" w:hAnsi="標楷體;標楷體O.舀" w:cs="標楷體;標楷體O.舀" w:eastAsia="標楷體;標楷體O.舀"/>
                <w:sz w:val="28"/>
                <w:szCs w:val="28"/>
                <w:u w:val="single"/>
              </w:rPr>
              <w:t xml:space="preserve">    </w:t>
            </w:r>
            <w:r>
              <w:rPr>
                <w:rFonts w:ascii="標楷體;標楷體O.舀" w:hAnsi="標楷體;標楷體O.舀" w:cs="標楷體;標楷體O.舀" w:eastAsia="標楷體;標楷體O.舀"/>
                <w:sz w:val="28"/>
                <w:szCs w:val="28"/>
              </w:rPr>
              <w:t>件</w:t>
            </w:r>
          </w:p>
          <w:p>
            <w:pPr>
              <w:pStyle w:val="Normal"/>
              <w:spacing w:lineRule="exact" w:line="360"/>
              <w:ind w:left="561" w:hanging="280"/>
              <w:rPr>
                <w:rFonts w:ascii="標楷體;標楷體O.舀" w:hAnsi="標楷體;標楷體O.舀" w:eastAsia="標楷體;標楷體O.舀" w:cs="標楷體;標楷體O.舀"/>
                <w:sz w:val="28"/>
                <w:szCs w:val="28"/>
              </w:rPr>
            </w:pPr>
            <w:r>
              <w:rPr>
                <w:rFonts w:eastAsia="標楷體;標楷體O.舀" w:cs="標楷體;標楷體O.舀" w:ascii="標楷體;標楷體O.舀" w:hAnsi="標楷體;標楷體O.舀"/>
                <w:sz w:val="28"/>
                <w:szCs w:val="28"/>
              </w:rPr>
              <w:t>10.</w:t>
            </w:r>
            <w:r>
              <w:rPr>
                <w:rFonts w:ascii="標楷體;標楷體O.舀" w:hAnsi="標楷體;標楷體O.舀" w:cs="標楷體;標楷體O.舀" w:eastAsia="標楷體;標楷體O.舀"/>
                <w:sz w:val="28"/>
                <w:szCs w:val="28"/>
              </w:rPr>
              <w:t>推動社區劇場</w:t>
            </w:r>
            <w:r>
              <w:rPr>
                <w:rFonts w:ascii="標楷體;標楷體O.舀" w:hAnsi="標楷體;標楷體O.舀" w:cs="標楷體;標楷體O.舀" w:eastAsia="標楷體;標楷體O.舀"/>
                <w:sz w:val="28"/>
                <w:szCs w:val="28"/>
                <w:u w:val="single"/>
              </w:rPr>
              <w:t xml:space="preserve">       </w:t>
            </w:r>
            <w:r>
              <w:rPr>
                <w:rFonts w:ascii="標楷體;標楷體O.舀" w:hAnsi="標楷體;標楷體O.舀" w:cs="標楷體;標楷體O.舀" w:eastAsia="標楷體;標楷體O.舀"/>
                <w:sz w:val="28"/>
                <w:szCs w:val="28"/>
              </w:rPr>
              <w:t>處，社區劇本</w:t>
            </w:r>
            <w:r>
              <w:rPr>
                <w:rFonts w:ascii="標楷體;標楷體O.舀" w:hAnsi="標楷體;標楷體O.舀" w:cs="標楷體;標楷體O.舀" w:eastAsia="標楷體;標楷體O.舀"/>
                <w:sz w:val="28"/>
                <w:szCs w:val="28"/>
                <w:u w:val="single"/>
              </w:rPr>
              <w:t xml:space="preserve">      </w:t>
            </w:r>
            <w:r>
              <w:rPr>
                <w:rFonts w:ascii="標楷體;標楷體O.舀" w:hAnsi="標楷體;標楷體O.舀" w:cs="標楷體;標楷體O.舀" w:eastAsia="標楷體;標楷體O.舀"/>
                <w:sz w:val="28"/>
                <w:szCs w:val="28"/>
              </w:rPr>
              <w:t>件</w:t>
            </w:r>
          </w:p>
          <w:p>
            <w:pPr>
              <w:pStyle w:val="Normal"/>
              <w:spacing w:lineRule="exact" w:line="360"/>
              <w:ind w:left="561" w:hanging="280"/>
              <w:rPr>
                <w:rFonts w:ascii="標楷體;標楷體O.舀" w:hAnsi="標楷體;標楷體O.舀" w:eastAsia="標楷體;標楷體O.舀" w:cs="標楷體;標楷體O.舀"/>
                <w:sz w:val="28"/>
                <w:szCs w:val="28"/>
              </w:rPr>
            </w:pPr>
            <w:r>
              <w:rPr>
                <w:rFonts w:eastAsia="標楷體;標楷體O.舀" w:cs="標楷體;標楷體O.舀" w:ascii="標楷體;標楷體O.舀" w:hAnsi="標楷體;標楷體O.舀"/>
                <w:sz w:val="28"/>
                <w:szCs w:val="28"/>
              </w:rPr>
              <w:t>11.</w:t>
            </w:r>
            <w:r>
              <w:rPr>
                <w:rFonts w:ascii="標楷體;標楷體O.舀" w:hAnsi="標楷體;標楷體O.舀" w:cs="標楷體;標楷體O.舀" w:eastAsia="標楷體;標楷體O.舀"/>
                <w:sz w:val="28"/>
                <w:szCs w:val="28"/>
              </w:rPr>
              <w:t>推動產業社區</w:t>
            </w:r>
            <w:r>
              <w:rPr>
                <w:rFonts w:ascii="標楷體;標楷體O.舀" w:hAnsi="標楷體;標楷體O.舀" w:cs="標楷體;標楷體O.舀" w:eastAsia="標楷體;標楷體O.舀"/>
                <w:sz w:val="28"/>
                <w:szCs w:val="28"/>
                <w:u w:val="single"/>
              </w:rPr>
              <w:t xml:space="preserve">      </w:t>
            </w:r>
            <w:r>
              <w:rPr>
                <w:rFonts w:ascii="標楷體;標楷體O.舀" w:hAnsi="標楷體;標楷體O.舀" w:cs="標楷體;標楷體O.舀" w:eastAsia="標楷體;標楷體O.舀"/>
                <w:sz w:val="28"/>
                <w:szCs w:val="28"/>
              </w:rPr>
              <w:t>處，協力社造方案</w:t>
            </w:r>
            <w:r>
              <w:rPr>
                <w:rFonts w:ascii="標楷體;標楷體O.舀" w:hAnsi="標楷體;標楷體O.舀" w:cs="標楷體;標楷體O.舀" w:eastAsia="標楷體;標楷體O.舀"/>
                <w:sz w:val="28"/>
                <w:szCs w:val="28"/>
                <w:u w:val="single"/>
              </w:rPr>
              <w:t xml:space="preserve">     </w:t>
            </w:r>
            <w:r>
              <w:rPr>
                <w:rFonts w:ascii="標楷體;標楷體O.舀" w:hAnsi="標楷體;標楷體O.舀" w:cs="標楷體;標楷體O.舀" w:eastAsia="標楷體;標楷體O.舀"/>
                <w:sz w:val="28"/>
                <w:szCs w:val="28"/>
              </w:rPr>
              <w:t>處</w:t>
            </w:r>
          </w:p>
          <w:p>
            <w:pPr>
              <w:pStyle w:val="Normal"/>
              <w:spacing w:lineRule="exact" w:line="360"/>
              <w:ind w:firstLine="280"/>
              <w:rPr>
                <w:rFonts w:ascii="標楷體;標楷體O.舀" w:hAnsi="標楷體;標楷體O.舀" w:eastAsia="標楷體;標楷體O.舀" w:cs="標楷體;標楷體O.舀"/>
                <w:sz w:val="28"/>
                <w:szCs w:val="28"/>
              </w:rPr>
            </w:pPr>
            <w:r>
              <w:rPr>
                <w:rFonts w:eastAsia="標楷體;標楷體O.舀" w:cs="標楷體;標楷體O.舀" w:ascii="標楷體;標楷體O.舀" w:hAnsi="標楷體;標楷體O.舀"/>
                <w:sz w:val="28"/>
                <w:szCs w:val="28"/>
              </w:rPr>
              <w:t>12.</w:t>
            </w:r>
            <w:r>
              <w:rPr>
                <w:rFonts w:ascii="標楷體;標楷體O.舀" w:hAnsi="標楷體;標楷體O.舀" w:cs="標楷體;標楷體O.舀" w:eastAsia="標楷體;標楷體O.舀"/>
                <w:sz w:val="28"/>
                <w:szCs w:val="28"/>
              </w:rPr>
              <w:t>促進青年返鄉參與</w:t>
            </w:r>
            <w:r>
              <w:rPr>
                <w:rFonts w:ascii="標楷體;標楷體O.舀" w:hAnsi="標楷體;標楷體O.舀" w:cs="標楷體;標楷體O.舀" w:eastAsia="標楷體;標楷體O.舀"/>
                <w:sz w:val="28"/>
                <w:szCs w:val="28"/>
                <w:u w:val="single"/>
              </w:rPr>
              <w:t xml:space="preserve">        </w:t>
            </w:r>
            <w:r>
              <w:rPr>
                <w:rFonts w:ascii="標楷體;標楷體O.舀" w:hAnsi="標楷體;標楷體O.舀" w:cs="標楷體;標楷體O.舀" w:eastAsia="標楷體;標楷體O.舀"/>
                <w:sz w:val="28"/>
                <w:szCs w:val="28"/>
              </w:rPr>
              <w:t>人</w:t>
            </w:r>
          </w:p>
          <w:p>
            <w:pPr>
              <w:pStyle w:val="Normal"/>
              <w:spacing w:lineRule="exact" w:line="340"/>
              <w:ind w:firstLine="280"/>
              <w:rPr>
                <w:rFonts w:ascii="標楷體;標楷體O.舀" w:hAnsi="標楷體;標楷體O.舀" w:eastAsia="標楷體;標楷體O.舀" w:cs="標楷體;標楷體O.舀"/>
                <w:sz w:val="28"/>
                <w:szCs w:val="28"/>
              </w:rPr>
            </w:pPr>
            <w:r>
              <w:rPr>
                <w:rFonts w:eastAsia="標楷體;標楷體O.舀" w:cs="標楷體;標楷體O.舀" w:ascii="標楷體;標楷體O.舀" w:hAnsi="標楷體;標楷體O.舀"/>
                <w:sz w:val="28"/>
                <w:szCs w:val="28"/>
              </w:rPr>
              <w:t>13.</w:t>
            </w:r>
            <w:r>
              <w:rPr>
                <w:rFonts w:ascii="標楷體;標楷體O.舀" w:hAnsi="標楷體;標楷體O.舀" w:cs="標楷體;標楷體O.舀" w:eastAsia="標楷體;標楷體O.舀"/>
                <w:sz w:val="28"/>
                <w:szCs w:val="28"/>
              </w:rPr>
              <w:t>出版社區營造相關手冊</w:t>
            </w:r>
            <w:r>
              <w:rPr>
                <w:rFonts w:ascii="標楷體;標楷體O.舀" w:hAnsi="標楷體;標楷體O.舀" w:cs="標楷體;標楷體O.舀" w:eastAsia="標楷體;標楷體O.舀"/>
                <w:sz w:val="28"/>
                <w:szCs w:val="28"/>
                <w:u w:val="single"/>
              </w:rPr>
              <w:t xml:space="preserve">         </w:t>
            </w:r>
            <w:r>
              <w:rPr>
                <w:rFonts w:ascii="標楷體;標楷體O.舀" w:hAnsi="標楷體;標楷體O.舀" w:cs="標楷體;標楷體O.舀" w:eastAsia="標楷體;標楷體O.舀"/>
                <w:sz w:val="28"/>
                <w:szCs w:val="28"/>
              </w:rPr>
              <w:t>式</w:t>
            </w:r>
          </w:p>
          <w:p>
            <w:pPr>
              <w:pStyle w:val="Normal"/>
              <w:spacing w:lineRule="exact" w:line="340"/>
              <w:ind w:firstLine="280"/>
              <w:rPr>
                <w:rFonts w:ascii="標楷體;標楷體O.舀" w:hAnsi="標楷體;標楷體O.舀" w:eastAsia="標楷體;標楷體O.舀" w:cs="標楷體;標楷體O.舀"/>
                <w:sz w:val="28"/>
                <w:szCs w:val="28"/>
              </w:rPr>
            </w:pPr>
            <w:r>
              <w:rPr>
                <w:rFonts w:eastAsia="標楷體;標楷體O.舀" w:cs="標楷體;標楷體O.舀" w:ascii="標楷體;標楷體O.舀" w:hAnsi="標楷體;標楷體O.舀"/>
                <w:sz w:val="28"/>
                <w:szCs w:val="28"/>
              </w:rPr>
              <w:t>14.</w:t>
            </w:r>
            <w:r>
              <w:rPr>
                <w:rFonts w:ascii="標楷體;標楷體O.舀" w:hAnsi="標楷體;標楷體O.舀" w:cs="標楷體;標楷體O.舀" w:eastAsia="標楷體;標楷體O.舀"/>
                <w:sz w:val="28"/>
                <w:szCs w:val="28"/>
              </w:rPr>
              <w:t>辦理社區觀摩參訪</w:t>
            </w:r>
            <w:r>
              <w:rPr>
                <w:rFonts w:ascii="標楷體;標楷體O.舀" w:hAnsi="標楷體;標楷體O.舀" w:cs="標楷體;標楷體O.舀" w:eastAsia="標楷體;標楷體O.舀"/>
                <w:sz w:val="28"/>
                <w:szCs w:val="28"/>
                <w:u w:val="single"/>
              </w:rPr>
              <w:t xml:space="preserve">          </w:t>
            </w:r>
            <w:r>
              <w:rPr>
                <w:rFonts w:ascii="標楷體;標楷體O.舀" w:hAnsi="標楷體;標楷體O.舀" w:cs="標楷體;標楷體O.舀" w:eastAsia="標楷體;標楷體O.舀"/>
                <w:sz w:val="28"/>
                <w:szCs w:val="28"/>
              </w:rPr>
              <w:t>場次</w:t>
            </w:r>
          </w:p>
          <w:p>
            <w:pPr>
              <w:pStyle w:val="Normal"/>
              <w:spacing w:lineRule="exact" w:line="340"/>
              <w:ind w:left="561" w:hanging="280"/>
              <w:rPr>
                <w:rFonts w:ascii="標楷體;標楷體O.舀" w:hAnsi="標楷體;標楷體O.舀" w:eastAsia="標楷體;標楷體O.舀" w:cs="標楷體;標楷體O.舀"/>
                <w:sz w:val="28"/>
                <w:szCs w:val="28"/>
                <w:u w:val="single"/>
              </w:rPr>
            </w:pPr>
            <w:r>
              <w:rPr>
                <w:rFonts w:eastAsia="標楷體;標楷體O.舀" w:cs="標楷體;標楷體O.舀" w:ascii="標楷體;標楷體O.舀" w:hAnsi="標楷體;標楷體O.舀"/>
                <w:sz w:val="28"/>
                <w:szCs w:val="28"/>
              </w:rPr>
              <w:t>15.</w:t>
            </w:r>
            <w:r>
              <w:rPr>
                <w:rFonts w:ascii="標楷體;標楷體O.舀" w:hAnsi="標楷體;標楷體O.舀" w:cs="標楷體;標楷體O.舀" w:eastAsia="標楷體;標楷體O.舀"/>
                <w:sz w:val="28"/>
                <w:szCs w:val="28"/>
              </w:rPr>
              <w:t>促進就業人數</w:t>
            </w:r>
            <w:r>
              <w:rPr>
                <w:rFonts w:ascii="標楷體;標楷體O.舀" w:hAnsi="標楷體;標楷體O.舀" w:cs="標楷體;標楷體O.舀" w:eastAsia="標楷體;標楷體O.舀"/>
                <w:sz w:val="28"/>
                <w:szCs w:val="28"/>
                <w:u w:val="single"/>
              </w:rPr>
              <w:t xml:space="preserve">       </w:t>
            </w:r>
            <w:r>
              <w:rPr>
                <w:rFonts w:ascii="標楷體;標楷體O.舀" w:hAnsi="標楷體;標楷體O.舀" w:cs="標楷體;標楷體O.舀" w:eastAsia="標楷體;標楷體O.舀"/>
                <w:sz w:val="28"/>
                <w:szCs w:val="28"/>
              </w:rPr>
              <w:t>人</w:t>
            </w:r>
          </w:p>
          <w:p>
            <w:pPr>
              <w:pStyle w:val="Normal"/>
              <w:spacing w:lineRule="exact" w:line="360"/>
              <w:ind w:firstLine="280"/>
              <w:rPr/>
            </w:pPr>
            <w:r>
              <w:rPr>
                <w:rFonts w:eastAsia="標楷體;標楷體O.舀" w:cs="標楷體;標楷體O.舀" w:ascii="標楷體;標楷體O.舀" w:hAnsi="標楷體;標楷體O.舀"/>
                <w:sz w:val="28"/>
                <w:szCs w:val="28"/>
              </w:rPr>
              <w:t>16.</w:t>
            </w:r>
            <w:r>
              <w:rPr>
                <w:rFonts w:ascii="標楷體;標楷體O.舀" w:hAnsi="標楷體;標楷體O.舀" w:cs="標楷體;標楷體O.舀" w:eastAsia="標楷體;標楷體O.舀"/>
                <w:sz w:val="28"/>
                <w:szCs w:val="28"/>
              </w:rPr>
              <w:t>辦理成果活動</w:t>
            </w:r>
            <w:r>
              <w:rPr>
                <w:rFonts w:ascii="標楷體;標楷體O.舀" w:hAnsi="標楷體;標楷體O.舀" w:cs="標楷體;標楷體O.舀" w:eastAsia="標楷體;標楷體O.舀"/>
                <w:sz w:val="28"/>
                <w:szCs w:val="28"/>
                <w:u w:val="single"/>
              </w:rPr>
              <w:t xml:space="preserve">      </w:t>
            </w:r>
            <w:r>
              <w:rPr>
                <w:rFonts w:ascii="標楷體;標楷體O.舀" w:hAnsi="標楷體;標楷體O.舀" w:cs="標楷體;標楷體O.舀" w:eastAsia="標楷體;標楷體O.舀"/>
                <w:sz w:val="28"/>
                <w:szCs w:val="28"/>
              </w:rPr>
              <w:t>場次，</w:t>
            </w:r>
            <w:r>
              <w:rPr>
                <w:rFonts w:ascii="標楷體;標楷體O.舀" w:hAnsi="標楷體;標楷體O.舀" w:cs="標楷體;標楷體O.舀" w:eastAsia="標楷體;標楷體O.舀"/>
                <w:sz w:val="28"/>
                <w:szCs w:val="28"/>
                <w:u w:val="single"/>
              </w:rPr>
              <w:t xml:space="preserve">      </w:t>
            </w:r>
            <w:r>
              <w:rPr>
                <w:rFonts w:ascii="標楷體;標楷體O.舀" w:hAnsi="標楷體;標楷體O.舀" w:cs="標楷體;標楷體O.舀" w:eastAsia="標楷體;標楷體O.舀"/>
                <w:sz w:val="28"/>
                <w:szCs w:val="28"/>
              </w:rPr>
              <w:t>參與人次</w:t>
            </w:r>
          </w:p>
          <w:p>
            <w:pPr>
              <w:pStyle w:val="Normal"/>
              <w:spacing w:lineRule="exact" w:line="340"/>
              <w:ind w:left="561" w:hanging="280"/>
              <w:rPr>
                <w:rFonts w:ascii="標楷體;標楷體O.舀" w:hAnsi="標楷體;標楷體O.舀" w:eastAsia="標楷體;標楷體O.舀" w:cs="標楷體;標楷體O.舀"/>
                <w:sz w:val="28"/>
                <w:szCs w:val="28"/>
                <w:u w:val="single"/>
              </w:rPr>
            </w:pPr>
            <w:r>
              <w:rPr>
                <w:rFonts w:eastAsia="標楷體;標楷體O.舀" w:cs="標楷體;標楷體O.舀" w:ascii="標楷體;標楷體O.舀" w:hAnsi="標楷體;標楷體O.舀"/>
                <w:sz w:val="28"/>
                <w:szCs w:val="28"/>
              </w:rPr>
              <w:t>9.</w:t>
            </w:r>
            <w:r>
              <w:rPr>
                <w:rFonts w:ascii="標楷體;標楷體O.舀" w:hAnsi="標楷體;標楷體O.舀" w:cs="標楷體;標楷體O.舀" w:eastAsia="標楷體;標楷體O.舀"/>
                <w:sz w:val="28"/>
                <w:szCs w:val="28"/>
              </w:rPr>
              <w:t>其它可自行增列項目</w:t>
            </w:r>
            <w:r>
              <w:rPr>
                <w:rFonts w:ascii="標楷體;標楷體O.舀" w:hAnsi="標楷體;標楷體O.舀" w:cs="標楷體;標楷體O.舀" w:eastAsia="標楷體;標楷體O.舀"/>
                <w:sz w:val="28"/>
                <w:szCs w:val="28"/>
                <w:u w:val="single"/>
              </w:rPr>
              <w:t xml:space="preserve">         </w:t>
            </w:r>
          </w:p>
          <w:p>
            <w:pPr>
              <w:pStyle w:val="Normal"/>
              <w:spacing w:lineRule="exact" w:line="340"/>
              <w:ind w:left="561" w:hanging="280"/>
              <w:rPr/>
            </w:pPr>
            <w:r>
              <w:rPr>
                <w:rFonts w:eastAsia="標楷體;標楷體O.舀" w:cs="標楷體;標楷體O.舀" w:ascii="標楷體;標楷體O.舀" w:hAnsi="標楷體;標楷體O.舀"/>
                <w:sz w:val="28"/>
                <w:szCs w:val="28"/>
              </w:rPr>
              <w:t>(</w:t>
            </w:r>
            <w:r>
              <w:rPr>
                <w:rFonts w:ascii="標楷體;標楷體O.舀" w:hAnsi="標楷體;標楷體O.舀" w:cs="標楷體;標楷體O.舀" w:eastAsia="標楷體;標楷體O.舀"/>
                <w:sz w:val="28"/>
                <w:szCs w:val="28"/>
              </w:rPr>
              <w:t>例：外籍配偶相關活動及參與人數</w:t>
            </w:r>
            <w:r>
              <w:rPr>
                <w:rFonts w:eastAsia="標楷體;標楷體O.舀" w:cs="標楷體;標楷體O.舀" w:ascii="標楷體;標楷體O.舀" w:hAnsi="標楷體;標楷體O.舀"/>
                <w:sz w:val="28"/>
                <w:szCs w:val="28"/>
              </w:rPr>
              <w:t>)</w:t>
            </w:r>
          </w:p>
        </w:tc>
      </w:tr>
      <w:tr>
        <w:trPr>
          <w:trHeight w:val="6086" w:hRule="atLeast"/>
          <w:cantSplit w:val="true"/>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標楷體O.舀" w:hAnsi="標楷體;標楷體O.舀" w:eastAsia="標楷體;標楷體O.舀" w:cs="標楷體;標楷體O.舀"/>
                <w:sz w:val="28"/>
              </w:rPr>
            </w:pPr>
            <w:r>
              <w:rPr>
                <w:rFonts w:ascii="標楷體;標楷體O.舀" w:hAnsi="標楷體;標楷體O.舀" w:cs="標楷體;標楷體O.舀" w:eastAsia="標楷體;標楷體O.舀"/>
                <w:sz w:val="28"/>
              </w:rPr>
              <w:t>計畫檢討</w:t>
            </w:r>
          </w:p>
        </w:tc>
        <w:tc>
          <w:tcPr>
            <w:tcW w:w="7131"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360"/>
              <w:rPr>
                <w:rFonts w:ascii="標楷體;標楷體O.舀" w:hAnsi="標楷體;標楷體O.舀" w:eastAsia="標楷體;標楷體O.舀" w:cs="標楷體;標楷體O.舀"/>
                <w:sz w:val="28"/>
              </w:rPr>
            </w:pPr>
            <w:r>
              <w:rPr>
                <w:rFonts w:eastAsia="標楷體;標楷體O.舀" w:cs="標楷體;標楷體O.舀" w:ascii="標楷體;標楷體O.舀" w:hAnsi="標楷體;標楷體O.舀"/>
                <w:sz w:val="28"/>
              </w:rPr>
              <w:t>(</w:t>
            </w:r>
            <w:r>
              <w:rPr>
                <w:rFonts w:ascii="標楷體;標楷體O.舀" w:hAnsi="標楷體;標楷體O.舀" w:cs="標楷體;標楷體O.舀" w:eastAsia="標楷體;標楷體O.舀"/>
                <w:sz w:val="28"/>
              </w:rPr>
              <w:t>請針對計畫執行過程問題及社區後續推動共識</w:t>
            </w:r>
            <w:r>
              <w:rPr>
                <w:rFonts w:eastAsia="標楷體;標楷體O.舀" w:cs="標楷體;標楷體O.舀" w:ascii="標楷體;標楷體O.舀" w:hAnsi="標楷體;標楷體O.舀"/>
                <w:sz w:val="28"/>
              </w:rPr>
              <w:t>)</w:t>
            </w:r>
          </w:p>
          <w:p>
            <w:pPr>
              <w:pStyle w:val="Normal"/>
              <w:rPr>
                <w:rFonts w:ascii="標楷體;標楷體O.舀" w:hAnsi="標楷體;標楷體O.舀" w:eastAsia="標楷體;標楷體O.舀" w:cs="標楷體;標楷體O.舀"/>
                <w:sz w:val="28"/>
              </w:rPr>
            </w:pPr>
            <w:r>
              <w:rPr>
                <w:rFonts w:eastAsia="標楷體;標楷體O.舀" w:cs="標楷體;標楷體O.舀" w:ascii="標楷體;標楷體O.舀" w:hAnsi="標楷體;標楷體O.舀"/>
                <w:sz w:val="28"/>
              </w:rPr>
            </w:r>
          </w:p>
        </w:tc>
      </w:tr>
      <w:tr>
        <w:trPr>
          <w:trHeight w:val="3252" w:hRule="atLeast"/>
          <w:cantSplit w:val="true"/>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標楷體O.舀" w:hAnsi="標楷體;標楷體O.舀" w:eastAsia="標楷體;標楷體O.舀" w:cs="標楷體;標楷體O.舀"/>
                <w:sz w:val="28"/>
              </w:rPr>
            </w:pPr>
            <w:r>
              <w:rPr>
                <w:rFonts w:ascii="標楷體;標楷體O.舀" w:hAnsi="標楷體;標楷體O.舀" w:cs="標楷體;標楷體O.舀" w:eastAsia="標楷體;標楷體O.舀"/>
                <w:sz w:val="28"/>
              </w:rPr>
              <w:t>附件資料</w:t>
            </w:r>
          </w:p>
        </w:tc>
        <w:tc>
          <w:tcPr>
            <w:tcW w:w="713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標楷體O.舀" w:hAnsi="標楷體;標楷體O.舀" w:eastAsia="標楷體;標楷體O.舀" w:cs="標楷體;標楷體O.舀"/>
                <w:sz w:val="28"/>
                <w:szCs w:val="28"/>
              </w:rPr>
            </w:pPr>
            <w:r>
              <w:rPr>
                <w:rFonts w:eastAsia="標楷體;標楷體O.舀" w:cs="標楷體;標楷體O.舀" w:ascii="標楷體;標楷體O.舀" w:hAnsi="標楷體;標楷體O.舀"/>
                <w:sz w:val="28"/>
                <w:szCs w:val="28"/>
              </w:rPr>
              <w:t>□</w:t>
            </w:r>
            <w:r>
              <w:rPr>
                <w:rFonts w:ascii="標楷體;標楷體O.舀" w:hAnsi="標楷體;標楷體O.舀" w:cs="標楷體;標楷體O.舀" w:eastAsia="標楷體;標楷體O.舀"/>
                <w:sz w:val="28"/>
                <w:szCs w:val="28"/>
              </w:rPr>
              <w:t>領據</w:t>
            </w:r>
          </w:p>
          <w:p>
            <w:pPr>
              <w:pStyle w:val="Normal"/>
              <w:snapToGrid w:val="false"/>
              <w:jc w:val="both"/>
              <w:rPr>
                <w:rFonts w:ascii="標楷體;標楷體O.舀" w:hAnsi="標楷體;標楷體O.舀" w:eastAsia="標楷體;標楷體O.舀" w:cs="標楷體;標楷體O.舀"/>
                <w:sz w:val="28"/>
                <w:szCs w:val="28"/>
              </w:rPr>
            </w:pPr>
            <w:r>
              <w:rPr>
                <w:rFonts w:eastAsia="標楷體;標楷體O.舀" w:cs="標楷體;標楷體O.舀" w:ascii="標楷體;標楷體O.舀" w:hAnsi="標楷體;標楷體O.舀"/>
                <w:sz w:val="28"/>
                <w:szCs w:val="28"/>
              </w:rPr>
              <w:t>□</w:t>
            </w:r>
            <w:r>
              <w:rPr>
                <w:rFonts w:ascii="標楷體;標楷體O.舀" w:hAnsi="標楷體;標楷體O.舀" w:cs="標楷體;標楷體O.舀" w:eastAsia="標楷體;標楷體O.舀"/>
                <w:sz w:val="28"/>
                <w:szCs w:val="28"/>
              </w:rPr>
              <w:t>經費收支結算表</w:t>
            </w:r>
          </w:p>
          <w:p>
            <w:pPr>
              <w:pStyle w:val="Normal"/>
              <w:snapToGrid w:val="false"/>
              <w:jc w:val="both"/>
              <w:rPr>
                <w:rFonts w:ascii="標楷體;標楷體O.舀" w:hAnsi="標楷體;標楷體O.舀" w:eastAsia="標楷體;標楷體O.舀" w:cs="標楷體;標楷體O.舀"/>
                <w:sz w:val="28"/>
                <w:szCs w:val="28"/>
              </w:rPr>
            </w:pPr>
            <w:r>
              <w:rPr>
                <w:rFonts w:eastAsia="標楷體;標楷體O.舀" w:cs="標楷體;標楷體O.舀" w:ascii="標楷體;標楷體O.舀" w:hAnsi="標楷體;標楷體O.舀"/>
                <w:sz w:val="28"/>
                <w:szCs w:val="28"/>
              </w:rPr>
              <w:t>□</w:t>
            </w:r>
            <w:r>
              <w:rPr>
                <w:rFonts w:ascii="標楷體;標楷體O.舀" w:hAnsi="標楷體;標楷體O.舀" w:cs="標楷體;標楷體O.舀" w:eastAsia="標楷體;標楷體O.舀"/>
                <w:sz w:val="28"/>
                <w:szCs w:val="28"/>
              </w:rPr>
              <w:t>原始支出憑證    件</w:t>
            </w:r>
          </w:p>
          <w:p>
            <w:pPr>
              <w:pStyle w:val="Normal"/>
              <w:snapToGrid w:val="false"/>
              <w:jc w:val="both"/>
              <w:rPr>
                <w:rFonts w:ascii="標楷體;標楷體O.舀" w:hAnsi="標楷體;標楷體O.舀" w:eastAsia="標楷體;標楷體O.舀" w:cs="標楷體;標楷體O.舀"/>
                <w:sz w:val="28"/>
                <w:szCs w:val="28"/>
              </w:rPr>
            </w:pPr>
            <w:r>
              <w:rPr>
                <w:rFonts w:eastAsia="標楷體;標楷體O.舀" w:cs="標楷體;標楷體O.舀" w:ascii="標楷體;標楷體O.舀" w:hAnsi="標楷體;標楷體O.舀"/>
                <w:sz w:val="28"/>
                <w:szCs w:val="28"/>
              </w:rPr>
              <w:t>□</w:t>
            </w:r>
            <w:r>
              <w:rPr>
                <w:rFonts w:ascii="標楷體;標楷體O.舀" w:hAnsi="標楷體;標楷體O.舀" w:cs="標楷體;標楷體O.舀" w:eastAsia="標楷體;標楷體O.舀"/>
                <w:sz w:val="28"/>
                <w:szCs w:val="28"/>
              </w:rPr>
              <w:t>人力服務時數表</w:t>
            </w:r>
          </w:p>
          <w:p>
            <w:pPr>
              <w:pStyle w:val="Normal"/>
              <w:spacing w:lineRule="exact" w:line="360"/>
              <w:jc w:val="both"/>
              <w:rPr>
                <w:rFonts w:ascii="標楷體;標楷體O.舀" w:hAnsi="標楷體;標楷體O.舀" w:eastAsia="標楷體;標楷體O.舀" w:cs="標楷體;標楷體O.舀"/>
                <w:sz w:val="28"/>
                <w:szCs w:val="28"/>
              </w:rPr>
            </w:pPr>
            <w:r>
              <w:rPr>
                <w:rFonts w:eastAsia="標楷體;標楷體O.舀" w:cs="標楷體;標楷體O.舀" w:ascii="標楷體;標楷體O.舀" w:hAnsi="標楷體;標楷體O.舀"/>
                <w:sz w:val="28"/>
                <w:szCs w:val="28"/>
              </w:rPr>
              <w:t>□</w:t>
            </w:r>
            <w:r>
              <w:rPr>
                <w:rFonts w:ascii="標楷體;標楷體O.舀" w:hAnsi="標楷體;標楷體O.舀" w:cs="標楷體;標楷體O.舀" w:eastAsia="標楷體;標楷體O.舀"/>
                <w:sz w:val="28"/>
                <w:szCs w:val="28"/>
              </w:rPr>
              <w:t>光碟片</w:t>
            </w:r>
          </w:p>
          <w:p>
            <w:pPr>
              <w:pStyle w:val="Normal"/>
              <w:snapToGrid w:val="false"/>
              <w:jc w:val="both"/>
              <w:rPr>
                <w:rFonts w:ascii="標楷體;標楷體O.舀" w:hAnsi="標楷體;標楷體O.舀" w:eastAsia="標楷體;標楷體O.舀" w:cs="標楷體;標楷體O.舀"/>
                <w:sz w:val="28"/>
                <w:szCs w:val="28"/>
              </w:rPr>
            </w:pPr>
            <w:r>
              <w:rPr>
                <w:rFonts w:eastAsia="標楷體;標楷體O.舀" w:cs="標楷體;標楷體O.舀" w:ascii="標楷體;標楷體O.舀" w:hAnsi="標楷體;標楷體O.舀"/>
                <w:sz w:val="28"/>
                <w:szCs w:val="28"/>
              </w:rPr>
              <w:t>□</w:t>
            </w:r>
            <w:r>
              <w:rPr>
                <w:rFonts w:ascii="標楷體;標楷體O.舀" w:hAnsi="標楷體;標楷體O.舀" w:cs="標楷體;標楷體O.舀" w:eastAsia="標楷體;標楷體O.舀"/>
                <w:sz w:val="28"/>
                <w:szCs w:val="28"/>
              </w:rPr>
              <w:t>文宣品   式   件</w:t>
            </w:r>
          </w:p>
          <w:p>
            <w:pPr>
              <w:pStyle w:val="Normal"/>
              <w:snapToGrid w:val="false"/>
              <w:jc w:val="both"/>
              <w:rPr>
                <w:rFonts w:ascii="標楷體;標楷體O.舀" w:hAnsi="標楷體;標楷體O.舀" w:eastAsia="標楷體;標楷體O.舀" w:cs="標楷體;標楷體O.舀"/>
                <w:sz w:val="28"/>
                <w:szCs w:val="28"/>
              </w:rPr>
            </w:pPr>
            <w:r>
              <w:rPr>
                <w:rFonts w:eastAsia="標楷體;標楷體O.舀" w:cs="標楷體;標楷體O.舀" w:ascii="標楷體;標楷體O.舀" w:hAnsi="標楷體;標楷體O.舀"/>
                <w:sz w:val="28"/>
                <w:szCs w:val="28"/>
              </w:rPr>
              <w:t>□</w:t>
            </w:r>
            <w:r>
              <w:rPr>
                <w:rFonts w:ascii="標楷體;標楷體O.舀" w:hAnsi="標楷體;標楷體O.舀" w:cs="標楷體;標楷體O.舀" w:eastAsia="標楷體;標楷體O.舀"/>
                <w:sz w:val="28"/>
                <w:szCs w:val="28"/>
              </w:rPr>
              <w:t>活動照片　　張</w:t>
            </w:r>
          </w:p>
          <w:p>
            <w:pPr>
              <w:pStyle w:val="Normal"/>
              <w:spacing w:lineRule="exact" w:line="360"/>
              <w:jc w:val="both"/>
              <w:rPr>
                <w:rFonts w:ascii="標楷體;標楷體O.舀" w:hAnsi="標楷體;標楷體O.舀" w:eastAsia="標楷體;標楷體O.舀" w:cs="標楷體;標楷體O.舀"/>
                <w:sz w:val="28"/>
                <w:szCs w:val="28"/>
              </w:rPr>
            </w:pPr>
            <w:r>
              <w:rPr>
                <w:rFonts w:eastAsia="標楷體;標楷體O.舀" w:cs="標楷體;標楷體O.舀" w:ascii="標楷體;標楷體O.舀" w:hAnsi="標楷體;標楷體O.舀"/>
                <w:sz w:val="28"/>
                <w:szCs w:val="28"/>
              </w:rPr>
              <w:t>□</w:t>
            </w:r>
            <w:r>
              <w:rPr>
                <w:rFonts w:ascii="標楷體;標楷體O.舀" w:hAnsi="標楷體;標楷體O.舀" w:cs="標楷體;標楷體O.舀" w:eastAsia="標楷體;標楷體O.舀"/>
                <w:sz w:val="28"/>
                <w:szCs w:val="28"/>
              </w:rPr>
              <w:t>其他</w:t>
            </w:r>
          </w:p>
        </w:tc>
      </w:tr>
      <w:tr>
        <w:trPr>
          <w:trHeight w:val="2823" w:hRule="atLeast"/>
          <w:cantSplit w:val="true"/>
        </w:trPr>
        <w:tc>
          <w:tcPr>
            <w:tcW w:w="182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標楷體O.舀" w:hAnsi="標楷體;標楷體O.舀" w:eastAsia="標楷體;標楷體O.舀" w:cs="標楷體;標楷體O.舀"/>
                <w:sz w:val="28"/>
              </w:rPr>
            </w:pPr>
            <w:r>
              <w:rPr>
                <w:rFonts w:ascii="標楷體;標楷體O.舀" w:hAnsi="標楷體;標楷體O.舀" w:cs="標楷體;標楷體O.舀" w:eastAsia="標楷體;標楷體O.舀"/>
                <w:sz w:val="28"/>
              </w:rPr>
              <w:t>單位章用印</w:t>
            </w:r>
          </w:p>
        </w:tc>
        <w:tc>
          <w:tcPr>
            <w:tcW w:w="7131"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60"/>
              <w:rPr>
                <w:rFonts w:ascii="標楷體;標楷體O.舀" w:hAnsi="標楷體;標楷體O.舀" w:eastAsia="標楷體;標楷體O.舀" w:cs="標楷體;標楷體O.舀"/>
                <w:sz w:val="28"/>
              </w:rPr>
            </w:pPr>
            <w:r>
              <w:rPr>
                <w:rFonts w:eastAsia="標楷體;標楷體O.舀" w:cs="標楷體;標楷體O.舀" w:ascii="標楷體;標楷體O.舀" w:hAnsi="標楷體;標楷體O.舀"/>
                <w:sz w:val="28"/>
              </w:rPr>
            </w:r>
          </w:p>
        </w:tc>
      </w:tr>
    </w:tbl>
    <w:p>
      <w:pPr>
        <w:pStyle w:val="Normal"/>
        <w:rPr/>
      </w:pPr>
      <w:r>
        <w:rPr/>
      </w:r>
    </w:p>
    <w:p>
      <w:pPr>
        <w:pStyle w:val="Normal"/>
        <w:rPr/>
      </w:pPr>
      <w:r>
        <w:rPr/>
      </w:r>
    </w:p>
    <w:p>
      <w:pPr>
        <w:pStyle w:val="Normal"/>
        <w:rPr/>
      </w:pPr>
      <w:r>
        <w:rPr/>
      </w:r>
    </w:p>
    <w:p>
      <w:pPr>
        <w:pStyle w:val="Normal"/>
        <w:spacing w:lineRule="exact" w:line="440"/>
        <w:rPr>
          <w:rFonts w:ascii="標楷體;標楷體O.舀" w:hAnsi="標楷體;標楷體O.舀" w:eastAsia="標楷體;標楷體O.舀" w:cs="新細明體;PMingLiU"/>
          <w:color w:val="000000"/>
          <w:spacing w:val="16"/>
          <w:kern w:val="0"/>
          <w:sz w:val="28"/>
          <w:szCs w:val="28"/>
        </w:rPr>
      </w:pPr>
      <w:r>
        <w:rPr>
          <w:rFonts w:ascii="標楷體;標楷體O.舀" w:hAnsi="標楷體;標楷體O.舀" w:cs="新細明體;PMingLiU" w:eastAsia="標楷體;標楷體O.舀"/>
          <w:color w:val="000000"/>
          <w:spacing w:val="16"/>
          <w:kern w:val="0"/>
          <w:sz w:val="28"/>
          <w:szCs w:val="28"/>
        </w:rPr>
        <w:t>目錄</w:t>
      </w:r>
    </w:p>
    <w:p>
      <w:pPr>
        <w:pStyle w:val="Normal"/>
        <w:spacing w:lineRule="exact" w:line="440"/>
        <w:rPr>
          <w:rFonts w:ascii="標楷體;標楷體O.舀" w:hAnsi="標楷體;標楷體O.舀" w:eastAsia="標楷體;標楷體O.舀" w:cs="新細明體;PMingLiU"/>
          <w:color w:val="000000"/>
          <w:spacing w:val="16"/>
          <w:kern w:val="0"/>
          <w:sz w:val="28"/>
          <w:szCs w:val="28"/>
        </w:rPr>
      </w:pPr>
      <w:r>
        <w:rPr>
          <w:rFonts w:ascii="標楷體;標楷體O.舀" w:hAnsi="標楷體;標楷體O.舀" w:cs="新細明體;PMingLiU" w:eastAsia="標楷體;標楷體O.舀"/>
          <w:color w:val="000000"/>
          <w:spacing w:val="16"/>
          <w:kern w:val="0"/>
          <w:sz w:val="28"/>
          <w:szCs w:val="28"/>
        </w:rPr>
        <w:t>壹、計畫名稱</w:t>
      </w:r>
    </w:p>
    <w:p>
      <w:pPr>
        <w:pStyle w:val="Normal"/>
        <w:spacing w:lineRule="exact" w:line="440"/>
        <w:rPr>
          <w:rFonts w:ascii="標楷體;標楷體O.舀" w:hAnsi="標楷體;標楷體O.舀" w:eastAsia="標楷體;標楷體O.舀" w:cs="新細明體;PMingLiU"/>
          <w:color w:val="000000"/>
          <w:spacing w:val="16"/>
          <w:kern w:val="0"/>
          <w:sz w:val="28"/>
          <w:szCs w:val="28"/>
        </w:rPr>
      </w:pPr>
      <w:r>
        <w:rPr>
          <w:rFonts w:ascii="標楷體;標楷體O.舀" w:hAnsi="標楷體;標楷體O.舀" w:cs="新細明體;PMingLiU" w:eastAsia="標楷體;標楷體O.舀"/>
          <w:color w:val="000000"/>
          <w:spacing w:val="16"/>
          <w:kern w:val="0"/>
          <w:sz w:val="28"/>
          <w:szCs w:val="28"/>
        </w:rPr>
        <w:t>貳、計畫依據及緣起</w:t>
      </w:r>
    </w:p>
    <w:p>
      <w:pPr>
        <w:pStyle w:val="Normal"/>
        <w:spacing w:lineRule="exact" w:line="440"/>
        <w:rPr/>
      </w:pPr>
      <w:r>
        <w:rPr>
          <w:rFonts w:eastAsia="標楷體;標楷體O.舀" w:cs="標楷體;標楷體O.舀" w:ascii="標楷體;標楷體O.舀" w:hAnsi="標楷體;標楷體O.舀"/>
          <w:color w:val="000000"/>
          <w:spacing w:val="16"/>
          <w:kern w:val="0"/>
          <w:sz w:val="28"/>
          <w:szCs w:val="28"/>
        </w:rPr>
        <w:t xml:space="preserve">  </w:t>
      </w:r>
      <w:r>
        <w:rPr>
          <w:rFonts w:ascii="標楷體;標楷體O.舀" w:hAnsi="標楷體;標楷體O.舀" w:cs="新細明體;PMingLiU" w:eastAsia="標楷體;標楷體O.舀"/>
          <w:color w:val="000000"/>
          <w:spacing w:val="16"/>
          <w:kern w:val="0"/>
          <w:sz w:val="28"/>
          <w:szCs w:val="28"/>
        </w:rPr>
        <w:t>一、計畫依據</w:t>
      </w:r>
    </w:p>
    <w:p>
      <w:pPr>
        <w:pStyle w:val="Normal"/>
        <w:spacing w:lineRule="exact" w:line="440"/>
        <w:rPr/>
      </w:pPr>
      <w:r>
        <w:rPr>
          <w:rFonts w:eastAsia="標楷體;標楷體O.舀" w:cs="標楷體;標楷體O.舀" w:ascii="標楷體;標楷體O.舀" w:hAnsi="標楷體;標楷體O.舀"/>
          <w:color w:val="000000"/>
          <w:spacing w:val="16"/>
          <w:kern w:val="0"/>
          <w:sz w:val="28"/>
          <w:szCs w:val="28"/>
        </w:rPr>
        <w:t xml:space="preserve">  </w:t>
      </w:r>
      <w:r>
        <w:rPr>
          <w:rFonts w:ascii="標楷體;標楷體O.舀" w:hAnsi="標楷體;標楷體O.舀" w:cs="新細明體;PMingLiU" w:eastAsia="標楷體;標楷體O.舀"/>
          <w:color w:val="000000"/>
          <w:spacing w:val="16"/>
          <w:kern w:val="0"/>
          <w:sz w:val="28"/>
          <w:szCs w:val="28"/>
        </w:rPr>
        <w:t>二、計畫緣起</w:t>
      </w:r>
    </w:p>
    <w:p>
      <w:pPr>
        <w:pStyle w:val="Normal"/>
        <w:spacing w:lineRule="exact" w:line="440"/>
        <w:rPr>
          <w:rFonts w:ascii="標楷體;標楷體O.舀" w:hAnsi="標楷體;標楷體O.舀" w:eastAsia="標楷體;標楷體O.舀" w:cs="新細明體;PMingLiU"/>
          <w:color w:val="000000"/>
          <w:spacing w:val="16"/>
          <w:kern w:val="0"/>
          <w:sz w:val="28"/>
          <w:szCs w:val="28"/>
        </w:rPr>
      </w:pPr>
      <w:r>
        <w:rPr>
          <w:rFonts w:ascii="標楷體;標楷體O.舀" w:hAnsi="標楷體;標楷體O.舀" w:cs="新細明體;PMingLiU" w:eastAsia="標楷體;標楷體O.舀"/>
          <w:color w:val="000000"/>
          <w:spacing w:val="16"/>
          <w:kern w:val="0"/>
          <w:sz w:val="28"/>
          <w:szCs w:val="28"/>
        </w:rPr>
        <w:t>參、計畫目標</w:t>
      </w:r>
    </w:p>
    <w:p>
      <w:pPr>
        <w:pStyle w:val="Normal"/>
        <w:spacing w:lineRule="exact" w:line="440"/>
        <w:rPr>
          <w:rFonts w:ascii="標楷體;標楷體O.舀" w:hAnsi="標楷體;標楷體O.舀" w:eastAsia="標楷體;標楷體O.舀" w:cs="新細明體;PMingLiU"/>
          <w:color w:val="000000"/>
          <w:spacing w:val="16"/>
          <w:kern w:val="0"/>
          <w:sz w:val="28"/>
          <w:szCs w:val="28"/>
        </w:rPr>
      </w:pPr>
      <w:r>
        <w:rPr>
          <w:rFonts w:ascii="標楷體;標楷體O.舀" w:hAnsi="標楷體;標楷體O.舀" w:cs="新細明體;PMingLiU" w:eastAsia="標楷體;標楷體O.舀"/>
          <w:color w:val="000000"/>
          <w:spacing w:val="16"/>
          <w:kern w:val="0"/>
          <w:sz w:val="28"/>
          <w:szCs w:val="28"/>
        </w:rPr>
        <w:t>肆、辦理單位</w:t>
      </w:r>
    </w:p>
    <w:p>
      <w:pPr>
        <w:pStyle w:val="Normal"/>
        <w:spacing w:lineRule="exact" w:line="440"/>
        <w:rPr>
          <w:rFonts w:ascii="標楷體;標楷體O.舀" w:hAnsi="標楷體;標楷體O.舀" w:eastAsia="標楷體;標楷體O.舀" w:cs="新細明體;PMingLiU"/>
          <w:color w:val="000000"/>
          <w:spacing w:val="16"/>
          <w:kern w:val="0"/>
          <w:sz w:val="28"/>
          <w:szCs w:val="28"/>
        </w:rPr>
      </w:pPr>
      <w:r>
        <w:rPr>
          <w:rFonts w:eastAsia="標楷體;標楷體O.舀" w:cs="標楷體;標楷體O.舀" w:ascii="標楷體;標楷體O.舀" w:hAnsi="標楷體;標楷體O.舀"/>
          <w:color w:val="000000"/>
          <w:spacing w:val="16"/>
          <w:kern w:val="0"/>
          <w:sz w:val="28"/>
          <w:szCs w:val="28"/>
        </w:rPr>
        <w:t xml:space="preserve">  </w:t>
      </w:r>
      <w:r>
        <w:rPr>
          <w:rFonts w:ascii="標楷體;標楷體O.舀" w:hAnsi="標楷體;標楷體O.舀" w:cs="新細明體;PMingLiU" w:eastAsia="標楷體;標楷體O.舀"/>
          <w:color w:val="000000"/>
          <w:spacing w:val="16"/>
          <w:kern w:val="0"/>
          <w:sz w:val="28"/>
          <w:szCs w:val="28"/>
        </w:rPr>
        <w:t>一、指導機關</w:t>
      </w:r>
    </w:p>
    <w:p>
      <w:pPr>
        <w:pStyle w:val="Normal"/>
        <w:spacing w:lineRule="exact" w:line="440"/>
        <w:rPr>
          <w:rFonts w:ascii="標楷體;標楷體O.舀" w:hAnsi="標楷體;標楷體O.舀" w:eastAsia="標楷體;標楷體O.舀" w:cs="新細明體;PMingLiU"/>
          <w:color w:val="000000"/>
          <w:spacing w:val="16"/>
          <w:kern w:val="0"/>
          <w:sz w:val="28"/>
          <w:szCs w:val="28"/>
        </w:rPr>
      </w:pPr>
      <w:r>
        <w:rPr>
          <w:rFonts w:eastAsia="標楷體;標楷體O.舀" w:cs="標楷體;標楷體O.舀" w:ascii="標楷體;標楷體O.舀" w:hAnsi="標楷體;標楷體O.舀"/>
          <w:color w:val="000000"/>
          <w:spacing w:val="16"/>
          <w:kern w:val="0"/>
          <w:sz w:val="28"/>
          <w:szCs w:val="28"/>
        </w:rPr>
        <w:t xml:space="preserve">  </w:t>
      </w:r>
      <w:r>
        <w:rPr>
          <w:rFonts w:ascii="標楷體;標楷體O.舀" w:hAnsi="標楷體;標楷體O.舀" w:cs="新細明體;PMingLiU" w:eastAsia="標楷體;標楷體O.舀"/>
          <w:color w:val="000000"/>
          <w:spacing w:val="16"/>
          <w:kern w:val="0"/>
          <w:sz w:val="28"/>
          <w:szCs w:val="28"/>
        </w:rPr>
        <w:t>二、補助機關</w:t>
      </w:r>
    </w:p>
    <w:p>
      <w:pPr>
        <w:pStyle w:val="Normal"/>
        <w:spacing w:lineRule="exact" w:line="440"/>
        <w:rPr/>
      </w:pPr>
      <w:r>
        <w:rPr>
          <w:rFonts w:eastAsia="標楷體;標楷體O.舀" w:cs="標楷體;標楷體O.舀" w:ascii="標楷體;標楷體O.舀" w:hAnsi="標楷體;標楷體O.舀"/>
          <w:color w:val="000000"/>
          <w:spacing w:val="16"/>
          <w:kern w:val="0"/>
          <w:sz w:val="28"/>
          <w:szCs w:val="28"/>
        </w:rPr>
        <w:t xml:space="preserve">  </w:t>
      </w:r>
      <w:r>
        <w:rPr>
          <w:rFonts w:ascii="標楷體;標楷體O.舀" w:hAnsi="標楷體;標楷體O.舀" w:cs="新細明體;PMingLiU" w:eastAsia="標楷體;標楷體O.舀"/>
          <w:color w:val="000000"/>
          <w:spacing w:val="16"/>
          <w:kern w:val="0"/>
          <w:sz w:val="28"/>
          <w:szCs w:val="28"/>
        </w:rPr>
        <w:t>三、執行單位</w:t>
      </w:r>
    </w:p>
    <w:p>
      <w:pPr>
        <w:pStyle w:val="Normal"/>
        <w:spacing w:lineRule="exact" w:line="440"/>
        <w:rPr>
          <w:rFonts w:ascii="標楷體;標楷體O.舀" w:hAnsi="標楷體;標楷體O.舀" w:eastAsia="標楷體;標楷體O.舀" w:cs="新細明體;PMingLiU"/>
          <w:color w:val="000000"/>
          <w:spacing w:val="16"/>
          <w:kern w:val="0"/>
          <w:sz w:val="28"/>
          <w:szCs w:val="28"/>
        </w:rPr>
      </w:pPr>
      <w:r>
        <w:rPr>
          <w:rFonts w:ascii="標楷體;標楷體O.舀" w:hAnsi="標楷體;標楷體O.舀" w:cs="新細明體;PMingLiU" w:eastAsia="標楷體;標楷體O.舀"/>
          <w:color w:val="000000"/>
          <w:spacing w:val="16"/>
          <w:kern w:val="0"/>
          <w:sz w:val="28"/>
          <w:szCs w:val="28"/>
        </w:rPr>
        <w:t>伍、實施期程及地點</w:t>
      </w:r>
    </w:p>
    <w:p>
      <w:pPr>
        <w:pStyle w:val="Normal"/>
        <w:spacing w:lineRule="exact" w:line="440"/>
        <w:rPr>
          <w:rFonts w:ascii="標楷體;標楷體O.舀" w:hAnsi="標楷體;標楷體O.舀" w:eastAsia="標楷體;標楷體O.舀" w:cs="新細明體;PMingLiU"/>
          <w:color w:val="000000"/>
          <w:spacing w:val="16"/>
          <w:kern w:val="0"/>
          <w:sz w:val="28"/>
          <w:szCs w:val="28"/>
        </w:rPr>
      </w:pPr>
      <w:r>
        <w:rPr>
          <w:rFonts w:ascii="標楷體;標楷體O.舀" w:hAnsi="標楷體;標楷體O.舀" w:cs="新細明體;PMingLiU" w:eastAsia="標楷體;標楷體O.舀"/>
          <w:color w:val="000000"/>
          <w:spacing w:val="16"/>
          <w:kern w:val="0"/>
          <w:sz w:val="28"/>
          <w:szCs w:val="28"/>
        </w:rPr>
        <w:t>陸、社區資源盤查及歷年執行情形檢視</w:t>
      </w:r>
    </w:p>
    <w:p>
      <w:pPr>
        <w:pStyle w:val="Normal"/>
        <w:spacing w:lineRule="exact" w:line="440"/>
        <w:rPr>
          <w:rFonts w:ascii="標楷體;標楷體O.舀" w:hAnsi="標楷體;標楷體O.舀" w:eastAsia="標楷體;標楷體O.舀" w:cs="新細明體;PMingLiU"/>
          <w:color w:val="000000"/>
          <w:spacing w:val="16"/>
          <w:kern w:val="0"/>
          <w:sz w:val="28"/>
          <w:szCs w:val="28"/>
        </w:rPr>
      </w:pPr>
      <w:r>
        <w:rPr>
          <w:rFonts w:ascii="標楷體;標楷體O.舀" w:hAnsi="標楷體;標楷體O.舀" w:cs="新細明體;PMingLiU" w:eastAsia="標楷體;標楷體O.舀"/>
          <w:color w:val="000000"/>
          <w:spacing w:val="16"/>
          <w:kern w:val="0"/>
          <w:sz w:val="28"/>
          <w:szCs w:val="28"/>
        </w:rPr>
        <w:t>柒、計畫執行情形</w:t>
      </w:r>
    </w:p>
    <w:p>
      <w:pPr>
        <w:pStyle w:val="Normal"/>
        <w:spacing w:lineRule="exact" w:line="440"/>
        <w:rPr>
          <w:rFonts w:ascii="標楷體;標楷體O.舀" w:hAnsi="標楷體;標楷體O.舀" w:eastAsia="標楷體;標楷體O.舀" w:cs="新細明體;PMingLiU"/>
          <w:color w:val="000000"/>
          <w:spacing w:val="16"/>
          <w:kern w:val="0"/>
          <w:sz w:val="28"/>
          <w:szCs w:val="28"/>
        </w:rPr>
      </w:pPr>
      <w:r>
        <w:rPr>
          <w:rFonts w:eastAsia="標楷體;標楷體O.舀" w:cs="標楷體;標楷體O.舀" w:ascii="標楷體;標楷體O.舀" w:hAnsi="標楷體;標楷體O.舀"/>
          <w:color w:val="000000"/>
          <w:spacing w:val="16"/>
          <w:kern w:val="0"/>
          <w:sz w:val="28"/>
          <w:szCs w:val="28"/>
        </w:rPr>
        <w:t xml:space="preserve">  </w:t>
      </w:r>
      <w:r>
        <w:rPr>
          <w:rFonts w:ascii="標楷體;標楷體O.舀" w:hAnsi="標楷體;標楷體O.舀" w:cs="新細明體;PMingLiU" w:eastAsia="標楷體;標楷體O.舀"/>
          <w:color w:val="000000"/>
          <w:spacing w:val="16"/>
          <w:kern w:val="0"/>
          <w:sz w:val="28"/>
          <w:szCs w:val="28"/>
        </w:rPr>
        <w:t>一、執行進度表（如表</w:t>
      </w:r>
      <w:r>
        <w:rPr>
          <w:rFonts w:eastAsia="標楷體;標楷體O.舀" w:cs="新細明體;PMingLiU" w:ascii="標楷體;標楷體O.舀" w:hAnsi="標楷體;標楷體O.舀"/>
          <w:color w:val="000000"/>
          <w:spacing w:val="16"/>
          <w:kern w:val="0"/>
          <w:sz w:val="28"/>
          <w:szCs w:val="28"/>
        </w:rPr>
        <w:t>1</w:t>
      </w:r>
      <w:r>
        <w:rPr>
          <w:rFonts w:ascii="標楷體;標楷體O.舀" w:hAnsi="標楷體;標楷體O.舀" w:cs="新細明體;PMingLiU" w:eastAsia="標楷體;標楷體O.舀"/>
          <w:color w:val="000000"/>
          <w:spacing w:val="16"/>
          <w:kern w:val="0"/>
          <w:sz w:val="28"/>
          <w:szCs w:val="28"/>
        </w:rPr>
        <w:t>）</w:t>
      </w:r>
    </w:p>
    <w:p>
      <w:pPr>
        <w:pStyle w:val="Style24"/>
        <w:spacing w:lineRule="exact" w:line="440"/>
        <w:ind w:left="0" w:hanging="0"/>
        <w:rPr>
          <w:rFonts w:ascii="微軟正黑體" w:hAnsi="微軟正黑體" w:eastAsia="微軟正黑體" w:cs="微軟正黑體"/>
          <w:bCs/>
          <w:kern w:val="0"/>
          <w:sz w:val="20"/>
          <w:szCs w:val="20"/>
        </w:rPr>
      </w:pPr>
      <w:r>
        <w:rPr>
          <w:rFonts w:ascii="微軟正黑體" w:hAnsi="微軟正黑體" w:cs="微軟正黑體" w:eastAsia="微軟正黑體"/>
          <w:bCs/>
          <w:kern w:val="0"/>
          <w:sz w:val="20"/>
          <w:szCs w:val="20"/>
        </w:rPr>
        <w:t>表</w:t>
      </w:r>
      <w:r>
        <w:rPr>
          <w:rFonts w:eastAsia="微軟正黑體" w:cs="微軟正黑體" w:ascii="微軟正黑體" w:hAnsi="微軟正黑體"/>
          <w:bCs/>
          <w:kern w:val="0"/>
          <w:sz w:val="20"/>
          <w:szCs w:val="20"/>
        </w:rPr>
        <w:t xml:space="preserve">1 </w:t>
      </w:r>
      <w:r>
        <w:rPr>
          <w:rFonts w:ascii="微軟正黑體" w:hAnsi="微軟正黑體" w:cs="微軟正黑體" w:eastAsia="微軟正黑體"/>
          <w:bCs/>
          <w:kern w:val="0"/>
          <w:sz w:val="20"/>
          <w:szCs w:val="20"/>
        </w:rPr>
        <w:t>執行進度表</w:t>
      </w:r>
    </w:p>
    <w:tbl>
      <w:tblPr>
        <w:tblW w:w="8715" w:type="dxa"/>
        <w:jc w:val="center"/>
        <w:tblInd w:w="0" w:type="dxa"/>
        <w:tblLayout w:type="fixed"/>
        <w:tblCellMar>
          <w:top w:w="0" w:type="dxa"/>
          <w:left w:w="108" w:type="dxa"/>
          <w:bottom w:w="0" w:type="dxa"/>
          <w:right w:w="108" w:type="dxa"/>
        </w:tblCellMar>
      </w:tblPr>
      <w:tblGrid>
        <w:gridCol w:w="1668"/>
        <w:gridCol w:w="2653"/>
        <w:gridCol w:w="4394"/>
      </w:tblGrid>
      <w:tr>
        <w:trPr>
          <w:trHeight w:val="550" w:hRule="atLeast"/>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標楷體O.舀" w:hAnsi="標楷體;標楷體O.舀" w:eastAsia="標楷體;標楷體O.舀" w:cs="標楷體;標楷體O.舀"/>
                <w:bCs/>
                <w:sz w:val="26"/>
                <w:szCs w:val="26"/>
              </w:rPr>
            </w:pPr>
            <w:r>
              <w:rPr>
                <w:rFonts w:ascii="標楷體;標楷體O.舀" w:hAnsi="標楷體;標楷體O.舀" w:cs="標楷體;標楷體O.舀" w:eastAsia="標楷體;標楷體O.舀"/>
                <w:bCs/>
                <w:sz w:val="26"/>
                <w:szCs w:val="26"/>
              </w:rPr>
              <w:t>計畫項目</w:t>
            </w:r>
          </w:p>
        </w:tc>
        <w:tc>
          <w:tcPr>
            <w:tcW w:w="26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標楷體;標楷體O.舀" w:hAnsi="標楷體;標楷體O.舀" w:cs="標楷體;標楷體O.舀" w:eastAsia="標楷體;標楷體O.舀"/>
                <w:bCs/>
                <w:sz w:val="26"/>
                <w:szCs w:val="26"/>
              </w:rPr>
              <w:t>原工作項目</w:t>
            </w:r>
          </w:p>
        </w:tc>
        <w:tc>
          <w:tcPr>
            <w:tcW w:w="4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標楷體O.舀" w:hAnsi="標楷體;標楷體O.舀" w:eastAsia="標楷體;標楷體O.舀" w:cs="標楷體;標楷體O.舀"/>
                <w:bCs/>
                <w:sz w:val="26"/>
                <w:szCs w:val="26"/>
              </w:rPr>
            </w:pPr>
            <w:r>
              <w:rPr>
                <w:rFonts w:ascii="標楷體;標楷體O.舀" w:hAnsi="標楷體;標楷體O.舀" w:cs="標楷體;標楷體O.舀" w:eastAsia="標楷體;標楷體O.舀"/>
                <w:bCs/>
                <w:sz w:val="26"/>
                <w:szCs w:val="26"/>
              </w:rPr>
              <w:t>實際執行內容及進度摘要</w:t>
            </w:r>
          </w:p>
        </w:tc>
      </w:tr>
      <w:tr>
        <w:trPr>
          <w:trHeight w:val="84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O.舀" w:hAnsi="標楷體;標楷體O.舀" w:eastAsia="標楷體;標楷體O.舀" w:cs="標楷體;標楷體O.舀"/>
                <w:bCs/>
                <w:color w:val="000000"/>
                <w:sz w:val="28"/>
                <w:szCs w:val="28"/>
              </w:rPr>
            </w:pPr>
            <w:r>
              <w:rPr>
                <w:rFonts w:eastAsia="標楷體;標楷體O.舀" w:cs="標楷體;標楷體O.舀" w:ascii="標楷體;標楷體O.舀" w:hAnsi="標楷體;標楷體O.舀"/>
                <w:bCs/>
                <w:color w:val="000000"/>
                <w:sz w:val="28"/>
                <w:szCs w:val="28"/>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標楷體O.舀" w:hAnsi="標楷體;標楷體O.舀" w:eastAsia="標楷體;標楷體O.舀" w:cs="標楷體;標楷體O.舀"/>
                <w:bCs/>
              </w:rPr>
            </w:pPr>
            <w:r>
              <w:rPr>
                <w:rFonts w:eastAsia="標楷體;標楷體O.舀" w:cs="標楷體;標楷體O.舀" w:ascii="標楷體;標楷體O.舀" w:hAnsi="標楷體;標楷體O.舀"/>
                <w:bC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標楷體O.舀" w:hAnsi="標楷體;標楷體O.舀" w:eastAsia="標楷體;標楷體O.舀" w:cs="標楷體;標楷體O.舀"/>
                <w:bCs/>
              </w:rPr>
            </w:pPr>
            <w:r>
              <w:rPr>
                <w:rFonts w:eastAsia="標楷體;標楷體O.舀" w:cs="標楷體;標楷體O.舀" w:ascii="標楷體;標楷體O.舀" w:hAnsi="標楷體;標楷體O.舀"/>
                <w:bCs/>
              </w:rPr>
            </w:r>
          </w:p>
        </w:tc>
      </w:tr>
      <w:tr>
        <w:trPr>
          <w:trHeight w:val="84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O.舀" w:hAnsi="標楷體;標楷體O.舀" w:eastAsia="標楷體;標楷體O.舀" w:cs="標楷體;標楷體O.舀"/>
                <w:bCs/>
                <w:color w:val="000000"/>
                <w:sz w:val="28"/>
                <w:szCs w:val="28"/>
              </w:rPr>
            </w:pPr>
            <w:r>
              <w:rPr>
                <w:rFonts w:eastAsia="標楷體;標楷體O.舀" w:cs="標楷體;標楷體O.舀" w:ascii="標楷體;標楷體O.舀" w:hAnsi="標楷體;標楷體O.舀"/>
                <w:bCs/>
                <w:color w:val="000000"/>
                <w:sz w:val="28"/>
                <w:szCs w:val="28"/>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標楷體O.舀" w:hAnsi="標楷體;標楷體O.舀" w:eastAsia="標楷體;標楷體O.舀" w:cs="標楷體;標楷體O.舀"/>
                <w:bCs/>
              </w:rPr>
            </w:pPr>
            <w:r>
              <w:rPr>
                <w:rFonts w:eastAsia="標楷體;標楷體O.舀" w:cs="標楷體;標楷體O.舀" w:ascii="標楷體;標楷體O.舀" w:hAnsi="標楷體;標楷體O.舀"/>
                <w:bC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標楷體O.舀" w:hAnsi="標楷體;標楷體O.舀" w:eastAsia="標楷體;標楷體O.舀" w:cs="標楷體;標楷體O.舀"/>
                <w:bCs/>
              </w:rPr>
            </w:pPr>
            <w:r>
              <w:rPr>
                <w:rFonts w:eastAsia="標楷體;標楷體O.舀" w:cs="標楷體;標楷體O.舀" w:ascii="標楷體;標楷體O.舀" w:hAnsi="標楷體;標楷體O.舀"/>
                <w:bCs/>
              </w:rPr>
            </w:r>
          </w:p>
        </w:tc>
      </w:tr>
      <w:tr>
        <w:trPr>
          <w:trHeight w:val="84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O.舀" w:hAnsi="標楷體;標楷體O.舀" w:eastAsia="標楷體;標楷體O.舀" w:cs="標楷體;標楷體O.舀"/>
                <w:bCs/>
                <w:color w:val="000000"/>
                <w:sz w:val="28"/>
                <w:szCs w:val="28"/>
              </w:rPr>
            </w:pPr>
            <w:r>
              <w:rPr>
                <w:rFonts w:eastAsia="標楷體;標楷體O.舀" w:cs="標楷體;標楷體O.舀" w:ascii="標楷體;標楷體O.舀" w:hAnsi="標楷體;標楷體O.舀"/>
                <w:bCs/>
                <w:color w:val="000000"/>
                <w:sz w:val="28"/>
                <w:szCs w:val="28"/>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標楷體O.舀" w:hAnsi="標楷體;標楷體O.舀" w:eastAsia="標楷體;標楷體O.舀" w:cs="標楷體;標楷體O.舀"/>
                <w:bCs/>
              </w:rPr>
            </w:pPr>
            <w:r>
              <w:rPr>
                <w:rFonts w:eastAsia="標楷體;標楷體O.舀" w:cs="標楷體;標楷體O.舀" w:ascii="標楷體;標楷體O.舀" w:hAnsi="標楷體;標楷體O.舀"/>
                <w:bC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標楷體O.舀" w:hAnsi="標楷體;標楷體O.舀" w:eastAsia="標楷體;標楷體O.舀" w:cs="標楷體;標楷體O.舀"/>
                <w:bCs/>
              </w:rPr>
            </w:pPr>
            <w:r>
              <w:rPr>
                <w:rFonts w:eastAsia="標楷體;標楷體O.舀" w:cs="標楷體;標楷體O.舀" w:ascii="標楷體;標楷體O.舀" w:hAnsi="標楷體;標楷體O.舀"/>
                <w:bCs/>
              </w:rPr>
            </w:r>
          </w:p>
        </w:tc>
      </w:tr>
      <w:tr>
        <w:trPr>
          <w:trHeight w:val="84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O.舀" w:hAnsi="標楷體;標楷體O.舀" w:eastAsia="標楷體;標楷體O.舀" w:cs="標楷體;標楷體O.舀"/>
                <w:bCs/>
                <w:color w:val="000000"/>
                <w:sz w:val="28"/>
                <w:szCs w:val="28"/>
              </w:rPr>
            </w:pPr>
            <w:r>
              <w:rPr>
                <w:rFonts w:eastAsia="標楷體;標楷體O.舀" w:cs="標楷體;標楷體O.舀" w:ascii="標楷體;標楷體O.舀" w:hAnsi="標楷體;標楷體O.舀"/>
                <w:bCs/>
                <w:color w:val="000000"/>
                <w:sz w:val="28"/>
                <w:szCs w:val="28"/>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標楷體O.舀" w:hAnsi="標楷體;標楷體O.舀" w:eastAsia="標楷體;標楷體O.舀" w:cs="標楷體;標楷體O.舀"/>
                <w:bCs/>
              </w:rPr>
            </w:pPr>
            <w:r>
              <w:rPr>
                <w:rFonts w:ascii="標楷體;標楷體O.舀" w:hAnsi="標楷體;標楷體O.舀" w:cs="標楷體;標楷體O.舀" w:eastAsia="標楷體;標楷體O.舀"/>
                <w:bCs/>
              </w:rPr>
              <w:t>可自行增減</w:t>
            </w:r>
            <w:r>
              <w:rPr>
                <w:rFonts w:ascii="標楷體;標楷體O.舀" w:hAnsi="標楷體;標楷體O.舀" w:cs="標楷體;標楷體O.舀" w:eastAsia="標楷體;標楷體O.舀"/>
                <w:bCs/>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標楷體O.舀" w:hAnsi="標楷體;標楷體O.舀" w:eastAsia="標楷體;標楷體O.舀" w:cs="標楷體;標楷體O.舀"/>
                <w:bCs/>
              </w:rPr>
            </w:pPr>
            <w:r>
              <w:rPr>
                <w:rFonts w:eastAsia="標楷體;標楷體O.舀" w:cs="標楷體;標楷體O.舀" w:ascii="標楷體;標楷體O.舀" w:hAnsi="標楷體;標楷體O.舀"/>
                <w:bCs/>
              </w:rPr>
            </w:r>
          </w:p>
        </w:tc>
      </w:tr>
    </w:tbl>
    <w:p>
      <w:pPr>
        <w:pStyle w:val="Normal"/>
        <w:spacing w:lineRule="exact" w:line="440"/>
        <w:rPr>
          <w:rFonts w:ascii="標楷體;標楷體O.舀" w:hAnsi="標楷體;標楷體O.舀" w:eastAsia="標楷體;標楷體O.舀" w:cs="新細明體;PMingLiU"/>
          <w:color w:val="000000"/>
          <w:spacing w:val="16"/>
          <w:kern w:val="0"/>
          <w:sz w:val="28"/>
          <w:szCs w:val="28"/>
        </w:rPr>
      </w:pPr>
      <w:r>
        <w:rPr>
          <w:rFonts w:eastAsia="標楷體;標楷體O.舀" w:cs="新細明體;PMingLiU" w:ascii="標楷體;標楷體O.舀" w:hAnsi="標楷體;標楷體O.舀"/>
          <w:color w:val="000000"/>
          <w:spacing w:val="16"/>
          <w:kern w:val="0"/>
          <w:sz w:val="28"/>
          <w:szCs w:val="28"/>
        </w:rPr>
      </w:r>
    </w:p>
    <w:p>
      <w:pPr>
        <w:pStyle w:val="Normal"/>
        <w:spacing w:lineRule="exact" w:line="440"/>
        <w:rPr>
          <w:rFonts w:ascii="標楷體;標楷體O.舀" w:hAnsi="標楷體;標楷體O.舀" w:eastAsia="標楷體;標楷體O.舀" w:cs="新細明體;PMingLiU"/>
          <w:color w:val="000000"/>
          <w:spacing w:val="16"/>
          <w:kern w:val="0"/>
          <w:sz w:val="28"/>
          <w:szCs w:val="28"/>
        </w:rPr>
      </w:pPr>
      <w:r>
        <w:rPr>
          <w:rFonts w:ascii="標楷體;標楷體O.舀" w:hAnsi="標楷體;標楷體O.舀" w:cs="新細明體;PMingLiU" w:eastAsia="標楷體;標楷體O.舀"/>
          <w:color w:val="000000"/>
          <w:spacing w:val="16"/>
          <w:kern w:val="0"/>
          <w:sz w:val="28"/>
          <w:szCs w:val="28"/>
        </w:rPr>
        <w:t>　二、成果內容說明</w:t>
      </w:r>
    </w:p>
    <w:p>
      <w:pPr>
        <w:pStyle w:val="Normal"/>
        <w:spacing w:lineRule="exact" w:line="440"/>
        <w:rPr/>
      </w:pPr>
      <w:r>
        <w:rPr>
          <w:rFonts w:eastAsia="標楷體;標楷體O.舀" w:cs="標楷體;標楷體O.舀" w:ascii="標楷體;標楷體O.舀" w:hAnsi="標楷體;標楷體O.舀"/>
          <w:color w:val="000000"/>
          <w:spacing w:val="16"/>
          <w:kern w:val="0"/>
          <w:sz w:val="28"/>
          <w:szCs w:val="28"/>
        </w:rPr>
        <w:t xml:space="preserve">   </w:t>
      </w:r>
      <w:r>
        <w:rPr>
          <w:rFonts w:ascii="標楷體;標楷體O.舀" w:hAnsi="標楷體;標楷體O.舀" w:cs="新細明體;PMingLiU" w:eastAsia="標楷體;標楷體O.舀"/>
          <w:color w:val="000000"/>
          <w:spacing w:val="16"/>
          <w:kern w:val="0"/>
          <w:sz w:val="28"/>
          <w:szCs w:val="28"/>
        </w:rPr>
        <w:t>（一）計畫內容</w:t>
      </w:r>
    </w:p>
    <w:p>
      <w:pPr>
        <w:pStyle w:val="Normal"/>
        <w:spacing w:lineRule="exact" w:line="440"/>
        <w:rPr>
          <w:rFonts w:ascii="標楷體;標楷體O.舀" w:hAnsi="標楷體;標楷體O.舀" w:eastAsia="標楷體;標楷體O.舀"/>
          <w:color w:val="000000"/>
          <w:spacing w:val="16"/>
          <w:kern w:val="0"/>
          <w:sz w:val="28"/>
          <w:szCs w:val="28"/>
        </w:rPr>
      </w:pPr>
      <w:r>
        <w:rPr>
          <w:rFonts w:eastAsia="標楷體;標楷體O.舀" w:cs="標楷體;標楷體O.舀" w:ascii="標楷體;標楷體O.舀" w:hAnsi="標楷體;標楷體O.舀"/>
          <w:color w:val="000000"/>
          <w:spacing w:val="16"/>
          <w:kern w:val="0"/>
          <w:sz w:val="28"/>
          <w:szCs w:val="28"/>
        </w:rPr>
        <w:t xml:space="preserve">   </w:t>
      </w:r>
      <w:r>
        <w:rPr>
          <w:rFonts w:ascii="標楷體;標楷體O.舀" w:hAnsi="標楷體;標楷體O.舀" w:cs="新細明體;PMingLiU" w:eastAsia="標楷體;標楷體O.舀"/>
          <w:color w:val="000000"/>
          <w:spacing w:val="16"/>
          <w:kern w:val="0"/>
          <w:sz w:val="28"/>
          <w:szCs w:val="28"/>
        </w:rPr>
        <w:t>（二）辦理方式</w:t>
      </w:r>
    </w:p>
    <w:p>
      <w:pPr>
        <w:pStyle w:val="Normal"/>
        <w:spacing w:lineRule="exact" w:line="440"/>
        <w:rPr/>
      </w:pPr>
      <w:r>
        <w:rPr>
          <w:rFonts w:eastAsia="標楷體;標楷體O.舀" w:cs="標楷體;標楷體O.舀" w:ascii="標楷體;標楷體O.舀" w:hAnsi="標楷體;標楷體O.舀"/>
          <w:color w:val="000000"/>
          <w:spacing w:val="16"/>
          <w:kern w:val="0"/>
          <w:sz w:val="28"/>
          <w:szCs w:val="28"/>
        </w:rPr>
        <w:t xml:space="preserve">   </w:t>
      </w:r>
      <w:r>
        <w:rPr>
          <w:rFonts w:ascii="標楷體;標楷體O.舀" w:hAnsi="標楷體;標楷體O.舀" w:cs="新細明體;PMingLiU" w:eastAsia="標楷體;標楷體O.舀"/>
          <w:color w:val="000000"/>
          <w:spacing w:val="16"/>
          <w:kern w:val="0"/>
          <w:sz w:val="28"/>
          <w:szCs w:val="28"/>
        </w:rPr>
        <w:t>（三）內容說明</w:t>
      </w:r>
    </w:p>
    <w:p>
      <w:pPr>
        <w:pStyle w:val="Normal"/>
        <w:spacing w:lineRule="exact" w:line="440"/>
        <w:rPr/>
      </w:pPr>
      <w:r>
        <w:rPr>
          <w:rFonts w:eastAsia="標楷體;標楷體O.舀" w:cs="標楷體;標楷體O.舀" w:ascii="標楷體;標楷體O.舀" w:hAnsi="標楷體;標楷體O.舀"/>
          <w:color w:val="000000"/>
          <w:spacing w:val="16"/>
          <w:kern w:val="0"/>
          <w:sz w:val="28"/>
          <w:szCs w:val="28"/>
        </w:rPr>
        <w:t xml:space="preserve">   </w:t>
      </w:r>
      <w:r>
        <w:rPr>
          <w:rFonts w:ascii="標楷體;標楷體O.舀" w:hAnsi="標楷體;標楷體O.舀" w:cs="新細明體;PMingLiU" w:eastAsia="標楷體;標楷體O.舀"/>
          <w:color w:val="000000"/>
          <w:spacing w:val="16"/>
          <w:kern w:val="0"/>
          <w:sz w:val="28"/>
          <w:szCs w:val="28"/>
        </w:rPr>
        <w:t>（四）活動照片</w:t>
      </w:r>
    </w:p>
    <w:p>
      <w:pPr>
        <w:pStyle w:val="Normal"/>
        <w:spacing w:lineRule="exact" w:line="440"/>
        <w:rPr/>
      </w:pPr>
      <w:r>
        <w:rPr>
          <w:rFonts w:ascii="標楷體;標楷體O.舀" w:hAnsi="標楷體;標楷體O.舀" w:cs="新細明體;PMingLiU" w:eastAsia="標楷體;標楷體O.舀"/>
          <w:color w:val="000000"/>
          <w:spacing w:val="16"/>
          <w:kern w:val="0"/>
          <w:sz w:val="28"/>
          <w:szCs w:val="28"/>
        </w:rPr>
        <w:t>捌、成果效益及影響</w:t>
      </w:r>
    </w:p>
    <w:p>
      <w:pPr>
        <w:pStyle w:val="Normal"/>
        <w:spacing w:lineRule="exact" w:line="440"/>
        <w:rPr>
          <w:rFonts w:ascii="標楷體;標楷體O.舀" w:hAnsi="標楷體;標楷體O.舀" w:eastAsia="標楷體;標楷體O.舀" w:cs="新細明體;PMingLiU"/>
          <w:color w:val="000000"/>
          <w:spacing w:val="16"/>
          <w:kern w:val="0"/>
          <w:sz w:val="28"/>
          <w:szCs w:val="28"/>
        </w:rPr>
      </w:pPr>
      <w:r>
        <w:rPr>
          <w:rFonts w:ascii="標楷體;標楷體O.舀" w:hAnsi="標楷體;標楷體O.舀" w:cs="新細明體;PMingLiU" w:eastAsia="標楷體;標楷體O.舀"/>
          <w:color w:val="000000"/>
          <w:spacing w:val="16"/>
          <w:kern w:val="0"/>
          <w:sz w:val="28"/>
          <w:szCs w:val="28"/>
        </w:rPr>
        <w:t>　一、重要成果（說明質化及量化成果）</w:t>
      </w:r>
    </w:p>
    <w:p>
      <w:pPr>
        <w:pStyle w:val="Normal"/>
        <w:spacing w:lineRule="exact" w:line="440"/>
        <w:rPr>
          <w:rFonts w:ascii="標楷體;標楷體O.舀" w:hAnsi="標楷體;標楷體O.舀" w:eastAsia="標楷體;標楷體O.舀" w:cs="新細明體;PMingLiU"/>
          <w:color w:val="000000"/>
          <w:spacing w:val="16"/>
          <w:kern w:val="0"/>
          <w:sz w:val="28"/>
          <w:szCs w:val="28"/>
        </w:rPr>
      </w:pPr>
      <w:r>
        <w:rPr>
          <w:rFonts w:eastAsia="標楷體;標楷體O.舀" w:cs="標楷體;標楷體O.舀" w:ascii="標楷體;標楷體O.舀" w:hAnsi="標楷體;標楷體O.舀"/>
          <w:color w:val="000000"/>
          <w:spacing w:val="16"/>
          <w:kern w:val="0"/>
          <w:sz w:val="28"/>
          <w:szCs w:val="28"/>
        </w:rPr>
        <w:t xml:space="preserve">  </w:t>
      </w:r>
      <w:r>
        <w:rPr>
          <w:rFonts w:ascii="標楷體;標楷體O.舀" w:hAnsi="標楷體;標楷體O.舀" w:cs="新細明體;PMingLiU" w:eastAsia="標楷體;標楷體O.舀"/>
          <w:color w:val="000000"/>
          <w:spacing w:val="16"/>
          <w:kern w:val="0"/>
          <w:sz w:val="28"/>
          <w:szCs w:val="28"/>
        </w:rPr>
        <w:t>二、綜合檢討或改進建議</w:t>
      </w:r>
    </w:p>
    <w:p>
      <w:pPr>
        <w:pStyle w:val="Normal"/>
        <w:spacing w:lineRule="exact" w:line="440"/>
        <w:rPr>
          <w:rFonts w:ascii="標楷體;標楷體O.舀" w:hAnsi="標楷體;標楷體O.舀" w:eastAsia="標楷體;標楷體O.舀" w:cs="新細明體;PMingLiU"/>
          <w:color w:val="000000"/>
          <w:spacing w:val="16"/>
          <w:kern w:val="0"/>
          <w:sz w:val="28"/>
          <w:szCs w:val="28"/>
        </w:rPr>
      </w:pPr>
      <w:r>
        <w:rPr>
          <w:rFonts w:ascii="標楷體;標楷體O.舀" w:hAnsi="標楷體;標楷體O.舀" w:cs="新細明體;PMingLiU" w:eastAsia="標楷體;標楷體O.舀"/>
          <w:color w:val="000000"/>
          <w:spacing w:val="16"/>
          <w:kern w:val="0"/>
          <w:sz w:val="28"/>
          <w:szCs w:val="28"/>
        </w:rPr>
        <w:t>玖、人力服務時數統計</w:t>
      </w:r>
    </w:p>
    <w:p>
      <w:pPr>
        <w:pStyle w:val="Normal"/>
        <w:spacing w:lineRule="exact" w:line="440"/>
        <w:rPr>
          <w:rFonts w:ascii="標楷體;標楷體O.舀" w:hAnsi="標楷體;標楷體O.舀" w:eastAsia="標楷體;標楷體O.舀" w:cs="新細明體;PMingLiU"/>
          <w:color w:val="000000"/>
          <w:spacing w:val="16"/>
          <w:kern w:val="0"/>
          <w:sz w:val="28"/>
          <w:szCs w:val="28"/>
        </w:rPr>
      </w:pPr>
      <w:r>
        <w:rPr>
          <w:rFonts w:ascii="標楷體;標楷體O.舀" w:hAnsi="標楷體;標楷體O.舀" w:cs="新細明體;PMingLiU" w:eastAsia="標楷體;標楷體O.舀"/>
          <w:color w:val="000000"/>
          <w:spacing w:val="16"/>
          <w:kern w:val="0"/>
          <w:sz w:val="28"/>
          <w:szCs w:val="28"/>
        </w:rPr>
        <w:t>　一、人力服務時數統計表（如表</w:t>
      </w:r>
      <w:r>
        <w:rPr>
          <w:rFonts w:eastAsia="標楷體;標楷體O.舀" w:cs="新細明體;PMingLiU" w:ascii="標楷體;標楷體O.舀" w:hAnsi="標楷體;標楷體O.舀"/>
          <w:color w:val="000000"/>
          <w:spacing w:val="16"/>
          <w:kern w:val="0"/>
          <w:sz w:val="28"/>
          <w:szCs w:val="28"/>
        </w:rPr>
        <w:t>2</w:t>
      </w:r>
      <w:r>
        <w:rPr>
          <w:rFonts w:ascii="標楷體;標楷體O.舀" w:hAnsi="標楷體;標楷體O.舀" w:cs="新細明體;PMingLiU" w:eastAsia="標楷體;標楷體O.舀"/>
          <w:color w:val="000000"/>
          <w:spacing w:val="16"/>
          <w:kern w:val="0"/>
          <w:sz w:val="28"/>
          <w:szCs w:val="28"/>
        </w:rPr>
        <w:t>，應付簽到資料）</w:t>
      </w:r>
    </w:p>
    <w:p>
      <w:pPr>
        <w:pStyle w:val="Style24"/>
        <w:spacing w:lineRule="exact" w:line="440"/>
        <w:ind w:left="0" w:hanging="0"/>
        <w:rPr>
          <w:rFonts w:ascii="微軟正黑體" w:hAnsi="微軟正黑體" w:eastAsia="微軟正黑體" w:cs="微軟正黑體"/>
          <w:bCs/>
          <w:kern w:val="0"/>
          <w:sz w:val="20"/>
          <w:szCs w:val="20"/>
        </w:rPr>
      </w:pPr>
      <w:r>
        <w:rPr>
          <w:rFonts w:ascii="微軟正黑體" w:hAnsi="微軟正黑體" w:cs="微軟正黑體" w:eastAsia="微軟正黑體"/>
          <w:bCs/>
          <w:kern w:val="0"/>
          <w:sz w:val="20"/>
          <w:szCs w:val="20"/>
        </w:rPr>
        <w:t>表</w:t>
      </w:r>
      <w:r>
        <w:rPr>
          <w:rFonts w:eastAsia="微軟正黑體" w:cs="微軟正黑體" w:ascii="微軟正黑體" w:hAnsi="微軟正黑體"/>
          <w:bCs/>
          <w:kern w:val="0"/>
          <w:sz w:val="20"/>
          <w:szCs w:val="20"/>
        </w:rPr>
        <w:t xml:space="preserve">2 </w:t>
      </w:r>
      <w:r>
        <w:rPr>
          <w:rFonts w:ascii="微軟正黑體" w:hAnsi="微軟正黑體" w:cs="微軟正黑體" w:eastAsia="微軟正黑體"/>
          <w:bCs/>
          <w:kern w:val="0"/>
          <w:sz w:val="20"/>
          <w:szCs w:val="20"/>
        </w:rPr>
        <w:t>人力服務時數統計表</w:t>
      </w:r>
    </w:p>
    <w:tbl>
      <w:tblPr>
        <w:tblW w:w="8790" w:type="dxa"/>
        <w:jc w:val="center"/>
        <w:tblInd w:w="0" w:type="dxa"/>
        <w:tblLayout w:type="fixed"/>
        <w:tblCellMar>
          <w:top w:w="0" w:type="dxa"/>
          <w:left w:w="108" w:type="dxa"/>
          <w:bottom w:w="0" w:type="dxa"/>
          <w:right w:w="108" w:type="dxa"/>
        </w:tblCellMar>
      </w:tblPr>
      <w:tblGrid>
        <w:gridCol w:w="1844"/>
        <w:gridCol w:w="1842"/>
        <w:gridCol w:w="1276"/>
        <w:gridCol w:w="1134"/>
        <w:gridCol w:w="1134"/>
        <w:gridCol w:w="1560"/>
      </w:tblGrid>
      <w:tr>
        <w:trPr>
          <w:trHeight w:val="433" w:hRule="atLeast"/>
        </w:trPr>
        <w:tc>
          <w:tcPr>
            <w:tcW w:w="1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標楷體O.舀" w:hAnsi="標楷體;標楷體O.舀" w:eastAsia="標楷體;標楷體O.舀" w:cs="標楷體;標楷體O.舀"/>
                <w:bCs/>
                <w:sz w:val="26"/>
                <w:szCs w:val="26"/>
              </w:rPr>
            </w:pPr>
            <w:r>
              <w:rPr>
                <w:rFonts w:ascii="標楷體;標楷體O.舀" w:hAnsi="標楷體;標楷體O.舀" w:cs="標楷體;標楷體O.舀" w:eastAsia="標楷體;標楷體O.舀"/>
                <w:bCs/>
                <w:sz w:val="26"/>
                <w:szCs w:val="26"/>
              </w:rPr>
              <w:t>計畫名稱</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標楷體O.舀" w:hAnsi="標楷體;標楷體O.舀" w:eastAsia="標楷體;標楷體O.舀" w:cs="標楷體;標楷體O.舀"/>
                <w:bCs/>
                <w:sz w:val="26"/>
                <w:szCs w:val="26"/>
              </w:rPr>
            </w:pPr>
            <w:r>
              <w:rPr>
                <w:rFonts w:ascii="標楷體;標楷體O.舀" w:hAnsi="標楷體;標楷體O.舀" w:cs="標楷體;標楷體O.舀" w:eastAsia="標楷體;標楷體O.舀"/>
                <w:bCs/>
                <w:sz w:val="26"/>
                <w:szCs w:val="26"/>
              </w:rPr>
              <w:t>子項計畫</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標楷體O.舀" w:hAnsi="標楷體;標楷體O.舀" w:eastAsia="標楷體;標楷體O.舀" w:cs="標楷體;標楷體O.舀"/>
                <w:bCs/>
                <w:sz w:val="26"/>
                <w:szCs w:val="26"/>
              </w:rPr>
            </w:pPr>
            <w:r>
              <w:rPr>
                <w:rFonts w:ascii="標楷體;標楷體O.舀" w:hAnsi="標楷體;標楷體O.舀" w:cs="標楷體;標楷體O.舀" w:eastAsia="標楷體;標楷體O.舀"/>
                <w:bCs/>
                <w:sz w:val="26"/>
                <w:szCs w:val="26"/>
              </w:rPr>
              <w:t>服務人數</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標楷體O.舀" w:hAnsi="標楷體;標楷體O.舀" w:eastAsia="標楷體;標楷體O.舀" w:cs="標楷體;標楷體O.舀"/>
                <w:bCs/>
                <w:sz w:val="26"/>
                <w:szCs w:val="26"/>
              </w:rPr>
            </w:pPr>
            <w:r>
              <w:rPr>
                <w:rFonts w:ascii="標楷體;標楷體O.舀" w:hAnsi="標楷體;標楷體O.舀" w:cs="標楷體;標楷體O.舀" w:eastAsia="標楷體;標楷體O.舀"/>
                <w:bCs/>
                <w:sz w:val="26"/>
                <w:szCs w:val="26"/>
              </w:rPr>
              <w:t>次數</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標楷體O.舀" w:hAnsi="標楷體;標楷體O.舀" w:eastAsia="標楷體;標楷體O.舀" w:cs="標楷體;標楷體O.舀"/>
                <w:bCs/>
                <w:sz w:val="26"/>
                <w:szCs w:val="26"/>
              </w:rPr>
            </w:pPr>
            <w:r>
              <w:rPr>
                <w:rFonts w:ascii="標楷體;標楷體O.舀" w:hAnsi="標楷體;標楷體O.舀" w:cs="標楷體;標楷體O.舀" w:eastAsia="標楷體;標楷體O.舀"/>
                <w:bCs/>
                <w:sz w:val="26"/>
                <w:szCs w:val="26"/>
              </w:rPr>
              <w:t>時數</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標楷體O.舀" w:hAnsi="標楷體;標楷體O.舀" w:eastAsia="標楷體;標楷體O.舀" w:cs="標楷體;標楷體O.舀"/>
                <w:bCs/>
                <w:sz w:val="26"/>
                <w:szCs w:val="26"/>
              </w:rPr>
            </w:pPr>
            <w:r>
              <w:rPr>
                <w:rFonts w:ascii="標楷體;標楷體O.舀" w:hAnsi="標楷體;標楷體O.舀" w:cs="標楷體;標楷體O.舀" w:eastAsia="標楷體;標楷體O.舀"/>
                <w:bCs/>
                <w:sz w:val="26"/>
                <w:szCs w:val="26"/>
              </w:rPr>
              <w:t>總服務時數</w:t>
            </w:r>
          </w:p>
        </w:tc>
      </w:tr>
      <w:tr>
        <w:trPr>
          <w:trHeight w:val="349"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O.舀" w:hAnsi="標楷體;標楷體O.舀" w:eastAsia="標楷體;標楷體O.舀" w:cs="標楷體;標楷體O.舀"/>
                <w:bCs/>
                <w:color w:val="000000"/>
                <w:sz w:val="26"/>
                <w:szCs w:val="26"/>
              </w:rPr>
            </w:pPr>
            <w:r>
              <w:rPr>
                <w:rFonts w:eastAsia="標楷體;標楷體O.舀" w:cs="標楷體;標楷體O.舀" w:ascii="標楷體;標楷體O.舀" w:hAnsi="標楷體;標楷體O.舀"/>
                <w:bCs/>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O.舀" w:hAnsi="標楷體;標楷體O.舀" w:eastAsia="標楷體;標楷體O.舀" w:cs="標楷體;標楷體O.舀"/>
                <w:bCs/>
                <w:color w:val="000000"/>
              </w:rPr>
            </w:pPr>
            <w:r>
              <w:rPr>
                <w:rFonts w:eastAsia="標楷體;標楷體O.舀" w:cs="標楷體;標楷體O.舀" w:ascii="標楷體;標楷體O.舀" w:hAnsi="標楷體;標楷體O.舀"/>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O.舀" w:hAnsi="標楷體;標楷體O.舀" w:eastAsia="標楷體;標楷體O.舀" w:cs="標楷體;標楷體O.舀"/>
                <w:bCs/>
              </w:rPr>
            </w:pPr>
            <w:r>
              <w:rPr>
                <w:rFonts w:eastAsia="標楷體;標楷體O.舀" w:cs="標楷體;標楷體O.舀" w:ascii="標楷體;標楷體O.舀" w:hAnsi="標楷體;標楷體O.舀"/>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O.舀" w:hAnsi="標楷體;標楷體O.舀" w:eastAsia="標楷體;標楷體O.舀" w:cs="標楷體;標楷體O.舀"/>
                <w:bCs/>
              </w:rPr>
            </w:pPr>
            <w:r>
              <w:rPr>
                <w:rFonts w:eastAsia="標楷體;標楷體O.舀" w:cs="標楷體;標楷體O.舀" w:ascii="標楷體;標楷體O.舀" w:hAnsi="標楷體;標楷體O.舀"/>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O.舀" w:hAnsi="標楷體;標楷體O.舀" w:eastAsia="標楷體;標楷體O.舀" w:cs="標楷體;標楷體O.舀"/>
                <w:bCs/>
              </w:rPr>
            </w:pPr>
            <w:r>
              <w:rPr>
                <w:rFonts w:eastAsia="標楷體;標楷體O.舀" w:cs="標楷體;標楷體O.舀" w:ascii="標楷體;標楷體O.舀" w:hAnsi="標楷體;標楷體O.舀"/>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O.舀" w:hAnsi="標楷體;標楷體O.舀" w:eastAsia="標楷體;標楷體O.舀" w:cs="標楷體;標楷體O.舀"/>
                <w:bCs/>
              </w:rPr>
            </w:pPr>
            <w:r>
              <w:rPr>
                <w:rFonts w:eastAsia="標楷體;標楷體O.舀" w:cs="標楷體;標楷體O.舀" w:ascii="標楷體;標楷體O.舀" w:hAnsi="標楷體;標楷體O.舀"/>
                <w:bCs/>
              </w:rPr>
            </w:r>
          </w:p>
        </w:tc>
      </w:tr>
      <w:tr>
        <w:trPr>
          <w:trHeight w:val="349"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標楷體O.舀" w:hAnsi="標楷體;標楷體O.舀" w:eastAsia="標楷體;標楷體O.舀" w:cs="標楷體;標楷體O.舀"/>
                <w:bCs/>
                <w:color w:val="244061"/>
              </w:rPr>
            </w:pPr>
            <w:r>
              <w:rPr>
                <w:rFonts w:eastAsia="標楷體;標楷體O.舀" w:cs="標楷體;標楷體O.舀" w:ascii="標楷體;標楷體O.舀" w:hAnsi="標楷體;標楷體O.舀"/>
                <w:bCs/>
                <w:color w:val="24406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O.舀" w:hAnsi="標楷體;標楷體O.舀" w:eastAsia="標楷體;標楷體O.舀" w:cs="標楷體;標楷體O.舀"/>
                <w:bCs/>
                <w:color w:val="244061"/>
              </w:rPr>
            </w:pPr>
            <w:r>
              <w:rPr>
                <w:rFonts w:eastAsia="標楷體;標楷體O.舀" w:cs="標楷體;標楷體O.舀" w:ascii="標楷體;標楷體O.舀" w:hAnsi="標楷體;標楷體O.舀"/>
                <w:bCs/>
                <w:color w:val="24406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O.舀" w:hAnsi="標楷體;標楷體O.舀" w:eastAsia="標楷體;標楷體O.舀" w:cs="標楷體;標楷體O.舀"/>
                <w:bCs/>
              </w:rPr>
            </w:pPr>
            <w:r>
              <w:rPr>
                <w:rFonts w:eastAsia="標楷體;標楷體O.舀" w:cs="標楷體;標楷體O.舀" w:ascii="標楷體;標楷體O.舀" w:hAnsi="標楷體;標楷體O.舀"/>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O.舀" w:hAnsi="標楷體;標楷體O.舀" w:eastAsia="標楷體;標楷體O.舀" w:cs="標楷體;標楷體O.舀"/>
                <w:bCs/>
              </w:rPr>
            </w:pPr>
            <w:r>
              <w:rPr>
                <w:rFonts w:eastAsia="標楷體;標楷體O.舀" w:cs="標楷體;標楷體O.舀" w:ascii="標楷體;標楷體O.舀" w:hAnsi="標楷體;標楷體O.舀"/>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O.舀" w:hAnsi="標楷體;標楷體O.舀" w:eastAsia="標楷體;標楷體O.舀" w:cs="標楷體;標楷體O.舀"/>
                <w:bCs/>
              </w:rPr>
            </w:pPr>
            <w:r>
              <w:rPr>
                <w:rFonts w:eastAsia="標楷體;標楷體O.舀" w:cs="標楷體;標楷體O.舀" w:ascii="標楷體;標楷體O.舀" w:hAnsi="標楷體;標楷體O.舀"/>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O.舀" w:hAnsi="標楷體;標楷體O.舀" w:eastAsia="標楷體;標楷體O.舀" w:cs="標楷體;標楷體O.舀"/>
                <w:bCs/>
              </w:rPr>
            </w:pPr>
            <w:r>
              <w:rPr>
                <w:rFonts w:eastAsia="標楷體;標楷體O.舀" w:cs="標楷體;標楷體O.舀" w:ascii="標楷體;標楷體O.舀" w:hAnsi="標楷體;標楷體O.舀"/>
                <w:bCs/>
              </w:rPr>
            </w:r>
          </w:p>
        </w:tc>
      </w:tr>
      <w:tr>
        <w:trPr>
          <w:trHeight w:val="316"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標楷體O.舀" w:hAnsi="標楷體;標楷體O.舀" w:eastAsia="標楷體;標楷體O.舀" w:cs="標楷體;標楷體O.舀"/>
                <w:bCs/>
                <w:color w:val="244061"/>
              </w:rPr>
            </w:pPr>
            <w:r>
              <w:rPr>
                <w:rFonts w:eastAsia="標楷體;標楷體O.舀" w:cs="標楷體;標楷體O.舀" w:ascii="標楷體;標楷體O.舀" w:hAnsi="標楷體;標楷體O.舀"/>
                <w:bCs/>
                <w:color w:val="24406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O.舀" w:hAnsi="標楷體;標楷體O.舀" w:eastAsia="標楷體;標楷體O.舀" w:cs="標楷體;標楷體O.舀"/>
                <w:bCs/>
                <w:color w:val="244061"/>
              </w:rPr>
            </w:pPr>
            <w:r>
              <w:rPr>
                <w:rFonts w:eastAsia="標楷體;標楷體O.舀" w:cs="標楷體;標楷體O.舀" w:ascii="標楷體;標楷體O.舀" w:hAnsi="標楷體;標楷體O.舀"/>
                <w:bCs/>
                <w:color w:val="24406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O.舀" w:hAnsi="標楷體;標楷體O.舀" w:eastAsia="標楷體;標楷體O.舀" w:cs="標楷體;標楷體O.舀"/>
                <w:bCs/>
              </w:rPr>
            </w:pPr>
            <w:r>
              <w:rPr>
                <w:rFonts w:eastAsia="標楷體;標楷體O.舀" w:cs="標楷體;標楷體O.舀" w:ascii="標楷體;標楷體O.舀" w:hAnsi="標楷體;標楷體O.舀"/>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O.舀" w:hAnsi="標楷體;標楷體O.舀" w:eastAsia="標楷體;標楷體O.舀" w:cs="標楷體;標楷體O.舀"/>
                <w:bCs/>
              </w:rPr>
            </w:pPr>
            <w:r>
              <w:rPr>
                <w:rFonts w:eastAsia="標楷體;標楷體O.舀" w:cs="標楷體;標楷體O.舀" w:ascii="標楷體;標楷體O.舀" w:hAnsi="標楷體;標楷體O.舀"/>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O.舀" w:hAnsi="標楷體;標楷體O.舀" w:eastAsia="標楷體;標楷體O.舀" w:cs="標楷體;標楷體O.舀"/>
                <w:bCs/>
              </w:rPr>
            </w:pPr>
            <w:r>
              <w:rPr>
                <w:rFonts w:eastAsia="標楷體;標楷體O.舀" w:cs="標楷體;標楷體O.舀" w:ascii="標楷體;標楷體O.舀" w:hAnsi="標楷體;標楷體O.舀"/>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O.舀" w:hAnsi="標楷體;標楷體O.舀" w:eastAsia="標楷體;標楷體O.舀" w:cs="標楷體;標楷體O.舀"/>
                <w:bCs/>
              </w:rPr>
            </w:pPr>
            <w:r>
              <w:rPr>
                <w:rFonts w:eastAsia="標楷體;標楷體O.舀" w:cs="標楷體;標楷體O.舀" w:ascii="標楷體;標楷體O.舀" w:hAnsi="標楷體;標楷體O.舀"/>
                <w:bCs/>
              </w:rPr>
            </w:r>
          </w:p>
        </w:tc>
      </w:tr>
      <w:tr>
        <w:trPr>
          <w:trHeight w:val="330"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標楷體O.舀" w:hAnsi="標楷體;標楷體O.舀" w:eastAsia="標楷體;標楷體O.舀" w:cs="標楷體;標楷體O.舀"/>
                <w:bCs/>
                <w:color w:val="244061"/>
              </w:rPr>
            </w:pPr>
            <w:r>
              <w:rPr>
                <w:rFonts w:eastAsia="標楷體;標楷體O.舀" w:cs="標楷體;標楷體O.舀" w:ascii="標楷體;標楷體O.舀" w:hAnsi="標楷體;標楷體O.舀"/>
                <w:bCs/>
                <w:color w:val="24406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O.舀" w:hAnsi="標楷體;標楷體O.舀" w:eastAsia="標楷體;標楷體O.舀" w:cs="標楷體;標楷體O.舀"/>
                <w:bCs/>
                <w:color w:val="244061"/>
              </w:rPr>
            </w:pPr>
            <w:r>
              <w:rPr>
                <w:rFonts w:eastAsia="標楷體;標楷體O.舀" w:cs="標楷體;標楷體O.舀" w:ascii="標楷體;標楷體O.舀" w:hAnsi="標楷體;標楷體O.舀"/>
                <w:bCs/>
                <w:color w:val="24406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O.舀" w:hAnsi="標楷體;標楷體O.舀" w:eastAsia="標楷體;標楷體O.舀" w:cs="標楷體;標楷體O.舀"/>
                <w:bCs/>
              </w:rPr>
            </w:pPr>
            <w:r>
              <w:rPr>
                <w:rFonts w:eastAsia="標楷體;標楷體O.舀" w:cs="標楷體;標楷體O.舀" w:ascii="標楷體;標楷體O.舀" w:hAnsi="標楷體;標楷體O.舀"/>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O.舀" w:hAnsi="標楷體;標楷體O.舀" w:eastAsia="標楷體;標楷體O.舀" w:cs="標楷體;標楷體O.舀"/>
                <w:bCs/>
              </w:rPr>
            </w:pPr>
            <w:r>
              <w:rPr>
                <w:rFonts w:eastAsia="標楷體;標楷體O.舀" w:cs="標楷體;標楷體O.舀" w:ascii="標楷體;標楷體O.舀" w:hAnsi="標楷體;標楷體O.舀"/>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O.舀" w:hAnsi="標楷體;標楷體O.舀" w:eastAsia="標楷體;標楷體O.舀" w:cs="標楷體;標楷體O.舀"/>
                <w:bCs/>
              </w:rPr>
            </w:pPr>
            <w:r>
              <w:rPr>
                <w:rFonts w:eastAsia="標楷體;標楷體O.舀" w:cs="標楷體;標楷體O.舀" w:ascii="標楷體;標楷體O.舀" w:hAnsi="標楷體;標楷體O.舀"/>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O.舀" w:hAnsi="標楷體;標楷體O.舀" w:eastAsia="標楷體;標楷體O.舀" w:cs="標楷體;標楷體O.舀"/>
                <w:bCs/>
              </w:rPr>
            </w:pPr>
            <w:r>
              <w:rPr>
                <w:rFonts w:eastAsia="標楷體;標楷體O.舀" w:cs="標楷體;標楷體O.舀" w:ascii="標楷體;標楷體O.舀" w:hAnsi="標楷體;標楷體O.舀"/>
                <w:bCs/>
              </w:rPr>
            </w:r>
          </w:p>
        </w:tc>
      </w:tr>
      <w:tr>
        <w:trPr>
          <w:trHeight w:val="418"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標楷體O.舀" w:hAnsi="標楷體;標楷體O.舀" w:eastAsia="標楷體;標楷體O.舀" w:cs="標楷體;標楷體O.舀"/>
                <w:bCs/>
                <w:color w:val="000000"/>
              </w:rPr>
            </w:pPr>
            <w:r>
              <w:rPr>
                <w:rFonts w:eastAsia="標楷體;標楷體O.舀" w:cs="標楷體;標楷體O.舀" w:ascii="標楷體;標楷體O.舀" w:hAnsi="標楷體;標楷體O.舀"/>
                <w:bCs/>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標楷體O.舀" w:hAnsi="標楷體;標楷體O.舀" w:cs="標楷體;標楷體O.舀" w:eastAsia="標楷體;標楷體O.舀"/>
                <w:bCs/>
              </w:rPr>
              <w:t>可自行增減</w:t>
            </w:r>
            <w:r>
              <w:rPr>
                <w:rFonts w:ascii="標楷體;標楷體O.舀" w:hAnsi="標楷體;標楷體O.舀" w:cs="標楷體;標楷體O.舀" w:eastAsia="標楷體;標楷體O.舀"/>
                <w:bC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O.舀" w:hAnsi="標楷體;標楷體O.舀" w:eastAsia="標楷體;標楷體O.舀" w:cs="標楷體;標楷體O.舀"/>
                <w:bCs/>
              </w:rPr>
            </w:pPr>
            <w:r>
              <w:rPr>
                <w:rFonts w:eastAsia="標楷體;標楷體O.舀" w:cs="標楷體;標楷體O.舀" w:ascii="標楷體;標楷體O.舀" w:hAnsi="標楷體;標楷體O.舀"/>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O.舀" w:hAnsi="標楷體;標楷體O.舀" w:eastAsia="標楷體;標楷體O.舀" w:cs="標楷體;標楷體O.舀"/>
                <w:bCs/>
              </w:rPr>
            </w:pPr>
            <w:r>
              <w:rPr>
                <w:rFonts w:eastAsia="標楷體;標楷體O.舀" w:cs="標楷體;標楷體O.舀" w:ascii="標楷體;標楷體O.舀" w:hAnsi="標楷體;標楷體O.舀"/>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O.舀" w:hAnsi="標楷體;標楷體O.舀" w:eastAsia="標楷體;標楷體O.舀" w:cs="標楷體;標楷體O.舀"/>
                <w:bCs/>
              </w:rPr>
            </w:pPr>
            <w:r>
              <w:rPr>
                <w:rFonts w:eastAsia="標楷體;標楷體O.舀" w:cs="標楷體;標楷體O.舀" w:ascii="標楷體;標楷體O.舀" w:hAnsi="標楷體;標楷體O.舀"/>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O.舀" w:hAnsi="標楷體;標楷體O.舀" w:eastAsia="標楷體;標楷體O.舀" w:cs="標楷體;標楷體O.舀"/>
                <w:bCs/>
              </w:rPr>
            </w:pPr>
            <w:r>
              <w:rPr>
                <w:rFonts w:eastAsia="標楷體;標楷體O.舀" w:cs="標楷體;標楷體O.舀" w:ascii="標楷體;標楷體O.舀" w:hAnsi="標楷體;標楷體O.舀"/>
                <w:bCs/>
              </w:rPr>
            </w:r>
          </w:p>
        </w:tc>
      </w:tr>
      <w:tr>
        <w:trPr>
          <w:trHeight w:val="412" w:hRule="atLeast"/>
        </w:trPr>
        <w:tc>
          <w:tcPr>
            <w:tcW w:w="87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標楷體O.舀" w:hAnsi="標楷體;標楷體O.舀" w:eastAsia="標楷體;標楷體O.舀" w:cs="標楷體;標楷體O.舀"/>
                <w:bCs/>
                <w:sz w:val="26"/>
                <w:szCs w:val="26"/>
              </w:rPr>
            </w:pPr>
            <w:r>
              <w:rPr>
                <w:rFonts w:ascii="標楷體;標楷體O.舀" w:hAnsi="標楷體;標楷體O.舀" w:cs="標楷體;標楷體O.舀" w:eastAsia="標楷體;標楷體O.舀"/>
                <w:bCs/>
                <w:sz w:val="26"/>
                <w:szCs w:val="26"/>
              </w:rPr>
              <w:t>共計   小時</w:t>
            </w:r>
          </w:p>
        </w:tc>
      </w:tr>
    </w:tbl>
    <w:p>
      <w:pPr>
        <w:pStyle w:val="Normal"/>
        <w:spacing w:lineRule="exact" w:line="440"/>
        <w:rPr>
          <w:rFonts w:ascii="標楷體;標楷體O.舀" w:hAnsi="標楷體;標楷體O.舀" w:eastAsia="標楷體;標楷體O.舀" w:cs="新細明體;PMingLiU"/>
          <w:color w:val="000000"/>
          <w:spacing w:val="16"/>
          <w:kern w:val="0"/>
          <w:sz w:val="28"/>
          <w:szCs w:val="28"/>
        </w:rPr>
      </w:pPr>
      <w:r>
        <w:rPr>
          <w:rFonts w:eastAsia="標楷體;標楷體O.舀" w:cs="新細明體;PMingLiU" w:ascii="標楷體;標楷體O.舀" w:hAnsi="標楷體;標楷體O.舀"/>
          <w:color w:val="000000"/>
          <w:spacing w:val="16"/>
          <w:kern w:val="0"/>
          <w:sz w:val="28"/>
          <w:szCs w:val="28"/>
        </w:rPr>
      </w:r>
    </w:p>
    <w:p>
      <w:pPr>
        <w:pStyle w:val="Normal"/>
        <w:spacing w:lineRule="exact" w:line="440"/>
        <w:rPr>
          <w:rFonts w:ascii="標楷體;標楷體O.舀" w:hAnsi="標楷體;標楷體O.舀" w:eastAsia="標楷體;標楷體O.舀" w:cs="新細明體;PMingLiU"/>
          <w:color w:val="000000"/>
          <w:spacing w:val="16"/>
          <w:kern w:val="0"/>
          <w:sz w:val="28"/>
          <w:szCs w:val="28"/>
        </w:rPr>
      </w:pPr>
      <w:r>
        <w:rPr>
          <w:rFonts w:eastAsia="標楷體;標楷體O.舀" w:cs="標楷體;標楷體O.舀" w:ascii="標楷體;標楷體O.舀" w:hAnsi="標楷體;標楷體O.舀"/>
          <w:color w:val="000000"/>
          <w:spacing w:val="16"/>
          <w:kern w:val="0"/>
          <w:sz w:val="28"/>
          <w:szCs w:val="28"/>
        </w:rPr>
        <w:t xml:space="preserve">  </w:t>
      </w:r>
      <w:r>
        <w:rPr>
          <w:rFonts w:ascii="標楷體;標楷體O.舀" w:hAnsi="標楷體;標楷體O.舀" w:cs="新細明體;PMingLiU" w:eastAsia="標楷體;標楷體O.舀"/>
          <w:color w:val="000000"/>
          <w:spacing w:val="16"/>
          <w:kern w:val="0"/>
          <w:sz w:val="28"/>
          <w:szCs w:val="28"/>
        </w:rPr>
        <w:t>二、青壯老年及男女服務比例統計表（如表</w:t>
      </w:r>
      <w:r>
        <w:rPr>
          <w:rFonts w:eastAsia="標楷體;標楷體O.舀" w:cs="新細明體;PMingLiU" w:ascii="標楷體;標楷體O.舀" w:hAnsi="標楷體;標楷體O.舀"/>
          <w:color w:val="000000"/>
          <w:spacing w:val="16"/>
          <w:kern w:val="0"/>
          <w:sz w:val="28"/>
          <w:szCs w:val="28"/>
        </w:rPr>
        <w:t>3</w:t>
      </w:r>
      <w:r>
        <w:rPr>
          <w:rFonts w:ascii="標楷體;標楷體O.舀" w:hAnsi="標楷體;標楷體O.舀" w:cs="新細明體;PMingLiU" w:eastAsia="標楷體;標楷體O.舀"/>
          <w:color w:val="000000"/>
          <w:spacing w:val="16"/>
          <w:kern w:val="0"/>
          <w:sz w:val="28"/>
          <w:szCs w:val="28"/>
        </w:rPr>
        <w:t>）</w:t>
      </w:r>
    </w:p>
    <w:p>
      <w:pPr>
        <w:pStyle w:val="Style24"/>
        <w:spacing w:lineRule="exact" w:line="440"/>
        <w:ind w:left="0" w:hanging="0"/>
        <w:rPr/>
      </w:pPr>
      <w:r>
        <w:rPr>
          <w:rFonts w:ascii="微軟正黑體" w:hAnsi="微軟正黑體" w:cs="微軟正黑體" w:eastAsia="微軟正黑體"/>
          <w:bCs/>
          <w:kern w:val="0"/>
          <w:sz w:val="20"/>
          <w:szCs w:val="20"/>
        </w:rPr>
        <w:t>表</w:t>
      </w:r>
      <w:r>
        <w:rPr>
          <w:rFonts w:eastAsia="微軟正黑體" w:cs="微軟正黑體" w:ascii="微軟正黑體" w:hAnsi="微軟正黑體"/>
          <w:bCs/>
          <w:kern w:val="0"/>
          <w:sz w:val="20"/>
          <w:szCs w:val="20"/>
        </w:rPr>
        <w:t>3</w:t>
      </w:r>
      <w:r>
        <w:rPr/>
        <w:t xml:space="preserve"> </w:t>
      </w:r>
      <w:r>
        <w:rPr/>
        <w:t>青壯老年及男女服務比例統計表</w:t>
      </w:r>
    </w:p>
    <w:tbl>
      <w:tblPr>
        <w:tblW w:w="8789" w:type="dxa"/>
        <w:jc w:val="center"/>
        <w:tblInd w:w="0" w:type="dxa"/>
        <w:tblLayout w:type="fixed"/>
        <w:tblCellMar>
          <w:top w:w="0" w:type="dxa"/>
          <w:left w:w="108" w:type="dxa"/>
          <w:bottom w:w="0" w:type="dxa"/>
          <w:right w:w="108" w:type="dxa"/>
        </w:tblCellMar>
      </w:tblPr>
      <w:tblGrid>
        <w:gridCol w:w="1985"/>
        <w:gridCol w:w="2268"/>
        <w:gridCol w:w="993"/>
        <w:gridCol w:w="992"/>
        <w:gridCol w:w="992"/>
        <w:gridCol w:w="1559"/>
      </w:tblGrid>
      <w:tr>
        <w:trPr>
          <w:trHeight w:val="433" w:hRule="atLeast"/>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標楷體O.舀" w:hAnsi="標楷體;標楷體O.舀" w:eastAsia="標楷體;標楷體O.舀" w:cs="標楷體;標楷體O.舀"/>
                <w:bCs/>
                <w:sz w:val="26"/>
                <w:szCs w:val="26"/>
              </w:rPr>
            </w:pPr>
            <w:r>
              <w:rPr>
                <w:rFonts w:ascii="標楷體;標楷體O.舀" w:hAnsi="標楷體;標楷體O.舀" w:cs="標楷體;標楷體O.舀" w:eastAsia="標楷體;標楷體O.舀"/>
                <w:bCs/>
                <w:sz w:val="26"/>
                <w:szCs w:val="26"/>
              </w:rPr>
              <w:t>計畫名稱</w:t>
            </w:r>
          </w:p>
        </w:tc>
        <w:tc>
          <w:tcPr>
            <w:tcW w:w="2268"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rFonts w:ascii="標楷體;標楷體O.舀" w:hAnsi="標楷體;標楷體O.舀" w:eastAsia="標楷體;標楷體O.舀" w:cs="標楷體;標楷體O.舀"/>
                <w:bCs/>
                <w:sz w:val="26"/>
                <w:szCs w:val="26"/>
              </w:rPr>
            </w:pPr>
            <w:r>
              <w:rPr>
                <w:rFonts w:ascii="標楷體;標楷體O.舀" w:hAnsi="標楷體;標楷體O.舀" w:cs="標楷體;標楷體O.舀" w:eastAsia="標楷體;標楷體O.舀"/>
                <w:bCs/>
                <w:sz w:val="26"/>
                <w:szCs w:val="26"/>
              </w:rPr>
              <w:t>子項計畫</w:t>
            </w:r>
          </w:p>
        </w:tc>
        <w:tc>
          <w:tcPr>
            <w:tcW w:w="993"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jc w:val="center"/>
              <w:rPr>
                <w:rFonts w:ascii="標楷體;標楷體O.舀" w:hAnsi="標楷體;標楷體O.舀" w:eastAsia="標楷體;標楷體O.舀" w:cs="標楷體;標楷體O.舀"/>
                <w:bCs/>
                <w:sz w:val="26"/>
                <w:szCs w:val="26"/>
              </w:rPr>
            </w:pPr>
            <w:r>
              <w:rPr>
                <w:rFonts w:ascii="標楷體;標楷體O.舀" w:hAnsi="標楷體;標楷體O.舀" w:cs="標楷體;標楷體O.舀" w:eastAsia="標楷體;標楷體O.舀"/>
                <w:bCs/>
                <w:sz w:val="26"/>
                <w:szCs w:val="26"/>
              </w:rPr>
              <w:t>男</w:t>
            </w:r>
          </w:p>
        </w:tc>
        <w:tc>
          <w:tcPr>
            <w:tcW w:w="992"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snapToGrid w:val="false"/>
              <w:jc w:val="center"/>
              <w:rPr>
                <w:rFonts w:ascii="標楷體;標楷體O.舀" w:hAnsi="標楷體;標楷體O.舀" w:eastAsia="標楷體;標楷體O.舀" w:cs="標楷體;標楷體O.舀"/>
                <w:bCs/>
                <w:sz w:val="26"/>
                <w:szCs w:val="26"/>
              </w:rPr>
            </w:pPr>
            <w:r>
              <w:rPr>
                <w:rFonts w:ascii="標楷體;標楷體O.舀" w:hAnsi="標楷體;標楷體O.舀" w:cs="標楷體;標楷體O.舀" w:eastAsia="標楷體;標楷體O.舀"/>
                <w:bCs/>
                <w:sz w:val="26"/>
                <w:szCs w:val="26"/>
              </w:rPr>
              <w:t>女</w:t>
            </w:r>
          </w:p>
        </w:tc>
        <w:tc>
          <w:tcPr>
            <w:tcW w:w="992"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jc w:val="center"/>
              <w:rPr>
                <w:rFonts w:ascii="標楷體;標楷體O.舀" w:hAnsi="標楷體;標楷體O.舀" w:eastAsia="標楷體;標楷體O.舀" w:cs="標楷體;標楷體O.舀"/>
                <w:bCs/>
                <w:sz w:val="26"/>
                <w:szCs w:val="26"/>
              </w:rPr>
            </w:pPr>
            <w:r>
              <w:rPr>
                <w:rFonts w:ascii="標楷體;標楷體O.舀" w:hAnsi="標楷體;標楷體O.舀" w:cs="標楷體;標楷體O.舀" w:eastAsia="標楷體;標楷體O.舀"/>
                <w:bCs/>
                <w:sz w:val="26"/>
                <w:szCs w:val="26"/>
              </w:rPr>
              <w:t>青年</w:t>
            </w:r>
          </w:p>
        </w:tc>
        <w:tc>
          <w:tcPr>
            <w:tcW w:w="1559"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snapToGrid w:val="false"/>
              <w:jc w:val="center"/>
              <w:rPr>
                <w:rFonts w:ascii="標楷體;標楷體O.舀" w:hAnsi="標楷體;標楷體O.舀" w:eastAsia="標楷體;標楷體O.舀" w:cs="標楷體;標楷體O.舀"/>
                <w:bCs/>
                <w:sz w:val="26"/>
                <w:szCs w:val="26"/>
              </w:rPr>
            </w:pPr>
            <w:r>
              <w:rPr>
                <w:rFonts w:ascii="標楷體;標楷體O.舀" w:hAnsi="標楷體;標楷體O.舀" w:cs="標楷體;標楷體O.舀" w:eastAsia="標楷體;標楷體O.舀"/>
                <w:bCs/>
                <w:sz w:val="26"/>
                <w:szCs w:val="26"/>
              </w:rPr>
              <w:t>黃金人口</w:t>
            </w:r>
          </w:p>
        </w:tc>
      </w:tr>
      <w:tr>
        <w:trPr>
          <w:trHeight w:val="349"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O.舀" w:hAnsi="標楷體;標楷體O.舀" w:eastAsia="標楷體;標楷體O.舀" w:cs="標楷體;標楷體O.舀"/>
                <w:bCs/>
                <w:color w:val="FF0000"/>
                <w:sz w:val="28"/>
                <w:szCs w:val="28"/>
              </w:rPr>
            </w:pPr>
            <w:r>
              <w:rPr>
                <w:rFonts w:eastAsia="標楷體;標楷體O.舀" w:cs="標楷體;標楷體O.舀" w:ascii="標楷體;標楷體O.舀" w:hAnsi="標楷體;標楷體O.舀"/>
                <w:bCs/>
                <w:color w:val="FF0000"/>
                <w:sz w:val="28"/>
                <w:szCs w:val="28"/>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標楷體O.舀" w:hAnsi="標楷體;標楷體O.舀" w:eastAsia="標楷體;標楷體O.舀" w:cs="標楷體;標楷體O.舀"/>
                <w:bCs/>
                <w:color w:val="FF0000"/>
                <w:sz w:val="28"/>
                <w:szCs w:val="28"/>
              </w:rPr>
            </w:pPr>
            <w:r>
              <w:rPr>
                <w:rFonts w:eastAsia="標楷體;標楷體O.舀" w:cs="標楷體;標楷體O.舀" w:ascii="標楷體;標楷體O.舀" w:hAnsi="標楷體;標楷體O.舀"/>
                <w:bCs/>
                <w:color w:val="FF0000"/>
                <w:sz w:val="28"/>
                <w:szCs w:val="28"/>
              </w:rPr>
            </w:r>
          </w:p>
        </w:tc>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標楷體O.舀" w:hAnsi="標楷體;標楷體O.舀" w:eastAsia="標楷體;標楷體O.舀" w:cs="標楷體;標楷體O.舀"/>
                <w:bCs/>
              </w:rPr>
            </w:pPr>
            <w:r>
              <w:rPr>
                <w:rFonts w:eastAsia="標楷體;標楷體O.舀" w:cs="標楷體;標楷體O.舀" w:ascii="標楷體;標楷體O.舀" w:hAnsi="標楷體;標楷體O.舀"/>
                <w:bCs/>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標楷體O.舀" w:hAnsi="標楷體;標楷體O.舀" w:eastAsia="標楷體;標楷體O.舀" w:cs="標楷體;標楷體O.舀"/>
                <w:bCs/>
              </w:rPr>
            </w:pPr>
            <w:r>
              <w:rPr>
                <w:rFonts w:eastAsia="標楷體;標楷體O.舀" w:cs="標楷體;標楷體O.舀" w:ascii="標楷體;標楷體O.舀" w:hAnsi="標楷體;標楷體O.舀"/>
                <w:bCs/>
              </w:rPr>
            </w:r>
          </w:p>
        </w:tc>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標楷體O.舀" w:hAnsi="標楷體;標楷體O.舀" w:eastAsia="標楷體;標楷體O.舀" w:cs="標楷體;標楷體O.舀"/>
                <w:bCs/>
              </w:rPr>
            </w:pPr>
            <w:r>
              <w:rPr>
                <w:rFonts w:eastAsia="標楷體;標楷體O.舀" w:cs="標楷體;標楷體O.舀" w:ascii="標楷體;標楷體O.舀" w:hAnsi="標楷體;標楷體O.舀"/>
                <w:bCs/>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標楷體O.舀" w:hAnsi="標楷體;標楷體O.舀" w:eastAsia="標楷體;標楷體O.舀" w:cs="標楷體;標楷體O.舀"/>
                <w:bCs/>
              </w:rPr>
            </w:pPr>
            <w:r>
              <w:rPr>
                <w:rFonts w:eastAsia="標楷體;標楷體O.舀" w:cs="標楷體;標楷體O.舀" w:ascii="標楷體;標楷體O.舀" w:hAnsi="標楷體;標楷體O.舀"/>
                <w:bCs/>
              </w:rPr>
            </w:r>
          </w:p>
        </w:tc>
      </w:tr>
      <w:tr>
        <w:trPr>
          <w:trHeight w:val="349"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標楷體O.舀" w:hAnsi="標楷體;標楷體O.舀" w:eastAsia="標楷體;標楷體O.舀" w:cs="標楷體;標楷體O.舀"/>
                <w:bCs/>
                <w:color w:val="FF0000"/>
                <w:sz w:val="28"/>
                <w:szCs w:val="28"/>
              </w:rPr>
            </w:pPr>
            <w:r>
              <w:rPr>
                <w:rFonts w:eastAsia="標楷體;標楷體O.舀" w:cs="標楷體;標楷體O.舀" w:ascii="標楷體;標楷體O.舀" w:hAnsi="標楷體;標楷體O.舀"/>
                <w:bCs/>
                <w:color w:val="FF0000"/>
                <w:sz w:val="28"/>
                <w:szCs w:val="28"/>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標楷體O.舀" w:hAnsi="標楷體;標楷體O.舀" w:eastAsia="標楷體;標楷體O.舀" w:cs="標楷體;標楷體O.舀"/>
                <w:bCs/>
                <w:color w:val="FF0000"/>
                <w:sz w:val="28"/>
                <w:szCs w:val="28"/>
              </w:rPr>
            </w:pPr>
            <w:r>
              <w:rPr>
                <w:rFonts w:eastAsia="標楷體;標楷體O.舀" w:cs="標楷體;標楷體O.舀" w:ascii="標楷體;標楷體O.舀" w:hAnsi="標楷體;標楷體O.舀"/>
                <w:bCs/>
                <w:color w:val="FF0000"/>
                <w:sz w:val="28"/>
                <w:szCs w:val="28"/>
              </w:rPr>
            </w:r>
          </w:p>
        </w:tc>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標楷體O.舀" w:hAnsi="標楷體;標楷體O.舀" w:eastAsia="標楷體;標楷體O.舀" w:cs="標楷體;標楷體O.舀"/>
                <w:bCs/>
              </w:rPr>
            </w:pPr>
            <w:r>
              <w:rPr>
                <w:rFonts w:eastAsia="標楷體;標楷體O.舀" w:cs="標楷體;標楷體O.舀" w:ascii="標楷體;標楷體O.舀" w:hAnsi="標楷體;標楷體O.舀"/>
                <w:bCs/>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標楷體O.舀" w:hAnsi="標楷體;標楷體O.舀" w:eastAsia="標楷體;標楷體O.舀" w:cs="標楷體;標楷體O.舀"/>
                <w:bCs/>
              </w:rPr>
            </w:pPr>
            <w:r>
              <w:rPr>
                <w:rFonts w:eastAsia="標楷體;標楷體O.舀" w:cs="標楷體;標楷體O.舀" w:ascii="標楷體;標楷體O.舀" w:hAnsi="標楷體;標楷體O.舀"/>
                <w:bCs/>
              </w:rPr>
            </w:r>
          </w:p>
        </w:tc>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標楷體O.舀" w:hAnsi="標楷體;標楷體O.舀" w:eastAsia="標楷體;標楷體O.舀" w:cs="標楷體;標楷體O.舀"/>
                <w:bCs/>
              </w:rPr>
            </w:pPr>
            <w:r>
              <w:rPr>
                <w:rFonts w:eastAsia="標楷體;標楷體O.舀" w:cs="標楷體;標楷體O.舀" w:ascii="標楷體;標楷體O.舀" w:hAnsi="標楷體;標楷體O.舀"/>
                <w:bCs/>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標楷體O.舀" w:hAnsi="標楷體;標楷體O.舀" w:eastAsia="標楷體;標楷體O.舀" w:cs="標楷體;標楷體O.舀"/>
                <w:bCs/>
              </w:rPr>
            </w:pPr>
            <w:r>
              <w:rPr>
                <w:rFonts w:eastAsia="標楷體;標楷體O.舀" w:cs="標楷體;標楷體O.舀" w:ascii="標楷體;標楷體O.舀" w:hAnsi="標楷體;標楷體O.舀"/>
                <w:bCs/>
              </w:rPr>
            </w:r>
          </w:p>
        </w:tc>
      </w:tr>
      <w:tr>
        <w:trPr>
          <w:trHeight w:val="403"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標楷體O.舀" w:hAnsi="標楷體;標楷體O.舀" w:eastAsia="標楷體;標楷體O.舀" w:cs="標楷體;標楷體O.舀"/>
                <w:bCs/>
                <w:color w:val="FF0000"/>
                <w:sz w:val="28"/>
                <w:szCs w:val="28"/>
              </w:rPr>
            </w:pPr>
            <w:r>
              <w:rPr>
                <w:rFonts w:eastAsia="標楷體;標楷體O.舀" w:cs="標楷體;標楷體O.舀" w:ascii="標楷體;標楷體O.舀" w:hAnsi="標楷體;標楷體O.舀"/>
                <w:bCs/>
                <w:color w:val="FF0000"/>
                <w:sz w:val="28"/>
                <w:szCs w:val="28"/>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標楷體O.舀" w:hAnsi="標楷體;標楷體O.舀" w:eastAsia="標楷體;標楷體O.舀" w:cs="標楷體;標楷體O.舀"/>
                <w:bCs/>
                <w:color w:val="FF0000"/>
                <w:sz w:val="28"/>
                <w:szCs w:val="28"/>
              </w:rPr>
            </w:pPr>
            <w:r>
              <w:rPr>
                <w:rFonts w:eastAsia="標楷體;標楷體O.舀" w:cs="標楷體;標楷體O.舀" w:ascii="標楷體;標楷體O.舀" w:hAnsi="標楷體;標楷體O.舀"/>
                <w:bCs/>
                <w:color w:val="FF0000"/>
                <w:sz w:val="28"/>
                <w:szCs w:val="28"/>
              </w:rPr>
            </w:r>
          </w:p>
        </w:tc>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標楷體O.舀" w:hAnsi="標楷體;標楷體O.舀" w:eastAsia="標楷體;標楷體O.舀" w:cs="標楷體;標楷體O.舀"/>
                <w:bCs/>
              </w:rPr>
            </w:pPr>
            <w:r>
              <w:rPr>
                <w:rFonts w:eastAsia="標楷體;標楷體O.舀" w:cs="標楷體;標楷體O.舀" w:ascii="標楷體;標楷體O.舀" w:hAnsi="標楷體;標楷體O.舀"/>
                <w:bCs/>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標楷體O.舀" w:hAnsi="標楷體;標楷體O.舀" w:eastAsia="標楷體;標楷體O.舀" w:cs="標楷體;標楷體O.舀"/>
                <w:bCs/>
              </w:rPr>
            </w:pPr>
            <w:r>
              <w:rPr>
                <w:rFonts w:eastAsia="標楷體;標楷體O.舀" w:cs="標楷體;標楷體O.舀" w:ascii="標楷體;標楷體O.舀" w:hAnsi="標楷體;標楷體O.舀"/>
                <w:bCs/>
              </w:rPr>
            </w:r>
          </w:p>
        </w:tc>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標楷體O.舀" w:hAnsi="標楷體;標楷體O.舀" w:eastAsia="標楷體;標楷體O.舀" w:cs="標楷體;標楷體O.舀"/>
                <w:bCs/>
              </w:rPr>
            </w:pPr>
            <w:r>
              <w:rPr>
                <w:rFonts w:eastAsia="標楷體;標楷體O.舀" w:cs="標楷體;標楷體O.舀" w:ascii="標楷體;標楷體O.舀" w:hAnsi="標楷體;標楷體O.舀"/>
                <w:bCs/>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標楷體O.舀" w:hAnsi="標楷體;標楷體O.舀" w:eastAsia="標楷體;標楷體O.舀" w:cs="標楷體;標楷體O.舀"/>
                <w:bCs/>
              </w:rPr>
            </w:pPr>
            <w:r>
              <w:rPr>
                <w:rFonts w:eastAsia="標楷體;標楷體O.舀" w:cs="標楷體;標楷體O.舀" w:ascii="標楷體;標楷體O.舀" w:hAnsi="標楷體;標楷體O.舀"/>
                <w:bCs/>
              </w:rPr>
            </w:r>
          </w:p>
        </w:tc>
      </w:tr>
      <w:tr>
        <w:trPr>
          <w:trHeight w:val="163"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標楷體O.舀" w:hAnsi="標楷體;標楷體O.舀" w:eastAsia="標楷體;標楷體O.舀" w:cs="標楷體;標楷體O.舀"/>
                <w:bCs/>
                <w:color w:val="FF0000"/>
                <w:sz w:val="28"/>
                <w:szCs w:val="28"/>
              </w:rPr>
            </w:pPr>
            <w:r>
              <w:rPr>
                <w:rFonts w:eastAsia="標楷體;標楷體O.舀" w:cs="標楷體;標楷體O.舀" w:ascii="標楷體;標楷體O.舀" w:hAnsi="標楷體;標楷體O.舀"/>
                <w:bCs/>
                <w:color w:val="FF0000"/>
                <w:sz w:val="28"/>
                <w:szCs w:val="28"/>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標楷體O.舀" w:hAnsi="標楷體;標楷體O.舀" w:eastAsia="標楷體;標楷體O.舀" w:cs="標楷體;標楷體O.舀"/>
                <w:bCs/>
                <w:color w:val="FF0000"/>
                <w:sz w:val="28"/>
                <w:szCs w:val="28"/>
              </w:rPr>
            </w:pPr>
            <w:r>
              <w:rPr>
                <w:rFonts w:eastAsia="標楷體;標楷體O.舀" w:cs="標楷體;標楷體O.舀" w:ascii="標楷體;標楷體O.舀" w:hAnsi="標楷體;標楷體O.舀"/>
                <w:bCs/>
                <w:color w:val="FF0000"/>
                <w:sz w:val="28"/>
                <w:szCs w:val="28"/>
              </w:rPr>
            </w:r>
          </w:p>
        </w:tc>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標楷體O.舀" w:hAnsi="標楷體;標楷體O.舀" w:eastAsia="標楷體;標楷體O.舀" w:cs="標楷體;標楷體O.舀"/>
                <w:bCs/>
              </w:rPr>
            </w:pPr>
            <w:r>
              <w:rPr>
                <w:rFonts w:eastAsia="標楷體;標楷體O.舀" w:cs="標楷體;標楷體O.舀" w:ascii="標楷體;標楷體O.舀" w:hAnsi="標楷體;標楷體O.舀"/>
                <w:bCs/>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標楷體O.舀" w:hAnsi="標楷體;標楷體O.舀" w:eastAsia="標楷體;標楷體O.舀" w:cs="標楷體;標楷體O.舀"/>
                <w:bCs/>
              </w:rPr>
            </w:pPr>
            <w:r>
              <w:rPr>
                <w:rFonts w:eastAsia="標楷體;標楷體O.舀" w:cs="標楷體;標楷體O.舀" w:ascii="標楷體;標楷體O.舀" w:hAnsi="標楷體;標楷體O.舀"/>
                <w:bCs/>
              </w:rPr>
            </w:r>
          </w:p>
        </w:tc>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標楷體O.舀" w:hAnsi="標楷體;標楷體O.舀" w:eastAsia="標楷體;標楷體O.舀" w:cs="標楷體;標楷體O.舀"/>
                <w:bCs/>
              </w:rPr>
            </w:pPr>
            <w:r>
              <w:rPr>
                <w:rFonts w:eastAsia="標楷體;標楷體O.舀" w:cs="標楷體;標楷體O.舀" w:ascii="標楷體;標楷體O.舀" w:hAnsi="標楷體;標楷體O.舀"/>
                <w:bCs/>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標楷體O.舀" w:hAnsi="標楷體;標楷體O.舀" w:eastAsia="標楷體;標楷體O.舀" w:cs="標楷體;標楷體O.舀"/>
                <w:bCs/>
              </w:rPr>
            </w:pPr>
            <w:r>
              <w:rPr>
                <w:rFonts w:eastAsia="標楷體;標楷體O.舀" w:cs="標楷體;標楷體O.舀" w:ascii="標楷體;標楷體O.舀" w:hAnsi="標楷體;標楷體O.舀"/>
                <w:bCs/>
              </w:rPr>
            </w:r>
          </w:p>
        </w:tc>
      </w:tr>
      <w:tr>
        <w:trPr>
          <w:trHeight w:val="418"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標楷體O.舀" w:hAnsi="標楷體;標楷體O.舀" w:eastAsia="標楷體;標楷體O.舀" w:cs="標楷體;標楷體O.舀"/>
                <w:bCs/>
                <w:color w:val="000000"/>
                <w:sz w:val="28"/>
                <w:szCs w:val="28"/>
              </w:rPr>
            </w:pPr>
            <w:r>
              <w:rPr>
                <w:rFonts w:eastAsia="標楷體;標楷體O.舀" w:cs="標楷體;標楷體O.舀" w:ascii="標楷體;標楷體O.舀" w:hAnsi="標楷體;標楷體O.舀"/>
                <w:bCs/>
                <w:color w:val="000000"/>
                <w:sz w:val="28"/>
                <w:szCs w:val="28"/>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標楷體O.舀" w:hAnsi="標楷體;標楷體O.舀" w:eastAsia="標楷體;標楷體O.舀" w:cs="標楷體;標楷體O.舀"/>
                <w:bCs/>
              </w:rPr>
            </w:pPr>
            <w:r>
              <w:rPr>
                <w:rFonts w:ascii="標楷體;標楷體O.舀" w:hAnsi="標楷體;標楷體O.舀" w:cs="標楷體;標楷體O.舀" w:eastAsia="標楷體;標楷體O.舀"/>
                <w:bCs/>
              </w:rPr>
              <w:t>可自行增減</w:t>
            </w:r>
            <w:r>
              <w:rPr>
                <w:rFonts w:ascii="標楷體;標楷體O.舀" w:hAnsi="標楷體;標楷體O.舀" w:cs="標楷體;標楷體O.舀" w:eastAsia="標楷體;標楷體O.舀"/>
                <w:bCs/>
              </w:rPr>
              <w:t>…</w:t>
            </w:r>
          </w:p>
        </w:tc>
        <w:tc>
          <w:tcPr>
            <w:tcW w:w="99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80"/>
              <w:jc w:val="center"/>
              <w:rPr>
                <w:rFonts w:ascii="標楷體;標楷體O.舀" w:hAnsi="標楷體;標楷體O.舀" w:eastAsia="標楷體;標楷體O.舀" w:cs="標楷體;標楷體O.舀"/>
                <w:bCs/>
                <w:color w:val="000000"/>
                <w:sz w:val="28"/>
                <w:szCs w:val="28"/>
              </w:rPr>
            </w:pPr>
            <w:r>
              <w:rPr>
                <w:rFonts w:eastAsia="標楷體;標楷體O.舀" w:cs="標楷體;標楷體O.舀" w:ascii="標楷體;標楷體O.舀" w:hAnsi="標楷體;標楷體O.舀"/>
                <w:bCs/>
                <w:color w:val="000000"/>
                <w:sz w:val="28"/>
                <w:szCs w:val="28"/>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80"/>
              <w:jc w:val="center"/>
              <w:rPr>
                <w:rFonts w:ascii="標楷體;標楷體O.舀" w:hAnsi="標楷體;標楷體O.舀" w:eastAsia="標楷體;標楷體O.舀" w:cs="標楷體;標楷體O.舀"/>
                <w:color w:val="000000"/>
                <w:sz w:val="28"/>
                <w:szCs w:val="28"/>
              </w:rPr>
            </w:pPr>
            <w:r>
              <w:rPr>
                <w:rFonts w:eastAsia="標楷體;標楷體O.舀" w:cs="標楷體;標楷體O.舀" w:ascii="標楷體;標楷體O.舀" w:hAnsi="標楷體;標楷體O.舀"/>
                <w:color w:val="000000"/>
                <w:sz w:val="28"/>
                <w:szCs w:val="28"/>
              </w:rPr>
            </w:r>
          </w:p>
        </w:tc>
        <w:tc>
          <w:tcPr>
            <w:tcW w:w="99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80"/>
              <w:jc w:val="center"/>
              <w:rPr>
                <w:rFonts w:ascii="標楷體;標楷體O.舀" w:hAnsi="標楷體;標楷體O.舀" w:eastAsia="標楷體;標楷體O.舀" w:cs="標楷體;標楷體O.舀"/>
                <w:color w:val="000000"/>
                <w:sz w:val="28"/>
                <w:szCs w:val="28"/>
              </w:rPr>
            </w:pPr>
            <w:r>
              <w:rPr>
                <w:rFonts w:eastAsia="標楷體;標楷體O.舀" w:cs="標楷體;標楷體O.舀" w:ascii="標楷體;標楷體O.舀" w:hAnsi="標楷體;標楷體O.舀"/>
                <w:color w:val="000000"/>
                <w:sz w:val="28"/>
                <w:szCs w:val="28"/>
              </w:rPr>
            </w:r>
          </w:p>
        </w:tc>
        <w:tc>
          <w:tcPr>
            <w:tcW w:w="155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80"/>
              <w:jc w:val="center"/>
              <w:rPr>
                <w:rFonts w:ascii="標楷體;標楷體O.舀" w:hAnsi="標楷體;標楷體O.舀" w:eastAsia="標楷體;標楷體O.舀" w:cs="標楷體;標楷體O.舀"/>
                <w:color w:val="000000"/>
                <w:sz w:val="28"/>
                <w:szCs w:val="28"/>
              </w:rPr>
            </w:pPr>
            <w:r>
              <w:rPr>
                <w:rFonts w:eastAsia="標楷體;標楷體O.舀" w:cs="標楷體;標楷體O.舀" w:ascii="標楷體;標楷體O.舀" w:hAnsi="標楷體;標楷體O.舀"/>
                <w:color w:val="000000"/>
                <w:sz w:val="28"/>
                <w:szCs w:val="28"/>
              </w:rPr>
            </w:r>
          </w:p>
        </w:tc>
      </w:tr>
      <w:tr>
        <w:trPr>
          <w:trHeight w:val="511" w:hRule="atLeast"/>
        </w:trPr>
        <w:tc>
          <w:tcPr>
            <w:tcW w:w="87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ascii="標楷體;標楷體O.舀" w:hAnsi="標楷體;標楷體O.舀" w:cs="標楷體;標楷體O.舀" w:eastAsia="標楷體;標楷體O.舀"/>
                <w:bCs/>
                <w:sz w:val="26"/>
                <w:szCs w:val="26"/>
              </w:rPr>
              <w:t>共計  人次</w:t>
            </w:r>
            <w:r>
              <w:rPr>
                <w:rFonts w:ascii="標楷體;標楷體O.舀" w:hAnsi="標楷體;標楷體O.舀" w:cs="標楷體;標楷體O.舀" w:eastAsia="標楷體;標楷體O.舀"/>
                <w:bCs/>
                <w:sz w:val="26"/>
                <w:szCs w:val="26"/>
              </w:rPr>
              <w:t xml:space="preserve"> </w:t>
            </w:r>
          </w:p>
        </w:tc>
      </w:tr>
    </w:tbl>
    <w:p>
      <w:pPr>
        <w:pStyle w:val="Normal"/>
        <w:spacing w:lineRule="exact" w:line="440"/>
        <w:rPr>
          <w:rFonts w:ascii="標楷體;標楷體O.舀" w:hAnsi="標楷體;標楷體O.舀" w:eastAsia="標楷體;標楷體O.舀" w:cs="新細明體;PMingLiU"/>
          <w:color w:val="000000"/>
          <w:spacing w:val="16"/>
          <w:kern w:val="0"/>
          <w:sz w:val="28"/>
          <w:szCs w:val="28"/>
        </w:rPr>
      </w:pPr>
      <w:r>
        <w:rPr>
          <w:rFonts w:eastAsia="標楷體;標楷體O.舀" w:cs="新細明體;PMingLiU" w:ascii="標楷體;標楷體O.舀" w:hAnsi="標楷體;標楷體O.舀"/>
          <w:color w:val="000000"/>
          <w:spacing w:val="16"/>
          <w:kern w:val="0"/>
          <w:sz w:val="28"/>
          <w:szCs w:val="28"/>
        </w:rPr>
      </w:r>
    </w:p>
    <w:p>
      <w:pPr>
        <w:pStyle w:val="Normal"/>
        <w:spacing w:lineRule="exact" w:line="440"/>
        <w:rPr>
          <w:rFonts w:ascii="標楷體;標楷體O.舀" w:hAnsi="標楷體;標楷體O.舀" w:eastAsia="標楷體;標楷體O.舀" w:cs="新細明體;PMingLiU"/>
          <w:color w:val="000000"/>
          <w:spacing w:val="16"/>
          <w:kern w:val="0"/>
          <w:sz w:val="28"/>
          <w:szCs w:val="28"/>
        </w:rPr>
      </w:pPr>
      <w:r>
        <w:rPr>
          <w:rFonts w:ascii="標楷體;標楷體O.舀" w:hAnsi="標楷體;標楷體O.舀" w:cs="新細明體;PMingLiU" w:eastAsia="標楷體;標楷體O.舀"/>
          <w:color w:val="000000"/>
          <w:spacing w:val="16"/>
          <w:kern w:val="0"/>
          <w:sz w:val="28"/>
          <w:szCs w:val="28"/>
        </w:rPr>
        <w:t>拾、經費實際支出決算明細表</w:t>
      </w:r>
    </w:p>
    <w:p>
      <w:pPr>
        <w:pStyle w:val="Normal"/>
        <w:spacing w:lineRule="exact" w:line="440"/>
        <w:rPr>
          <w:rFonts w:ascii="標楷體;標楷體O.舀" w:hAnsi="標楷體;標楷體O.舀" w:eastAsia="標楷體;標楷體O.舀" w:cs="新細明體;PMingLiU"/>
          <w:color w:val="000000"/>
          <w:spacing w:val="16"/>
          <w:kern w:val="0"/>
          <w:sz w:val="28"/>
          <w:szCs w:val="28"/>
        </w:rPr>
      </w:pPr>
      <w:r>
        <w:rPr>
          <w:rFonts w:eastAsia="標楷體;標楷體O.舀" w:cs="新細明體;PMingLiU" w:ascii="標楷體;標楷體O.舀" w:hAnsi="標楷體;標楷體O.舀"/>
          <w:color w:val="000000"/>
          <w:spacing w:val="16"/>
          <w:kern w:val="0"/>
          <w:sz w:val="28"/>
          <w:szCs w:val="28"/>
        </w:rPr>
      </w:r>
    </w:p>
    <w:p>
      <w:pPr>
        <w:pStyle w:val="Normal"/>
        <w:spacing w:lineRule="exact" w:line="440"/>
        <w:rPr/>
      </w:pPr>
      <w:r>
        <w:rPr>
          <w:rFonts w:ascii="標楷體;標楷體O.舀" w:hAnsi="標楷體;標楷體O.舀" w:cs="新細明體;PMingLiU" w:eastAsia="標楷體;標楷體O.舀"/>
          <w:color w:val="000000"/>
          <w:spacing w:val="16"/>
          <w:kern w:val="0"/>
          <w:sz w:val="28"/>
          <w:szCs w:val="28"/>
        </w:rPr>
        <w:t>拾壹、其他補充資料（如會議紀錄、媒體報導、活動剪報等）</w:t>
      </w:r>
    </w:p>
    <w:p>
      <w:pPr>
        <w:pStyle w:val="Normal"/>
        <w:spacing w:lineRule="exact" w:line="440"/>
        <w:rPr>
          <w:rFonts w:ascii="標楷體;標楷體O.舀" w:hAnsi="標楷體;標楷體O.舀" w:eastAsia="標楷體;標楷體O.舀" w:cs="標楷體;標楷體O.舀"/>
          <w:color w:val="000000"/>
          <w:spacing w:val="16"/>
          <w:kern w:val="0"/>
          <w:sz w:val="28"/>
          <w:szCs w:val="28"/>
        </w:rPr>
      </w:pPr>
      <w:r>
        <w:rPr>
          <w:rFonts w:eastAsia="標楷體;標楷體O.舀" w:cs="標楷體;標楷體O.舀" w:ascii="標楷體;標楷體O.舀" w:hAnsi="標楷體;標楷體O.舀"/>
          <w:color w:val="000000"/>
          <w:spacing w:val="16"/>
          <w:kern w:val="0"/>
          <w:sz w:val="28"/>
          <w:szCs w:val="28"/>
        </w:rPr>
      </w:r>
    </w:p>
    <w:p>
      <w:pPr>
        <w:pStyle w:val="Normal"/>
        <w:spacing w:lineRule="exact" w:line="440"/>
        <w:rPr>
          <w:rFonts w:ascii="標楷體;標楷體O.舀" w:hAnsi="標楷體;標楷體O.舀" w:eastAsia="標楷體;標楷體O.舀" w:cs="標楷體;標楷體O.舀"/>
          <w:color w:val="000000"/>
          <w:sz w:val="28"/>
          <w:szCs w:val="28"/>
        </w:rPr>
      </w:pPr>
      <w:r>
        <w:rPr>
          <w:rFonts w:ascii="標楷體;標楷體O.舀" w:hAnsi="標楷體;標楷體O.舀" w:cs="標楷體;標楷體O.舀" w:eastAsia="標楷體;標楷體O.舀"/>
          <w:color w:val="000000"/>
          <w:sz w:val="28"/>
          <w:szCs w:val="28"/>
        </w:rPr>
        <w:t>附錄一、課程講義、活動簽到單、學習問卷調查表等</w:t>
      </w:r>
    </w:p>
    <w:p>
      <w:pPr>
        <w:pStyle w:val="Normal"/>
        <w:spacing w:lineRule="exact" w:line="440"/>
        <w:rPr>
          <w:rFonts w:ascii="標楷體;標楷體O.舀" w:hAnsi="標楷體;標楷體O.舀" w:eastAsia="標楷體;標楷體O.舀" w:cs="標楷體;標楷體O.舀"/>
          <w:color w:val="000000"/>
          <w:sz w:val="28"/>
          <w:szCs w:val="28"/>
        </w:rPr>
      </w:pPr>
      <w:r>
        <w:rPr>
          <w:rFonts w:eastAsia="標楷體;標楷體O.舀" w:cs="標楷體;標楷體O.舀" w:ascii="標楷體;標楷體O.舀" w:hAnsi="標楷體;標楷體O.舀"/>
          <w:color w:val="000000"/>
          <w:sz w:val="28"/>
          <w:szCs w:val="28"/>
        </w:rPr>
      </w:r>
    </w:p>
    <w:p>
      <w:pPr>
        <w:pStyle w:val="Normal"/>
        <w:spacing w:lineRule="exact" w:line="440"/>
        <w:rPr>
          <w:rFonts w:ascii="標楷體;標楷體O.舀" w:hAnsi="標楷體;標楷體O.舀" w:eastAsia="標楷體;標楷體O.舀" w:cs="標楷體;標楷體O.舀"/>
          <w:color w:val="000000"/>
          <w:sz w:val="28"/>
          <w:szCs w:val="28"/>
        </w:rPr>
      </w:pPr>
      <w:r>
        <w:rPr>
          <w:rFonts w:eastAsia="標楷體;標楷體O.舀" w:cs="標楷體;標楷體O.舀" w:ascii="標楷體;標楷體O.舀" w:hAnsi="標楷體;標楷體O.舀"/>
          <w:color w:val="000000"/>
          <w:sz w:val="28"/>
          <w:szCs w:val="28"/>
        </w:rPr>
      </w:r>
    </w:p>
    <w:p>
      <w:pPr>
        <w:pStyle w:val="Normal"/>
        <w:spacing w:lineRule="exact" w:line="440"/>
        <w:rPr>
          <w:rFonts w:ascii="標楷體;標楷體O.舀" w:hAnsi="標楷體;標楷體O.舀" w:eastAsia="標楷體;標楷體O.舀" w:cs="標楷體;標楷體O.舀"/>
          <w:color w:val="000000"/>
          <w:sz w:val="28"/>
          <w:szCs w:val="28"/>
        </w:rPr>
      </w:pPr>
      <w:r>
        <w:rPr>
          <w:rFonts w:eastAsia="標楷體;標楷體O.舀" w:cs="標楷體;標楷體O.舀" w:ascii="標楷體;標楷體O.舀" w:hAnsi="標楷體;標楷體O.舀"/>
          <w:color w:val="000000"/>
          <w:sz w:val="28"/>
          <w:szCs w:val="28"/>
        </w:rPr>
      </w:r>
    </w:p>
    <w:p>
      <w:pPr>
        <w:pStyle w:val="Normal"/>
        <w:spacing w:lineRule="exact" w:line="440"/>
        <w:rPr>
          <w:rFonts w:ascii="標楷體;標楷體O.舀" w:hAnsi="標楷體;標楷體O.舀" w:eastAsia="標楷體;標楷體O.舀" w:cs="標楷體;標楷體O.舀"/>
          <w:color w:val="000000"/>
          <w:sz w:val="28"/>
          <w:szCs w:val="28"/>
        </w:rPr>
      </w:pPr>
      <w:r>
        <w:rPr>
          <w:rFonts w:eastAsia="標楷體;標楷體O.舀" w:cs="標楷體;標楷體O.舀" w:ascii="標楷體;標楷體O.舀" w:hAnsi="標楷體;標楷體O.舀"/>
          <w:color w:val="000000"/>
          <w:sz w:val="28"/>
          <w:szCs w:val="28"/>
        </w:rPr>
      </w:r>
    </w:p>
    <w:p>
      <w:pPr>
        <w:pStyle w:val="Normal"/>
        <w:spacing w:lineRule="exact" w:line="440"/>
        <w:rPr>
          <w:rFonts w:ascii="標楷體;標楷體O.舀" w:hAnsi="標楷體;標楷體O.舀" w:eastAsia="標楷體;標楷體O.舀" w:cs="標楷體;標楷體O.舀"/>
          <w:color w:val="000000"/>
          <w:sz w:val="28"/>
          <w:szCs w:val="28"/>
        </w:rPr>
      </w:pPr>
      <w:r>
        <w:rPr>
          <w:rFonts w:eastAsia="標楷體;標楷體O.舀" w:cs="標楷體;標楷體O.舀" w:ascii="標楷體;標楷體O.舀" w:hAnsi="標楷體;標楷體O.舀"/>
          <w:color w:val="000000"/>
          <w:sz w:val="28"/>
          <w:szCs w:val="28"/>
        </w:rPr>
      </w:r>
    </w:p>
    <w:p>
      <w:pPr>
        <w:pStyle w:val="Normal"/>
        <w:spacing w:lineRule="exact" w:line="440"/>
        <w:rPr>
          <w:rFonts w:ascii="標楷體;標楷體O.舀" w:hAnsi="標楷體;標楷體O.舀" w:eastAsia="標楷體;標楷體O.舀" w:cs="標楷體;標楷體O.舀"/>
          <w:color w:val="000000"/>
          <w:sz w:val="28"/>
          <w:szCs w:val="28"/>
        </w:rPr>
      </w:pPr>
      <w:r>
        <w:rPr>
          <w:rFonts w:eastAsia="標楷體;標楷體O.舀" w:cs="標楷體;標楷體O.舀" w:ascii="標楷體;標楷體O.舀" w:hAnsi="標楷體;標楷體O.舀"/>
          <w:color w:val="000000"/>
          <w:sz w:val="28"/>
          <w:szCs w:val="28"/>
        </w:rPr>
      </w:r>
    </w:p>
    <w:p>
      <w:pPr>
        <w:pStyle w:val="Normal"/>
        <w:spacing w:lineRule="exact" w:line="440"/>
        <w:rPr>
          <w:rFonts w:ascii="標楷體;標楷體O.舀" w:hAnsi="標楷體;標楷體O.舀" w:eastAsia="標楷體;標楷體O.舀" w:cs="標楷體;標楷體O.舀"/>
          <w:color w:val="000000"/>
          <w:sz w:val="28"/>
          <w:szCs w:val="28"/>
        </w:rPr>
      </w:pPr>
      <w:r>
        <w:rPr>
          <w:rFonts w:eastAsia="標楷體;標楷體O.舀" w:cs="標楷體;標楷體O.舀" w:ascii="標楷體;標楷體O.舀" w:hAnsi="標楷體;標楷體O.舀"/>
          <w:color w:val="000000"/>
          <w:sz w:val="28"/>
          <w:szCs w:val="28"/>
        </w:rPr>
      </w:r>
    </w:p>
    <w:p>
      <w:pPr>
        <w:pStyle w:val="Normal"/>
        <w:jc w:val="center"/>
        <w:rPr>
          <w:rFonts w:ascii="標楷體;標楷體O.舀" w:hAnsi="標楷體;標楷體O.舀" w:eastAsia="標楷體;標楷體O.舀" w:cs="標楷體;標楷體O.舀"/>
          <w:bCs/>
          <w:sz w:val="32"/>
          <w:szCs w:val="32"/>
        </w:rPr>
      </w:pPr>
      <w:r>
        <w:rPr>
          <w:rFonts w:ascii="標楷體;標楷體O.舀" w:hAnsi="標楷體;標楷體O.舀" w:cs="標楷體;標楷體O.舀" w:eastAsia="標楷體;標楷體O.舀"/>
          <w:bCs/>
          <w:sz w:val="32"/>
          <w:szCs w:val="32"/>
        </w:rPr>
        <w:t>嘉義市社區營造及地方知識學文化資源調查表</w:t>
      </w:r>
    </w:p>
    <w:tbl>
      <w:tblPr>
        <w:tblW w:w="8848" w:type="dxa"/>
        <w:jc w:val="center"/>
        <w:tblInd w:w="0" w:type="dxa"/>
        <w:tblLayout w:type="fixed"/>
        <w:tblCellMar>
          <w:top w:w="0" w:type="dxa"/>
          <w:left w:w="28" w:type="dxa"/>
          <w:bottom w:w="0" w:type="dxa"/>
          <w:right w:w="28" w:type="dxa"/>
        </w:tblCellMar>
      </w:tblPr>
      <w:tblGrid>
        <w:gridCol w:w="1547"/>
        <w:gridCol w:w="2268"/>
        <w:gridCol w:w="425"/>
        <w:gridCol w:w="1276"/>
        <w:gridCol w:w="3332"/>
      </w:tblGrid>
      <w:tr>
        <w:trPr>
          <w:trHeight w:val="735" w:hRule="exact"/>
          <w:cantSplit w:val="true"/>
        </w:trPr>
        <w:tc>
          <w:tcPr>
            <w:tcW w:w="1547" w:type="dxa"/>
            <w:tcBorders>
              <w:top w:val="single" w:sz="8" w:space="0" w:color="000000"/>
              <w:left w:val="single" w:sz="8" w:space="0" w:color="000000"/>
              <w:bottom w:val="single" w:sz="6" w:space="0" w:color="000000"/>
              <w:right w:val="single" w:sz="6" w:space="0" w:color="000000"/>
            </w:tcBorders>
            <w:vAlign w:val="center"/>
          </w:tcPr>
          <w:p>
            <w:pPr>
              <w:pStyle w:val="Normal"/>
              <w:ind w:left="60" w:right="60" w:hanging="0"/>
              <w:jc w:val="center"/>
              <w:rPr>
                <w:rFonts w:ascii="標楷體;標楷體O.舀" w:hAnsi="標楷體;標楷體O.舀" w:eastAsia="標楷體;標楷體O.舀" w:cs="標楷體;標楷體O.舀"/>
                <w:sz w:val="26"/>
                <w:szCs w:val="26"/>
              </w:rPr>
            </w:pPr>
            <w:r>
              <w:rPr>
                <w:rFonts w:eastAsia="標楷體;標楷體O.舀"/>
                <w:bCs/>
                <w:sz w:val="26"/>
                <w:szCs w:val="26"/>
              </w:rPr>
              <w:t>主題名稱</w:t>
            </w:r>
          </w:p>
        </w:tc>
        <w:tc>
          <w:tcPr>
            <w:tcW w:w="7301" w:type="dxa"/>
            <w:gridSpan w:val="4"/>
            <w:tcBorders>
              <w:top w:val="single" w:sz="8" w:space="0" w:color="000000"/>
              <w:left w:val="single" w:sz="6" w:space="0" w:color="000000"/>
              <w:bottom w:val="single" w:sz="6" w:space="0" w:color="000000"/>
              <w:right w:val="single" w:sz="8" w:space="0" w:color="000000"/>
            </w:tcBorders>
            <w:vAlign w:val="center"/>
          </w:tcPr>
          <w:p>
            <w:pPr>
              <w:pStyle w:val="Normal"/>
              <w:snapToGrid w:val="false"/>
              <w:ind w:left="60" w:right="60" w:hanging="0"/>
              <w:rPr>
                <w:rFonts w:ascii="標楷體;標楷體O.舀" w:hAnsi="標楷體;標楷體O.舀" w:eastAsia="標楷體;標楷體O.舀" w:cs="標楷體;標楷體O.舀"/>
                <w:sz w:val="26"/>
                <w:szCs w:val="26"/>
              </w:rPr>
            </w:pPr>
            <w:r>
              <w:rPr>
                <w:rFonts w:eastAsia="標楷體;標楷體O.舀" w:cs="標楷體;標楷體O.舀" w:ascii="標楷體;標楷體O.舀" w:hAnsi="標楷體;標楷體O.舀"/>
                <w:sz w:val="26"/>
                <w:szCs w:val="26"/>
              </w:rPr>
            </w:r>
          </w:p>
        </w:tc>
      </w:tr>
      <w:tr>
        <w:trPr>
          <w:trHeight w:val="735" w:hRule="exact"/>
          <w:cantSplit w:val="true"/>
        </w:trPr>
        <w:tc>
          <w:tcPr>
            <w:tcW w:w="1547" w:type="dxa"/>
            <w:tcBorders>
              <w:top w:val="single" w:sz="6" w:space="0" w:color="000000"/>
              <w:left w:val="single" w:sz="8" w:space="0" w:color="000000"/>
              <w:bottom w:val="single" w:sz="6" w:space="0" w:color="000000"/>
              <w:right w:val="single" w:sz="6" w:space="0" w:color="000000"/>
            </w:tcBorders>
            <w:vAlign w:val="center"/>
          </w:tcPr>
          <w:p>
            <w:pPr>
              <w:pStyle w:val="Normal"/>
              <w:ind w:left="60" w:right="60" w:hanging="0"/>
              <w:jc w:val="center"/>
              <w:rPr>
                <w:rFonts w:ascii="標楷體;標楷體O.舀" w:hAnsi="標楷體;標楷體O.舀" w:eastAsia="標楷體;標楷體O.舀" w:cs="標楷體;標楷體O.舀"/>
                <w:sz w:val="26"/>
                <w:szCs w:val="26"/>
              </w:rPr>
            </w:pPr>
            <w:r>
              <w:rPr>
                <w:rFonts w:eastAsia="標楷體;標楷體O.舀"/>
                <w:bCs/>
                <w:sz w:val="26"/>
                <w:szCs w:val="26"/>
              </w:rPr>
              <w:t>調查編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0" w:right="60" w:hanging="0"/>
              <w:rPr>
                <w:rFonts w:ascii="標楷體;標楷體O.舀" w:hAnsi="標楷體;標楷體O.舀" w:eastAsia="標楷體;標楷體O.舀" w:cs="標楷體;標楷體O.舀"/>
                <w:sz w:val="26"/>
                <w:szCs w:val="26"/>
              </w:rPr>
            </w:pPr>
            <w:r>
              <w:rPr>
                <w:rFonts w:eastAsia="標楷體;標楷體O.舀" w:cs="標楷體;標楷體O.舀" w:ascii="標楷體;標楷體O.舀" w:hAnsi="標楷體;標楷體O.舀"/>
                <w:sz w:val="26"/>
                <w:szCs w:val="26"/>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60" w:right="60" w:hanging="0"/>
              <w:jc w:val="center"/>
              <w:rPr/>
            </w:pPr>
            <w:r>
              <w:rPr>
                <w:rFonts w:ascii="標楷體;標楷體O.舀" w:hAnsi="標楷體;標楷體O.舀" w:cs="標楷體;標楷體O.舀" w:eastAsia="標楷體;標楷體O.舀"/>
                <w:sz w:val="26"/>
                <w:szCs w:val="26"/>
              </w:rPr>
              <w:t>調查日期</w:t>
            </w:r>
          </w:p>
        </w:tc>
        <w:tc>
          <w:tcPr>
            <w:tcW w:w="3332" w:type="dxa"/>
            <w:tcBorders>
              <w:top w:val="single" w:sz="6" w:space="0" w:color="000000"/>
              <w:left w:val="single" w:sz="6" w:space="0" w:color="000000"/>
              <w:bottom w:val="single" w:sz="6" w:space="0" w:color="000000"/>
              <w:right w:val="single" w:sz="8" w:space="0" w:color="000000"/>
            </w:tcBorders>
            <w:vAlign w:val="center"/>
          </w:tcPr>
          <w:p>
            <w:pPr>
              <w:pStyle w:val="Normal"/>
              <w:ind w:left="60" w:right="60" w:hanging="0"/>
              <w:jc w:val="center"/>
              <w:rPr>
                <w:rFonts w:ascii="標楷體;標楷體O.舀" w:hAnsi="標楷體;標楷體O.舀" w:eastAsia="標楷體;標楷體O.舀" w:cs="標楷體;標楷體O.舀"/>
                <w:sz w:val="26"/>
                <w:szCs w:val="26"/>
              </w:rPr>
            </w:pPr>
            <w:r>
              <w:rPr>
                <w:rFonts w:ascii="標楷體;標楷體O.舀" w:hAnsi="標楷體;標楷體O.舀" w:cs="標楷體;標楷體O.舀" w:eastAsia="標楷體;標楷體O.舀"/>
                <w:sz w:val="26"/>
                <w:szCs w:val="26"/>
              </w:rPr>
              <w:t>年     月    日</w:t>
            </w:r>
          </w:p>
        </w:tc>
      </w:tr>
      <w:tr>
        <w:trPr>
          <w:trHeight w:val="669" w:hRule="exact"/>
          <w:cantSplit w:val="true"/>
        </w:trPr>
        <w:tc>
          <w:tcPr>
            <w:tcW w:w="1547" w:type="dxa"/>
            <w:tcBorders>
              <w:top w:val="single" w:sz="6" w:space="0" w:color="000000"/>
              <w:left w:val="single" w:sz="8" w:space="0" w:color="000000"/>
              <w:bottom w:val="single" w:sz="6" w:space="0" w:color="000000"/>
              <w:right w:val="single" w:sz="6" w:space="0" w:color="000000"/>
            </w:tcBorders>
            <w:vAlign w:val="center"/>
          </w:tcPr>
          <w:p>
            <w:pPr>
              <w:pStyle w:val="Normal"/>
              <w:ind w:left="60" w:right="60" w:hanging="0"/>
              <w:jc w:val="center"/>
              <w:rPr>
                <w:rFonts w:eastAsia="標楷體;標楷體O.舀"/>
                <w:bCs/>
                <w:sz w:val="26"/>
                <w:szCs w:val="26"/>
              </w:rPr>
            </w:pPr>
            <w:r>
              <w:rPr>
                <w:rFonts w:eastAsia="標楷體;標楷體O.舀"/>
                <w:bCs/>
                <w:sz w:val="26"/>
                <w:szCs w:val="26"/>
              </w:rPr>
              <w:t>調查人員</w:t>
            </w:r>
          </w:p>
        </w:tc>
        <w:tc>
          <w:tcPr>
            <w:tcW w:w="7301"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ind w:left="60" w:right="60" w:hanging="0"/>
              <w:rPr>
                <w:rFonts w:eastAsia="標楷體;標楷體O.舀"/>
                <w:bCs/>
                <w:sz w:val="26"/>
                <w:szCs w:val="26"/>
              </w:rPr>
            </w:pPr>
            <w:r>
              <w:rPr>
                <w:rFonts w:eastAsia="標楷體;標楷體O.舀"/>
                <w:bCs/>
                <w:sz w:val="26"/>
                <w:szCs w:val="26"/>
              </w:rPr>
            </w:r>
          </w:p>
        </w:tc>
      </w:tr>
      <w:tr>
        <w:trPr>
          <w:trHeight w:val="711" w:hRule="exact"/>
          <w:cantSplit w:val="true"/>
        </w:trPr>
        <w:tc>
          <w:tcPr>
            <w:tcW w:w="1547" w:type="dxa"/>
            <w:tcBorders>
              <w:top w:val="single" w:sz="6" w:space="0" w:color="000000"/>
              <w:left w:val="single" w:sz="8" w:space="0" w:color="000000"/>
              <w:bottom w:val="single" w:sz="6" w:space="0" w:color="000000"/>
              <w:right w:val="single" w:sz="6" w:space="0" w:color="000000"/>
            </w:tcBorders>
            <w:vAlign w:val="center"/>
          </w:tcPr>
          <w:p>
            <w:pPr>
              <w:pStyle w:val="Normal"/>
              <w:ind w:left="60" w:right="60" w:hanging="0"/>
              <w:jc w:val="center"/>
              <w:rPr>
                <w:rFonts w:eastAsia="標楷體;標楷體O.舀"/>
                <w:bCs/>
                <w:sz w:val="26"/>
                <w:szCs w:val="26"/>
              </w:rPr>
            </w:pPr>
            <w:r>
              <w:rPr>
                <w:rFonts w:eastAsia="標楷體;標楷體O.舀"/>
                <w:bCs/>
                <w:sz w:val="26"/>
                <w:szCs w:val="26"/>
              </w:rPr>
              <w:t>位置或地址</w:t>
            </w:r>
          </w:p>
        </w:tc>
        <w:tc>
          <w:tcPr>
            <w:tcW w:w="7301"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ind w:left="60" w:right="60" w:hanging="0"/>
              <w:rPr>
                <w:rFonts w:eastAsia="標楷體;標楷體O.舀"/>
                <w:bCs/>
                <w:sz w:val="26"/>
                <w:szCs w:val="26"/>
              </w:rPr>
            </w:pPr>
            <w:r>
              <w:rPr>
                <w:rFonts w:eastAsia="標楷體;標楷體O.舀"/>
                <w:bCs/>
                <w:sz w:val="26"/>
                <w:szCs w:val="26"/>
              </w:rPr>
            </w:r>
          </w:p>
        </w:tc>
      </w:tr>
      <w:tr>
        <w:trPr>
          <w:trHeight w:val="1985" w:hRule="exact"/>
          <w:cantSplit w:val="true"/>
        </w:trPr>
        <w:tc>
          <w:tcPr>
            <w:tcW w:w="1547" w:type="dxa"/>
            <w:tcBorders>
              <w:top w:val="single" w:sz="6" w:space="0" w:color="000000"/>
              <w:left w:val="single" w:sz="8" w:space="0" w:color="000000"/>
              <w:bottom w:val="single" w:sz="6" w:space="0" w:color="000000"/>
              <w:right w:val="single" w:sz="6" w:space="0" w:color="000000"/>
            </w:tcBorders>
            <w:vAlign w:val="center"/>
          </w:tcPr>
          <w:p>
            <w:pPr>
              <w:pStyle w:val="Normal"/>
              <w:ind w:left="60" w:right="60" w:hanging="0"/>
              <w:jc w:val="center"/>
              <w:rPr>
                <w:rFonts w:eastAsia="標楷體;標楷體O.舀"/>
                <w:bCs/>
                <w:sz w:val="26"/>
                <w:szCs w:val="26"/>
                <w:u w:val="single"/>
              </w:rPr>
            </w:pPr>
            <w:r>
              <w:rPr>
                <w:rFonts w:eastAsia="標楷體;標楷體O.舀"/>
                <w:bCs/>
                <w:sz w:val="26"/>
                <w:szCs w:val="26"/>
                <w:u w:val="single"/>
              </w:rPr>
              <w:t>調查類別</w:t>
            </w:r>
          </w:p>
        </w:tc>
        <w:tc>
          <w:tcPr>
            <w:tcW w:w="7301" w:type="dxa"/>
            <w:gridSpan w:val="4"/>
            <w:tcBorders>
              <w:top w:val="single" w:sz="6" w:space="0" w:color="000000"/>
              <w:left w:val="single" w:sz="6" w:space="0" w:color="000000"/>
              <w:bottom w:val="single" w:sz="6" w:space="0" w:color="000000"/>
              <w:right w:val="single" w:sz="8" w:space="0" w:color="000000"/>
            </w:tcBorders>
            <w:vAlign w:val="center"/>
          </w:tcPr>
          <w:p>
            <w:pPr>
              <w:pStyle w:val="Normal"/>
              <w:ind w:left="60" w:right="60" w:hanging="0"/>
              <w:jc w:val="both"/>
              <w:rPr>
                <w:rFonts w:ascii="標楷體;標楷體O.舀" w:hAnsi="標楷體;標楷體O.舀" w:eastAsia="標楷體;標楷體O.舀" w:cs="標楷體;標楷體O.舀"/>
                <w:sz w:val="26"/>
                <w:szCs w:val="26"/>
              </w:rPr>
            </w:pPr>
            <w:r>
              <w:rPr>
                <w:rFonts w:eastAsia="標楷體;標楷體O.舀" w:cs="標楷體;標楷體O.舀" w:ascii="標楷體;標楷體O.舀" w:hAnsi="標楷體;標楷體O.舀"/>
                <w:sz w:val="26"/>
                <w:szCs w:val="26"/>
              </w:rPr>
              <w:t>□</w:t>
            </w:r>
            <w:r>
              <w:rPr>
                <w:rFonts w:ascii="標楷體;標楷體O.舀" w:hAnsi="標楷體;標楷體O.舀" w:cs="標楷體;標楷體O.舀" w:eastAsia="標楷體;標楷體O.舀"/>
                <w:sz w:val="26"/>
                <w:szCs w:val="26"/>
                <w:u w:val="single"/>
              </w:rPr>
              <w:t>地方</w:t>
            </w:r>
            <w:r>
              <w:rPr>
                <w:rFonts w:ascii="標楷體;標楷體O.舀" w:hAnsi="標楷體;標楷體O.舀" w:cs="標楷體;標楷體O.舀" w:eastAsia="標楷體;標楷體O.舀"/>
                <w:sz w:val="26"/>
                <w:szCs w:val="26"/>
                <w:u w:val="single"/>
              </w:rPr>
              <w:t>歷史</w:t>
            </w:r>
            <w:r>
              <w:rPr>
                <w:rFonts w:ascii="標楷體;標楷體O.舀" w:hAnsi="標楷體;標楷體O.舀" w:cs="標楷體;標楷體O.舀" w:eastAsia="標楷體;標楷體O.舀"/>
                <w:sz w:val="26"/>
                <w:szCs w:val="26"/>
              </w:rPr>
              <w:t xml:space="preserve">  </w:t>
            </w:r>
            <w:r>
              <w:rPr>
                <w:rFonts w:ascii="標楷體;標楷體O.舀" w:hAnsi="標楷體;標楷體O.舀" w:cs="標楷體;標楷體O.舀" w:eastAsia="標楷體;標楷體O.舀"/>
                <w:sz w:val="26"/>
                <w:szCs w:val="26"/>
              </w:rPr>
              <w:t>□</w:t>
            </w:r>
            <w:r>
              <w:rPr>
                <w:rFonts w:ascii="標楷體;標楷體O.舀" w:hAnsi="標楷體;標楷體O.舀" w:cs="標楷體;標楷體O.舀" w:eastAsia="標楷體;標楷體O.舀"/>
                <w:sz w:val="26"/>
                <w:szCs w:val="26"/>
                <w:u w:val="single"/>
              </w:rPr>
              <w:t>在地故事</w:t>
            </w:r>
            <w:r>
              <w:rPr>
                <w:rFonts w:ascii="標楷體;標楷體O.舀" w:hAnsi="標楷體;標楷體O.舀" w:cs="標楷體;標楷體O.舀" w:eastAsia="標楷體;標楷體O.舀"/>
                <w:sz w:val="26"/>
                <w:szCs w:val="26"/>
              </w:rPr>
              <w:t xml:space="preserve">   </w:t>
            </w:r>
            <w:r>
              <w:rPr>
                <w:rFonts w:ascii="標楷體;標楷體O.舀" w:hAnsi="標楷體;標楷體O.舀" w:cs="標楷體;標楷體O.舀" w:eastAsia="標楷體;標楷體O.舀"/>
                <w:sz w:val="26"/>
                <w:szCs w:val="26"/>
              </w:rPr>
              <w:t>□</w:t>
            </w:r>
            <w:r>
              <w:rPr>
                <w:rFonts w:ascii="標楷體;標楷體O.舀" w:hAnsi="標楷體;標楷體O.舀" w:cs="標楷體;標楷體O.舀" w:eastAsia="標楷體;標楷體O.舀"/>
                <w:sz w:val="26"/>
                <w:szCs w:val="26"/>
                <w:u w:val="single"/>
              </w:rPr>
              <w:t>人物</w:t>
            </w:r>
            <w:r>
              <w:rPr>
                <w:rFonts w:ascii="標楷體;標楷體O.舀" w:hAnsi="標楷體;標楷體O.舀" w:cs="標楷體;標楷體O.舀" w:eastAsia="標楷體;標楷體O.舀"/>
                <w:sz w:val="26"/>
                <w:szCs w:val="26"/>
                <w:u w:val="single"/>
              </w:rPr>
              <w:t>事蹟</w:t>
            </w:r>
            <w:r>
              <w:rPr>
                <w:rFonts w:ascii="標楷體;標楷體O.舀" w:hAnsi="標楷體;標楷體O.舀" w:cs="標楷體;標楷體O.舀" w:eastAsia="標楷體;標楷體O.舀"/>
                <w:sz w:val="26"/>
                <w:szCs w:val="26"/>
              </w:rPr>
              <w:t xml:space="preserve">  </w:t>
            </w:r>
            <w:r>
              <w:rPr>
                <w:rFonts w:ascii="標楷體;標楷體O.舀" w:hAnsi="標楷體;標楷體O.舀" w:cs="標楷體;標楷體O.舀" w:eastAsia="標楷體;標楷體O.舀"/>
                <w:sz w:val="26"/>
                <w:szCs w:val="26"/>
              </w:rPr>
              <w:t>□</w:t>
            </w:r>
            <w:r>
              <w:rPr>
                <w:rFonts w:ascii="標楷體;標楷體O.舀" w:hAnsi="標楷體;標楷體O.舀" w:cs="標楷體;標楷體O.舀" w:eastAsia="標楷體;標楷體O.舀"/>
                <w:color w:val="000000"/>
                <w:sz w:val="26"/>
                <w:szCs w:val="26"/>
                <w:u w:val="single"/>
              </w:rPr>
              <w:t>口述歷史</w:t>
            </w:r>
          </w:p>
          <w:p>
            <w:pPr>
              <w:pStyle w:val="Normal"/>
              <w:ind w:left="60" w:right="60" w:hanging="0"/>
              <w:jc w:val="both"/>
              <w:rPr>
                <w:rFonts w:ascii="標楷體;標楷體O.舀" w:hAnsi="標楷體;標楷體O.舀" w:eastAsia="標楷體;標楷體O.舀" w:cs="標楷體;標楷體O.舀"/>
                <w:sz w:val="26"/>
                <w:szCs w:val="26"/>
              </w:rPr>
            </w:pPr>
            <w:r>
              <w:rPr>
                <w:rFonts w:eastAsia="標楷體;標楷體O.舀" w:cs="標楷體;標楷體O.舀" w:ascii="標楷體;標楷體O.舀" w:hAnsi="標楷體;標楷體O.舀"/>
                <w:sz w:val="26"/>
                <w:szCs w:val="26"/>
              </w:rPr>
              <w:t>□</w:t>
            </w:r>
            <w:r>
              <w:rPr>
                <w:rFonts w:ascii="標楷體;標楷體O.舀" w:hAnsi="標楷體;標楷體O.舀" w:cs="標楷體;標楷體O.舀" w:eastAsia="標楷體;標楷體O.舀"/>
                <w:sz w:val="26"/>
                <w:szCs w:val="26"/>
              </w:rPr>
              <w:t xml:space="preserve">傳統藝術  </w:t>
            </w:r>
            <w:r>
              <w:rPr>
                <w:rFonts w:ascii="標楷體;標楷體O.舀" w:hAnsi="標楷體;標楷體O.舀" w:cs="標楷體;標楷體O.舀" w:eastAsia="標楷體;標楷體O.舀"/>
                <w:sz w:val="26"/>
                <w:szCs w:val="26"/>
              </w:rPr>
              <w:t>□自然地理</w:t>
            </w:r>
            <w:r>
              <w:rPr>
                <w:rFonts w:ascii="標楷體;標楷體O.舀" w:hAnsi="標楷體;標楷體O.舀" w:cs="標楷體;標楷體O.舀" w:eastAsia="標楷體;標楷體O.舀"/>
                <w:sz w:val="26"/>
                <w:szCs w:val="26"/>
              </w:rPr>
              <w:t xml:space="preserve">   </w:t>
            </w:r>
            <w:r>
              <w:rPr>
                <w:rFonts w:ascii="標楷體;標楷體O.舀" w:hAnsi="標楷體;標楷體O.舀" w:cs="標楷體;標楷體O.舀" w:eastAsia="標楷體;標楷體O.舀"/>
                <w:sz w:val="26"/>
                <w:szCs w:val="26"/>
              </w:rPr>
              <w:t>□地方產業</w:t>
            </w:r>
            <w:r>
              <w:rPr>
                <w:rFonts w:ascii="標楷體;標楷體O.舀" w:hAnsi="標楷體;標楷體O.舀" w:cs="標楷體;標楷體O.舀" w:eastAsia="標楷體;標楷體O.舀"/>
                <w:sz w:val="26"/>
                <w:szCs w:val="26"/>
              </w:rPr>
              <w:t xml:space="preserve">  </w:t>
            </w:r>
            <w:r>
              <w:rPr>
                <w:rFonts w:ascii="標楷體;標楷體O.舀" w:hAnsi="標楷體;標楷體O.舀" w:cs="標楷體;標楷體O.舀" w:eastAsia="標楷體;標楷體O.舀"/>
                <w:sz w:val="26"/>
                <w:szCs w:val="26"/>
              </w:rPr>
              <w:t>□飲食文化</w:t>
            </w:r>
          </w:p>
          <w:p>
            <w:pPr>
              <w:pStyle w:val="Normal"/>
              <w:ind w:left="60" w:right="60" w:hanging="0"/>
              <w:jc w:val="both"/>
              <w:rPr>
                <w:rFonts w:ascii="標楷體;標楷體O.舀" w:hAnsi="標楷體;標楷體O.舀" w:eastAsia="標楷體;標楷體O.舀" w:cs="標楷體;標楷體O.舀"/>
                <w:sz w:val="26"/>
                <w:szCs w:val="26"/>
              </w:rPr>
            </w:pPr>
            <w:r>
              <w:rPr>
                <w:rFonts w:eastAsia="標楷體;標楷體O.舀" w:cs="標楷體;標楷體O.舀" w:ascii="標楷體;標楷體O.舀" w:hAnsi="標楷體;標楷體O.舀"/>
                <w:sz w:val="26"/>
                <w:szCs w:val="26"/>
              </w:rPr>
              <w:t>□</w:t>
            </w:r>
            <w:r>
              <w:rPr>
                <w:rFonts w:ascii="標楷體;標楷體O.舀" w:hAnsi="標楷體;標楷體O.舀" w:cs="標楷體;標楷體O.舀" w:eastAsia="標楷體;標楷體O.舀"/>
                <w:sz w:val="26"/>
                <w:szCs w:val="26"/>
              </w:rPr>
              <w:t>文化景觀</w:t>
            </w:r>
            <w:r>
              <w:rPr>
                <w:rFonts w:ascii="標楷體;標楷體O.舀" w:hAnsi="標楷體;標楷體O.舀" w:cs="標楷體;標楷體O.舀" w:eastAsia="標楷體;標楷體O.舀"/>
                <w:sz w:val="26"/>
                <w:szCs w:val="26"/>
              </w:rPr>
              <w:t xml:space="preserve">  </w:t>
            </w:r>
            <w:r>
              <w:rPr>
                <w:rFonts w:ascii="標楷體;標楷體O.舀" w:hAnsi="標楷體;標楷體O.舀" w:cs="標楷體;標楷體O.舀" w:eastAsia="標楷體;標楷體O.舀"/>
                <w:sz w:val="26"/>
                <w:szCs w:val="26"/>
              </w:rPr>
              <w:t>□建築</w:t>
            </w:r>
            <w:r>
              <w:rPr>
                <w:rFonts w:ascii="標楷體;標楷體O.舀" w:hAnsi="標楷體;標楷體O.舀" w:cs="標楷體;標楷體O.舀" w:eastAsia="標楷體;標楷體O.舀"/>
                <w:sz w:val="26"/>
                <w:szCs w:val="26"/>
              </w:rPr>
              <w:t xml:space="preserve">景觀   </w:t>
            </w:r>
            <w:r>
              <w:rPr>
                <w:rFonts w:ascii="標楷體;標楷體O.舀" w:hAnsi="標楷體;標楷體O.舀" w:cs="標楷體;標楷體O.舀" w:eastAsia="標楷體;標楷體O.舀"/>
                <w:sz w:val="26"/>
                <w:szCs w:val="26"/>
              </w:rPr>
              <w:t>□族群</w:t>
            </w:r>
            <w:r>
              <w:rPr>
                <w:rFonts w:ascii="標楷體;標楷體O.舀" w:hAnsi="標楷體;標楷體O.舀" w:cs="標楷體;標楷體O.舀" w:eastAsia="標楷體;標楷體O.舀"/>
                <w:sz w:val="26"/>
                <w:szCs w:val="26"/>
              </w:rPr>
              <w:t xml:space="preserve">文化  </w:t>
            </w:r>
            <w:r>
              <w:rPr>
                <w:rFonts w:ascii="標楷體;標楷體O.舀" w:hAnsi="標楷體;標楷體O.舀" w:cs="標楷體;標楷體O.舀" w:eastAsia="標楷體;標楷體O.舀"/>
                <w:sz w:val="26"/>
                <w:szCs w:val="26"/>
              </w:rPr>
              <w:t>□</w:t>
            </w:r>
            <w:r>
              <w:rPr>
                <w:rFonts w:ascii="標楷體;標楷體O.舀" w:hAnsi="標楷體;標楷體O.舀" w:cs="標楷體;標楷體O.舀" w:eastAsia="標楷體;標楷體O.舀"/>
                <w:sz w:val="26"/>
                <w:szCs w:val="26"/>
                <w:u w:val="single"/>
              </w:rPr>
              <w:t>文化藝術</w:t>
            </w:r>
          </w:p>
          <w:p>
            <w:pPr>
              <w:pStyle w:val="Normal"/>
              <w:ind w:left="60" w:right="60" w:hanging="0"/>
              <w:jc w:val="both"/>
              <w:rPr>
                <w:rFonts w:ascii="標楷體;標楷體O.舀" w:hAnsi="標楷體;標楷體O.舀" w:eastAsia="標楷體;標楷體O.舀" w:cs="標楷體;標楷體O.舀"/>
                <w:sz w:val="26"/>
                <w:szCs w:val="26"/>
              </w:rPr>
            </w:pPr>
            <w:r>
              <w:rPr>
                <w:rFonts w:eastAsia="標楷體;標楷體O.舀" w:cs="標楷體;標楷體O.舀" w:ascii="標楷體;標楷體O.舀" w:hAnsi="標楷體;標楷體O.舀"/>
                <w:sz w:val="26"/>
                <w:szCs w:val="26"/>
              </w:rPr>
              <w:t>□</w:t>
            </w:r>
            <w:r>
              <w:rPr>
                <w:rFonts w:ascii="標楷體;標楷體O.舀" w:hAnsi="標楷體;標楷體O.舀" w:cs="標楷體;標楷體O.舀" w:eastAsia="標楷體;標楷體O.舀"/>
                <w:sz w:val="26"/>
                <w:szCs w:val="26"/>
              </w:rPr>
              <w:t>其他（</w:t>
            </w:r>
            <w:r>
              <w:rPr>
                <w:rFonts w:ascii="標楷體;標楷體O.舀" w:hAnsi="標楷體;標楷體O.舀" w:cs="標楷體;標楷體O.舀" w:eastAsia="標楷體;標楷體O.舀"/>
                <w:sz w:val="26"/>
                <w:szCs w:val="26"/>
              </w:rPr>
              <w:t>具有社區營造及地方知識學價值之內容</w:t>
            </w:r>
            <w:r>
              <w:rPr>
                <w:rFonts w:ascii="標楷體;標楷體O.舀" w:hAnsi="標楷體;標楷體O.舀" w:cs="標楷體;標楷體O.舀" w:eastAsia="標楷體;標楷體O.舀"/>
                <w:sz w:val="26"/>
                <w:szCs w:val="26"/>
              </w:rPr>
              <w:t>）</w:t>
            </w:r>
            <w:r>
              <w:rPr>
                <w:rFonts w:ascii="標楷體;標楷體O.舀" w:hAnsi="標楷體;標楷體O.舀" w:cs="標楷體;標楷體O.舀" w:eastAsia="標楷體;標楷體O.舀"/>
                <w:sz w:val="26"/>
                <w:szCs w:val="26"/>
              </w:rPr>
              <w:t>：</w:t>
            </w:r>
          </w:p>
        </w:tc>
      </w:tr>
      <w:tr>
        <w:trPr>
          <w:trHeight w:val="6653" w:hRule="exact"/>
          <w:cantSplit w:val="true"/>
        </w:trPr>
        <w:tc>
          <w:tcPr>
            <w:tcW w:w="1547" w:type="dxa"/>
            <w:tcBorders>
              <w:top w:val="single" w:sz="6" w:space="0" w:color="000000"/>
              <w:left w:val="single" w:sz="8" w:space="0" w:color="000000"/>
              <w:bottom w:val="single" w:sz="6" w:space="0" w:color="000000"/>
              <w:right w:val="single" w:sz="6" w:space="0" w:color="000000"/>
            </w:tcBorders>
            <w:vAlign w:val="center"/>
          </w:tcPr>
          <w:p>
            <w:pPr>
              <w:pStyle w:val="Normal"/>
              <w:ind w:left="60" w:right="60" w:hanging="0"/>
              <w:jc w:val="center"/>
              <w:rPr>
                <w:rFonts w:eastAsia="標楷體;標楷體O.舀"/>
                <w:bCs/>
                <w:sz w:val="26"/>
                <w:szCs w:val="26"/>
                <w:u w:val="single"/>
              </w:rPr>
            </w:pPr>
            <w:r>
              <w:rPr>
                <w:rFonts w:eastAsia="標楷體;標楷體O.舀"/>
                <w:bCs/>
                <w:sz w:val="26"/>
                <w:szCs w:val="26"/>
                <w:u w:val="single"/>
              </w:rPr>
              <w:t>調查內容</w:t>
            </w:r>
          </w:p>
        </w:tc>
        <w:tc>
          <w:tcPr>
            <w:tcW w:w="7301"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ind w:left="23" w:right="23" w:hanging="0"/>
              <w:rPr>
                <w:rFonts w:eastAsia="標楷體;標楷體O.舀"/>
                <w:bCs/>
                <w:sz w:val="26"/>
                <w:szCs w:val="26"/>
                <w:u w:val="single"/>
              </w:rPr>
            </w:pPr>
            <w:r>
              <w:rPr>
                <w:rFonts w:eastAsia="標楷體;標楷體O.舀"/>
                <w:bCs/>
                <w:sz w:val="26"/>
                <w:szCs w:val="26"/>
                <w:u w:val="single"/>
              </w:rPr>
            </w:r>
          </w:p>
        </w:tc>
      </w:tr>
      <w:tr>
        <w:trPr>
          <w:trHeight w:val="840" w:hRule="exact"/>
          <w:cantSplit w:val="true"/>
        </w:trPr>
        <w:tc>
          <w:tcPr>
            <w:tcW w:w="1547" w:type="dxa"/>
            <w:tcBorders>
              <w:top w:val="single" w:sz="6" w:space="0" w:color="000000"/>
              <w:left w:val="single" w:sz="8" w:space="0" w:color="000000"/>
              <w:bottom w:val="single" w:sz="6" w:space="0" w:color="000000"/>
              <w:right w:val="single" w:sz="6" w:space="0" w:color="000000"/>
            </w:tcBorders>
            <w:vAlign w:val="center"/>
          </w:tcPr>
          <w:p>
            <w:pPr>
              <w:pStyle w:val="Normal"/>
              <w:ind w:left="60" w:right="60" w:hanging="0"/>
              <w:jc w:val="center"/>
              <w:rPr>
                <w:rFonts w:eastAsia="標楷體;標楷體O.舀"/>
                <w:bCs/>
                <w:sz w:val="26"/>
                <w:szCs w:val="26"/>
              </w:rPr>
            </w:pPr>
            <w:r>
              <w:rPr>
                <w:rFonts w:eastAsia="標楷體;標楷體O.舀"/>
                <w:bCs/>
                <w:sz w:val="26"/>
                <w:szCs w:val="26"/>
              </w:rPr>
              <w:t>資料來源</w:t>
            </w:r>
          </w:p>
        </w:tc>
        <w:tc>
          <w:tcPr>
            <w:tcW w:w="7301" w:type="dxa"/>
            <w:gridSpan w:val="4"/>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ind w:left="23" w:right="23" w:hanging="0"/>
              <w:rPr>
                <w:rFonts w:eastAsia="標楷體;標楷體O.舀"/>
                <w:bCs/>
                <w:sz w:val="26"/>
                <w:szCs w:val="26"/>
              </w:rPr>
            </w:pPr>
            <w:r>
              <w:rPr>
                <w:rFonts w:eastAsia="標楷體;標楷體O.舀"/>
                <w:bCs/>
                <w:sz w:val="26"/>
                <w:szCs w:val="26"/>
              </w:rPr>
              <w:t>（如有引用他人著作，請敘明來源）</w:t>
            </w:r>
          </w:p>
        </w:tc>
      </w:tr>
      <w:tr>
        <w:trPr>
          <w:trHeight w:val="577" w:hRule="atLeast"/>
          <w:cantSplit w:val="true"/>
        </w:trPr>
        <w:tc>
          <w:tcPr>
            <w:tcW w:w="1547" w:type="dxa"/>
            <w:tcBorders>
              <w:top w:val="single" w:sz="8" w:space="0" w:color="000000"/>
              <w:left w:val="single" w:sz="8" w:space="0" w:color="000000"/>
              <w:bottom w:val="single" w:sz="8" w:space="0" w:color="000000"/>
              <w:right w:val="single" w:sz="6" w:space="0" w:color="000000"/>
            </w:tcBorders>
            <w:vAlign w:val="center"/>
          </w:tcPr>
          <w:p>
            <w:pPr>
              <w:pStyle w:val="Normal"/>
              <w:ind w:left="60" w:right="60" w:hanging="0"/>
              <w:jc w:val="center"/>
              <w:rPr/>
            </w:pPr>
            <w:r>
              <w:rPr>
                <w:rFonts w:eastAsia="標楷體;標楷體O.舀"/>
                <w:bCs/>
                <w:sz w:val="26"/>
                <w:szCs w:val="26"/>
              </w:rPr>
              <w:t>編審日期</w:t>
            </w:r>
          </w:p>
        </w:tc>
        <w:tc>
          <w:tcPr>
            <w:tcW w:w="2693"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00"/>
              <w:ind w:left="23" w:right="23" w:hanging="0"/>
              <w:jc w:val="both"/>
              <w:rPr>
                <w:rFonts w:eastAsia="標楷體;標楷體O.舀"/>
                <w:bCs/>
                <w:sz w:val="26"/>
                <w:szCs w:val="26"/>
              </w:rPr>
            </w:pPr>
            <w:r>
              <w:rPr>
                <w:rFonts w:eastAsia="標楷體;標楷體O.舀"/>
                <w:bCs/>
                <w:sz w:val="26"/>
                <w:szCs w:val="26"/>
              </w:rPr>
            </w:r>
          </w:p>
        </w:tc>
        <w:tc>
          <w:tcPr>
            <w:tcW w:w="1276" w:type="dxa"/>
            <w:tcBorders>
              <w:top w:val="single" w:sz="6" w:space="0" w:color="000000"/>
              <w:left w:val="single" w:sz="6" w:space="0" w:color="000000"/>
              <w:bottom w:val="single" w:sz="8" w:space="0" w:color="000000"/>
              <w:right w:val="single" w:sz="6" w:space="0" w:color="000000"/>
            </w:tcBorders>
            <w:vAlign w:val="center"/>
          </w:tcPr>
          <w:p>
            <w:pPr>
              <w:pStyle w:val="Normal"/>
              <w:ind w:left="60" w:right="60" w:hanging="0"/>
              <w:jc w:val="center"/>
              <w:rPr>
                <w:rFonts w:eastAsia="標楷體;標楷體O.舀"/>
                <w:bCs/>
                <w:sz w:val="26"/>
                <w:szCs w:val="26"/>
              </w:rPr>
            </w:pPr>
            <w:r>
              <w:rPr>
                <w:rFonts w:eastAsia="標楷體;標楷體O.舀"/>
                <w:bCs/>
                <w:sz w:val="26"/>
                <w:szCs w:val="26"/>
              </w:rPr>
              <w:t>編審人員</w:t>
            </w:r>
          </w:p>
        </w:tc>
        <w:tc>
          <w:tcPr>
            <w:tcW w:w="3332"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300"/>
              <w:ind w:left="23" w:right="23" w:hanging="0"/>
              <w:jc w:val="both"/>
              <w:rPr>
                <w:rFonts w:ascii="標楷體;標楷體O.舀" w:hAnsi="標楷體;標楷體O.舀" w:eastAsia="標楷體;標楷體O.舀" w:cs="標楷體;標楷體O.舀"/>
                <w:bCs/>
                <w:sz w:val="26"/>
                <w:szCs w:val="26"/>
              </w:rPr>
            </w:pPr>
            <w:r>
              <w:rPr>
                <w:rFonts w:eastAsia="標楷體;標楷體O.舀" w:cs="標楷體;標楷體O.舀" w:ascii="標楷體;標楷體O.舀" w:hAnsi="標楷體;標楷體O.舀"/>
                <w:bCs/>
                <w:sz w:val="26"/>
                <w:szCs w:val="26"/>
              </w:rPr>
            </w:r>
          </w:p>
        </w:tc>
      </w:tr>
    </w:tbl>
    <w:p>
      <w:pPr>
        <w:pStyle w:val="Normal"/>
        <w:rPr/>
      </w:pPr>
      <w:r>
        <w:rPr/>
      </w:r>
    </w:p>
    <w:p>
      <w:pPr>
        <w:pStyle w:val="Normal"/>
        <w:rPr/>
      </w:pPr>
      <w:r>
        <w:rPr/>
      </w:r>
    </w:p>
    <w:p>
      <w:pPr>
        <w:pStyle w:val="Normal"/>
        <w:jc w:val="center"/>
        <w:rPr>
          <w:rFonts w:ascii="標楷體;標楷體O.舀" w:hAnsi="標楷體;標楷體O.舀" w:eastAsia="標楷體;標楷體O.舀" w:cs="標楷體;標楷體O.舀"/>
          <w:b/>
          <w:b/>
          <w:sz w:val="28"/>
          <w:szCs w:val="28"/>
        </w:rPr>
      </w:pPr>
      <w:r>
        <w:rPr>
          <w:rFonts w:ascii="標楷體;標楷體O.舀" w:hAnsi="標楷體;標楷體O.舀" w:cs="標楷體;標楷體O.舀" w:eastAsia="標楷體;標楷體O.舀"/>
          <w:b/>
          <w:sz w:val="28"/>
          <w:szCs w:val="28"/>
        </w:rPr>
        <w:t>圖照說明</w:t>
      </w:r>
    </w:p>
    <w:tbl>
      <w:tblPr>
        <w:tblW w:w="8108" w:type="dxa"/>
        <w:jc w:val="center"/>
        <w:tblInd w:w="0" w:type="dxa"/>
        <w:tblLayout w:type="fixed"/>
        <w:tblCellMar>
          <w:top w:w="0" w:type="dxa"/>
          <w:left w:w="28" w:type="dxa"/>
          <w:bottom w:w="0" w:type="dxa"/>
          <w:right w:w="28" w:type="dxa"/>
        </w:tblCellMar>
      </w:tblPr>
      <w:tblGrid>
        <w:gridCol w:w="8108"/>
      </w:tblGrid>
      <w:tr>
        <w:trPr>
          <w:trHeight w:val="2686" w:hRule="exact"/>
        </w:trPr>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81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標楷體O.舀" w:hAnsi="標楷體;標楷體O.舀" w:eastAsia="標楷體;標楷體O.舀" w:cs="標楷體;標楷體O.舀"/>
                <w:sz w:val="20"/>
              </w:rPr>
            </w:pPr>
            <w:r>
              <w:rPr>
                <w:rFonts w:ascii="標楷體;標楷體O.舀" w:hAnsi="標楷體;標楷體O.舀" w:cs="標楷體;標楷體O.舀" w:eastAsia="標楷體;標楷體O.舀"/>
                <w:sz w:val="20"/>
              </w:rPr>
              <w:t>照片</w:t>
            </w:r>
            <w:r>
              <w:rPr>
                <w:rFonts w:eastAsia="標楷體;標楷體O.舀" w:cs="標楷體;標楷體O.舀" w:ascii="標楷體;標楷體O.舀" w:hAnsi="標楷體;標楷體O.舀"/>
                <w:sz w:val="20"/>
              </w:rPr>
              <w:t xml:space="preserve">1   </w:t>
            </w:r>
            <w:r>
              <w:rPr>
                <w:rFonts w:ascii="標楷體;標楷體O.舀" w:hAnsi="標楷體;標楷體O.舀" w:cs="標楷體;標楷體O.舀" w:eastAsia="標楷體;標楷體O.舀"/>
                <w:sz w:val="20"/>
              </w:rPr>
              <w:t>說明：                    提供者：</w:t>
            </w:r>
          </w:p>
        </w:tc>
      </w:tr>
      <w:tr>
        <w:trPr>
          <w:trHeight w:val="2601" w:hRule="exact"/>
        </w:trPr>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O.舀" w:hAnsi="標楷體;標楷體O.舀" w:eastAsia="標楷體;標楷體O.舀" w:cs="標楷體;標楷體O.舀"/>
                <w:sz w:val="20"/>
              </w:rPr>
            </w:pPr>
            <w:r>
              <w:rPr>
                <w:rFonts w:eastAsia="標楷體;標楷體O.舀" w:cs="標楷體;標楷體O.舀" w:ascii="標楷體;標楷體O.舀" w:hAnsi="標楷體;標楷體O.舀"/>
                <w:sz w:val="20"/>
              </w:rPr>
            </w:r>
          </w:p>
        </w:tc>
      </w:tr>
      <w:tr>
        <w:trPr/>
        <w:tc>
          <w:tcPr>
            <w:tcW w:w="81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標楷體O.舀" w:hAnsi="標楷體;標楷體O.舀" w:eastAsia="標楷體;標楷體O.舀" w:cs="標楷體;標楷體O.舀"/>
                <w:sz w:val="20"/>
              </w:rPr>
            </w:pPr>
            <w:r>
              <w:rPr>
                <w:rFonts w:ascii="標楷體;標楷體O.舀" w:hAnsi="標楷體;標楷體O.舀" w:cs="標楷體;標楷體O.舀" w:eastAsia="標楷體;標楷體O.舀"/>
                <w:sz w:val="20"/>
              </w:rPr>
              <w:t>照片</w:t>
            </w:r>
            <w:r>
              <w:rPr>
                <w:rFonts w:eastAsia="標楷體;標楷體O.舀" w:cs="標楷體;標楷體O.舀" w:ascii="標楷體;標楷體O.舀" w:hAnsi="標楷體;標楷體O.舀"/>
                <w:sz w:val="20"/>
              </w:rPr>
              <w:t xml:space="preserve">2  </w:t>
            </w:r>
            <w:r>
              <w:rPr>
                <w:rFonts w:ascii="標楷體;標楷體O.舀" w:hAnsi="標楷體;標楷體O.舀" w:cs="標楷體;標楷體O.舀" w:eastAsia="標楷體;標楷體O.舀"/>
                <w:sz w:val="20"/>
              </w:rPr>
              <w:t>說明：                    提供者：</w:t>
            </w:r>
          </w:p>
        </w:tc>
      </w:tr>
      <w:tr>
        <w:trPr>
          <w:trHeight w:val="2757" w:hRule="exact"/>
        </w:trPr>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O.舀" w:hAnsi="標楷體;標楷體O.舀" w:eastAsia="標楷體;標楷體O.舀" w:cs="標楷體;標楷體O.舀"/>
                <w:sz w:val="20"/>
              </w:rPr>
            </w:pPr>
            <w:r>
              <w:rPr>
                <w:rFonts w:eastAsia="標楷體;標楷體O.舀" w:cs="標楷體;標楷體O.舀" w:ascii="標楷體;標楷體O.舀" w:hAnsi="標楷體;標楷體O.舀"/>
                <w:sz w:val="20"/>
              </w:rPr>
            </w:r>
          </w:p>
        </w:tc>
      </w:tr>
      <w:tr>
        <w:trPr/>
        <w:tc>
          <w:tcPr>
            <w:tcW w:w="81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標楷體O.舀" w:hAnsi="標楷體;標楷體O.舀" w:eastAsia="標楷體;標楷體O.舀" w:cs="標楷體;標楷體O.舀"/>
                <w:sz w:val="20"/>
              </w:rPr>
            </w:pPr>
            <w:r>
              <w:rPr>
                <w:rFonts w:ascii="標楷體;標楷體O.舀" w:hAnsi="標楷體;標楷體O.舀" w:cs="標楷體;標楷體O.舀" w:eastAsia="標楷體;標楷體O.舀"/>
                <w:sz w:val="20"/>
              </w:rPr>
              <w:t>照片</w:t>
            </w:r>
            <w:r>
              <w:rPr>
                <w:rFonts w:eastAsia="標楷體;標楷體O.舀" w:cs="標楷體;標楷體O.舀" w:ascii="標楷體;標楷體O.舀" w:hAnsi="標楷體;標楷體O.舀"/>
                <w:sz w:val="20"/>
              </w:rPr>
              <w:t xml:space="preserve">3  </w:t>
            </w:r>
            <w:r>
              <w:rPr>
                <w:rFonts w:ascii="標楷體;標楷體O.舀" w:hAnsi="標楷體;標楷體O.舀" w:cs="標楷體;標楷體O.舀" w:eastAsia="標楷體;標楷體O.舀"/>
                <w:sz w:val="20"/>
              </w:rPr>
              <w:t>說明：                    提供者：</w:t>
            </w:r>
          </w:p>
        </w:tc>
      </w:tr>
      <w:tr>
        <w:trPr>
          <w:trHeight w:val="2758" w:hRule="exact"/>
        </w:trPr>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O.舀" w:hAnsi="標楷體;標楷體O.舀" w:eastAsia="標楷體;標楷體O.舀" w:cs="標楷體;標楷體O.舀"/>
                <w:sz w:val="20"/>
              </w:rPr>
            </w:pPr>
            <w:r>
              <w:rPr>
                <w:rFonts w:eastAsia="標楷體;標楷體O.舀" w:cs="標楷體;標楷體O.舀" w:ascii="標楷體;標楷體O.舀" w:hAnsi="標楷體;標楷體O.舀"/>
                <w:sz w:val="20"/>
              </w:rPr>
            </w:r>
          </w:p>
        </w:tc>
      </w:tr>
      <w:tr>
        <w:trPr>
          <w:trHeight w:val="346" w:hRule="atLeast"/>
        </w:trPr>
        <w:tc>
          <w:tcPr>
            <w:tcW w:w="81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標楷體O.舀" w:hAnsi="標楷體;標楷體O.舀" w:eastAsia="標楷體;標楷體O.舀" w:cs="標楷體;標楷體O.舀"/>
                <w:sz w:val="20"/>
              </w:rPr>
            </w:pPr>
            <w:r>
              <w:rPr>
                <w:rFonts w:ascii="標楷體;標楷體O.舀" w:hAnsi="標楷體;標楷體O.舀" w:cs="標楷體;標楷體O.舀" w:eastAsia="標楷體;標楷體O.舀"/>
                <w:sz w:val="20"/>
              </w:rPr>
              <w:t>照片</w:t>
            </w:r>
            <w:r>
              <w:rPr>
                <w:rFonts w:eastAsia="標楷體;標楷體O.舀" w:cs="標楷體;標楷體O.舀" w:ascii="標楷體;標楷體O.舀" w:hAnsi="標楷體;標楷體O.舀"/>
                <w:sz w:val="20"/>
              </w:rPr>
              <w:t xml:space="preserve">4  </w:t>
            </w:r>
            <w:r>
              <w:rPr>
                <w:rFonts w:ascii="標楷體;標楷體O.舀" w:hAnsi="標楷體;標楷體O.舀" w:cs="標楷體;標楷體O.舀" w:eastAsia="標楷體;標楷體O.舀"/>
                <w:sz w:val="20"/>
              </w:rPr>
              <w:t>說明：                    提供者：</w:t>
            </w:r>
          </w:p>
        </w:tc>
      </w:tr>
    </w:tbl>
    <w:p>
      <w:pPr>
        <w:pStyle w:val="Normal"/>
        <w:spacing w:lineRule="exact" w:line="440"/>
        <w:rPr/>
      </w:pPr>
      <w:r>
        <w:rPr/>
      </w:r>
    </w:p>
    <w:p>
      <w:pPr>
        <w:pStyle w:val="Normal"/>
        <w:jc w:val="center"/>
        <w:rPr>
          <w:rFonts w:ascii="Arial" w:hAnsi="Arial" w:eastAsia="標楷體;標楷體O.舀" w:cs="Arial"/>
          <w:b/>
          <w:b/>
          <w:sz w:val="40"/>
        </w:rPr>
      </w:pPr>
      <w:r>
        <w:rPr>
          <w:rFonts w:ascii="Arial" w:hAnsi="Arial" w:cs="Arial" w:eastAsia="標楷體;標楷體O.舀"/>
          <w:b/>
          <w:sz w:val="40"/>
        </w:rPr>
        <w:t>著作利用授權同意書（範例）</w:t>
      </w:r>
    </w:p>
    <w:p>
      <w:pPr>
        <w:pStyle w:val="Normal"/>
        <w:numPr>
          <w:ilvl w:val="0"/>
          <w:numId w:val="14"/>
        </w:numPr>
        <w:spacing w:lineRule="exact" w:line="440"/>
        <w:jc w:val="both"/>
        <w:rPr>
          <w:rFonts w:ascii="Arial" w:hAnsi="Arial" w:eastAsia="標楷體;標楷體O.舀" w:cs="Arial"/>
          <w:sz w:val="30"/>
        </w:rPr>
      </w:pPr>
      <w:r>
        <w:rPr>
          <w:rFonts w:ascii="Arial" w:hAnsi="Arial" w:cs="Arial" w:eastAsia="標楷體;標楷體O.舀"/>
          <w:sz w:val="30"/>
        </w:rPr>
        <w:t>授權人：</w:t>
      </w:r>
      <w:r>
        <w:rPr>
          <w:rFonts w:ascii="Arial" w:hAnsi="Arial" w:cs="Arial" w:eastAsia="Arial"/>
          <w:sz w:val="30"/>
          <w:u w:val="single"/>
        </w:rPr>
        <w:t xml:space="preserve"> </w:t>
      </w:r>
      <w:r>
        <w:rPr>
          <w:rFonts w:ascii="Arial" w:hAnsi="Arial" w:cs="Arial" w:eastAsia="標楷體;標楷體O.舀"/>
          <w:sz w:val="30"/>
          <w:u w:val="single"/>
        </w:rPr>
        <w:t>○○○</w:t>
      </w:r>
      <w:r>
        <w:rPr>
          <w:rFonts w:ascii="Arial" w:hAnsi="Arial" w:cs="Arial" w:eastAsia="Arial"/>
          <w:sz w:val="30"/>
          <w:u w:val="single"/>
        </w:rPr>
        <w:t xml:space="preserve"> </w:t>
      </w:r>
      <w:r>
        <w:rPr>
          <w:rFonts w:ascii="Arial" w:hAnsi="Arial" w:cs="Arial" w:eastAsia="標楷體;標楷體O.舀"/>
          <w:sz w:val="30"/>
        </w:rPr>
        <w:t>（</w:t>
      </w:r>
      <w:r>
        <w:rPr>
          <w:rFonts w:ascii="Arial" w:hAnsi="Arial" w:cs="Arial" w:eastAsia="標楷體;標楷體O.舀"/>
          <w:sz w:val="30"/>
          <w:u w:val="single"/>
        </w:rPr>
        <w:t>著作人，</w:t>
      </w:r>
      <w:r>
        <w:rPr>
          <w:rFonts w:ascii="Arial" w:hAnsi="Arial" w:cs="Arial" w:eastAsia="標楷體;標楷體O.舀"/>
          <w:sz w:val="30"/>
        </w:rPr>
        <w:t>以下簡稱甲方）</w:t>
      </w:r>
    </w:p>
    <w:p>
      <w:pPr>
        <w:pStyle w:val="Normal"/>
        <w:numPr>
          <w:ilvl w:val="0"/>
          <w:numId w:val="14"/>
        </w:numPr>
        <w:spacing w:lineRule="exact" w:line="440"/>
        <w:jc w:val="both"/>
        <w:rPr/>
      </w:pPr>
      <w:r>
        <w:rPr>
          <w:rFonts w:ascii="Arial" w:hAnsi="Arial" w:cs="Arial" w:eastAsia="標楷體;標楷體O.舀"/>
          <w:sz w:val="30"/>
        </w:rPr>
        <w:t>被授權人：</w:t>
      </w:r>
      <w:r>
        <w:rPr>
          <w:rFonts w:ascii="Arial" w:hAnsi="Arial" w:cs="Arial" w:eastAsia="Arial"/>
          <w:sz w:val="30"/>
          <w:u w:val="single"/>
        </w:rPr>
        <w:t xml:space="preserve"> </w:t>
      </w:r>
      <w:r>
        <w:rPr>
          <w:rFonts w:ascii="Arial" w:hAnsi="Arial" w:cs="Arial" w:eastAsia="標楷體;標楷體O.舀"/>
          <w:sz w:val="30"/>
          <w:u w:val="single"/>
        </w:rPr>
        <w:t>○○○</w:t>
      </w:r>
      <w:r>
        <w:rPr>
          <w:rFonts w:ascii="Arial" w:hAnsi="Arial" w:cs="Arial" w:eastAsia="Arial"/>
          <w:sz w:val="30"/>
          <w:u w:val="single"/>
        </w:rPr>
        <w:t xml:space="preserve"> </w:t>
      </w:r>
      <w:r>
        <w:rPr>
          <w:rFonts w:ascii="Arial" w:hAnsi="Arial" w:cs="Arial" w:eastAsia="標楷體;標楷體O.舀"/>
          <w:sz w:val="30"/>
        </w:rPr>
        <w:t>（</w:t>
      </w:r>
      <w:r>
        <w:rPr>
          <w:rFonts w:ascii="Arial" w:hAnsi="Arial" w:cs="Arial" w:eastAsia="標楷體;標楷體O.舀"/>
          <w:sz w:val="30"/>
          <w:u w:val="single"/>
        </w:rPr>
        <w:t>受補助單位全銜，</w:t>
      </w:r>
      <w:r>
        <w:rPr>
          <w:rFonts w:ascii="Arial" w:hAnsi="Arial" w:cs="Arial" w:eastAsia="標楷體;標楷體O.舀"/>
          <w:sz w:val="30"/>
        </w:rPr>
        <w:t>以下簡稱乙方）</w:t>
      </w:r>
    </w:p>
    <w:p>
      <w:pPr>
        <w:pStyle w:val="Normal"/>
        <w:numPr>
          <w:ilvl w:val="0"/>
          <w:numId w:val="14"/>
        </w:numPr>
        <w:spacing w:lineRule="exact" w:line="440"/>
        <w:jc w:val="both"/>
        <w:rPr>
          <w:rFonts w:ascii="Arial" w:hAnsi="Arial" w:eastAsia="標楷體;標楷體O.舀" w:cs="Arial"/>
          <w:sz w:val="30"/>
        </w:rPr>
      </w:pPr>
      <w:r>
        <w:rPr>
          <w:rFonts w:ascii="Arial" w:hAnsi="Arial" w:cs="Arial" w:eastAsia="標楷體;標楷體O.舀"/>
          <w:sz w:val="30"/>
        </w:rPr>
        <w:t>授權標的：甲方之影像圖片</w:t>
      </w:r>
      <w:r>
        <w:rPr>
          <w:rFonts w:ascii="Arial" w:hAnsi="Arial" w:cs="Arial" w:eastAsia="標楷體;標楷體O.舀"/>
          <w:sz w:val="30"/>
          <w:u w:val="single"/>
        </w:rPr>
        <w:t>摘錄於</w:t>
      </w:r>
      <w:r>
        <w:rPr>
          <w:rFonts w:eastAsia="標楷體;標楷體O.舀" w:cs="標楷體;標楷體O.舀" w:ascii="標楷體;標楷體O.舀" w:hAnsi="標楷體;標楷體O.舀"/>
          <w:sz w:val="30"/>
          <w:u w:val="single"/>
        </w:rPr>
        <w:t>113</w:t>
      </w:r>
      <w:r>
        <w:rPr>
          <w:rFonts w:ascii="標楷體;標楷體O.舀" w:hAnsi="標楷體;標楷體O.舀" w:cs="標楷體;標楷體O.舀" w:eastAsia="標楷體;標楷體O.舀"/>
          <w:sz w:val="30"/>
          <w:u w:val="single"/>
        </w:rPr>
        <w:t>年</w:t>
      </w:r>
      <w:r>
        <w:rPr>
          <w:rFonts w:ascii="Arial" w:hAnsi="Arial" w:cs="Arial" w:eastAsia="標楷體;標楷體O.舀"/>
          <w:sz w:val="30"/>
          <w:u w:val="single"/>
        </w:rPr>
        <w:t>度</w:t>
      </w:r>
      <w:r>
        <w:rPr>
          <w:rFonts w:ascii="標楷體;標楷體O.舀" w:hAnsi="標楷體;標楷體O.舀" w:cs="標楷體;標楷體O.舀" w:eastAsia="標楷體;標楷體O.舀"/>
          <w:sz w:val="30"/>
          <w:u w:val="single"/>
        </w:rPr>
        <w:t>「</w:t>
      </w:r>
      <w:r>
        <w:rPr>
          <w:rFonts w:ascii="Arial" w:hAnsi="Arial" w:cs="Arial" w:eastAsia="標楷體;標楷體O.舀"/>
          <w:sz w:val="30"/>
          <w:u w:val="single"/>
        </w:rPr>
        <w:t>嘉義市社區營造點徵選及輔導計畫</w:t>
      </w:r>
      <w:r>
        <w:rPr>
          <w:rFonts w:ascii="標楷體;標楷體O.舀" w:hAnsi="標楷體;標楷體O.舀" w:cs="標楷體;標楷體O.舀" w:eastAsia="標楷體;標楷體O.舀"/>
          <w:sz w:val="30"/>
          <w:u w:val="single"/>
        </w:rPr>
        <w:t>」</w:t>
      </w:r>
      <w:r>
        <w:rPr>
          <w:rFonts w:ascii="Arial" w:hAnsi="Arial" w:cs="Arial" w:eastAsia="標楷體;標楷體O.舀"/>
          <w:sz w:val="30"/>
          <w:u w:val="single"/>
        </w:rPr>
        <w:t>之出版專刊資料。</w:t>
      </w:r>
    </w:p>
    <w:p>
      <w:pPr>
        <w:pStyle w:val="Normal"/>
        <w:numPr>
          <w:ilvl w:val="0"/>
          <w:numId w:val="14"/>
        </w:numPr>
        <w:spacing w:lineRule="exact" w:line="440"/>
        <w:jc w:val="both"/>
        <w:rPr>
          <w:rFonts w:ascii="Arial" w:hAnsi="Arial" w:eastAsia="標楷體;標楷體O.舀" w:cs="Arial"/>
          <w:sz w:val="30"/>
        </w:rPr>
      </w:pPr>
      <w:r>
        <w:rPr>
          <w:rFonts w:ascii="Arial" w:hAnsi="Arial" w:cs="Arial" w:eastAsia="標楷體;標楷體O.舀"/>
          <w:sz w:val="30"/>
        </w:rPr>
        <w:t>授權利用內容：甲方同意作為乙方之本展覽活動及未來後續加值應用出版品</w:t>
      </w:r>
      <w:r>
        <w:rPr>
          <w:rFonts w:eastAsia="標楷體;標楷體O.舀" w:cs="Arial" w:ascii="Arial" w:hAnsi="Arial"/>
          <w:sz w:val="30"/>
        </w:rPr>
        <w:t>(</w:t>
      </w:r>
      <w:r>
        <w:rPr>
          <w:rFonts w:ascii="Arial" w:hAnsi="Arial" w:cs="Arial" w:eastAsia="標楷體;標楷體O.舀"/>
          <w:sz w:val="30"/>
        </w:rPr>
        <w:t>照片、影像、文字紀錄、明信片、書籍及影音資料等</w:t>
      </w:r>
      <w:r>
        <w:rPr>
          <w:rFonts w:eastAsia="標楷體;標楷體O.舀" w:cs="Arial" w:ascii="Arial" w:hAnsi="Arial"/>
          <w:sz w:val="30"/>
        </w:rPr>
        <w:t>)</w:t>
      </w:r>
      <w:r>
        <w:rPr>
          <w:rFonts w:ascii="Arial" w:hAnsi="Arial" w:cs="Arial" w:eastAsia="標楷體;標楷體O.舀"/>
          <w:sz w:val="30"/>
        </w:rPr>
        <w:t>之著作財產權授權乙方、嘉義市政府文化局及文化部自由運用予相關成果展現及宣傳行銷與各項網路等推廣活動使用。另，詮釋資料、小圖與片段影音檔等，因應編輯需要，乙方、嘉義市政府文化局及文化部保有甲方所提供文稿之文字刪修權、圖片之內容刪修權與網路推廣之編輯權，授權乙方、嘉義市政府文化局及文化部與第三者做加值應用；數位物件授權乙方、嘉義市政府文化局及文化部非營利使用。甲方並同意不對乙方、嘉義市政府文化局及文化部行使著作人格權。</w:t>
      </w:r>
    </w:p>
    <w:p>
      <w:pPr>
        <w:pStyle w:val="Normal"/>
        <w:numPr>
          <w:ilvl w:val="0"/>
          <w:numId w:val="14"/>
        </w:numPr>
        <w:spacing w:lineRule="exact" w:line="440"/>
        <w:jc w:val="both"/>
        <w:rPr>
          <w:rFonts w:ascii="Arial" w:hAnsi="Arial" w:eastAsia="標楷體;標楷體O.舀" w:cs="Arial"/>
          <w:sz w:val="30"/>
        </w:rPr>
      </w:pPr>
      <w:r>
        <w:rPr>
          <w:rFonts w:ascii="Arial" w:hAnsi="Arial" w:cs="Arial" w:eastAsia="標楷體;標楷體O.舀"/>
          <w:sz w:val="30"/>
        </w:rPr>
        <w:t>甲方保證其為授權標的之著作權人，享有完整之著作財產權，以及所提供之稿件及影像圖片等作品，並無抄襲、剽竊之情事，且有權得以授權乙方，並無侵害第三人權利情事。若任何第三人向乙方就上開創作主張任何權利，如有侵害他人著作權或其他法令之行為，相關法律責任及損失，應由甲方自負民、刑事上法律責任及賠償。</w:t>
      </w:r>
    </w:p>
    <w:p>
      <w:pPr>
        <w:pStyle w:val="Normal"/>
        <w:jc w:val="both"/>
        <w:rPr>
          <w:rFonts w:ascii="Arial" w:hAnsi="Arial" w:eastAsia="標楷體;標楷體O.舀" w:cs="Arial"/>
          <w:sz w:val="30"/>
        </w:rPr>
      </w:pPr>
      <w:r>
        <w:rPr>
          <w:rFonts w:eastAsia="標楷體;標楷體O.舀" w:cs="Arial" w:ascii="Arial" w:hAnsi="Arial"/>
          <w:sz w:val="30"/>
        </w:rPr>
      </w:r>
    </w:p>
    <w:p>
      <w:pPr>
        <w:pStyle w:val="Normal"/>
        <w:spacing w:lineRule="exact" w:line="520"/>
        <w:ind w:right="-153" w:hanging="0"/>
        <w:jc w:val="both"/>
        <w:rPr>
          <w:rFonts w:ascii="Arial" w:hAnsi="Arial" w:eastAsia="標楷體;標楷體O.舀" w:cs="Arial"/>
          <w:sz w:val="28"/>
        </w:rPr>
      </w:pPr>
      <w:r>
        <w:rPr>
          <w:rFonts w:ascii="Arial" w:hAnsi="Arial" w:cs="Arial" w:eastAsia="標楷體;標楷體O.舀"/>
          <w:sz w:val="28"/>
        </w:rPr>
        <w:t>授權人：</w:t>
      </w:r>
      <w:r>
        <w:rPr>
          <w:rFonts w:ascii="Arial" w:hAnsi="Arial" w:cs="Arial" w:eastAsia="Arial"/>
          <w:sz w:val="28"/>
          <w:u w:val="single"/>
        </w:rPr>
        <w:t xml:space="preserve">                          </w:t>
      </w:r>
      <w:r>
        <w:rPr>
          <w:rFonts w:eastAsia="標楷體;標楷體O.舀" w:cs="Arial" w:ascii="Arial" w:hAnsi="Arial"/>
          <w:sz w:val="28"/>
          <w:u w:val="single"/>
        </w:rPr>
        <w:t>(</w:t>
      </w:r>
      <w:r>
        <w:rPr>
          <w:rFonts w:ascii="Arial" w:hAnsi="Arial" w:cs="Arial" w:eastAsia="標楷體;標楷體O.舀"/>
          <w:sz w:val="28"/>
        </w:rPr>
        <w:t>簽章</w:t>
      </w:r>
      <w:r>
        <w:rPr>
          <w:rFonts w:eastAsia="標楷體;標楷體O.舀" w:cs="Arial" w:ascii="Arial" w:hAnsi="Arial"/>
          <w:sz w:val="28"/>
        </w:rPr>
        <w:t>)</w:t>
      </w:r>
    </w:p>
    <w:p>
      <w:pPr>
        <w:pStyle w:val="Normal"/>
        <w:spacing w:lineRule="exact" w:line="520"/>
        <w:ind w:left="958" w:right="-153" w:hanging="958"/>
        <w:jc w:val="both"/>
        <w:rPr>
          <w:rFonts w:ascii="Arial" w:hAnsi="Arial" w:eastAsia="標楷體;標楷體O.舀" w:cs="Arial"/>
          <w:sz w:val="28"/>
          <w:u w:val="single"/>
        </w:rPr>
      </w:pPr>
      <w:r>
        <w:rPr>
          <w:rFonts w:ascii="Arial" w:hAnsi="Arial" w:cs="Arial" w:eastAsia="標楷體;標楷體O.舀"/>
          <w:sz w:val="28"/>
        </w:rPr>
        <w:t>身分證字號：</w:t>
      </w:r>
      <w:r>
        <w:rPr>
          <w:rFonts w:ascii="Arial" w:hAnsi="Arial" w:cs="Arial" w:eastAsia="Arial"/>
          <w:sz w:val="28"/>
          <w:u w:val="single"/>
        </w:rPr>
        <w:t xml:space="preserve">                      </w:t>
      </w:r>
    </w:p>
    <w:p>
      <w:pPr>
        <w:pStyle w:val="Normal"/>
        <w:spacing w:lineRule="exact" w:line="520"/>
        <w:ind w:left="958" w:right="-153" w:hanging="958"/>
        <w:jc w:val="both"/>
        <w:rPr>
          <w:rFonts w:ascii="Arial" w:hAnsi="Arial" w:eastAsia="標楷體;標楷體O.舀" w:cs="Arial"/>
          <w:sz w:val="28"/>
          <w:u w:val="single"/>
        </w:rPr>
      </w:pPr>
      <w:r>
        <w:rPr>
          <w:rFonts w:ascii="Arial" w:hAnsi="Arial" w:cs="Arial" w:eastAsia="標楷體;標楷體O.舀"/>
          <w:sz w:val="28"/>
        </w:rPr>
        <w:t>地址：</w:t>
      </w:r>
      <w:r>
        <w:rPr>
          <w:rFonts w:ascii="Arial" w:hAnsi="Arial" w:cs="Arial" w:eastAsia="Arial"/>
          <w:sz w:val="28"/>
          <w:u w:val="single"/>
        </w:rPr>
        <w:t xml:space="preserve">                            </w:t>
      </w:r>
    </w:p>
    <w:p>
      <w:pPr>
        <w:pStyle w:val="Normal"/>
        <w:spacing w:lineRule="exact" w:line="520"/>
        <w:ind w:left="958" w:right="-153" w:hanging="958"/>
        <w:jc w:val="both"/>
        <w:rPr>
          <w:rFonts w:eastAsia="標楷體;標楷體O.舀"/>
        </w:rPr>
      </w:pPr>
      <w:r>
        <w:rPr>
          <w:rFonts w:ascii="Arial" w:hAnsi="Arial" w:cs="Arial" w:eastAsia="標楷體;標楷體O.舀"/>
          <w:sz w:val="28"/>
        </w:rPr>
        <w:t>電話：</w:t>
      </w:r>
      <w:r>
        <w:rPr>
          <w:rFonts w:ascii="Arial" w:hAnsi="Arial" w:cs="Arial" w:eastAsia="Arial"/>
          <w:sz w:val="28"/>
          <w:u w:val="single"/>
        </w:rPr>
        <w:t xml:space="preserve">              </w:t>
      </w:r>
    </w:p>
    <w:p>
      <w:pPr>
        <w:pStyle w:val="Normal"/>
        <w:spacing w:lineRule="exact" w:line="520"/>
        <w:ind w:right="-153" w:hanging="0"/>
        <w:jc w:val="both"/>
        <w:rPr/>
      </w:pPr>
      <w:r>
        <w:rPr>
          <w:rFonts w:ascii="Arial" w:hAnsi="Arial" w:cs="Arial" w:eastAsia="標楷體;標楷體O.舀"/>
          <w:sz w:val="28"/>
          <w:u w:val="single"/>
        </w:rPr>
        <w:t>被授權單位全銜</w:t>
      </w:r>
      <w:r>
        <w:rPr>
          <w:rFonts w:ascii="Arial" w:hAnsi="Arial" w:cs="Arial" w:eastAsia="標楷體;標楷體O.舀"/>
          <w:sz w:val="28"/>
        </w:rPr>
        <w:t>：</w:t>
      </w:r>
      <w:r>
        <w:rPr>
          <w:rFonts w:ascii="Arial" w:hAnsi="Arial" w:cs="Arial" w:eastAsia="Arial"/>
          <w:sz w:val="28"/>
          <w:u w:val="single"/>
        </w:rPr>
        <w:t xml:space="preserve">                       </w:t>
      </w:r>
      <w:r>
        <w:rPr>
          <w:rFonts w:eastAsia="標楷體;標楷體O.舀" w:cs="Arial" w:ascii="Arial" w:hAnsi="Arial"/>
          <w:sz w:val="28"/>
          <w:u w:val="single"/>
        </w:rPr>
        <w:t>(</w:t>
      </w:r>
      <w:r>
        <w:rPr>
          <w:rFonts w:ascii="Arial" w:hAnsi="Arial" w:cs="Arial" w:eastAsia="標楷體;標楷體O.舀"/>
          <w:sz w:val="28"/>
        </w:rPr>
        <w:t>單位章</w:t>
      </w:r>
      <w:r>
        <w:rPr>
          <w:rFonts w:eastAsia="標楷體;標楷體O.舀" w:cs="Arial" w:ascii="Arial" w:hAnsi="Arial"/>
          <w:sz w:val="28"/>
        </w:rPr>
        <w:t>)</w:t>
      </w:r>
    </w:p>
    <w:p>
      <w:pPr>
        <w:pStyle w:val="Normal"/>
        <w:spacing w:lineRule="exact" w:line="520"/>
        <w:ind w:left="958" w:right="-153" w:hanging="958"/>
        <w:jc w:val="both"/>
        <w:rPr>
          <w:rFonts w:ascii="Arial" w:hAnsi="Arial" w:eastAsia="標楷體;標楷體O.舀" w:cs="Arial"/>
          <w:sz w:val="28"/>
          <w:u w:val="single"/>
        </w:rPr>
      </w:pPr>
      <w:r>
        <w:rPr>
          <w:rFonts w:ascii="Arial" w:hAnsi="Arial" w:cs="Arial" w:eastAsia="標楷體;標楷體O.舀"/>
          <w:sz w:val="28"/>
        </w:rPr>
        <w:t>地址：</w:t>
      </w:r>
      <w:r>
        <w:rPr>
          <w:rFonts w:ascii="Arial" w:hAnsi="Arial" w:cs="Arial" w:eastAsia="Arial"/>
          <w:sz w:val="28"/>
          <w:u w:val="single"/>
        </w:rPr>
        <w:t xml:space="preserve">                                 </w:t>
      </w:r>
    </w:p>
    <w:p>
      <w:pPr>
        <w:pStyle w:val="Normal"/>
        <w:spacing w:lineRule="exact" w:line="520"/>
        <w:ind w:left="958" w:right="-153" w:hanging="958"/>
        <w:jc w:val="both"/>
        <w:rPr>
          <w:rFonts w:ascii="Arial" w:hAnsi="Arial" w:eastAsia="標楷體;標楷體O.舀" w:cs="Arial"/>
          <w:sz w:val="28"/>
          <w:u w:val="single"/>
        </w:rPr>
      </w:pPr>
      <w:r>
        <w:rPr>
          <w:rFonts w:ascii="Arial" w:hAnsi="Arial" w:cs="Arial" w:eastAsia="標楷體;標楷體O.舀"/>
          <w:sz w:val="28"/>
        </w:rPr>
        <w:t>電話：</w:t>
      </w:r>
      <w:r>
        <w:rPr>
          <w:rFonts w:ascii="Arial" w:hAnsi="Arial" w:cs="Arial" w:eastAsia="Arial"/>
          <w:sz w:val="28"/>
          <w:u w:val="single"/>
        </w:rPr>
        <w:t xml:space="preserve">               </w:t>
      </w:r>
    </w:p>
    <w:p>
      <w:pPr>
        <w:pStyle w:val="Normal"/>
        <w:ind w:right="-154" w:hanging="0"/>
        <w:jc w:val="center"/>
        <w:rPr>
          <w:rFonts w:ascii="Arial" w:hAnsi="Arial" w:eastAsia="標楷體;標楷體O.舀" w:cs="Arial"/>
          <w:sz w:val="28"/>
        </w:rPr>
      </w:pPr>
      <w:r>
        <w:rPr>
          <w:rFonts w:ascii="Arial" w:hAnsi="Arial" w:cs="Arial" w:eastAsia="標楷體;標楷體O.舀"/>
          <w:sz w:val="28"/>
        </w:rPr>
        <w:t>中</w:t>
      </w:r>
      <w:r>
        <w:rPr>
          <w:rFonts w:ascii="Arial" w:hAnsi="Arial" w:cs="Arial" w:eastAsia="Arial"/>
          <w:sz w:val="28"/>
        </w:rPr>
        <w:t xml:space="preserve"> </w:t>
      </w:r>
      <w:r>
        <w:rPr>
          <w:rFonts w:ascii="Arial" w:hAnsi="Arial" w:cs="Arial" w:eastAsia="標楷體;標楷體O.舀"/>
          <w:sz w:val="28"/>
        </w:rPr>
        <w:t>華</w:t>
      </w:r>
      <w:r>
        <w:rPr>
          <w:rFonts w:ascii="Arial" w:hAnsi="Arial" w:cs="Arial" w:eastAsia="Arial"/>
          <w:sz w:val="28"/>
        </w:rPr>
        <w:t xml:space="preserve"> </w:t>
      </w:r>
      <w:r>
        <w:rPr>
          <w:rFonts w:ascii="Arial" w:hAnsi="Arial" w:cs="Arial" w:eastAsia="標楷體;標楷體O.舀"/>
          <w:sz w:val="28"/>
        </w:rPr>
        <w:t>民</w:t>
      </w:r>
      <w:r>
        <w:rPr>
          <w:rFonts w:ascii="Arial" w:hAnsi="Arial" w:cs="Arial" w:eastAsia="Arial"/>
          <w:sz w:val="28"/>
        </w:rPr>
        <w:t xml:space="preserve"> </w:t>
      </w:r>
      <w:r>
        <w:rPr>
          <w:rFonts w:ascii="Arial" w:hAnsi="Arial" w:cs="Arial" w:eastAsia="標楷體;標楷體O.舀"/>
          <w:sz w:val="28"/>
        </w:rPr>
        <w:t>國</w:t>
      </w:r>
      <w:r>
        <w:rPr>
          <w:rFonts w:ascii="Arial" w:hAnsi="Arial" w:cs="Arial" w:eastAsia="Arial"/>
          <w:sz w:val="28"/>
        </w:rPr>
        <w:t xml:space="preserve">        </w:t>
      </w:r>
      <w:r>
        <w:rPr>
          <w:rFonts w:ascii="Arial" w:hAnsi="Arial" w:cs="Arial" w:eastAsia="標楷體;標楷體O.舀"/>
          <w:sz w:val="28"/>
        </w:rPr>
        <w:t>年</w:t>
      </w:r>
      <w:r>
        <w:rPr>
          <w:rFonts w:ascii="Arial" w:hAnsi="Arial" w:cs="Arial" w:eastAsia="Arial"/>
          <w:sz w:val="28"/>
        </w:rPr>
        <w:t xml:space="preserve">        </w:t>
      </w:r>
      <w:r>
        <w:rPr>
          <w:rFonts w:ascii="Arial" w:hAnsi="Arial" w:cs="Arial" w:eastAsia="標楷體;標楷體O.舀"/>
          <w:sz w:val="28"/>
        </w:rPr>
        <w:t>月</w:t>
      </w:r>
      <w:r>
        <w:rPr>
          <w:rFonts w:ascii="Arial" w:hAnsi="Arial" w:cs="Arial" w:eastAsia="Arial"/>
          <w:sz w:val="28"/>
        </w:rPr>
        <w:t xml:space="preserve">         </w:t>
      </w:r>
      <w:r>
        <w:rPr>
          <w:rFonts w:ascii="Arial" w:hAnsi="Arial" w:cs="Arial" w:eastAsia="標楷體;標楷體O.舀"/>
          <w:sz w:val="28"/>
        </w:rPr>
        <w:t>日</w:t>
      </w:r>
    </w:p>
    <w:p>
      <w:pPr>
        <w:pStyle w:val="Normal"/>
        <w:ind w:right="-154" w:hanging="0"/>
        <w:jc w:val="center"/>
        <w:rPr>
          <w:rFonts w:ascii="Arial" w:hAnsi="Arial" w:eastAsia="標楷體;標楷體O.舀" w:cs="Arial"/>
          <w:b/>
          <w:b/>
          <w:bCs/>
          <w:color w:val="000000"/>
          <w:sz w:val="32"/>
          <w:szCs w:val="32"/>
          <w:u w:val="single"/>
        </w:rPr>
      </w:pPr>
      <w:r>
        <w:rPr>
          <w:rFonts w:eastAsia="標楷體;標楷體O.舀" w:cs="標楷體;標楷體O.舀" w:ascii="標楷體;標楷體O.舀" w:hAnsi="標楷體;標楷體O.舀"/>
          <w:b/>
          <w:bCs/>
          <w:color w:val="000000"/>
          <w:sz w:val="32"/>
          <w:szCs w:val="32"/>
          <w:u w:val="single"/>
        </w:rPr>
        <w:t>113</w:t>
      </w:r>
      <w:r>
        <w:rPr>
          <w:rFonts w:ascii="Arial" w:hAnsi="Arial" w:cs="Arial" w:eastAsia="標楷體;標楷體O.舀"/>
          <w:b/>
          <w:bCs/>
          <w:color w:val="000000"/>
          <w:sz w:val="32"/>
          <w:szCs w:val="32"/>
          <w:u w:val="single"/>
        </w:rPr>
        <w:t>年度嘉義市社區營造點徵選及輔導計畫</w:t>
      </w:r>
      <w:r>
        <mc:AlternateContent>
          <mc:Choice Requires="wps">
            <w:drawing>
              <wp:anchor behindDoc="0" distT="0" distB="0" distL="114935" distR="114935" simplePos="0" locked="0" layoutInCell="0" allowOverlap="1" relativeHeight="14">
                <wp:simplePos x="0" y="0"/>
                <wp:positionH relativeFrom="column">
                  <wp:posOffset>-584835</wp:posOffset>
                </wp:positionH>
                <wp:positionV relativeFrom="paragraph">
                  <wp:posOffset>-586740</wp:posOffset>
                </wp:positionV>
                <wp:extent cx="2639695" cy="352425"/>
                <wp:effectExtent l="0" t="0" r="0" b="0"/>
                <wp:wrapNone/>
                <wp:docPr id="18" name="Frame11"/>
                <a:graphic xmlns:a="http://schemas.openxmlformats.org/drawingml/2006/main">
                  <a:graphicData uri="http://schemas.microsoft.com/office/word/2010/wordprocessingShape">
                    <wps:wsp>
                      <wps:cNvSpPr txBox="1"/>
                      <wps:spPr>
                        <a:xfrm>
                          <a:off x="0" y="0"/>
                          <a:ext cx="2639695" cy="352425"/>
                        </a:xfrm>
                        <a:prstGeom prst="rect"/>
                        <a:solidFill>
                          <a:srgbClr val="FFFFFF"/>
                        </a:solidFill>
                        <a:ln w="9525">
                          <a:solidFill>
                            <a:srgbClr val="000000"/>
                          </a:solidFill>
                        </a:ln>
                      </wps:spPr>
                      <wps:txbx>
                        <w:txbxContent>
                          <w:p>
                            <w:pPr>
                              <w:pStyle w:val="Normal"/>
                              <w:rPr/>
                            </w:pPr>
                            <w:r>
                              <w:rPr>
                                <w:rFonts w:ascii="標楷體;標楷體O.舀" w:hAnsi="標楷體;標楷體O.舀" w:cs="標楷體;標楷體O.舀" w:eastAsia="標楷體;標楷體O.舀"/>
                                <w:sz w:val="28"/>
                                <w:szCs w:val="28"/>
                                <w:lang w:val="zh-TW"/>
                              </w:rPr>
                              <w:t>附件五：申請單位聲明書</w:t>
                            </w:r>
                          </w:p>
                        </w:txbxContent>
                      </wps:txbx>
                      <wps:bodyPr anchor="t" lIns="91440" tIns="45720" rIns="91440" bIns="45720">
                        <a:spAutoFit/>
                      </wps:bodyPr>
                    </wps:wsp>
                  </a:graphicData>
                </a:graphic>
              </wp:anchor>
            </w:drawing>
          </mc:Choice>
          <mc:Fallback>
            <w:pict>
              <v:rect fillcolor="#FFFFFF" strokecolor="#000000" strokeweight="0pt" style="position:absolute;rotation:-0;width:207.85pt;height:27.75pt;mso-wrap-distance-left:9.05pt;mso-wrap-distance-right:9.05pt;mso-wrap-distance-top:0pt;mso-wrap-distance-bottom:0pt;margin-top:-46.2pt;mso-position-vertical-relative:text;margin-left:-46.05pt;mso-position-horizontal-relative:text">
                <v:textbox>
                  <w:txbxContent>
                    <w:p>
                      <w:pPr>
                        <w:pStyle w:val="Normal"/>
                        <w:rPr/>
                      </w:pPr>
                      <w:r>
                        <w:rPr>
                          <w:rFonts w:ascii="標楷體;標楷體O.舀" w:hAnsi="標楷體;標楷體O.舀" w:cs="標楷體;標楷體O.舀" w:eastAsia="標楷體;標楷體O.舀"/>
                          <w:sz w:val="28"/>
                          <w:szCs w:val="28"/>
                          <w:lang w:val="zh-TW"/>
                        </w:rPr>
                        <w:t>附件五：申請單位聲明書</w:t>
                      </w:r>
                    </w:p>
                  </w:txbxContent>
                </v:textbox>
                <w10:wrap type="none"/>
              </v:rect>
            </w:pict>
          </mc:Fallback>
        </mc:AlternateContent>
      </w:r>
    </w:p>
    <w:p>
      <w:pPr>
        <w:pStyle w:val="Normal"/>
        <w:ind w:right="-154" w:hanging="0"/>
        <w:jc w:val="center"/>
        <w:rPr>
          <w:rFonts w:ascii="標楷體;標楷體O.舀" w:hAnsi="標楷體;標楷體O.舀" w:eastAsia="標楷體;標楷體O.舀" w:cs="新細明體;PMingLiU"/>
          <w:b/>
          <w:b/>
          <w:bCs/>
          <w:color w:val="000000"/>
          <w:kern w:val="0"/>
          <w:sz w:val="32"/>
          <w:szCs w:val="32"/>
        </w:rPr>
      </w:pPr>
      <w:r>
        <w:rPr>
          <w:rFonts w:ascii="標楷體;標楷體O.舀" w:hAnsi="標楷體;標楷體O.舀" w:cs="新細明體;PMingLiU" w:eastAsia="標楷體;標楷體O.舀"/>
          <w:b/>
          <w:bCs/>
          <w:color w:val="000000"/>
          <w:kern w:val="0"/>
          <w:sz w:val="32"/>
          <w:szCs w:val="32"/>
          <w:u w:val="single"/>
        </w:rPr>
        <w:t>公職人員利益衝突迴避</w:t>
      </w:r>
      <w:r>
        <w:rPr>
          <w:rFonts w:ascii="標楷體;標楷體O.舀" w:hAnsi="標楷體;標楷體O.舀" w:cs="新細明體;PMingLiU" w:eastAsia="標楷體;標楷體O.舀"/>
          <w:b/>
          <w:bCs/>
          <w:color w:val="000000"/>
          <w:kern w:val="0"/>
          <w:sz w:val="32"/>
          <w:szCs w:val="32"/>
        </w:rPr>
        <w:t>申請單位聲明書</w:t>
      </w:r>
    </w:p>
    <w:p>
      <w:pPr>
        <w:pStyle w:val="Normal"/>
        <w:spacing w:lineRule="exact" w:line="460"/>
        <w:ind w:hanging="11"/>
        <w:rPr>
          <w:rFonts w:ascii="標楷體;標楷體O.舀" w:hAnsi="標楷體;標楷體O.舀" w:eastAsia="標楷體;標楷體O.舀" w:cs="標楷體;標楷體O.舀"/>
          <w:sz w:val="28"/>
          <w:szCs w:val="28"/>
        </w:rPr>
      </w:pPr>
      <w:r>
        <w:rPr>
          <w:rFonts w:ascii="標楷體;標楷體O.舀" w:hAnsi="標楷體;標楷體O.舀" w:cs="標楷體;標楷體O.舀" w:eastAsia="標楷體;標楷體O.舀"/>
          <w:sz w:val="28"/>
          <w:szCs w:val="28"/>
        </w:rPr>
        <w:t>填報日期：民國　　　年　　月　　日</w:t>
      </w:r>
    </w:p>
    <w:p>
      <w:pPr>
        <w:pStyle w:val="Normal"/>
        <w:spacing w:lineRule="exact" w:line="460" w:before="0" w:after="187"/>
        <w:ind w:hanging="11"/>
        <w:rPr>
          <w:rFonts w:ascii="標楷體;標楷體O.舀" w:hAnsi="標楷體;標楷體O.舀" w:eastAsia="標楷體;標楷體O.舀" w:cs="標楷體;標楷體O.舀"/>
          <w:sz w:val="28"/>
          <w:szCs w:val="28"/>
        </w:rPr>
      </w:pPr>
      <w:r>
        <w:rPr>
          <w:rFonts w:ascii="標楷體;標楷體O.舀" w:hAnsi="標楷體;標楷體O.舀" w:cs="標楷體;標楷體O.舀" w:eastAsia="標楷體;標楷體O.舀"/>
          <w:sz w:val="28"/>
          <w:szCs w:val="28"/>
        </w:rPr>
        <w:t>申請單位全銜：</w:t>
      </w:r>
      <w:r>
        <w:rPr>
          <w:rFonts w:eastAsia="標楷體;標楷體O.舀" w:cs="標楷體;標楷體O.舀" w:ascii="標楷體;標楷體O.舀" w:hAnsi="標楷體;標楷體O.舀"/>
          <w:sz w:val="28"/>
          <w:szCs w:val="28"/>
        </w:rPr>
        <w:t>__________________________________________</w:t>
      </w:r>
    </w:p>
    <w:p>
      <w:pPr>
        <w:pStyle w:val="Normal"/>
        <w:spacing w:lineRule="exact" w:line="460" w:before="0" w:after="187"/>
        <w:ind w:hanging="11"/>
        <w:rPr>
          <w:rFonts w:ascii="標楷體;標楷體O.舀" w:hAnsi="標楷體;標楷體O.舀" w:eastAsia="標楷體;標楷體O.舀" w:cs="標楷體;標楷體O.舀"/>
          <w:sz w:val="28"/>
          <w:szCs w:val="28"/>
        </w:rPr>
      </w:pPr>
      <w:r>
        <w:rPr>
          <w:rFonts w:ascii="標楷體;標楷體O.舀" w:hAnsi="標楷體;標楷體O.舀" w:cs="標楷體;標楷體O.舀" w:eastAsia="標楷體;標楷體O.舀"/>
          <w:sz w:val="28"/>
          <w:szCs w:val="28"/>
        </w:rPr>
        <w:t>計畫名稱：</w:t>
      </w:r>
      <w:r>
        <w:rPr>
          <w:rFonts w:ascii="標楷體;標楷體O.舀" w:hAnsi="標楷體;標楷體O.舀" w:cs="標楷體;標楷體O.舀" w:eastAsia="標楷體;標楷體O.舀"/>
          <w:sz w:val="28"/>
          <w:szCs w:val="28"/>
          <w:u w:val="single"/>
        </w:rPr>
        <w:t>　　　　　　　　　　　　　　　　　　　　　　　</w:t>
      </w:r>
    </w:p>
    <w:p>
      <w:pPr>
        <w:pStyle w:val="Normal"/>
        <w:spacing w:lineRule="exact" w:line="460"/>
        <w:ind w:left="1" w:hanging="0"/>
        <w:rPr>
          <w:rFonts w:ascii="標楷體;標楷體O.舀" w:hAnsi="標楷體;標楷體O.舀" w:eastAsia="標楷體;標楷體O.舀" w:cs="標楷體;標楷體O.舀"/>
          <w:color w:val="000000"/>
          <w:sz w:val="28"/>
          <w:szCs w:val="28"/>
        </w:rPr>
      </w:pPr>
      <w:r>
        <w:rPr>
          <w:rFonts w:ascii="標楷體;標楷體O.舀" w:hAnsi="標楷體;標楷體O.舀" w:cs="標楷體;標楷體O.舀" w:eastAsia="標楷體;標楷體O.舀"/>
          <w:color w:val="000000"/>
          <w:sz w:val="28"/>
          <w:szCs w:val="28"/>
        </w:rPr>
        <w:t>茲向嘉義市政府文化局聲明如下：</w:t>
      </w:r>
    </w:p>
    <w:p>
      <w:pPr>
        <w:pStyle w:val="Normal"/>
        <w:spacing w:lineRule="exact" w:line="460"/>
        <w:jc w:val="both"/>
        <w:rPr>
          <w:rFonts w:ascii="標楷體;標楷體O.舀" w:hAnsi="標楷體;標楷體O.舀" w:eastAsia="標楷體;標楷體O.舀" w:cs="標楷體;標楷體O.舀"/>
          <w:color w:val="000000"/>
          <w:sz w:val="28"/>
          <w:szCs w:val="28"/>
        </w:rPr>
      </w:pPr>
      <w:r>
        <w:rPr>
          <w:rFonts w:ascii="標楷體;標楷體O.舀" w:hAnsi="標楷體;標楷體O.舀" w:cs="標楷體;標楷體O.舀" w:eastAsia="標楷體;標楷體O.舀"/>
          <w:color w:val="000000"/>
          <w:sz w:val="28"/>
          <w:szCs w:val="28"/>
        </w:rPr>
        <w:t>本申請單位（□是□否）為公職人員利益衝突迴避法第</w:t>
      </w:r>
      <w:r>
        <w:rPr>
          <w:rFonts w:eastAsia="標楷體;標楷體O.舀" w:cs="標楷體;標楷體O.舀" w:ascii="標楷體;標楷體O.舀" w:hAnsi="標楷體;標楷體O.舀"/>
          <w:color w:val="000000"/>
          <w:sz w:val="28"/>
          <w:szCs w:val="28"/>
        </w:rPr>
        <w:t>2</w:t>
      </w:r>
      <w:r>
        <w:rPr>
          <w:rFonts w:ascii="標楷體;標楷體O.舀" w:hAnsi="標楷體;標楷體O.舀" w:cs="標楷體;標楷體O.舀" w:eastAsia="標楷體;標楷體O.舀"/>
          <w:color w:val="000000"/>
          <w:sz w:val="28"/>
          <w:szCs w:val="28"/>
        </w:rPr>
        <w:t>條、第</w:t>
      </w:r>
      <w:r>
        <w:rPr>
          <w:rFonts w:eastAsia="標楷體;標楷體O.舀" w:cs="標楷體;標楷體O.舀" w:ascii="標楷體;標楷體O.舀" w:hAnsi="標楷體;標楷體O.舀"/>
          <w:color w:val="000000"/>
          <w:sz w:val="28"/>
          <w:szCs w:val="28"/>
        </w:rPr>
        <w:t>3</w:t>
      </w:r>
      <w:r>
        <w:rPr>
          <w:rFonts w:ascii="標楷體;標楷體O.舀" w:hAnsi="標楷體;標楷體O.舀" w:cs="標楷體;標楷體O.舀" w:eastAsia="標楷體;標楷體O.舀"/>
          <w:color w:val="000000"/>
          <w:sz w:val="28"/>
          <w:szCs w:val="28"/>
        </w:rPr>
        <w:t>條所稱公職人員或其關係人。</w:t>
      </w:r>
    </w:p>
    <w:p>
      <w:pPr>
        <w:pStyle w:val="Normal"/>
        <w:spacing w:lineRule="exact" w:line="460"/>
        <w:ind w:left="284" w:hanging="278"/>
        <w:jc w:val="both"/>
        <w:rPr>
          <w:rFonts w:ascii="標楷體;標楷體O.舀" w:hAnsi="標楷體;標楷體O.舀" w:eastAsia="標楷體;標楷體O.舀" w:cs="標楷體;標楷體O.舀"/>
          <w:color w:val="000000"/>
          <w:sz w:val="28"/>
          <w:szCs w:val="28"/>
        </w:rPr>
      </w:pPr>
      <w:r>
        <w:rPr>
          <w:rFonts w:ascii="標楷體;標楷體O.舀" w:hAnsi="標楷體;標楷體O.舀" w:cs="標楷體;標楷體O.舀" w:eastAsia="標楷體;標楷體O.舀"/>
          <w:color w:val="000000"/>
          <w:sz w:val="28"/>
          <w:szCs w:val="28"/>
        </w:rPr>
        <w:t>＊勾選「是」者，應填「公職人員利益衝突迴避法第</w:t>
      </w:r>
      <w:r>
        <w:rPr>
          <w:rFonts w:eastAsia="標楷體;標楷體O.舀" w:cs="標楷體;標楷體O.舀" w:ascii="標楷體;標楷體O.舀" w:hAnsi="標楷體;標楷體O.舀"/>
          <w:color w:val="000000"/>
          <w:sz w:val="28"/>
          <w:szCs w:val="28"/>
        </w:rPr>
        <w:t>14</w:t>
      </w:r>
      <w:r>
        <w:rPr>
          <w:rFonts w:ascii="標楷體;標楷體O.舀" w:hAnsi="標楷體;標楷體O.舀" w:cs="標楷體;標楷體O.舀" w:eastAsia="標楷體;標楷體O.舀"/>
          <w:color w:val="000000"/>
          <w:sz w:val="28"/>
          <w:szCs w:val="28"/>
        </w:rPr>
        <w:t>條第</w:t>
      </w:r>
      <w:r>
        <w:rPr>
          <w:rFonts w:eastAsia="標楷體;標楷體O.舀" w:cs="標楷體;標楷體O.舀" w:ascii="標楷體;標楷體O.舀" w:hAnsi="標楷體;標楷體O.舀"/>
          <w:color w:val="000000"/>
          <w:sz w:val="28"/>
          <w:szCs w:val="28"/>
        </w:rPr>
        <w:t>2</w:t>
      </w:r>
      <w:r>
        <w:rPr>
          <w:rFonts w:ascii="標楷體;標楷體O.舀" w:hAnsi="標楷體;標楷體O.舀" w:cs="標楷體;標楷體O.舀" w:eastAsia="標楷體;標楷體O.舀"/>
          <w:color w:val="000000"/>
          <w:sz w:val="28"/>
          <w:szCs w:val="28"/>
        </w:rPr>
        <w:t>項公職人員及關係人身分關係揭露表」，未揭露者違反公職人員利益衝突迴避法第</w:t>
      </w:r>
      <w:r>
        <w:rPr>
          <w:rFonts w:eastAsia="標楷體;標楷體O.舀" w:cs="標楷體;標楷體O.舀" w:ascii="標楷體;標楷體O.舀" w:hAnsi="標楷體;標楷體O.舀"/>
          <w:color w:val="000000"/>
          <w:sz w:val="28"/>
          <w:szCs w:val="28"/>
        </w:rPr>
        <w:t>18</w:t>
      </w:r>
      <w:r>
        <w:rPr>
          <w:rFonts w:ascii="標楷體;標楷體O.舀" w:hAnsi="標楷體;標楷體O.舀" w:cs="標楷體;標楷體O.舀" w:eastAsia="標楷體;標楷體O.舀"/>
          <w:color w:val="000000"/>
          <w:sz w:val="28"/>
          <w:szCs w:val="28"/>
        </w:rPr>
        <w:t>條第</w:t>
      </w:r>
      <w:r>
        <w:rPr>
          <w:rFonts w:eastAsia="標楷體;標楷體O.舀" w:cs="標楷體;標楷體O.舀" w:ascii="標楷體;標楷體O.舀" w:hAnsi="標楷體;標楷體O.舀"/>
          <w:color w:val="000000"/>
          <w:sz w:val="28"/>
          <w:szCs w:val="28"/>
        </w:rPr>
        <w:t>3</w:t>
      </w:r>
      <w:r>
        <w:rPr>
          <w:rFonts w:ascii="標楷體;標楷體O.舀" w:hAnsi="標楷體;標楷體O.舀" w:cs="標楷體;標楷體O.舀" w:eastAsia="標楷體;標楷體O.舀"/>
          <w:color w:val="000000"/>
          <w:sz w:val="28"/>
          <w:szCs w:val="28"/>
        </w:rPr>
        <w:t>項規定，將處以罰鍰。</w:t>
      </w:r>
      <w:r>
        <w:rPr>
          <w:rFonts w:eastAsia="標楷體;標楷體O.舀" w:cs="標楷體;標楷體O.舀" w:ascii="標楷體;標楷體O.舀" w:hAnsi="標楷體;標楷體O.舀"/>
          <w:color w:val="000000"/>
          <w:sz w:val="28"/>
          <w:szCs w:val="28"/>
        </w:rPr>
        <w:t>(</w:t>
      </w:r>
      <w:r>
        <w:rPr>
          <w:rFonts w:ascii="標楷體;標楷體O.舀" w:hAnsi="標楷體;標楷體O.舀" w:cs="標楷體;標楷體O.舀" w:eastAsia="標楷體;標楷體O.舀"/>
          <w:color w:val="000000"/>
          <w:sz w:val="28"/>
          <w:szCs w:val="28"/>
        </w:rPr>
        <w:t>相關法條請參閱該揭露表</w:t>
      </w:r>
      <w:r>
        <w:rPr>
          <w:rFonts w:eastAsia="標楷體;標楷體O.舀" w:cs="標楷體;標楷體O.舀" w:ascii="標楷體;標楷體O.舀" w:hAnsi="標楷體;標楷體O.舀"/>
          <w:color w:val="000000"/>
          <w:sz w:val="28"/>
          <w:szCs w:val="28"/>
        </w:rPr>
        <w:t>)</w:t>
      </w:r>
    </w:p>
    <w:p>
      <w:pPr>
        <w:pStyle w:val="Normal"/>
        <w:spacing w:lineRule="exact" w:line="460" w:before="0" w:after="215"/>
        <w:ind w:left="784" w:hanging="0"/>
        <w:rPr>
          <w:rFonts w:ascii="標楷體;標楷體O.舀" w:hAnsi="標楷體;標楷體O.舀" w:eastAsia="標楷體;標楷體O.舀" w:cs="標楷體;標楷體O.舀"/>
          <w:color w:val="000000"/>
          <w:sz w:val="28"/>
          <w:szCs w:val="28"/>
          <w:lang w:val="en-US" w:eastAsia="en-US"/>
        </w:rPr>
      </w:pPr>
      <w:r>
        <w:rPr>
          <w:rFonts w:eastAsia="標楷體;標楷體O.舀" w:cs="標楷體;標楷體O.舀" w:ascii="標楷體;標楷體O.舀" w:hAnsi="標楷體;標楷體O.舀"/>
          <w:color w:val="000000"/>
          <w:sz w:val="28"/>
          <w:szCs w:val="28"/>
          <w:lang w:val="en-US" w:eastAsia="en-US"/>
        </w:rPr>
        <mc:AlternateContent>
          <mc:Choice Requires="wpg">
            <w:drawing>
              <wp:anchor behindDoc="0" distT="0" distB="0" distL="114935" distR="114935" simplePos="0" locked="0" layoutInCell="0" allowOverlap="1" relativeHeight="16">
                <wp:simplePos x="0" y="0"/>
                <wp:positionH relativeFrom="column">
                  <wp:posOffset>3559810</wp:posOffset>
                </wp:positionH>
                <wp:positionV relativeFrom="paragraph">
                  <wp:posOffset>373380</wp:posOffset>
                </wp:positionV>
                <wp:extent cx="2012315" cy="2659380"/>
                <wp:effectExtent l="5080" t="5080" r="5080" b="5080"/>
                <wp:wrapSquare wrapText="bothSides"/>
                <wp:docPr id="19" name="群組 15"/>
                <a:graphic xmlns:a="http://schemas.openxmlformats.org/drawingml/2006/main">
                  <a:graphicData uri="http://schemas.microsoft.com/office/word/2010/wordprocessingGroup">
                    <wpg:wgp>
                      <wpg:cNvGrpSpPr/>
                      <wpg:grpSpPr>
                        <a:xfrm>
                          <a:off x="0" y="0"/>
                          <a:ext cx="2012400" cy="2659320"/>
                          <a:chOff x="0" y="0"/>
                          <a:chExt cx="2012400" cy="2659320"/>
                        </a:xfrm>
                      </wpg:grpSpPr>
                      <wps:wsp>
                        <wps:cNvSpPr/>
                        <wps:spPr>
                          <a:xfrm flipH="1">
                            <a:off x="0" y="0"/>
                            <a:ext cx="2012400" cy="0"/>
                          </a:xfrm>
                          <a:prstGeom prst="line">
                            <a:avLst/>
                          </a:prstGeom>
                          <a:ln w="9360">
                            <a:solidFill>
                              <a:srgbClr val="7f7f7f"/>
                            </a:solidFill>
                            <a:prstDash val="dash"/>
                            <a:miter/>
                          </a:ln>
                        </wps:spPr>
                        <wps:style>
                          <a:lnRef idx="0"/>
                          <a:fillRef idx="0"/>
                          <a:effectRef idx="0"/>
                          <a:fontRef idx="minor"/>
                        </wps:style>
                        <wps:bodyPr/>
                      </wps:wsp>
                      <wps:wsp>
                        <wps:cNvSpPr/>
                        <wps:spPr>
                          <a:xfrm flipH="1">
                            <a:off x="0" y="2659320"/>
                            <a:ext cx="2012400" cy="0"/>
                          </a:xfrm>
                          <a:prstGeom prst="line">
                            <a:avLst/>
                          </a:prstGeom>
                          <a:ln w="9360">
                            <a:solidFill>
                              <a:srgbClr val="7f7f7f"/>
                            </a:solidFill>
                            <a:prstDash val="dash"/>
                            <a:miter/>
                          </a:ln>
                        </wps:spPr>
                        <wps:style>
                          <a:lnRef idx="0"/>
                          <a:fillRef idx="0"/>
                          <a:effectRef idx="0"/>
                          <a:fontRef idx="minor"/>
                        </wps:style>
                        <wps:bodyPr/>
                      </wps:wsp>
                      <wps:wsp>
                        <wps:cNvSpPr/>
                        <wps:spPr>
                          <a:xfrm>
                            <a:off x="2012400" y="0"/>
                            <a:ext cx="0" cy="2659320"/>
                          </a:xfrm>
                          <a:prstGeom prst="line">
                            <a:avLst/>
                          </a:prstGeom>
                          <a:ln w="9360">
                            <a:solidFill>
                              <a:srgbClr val="7f7f7f"/>
                            </a:solidFill>
                            <a:prstDash val="dash"/>
                            <a:miter/>
                          </a:ln>
                        </wps:spPr>
                        <wps:style>
                          <a:lnRef idx="0"/>
                          <a:fillRef idx="0"/>
                          <a:effectRef idx="0"/>
                          <a:fontRef idx="minor"/>
                        </wps:style>
                        <wps:bodyPr/>
                      </wps:wsp>
                      <wps:wsp>
                        <wps:cNvSpPr/>
                        <wps:spPr>
                          <a:xfrm>
                            <a:off x="0" y="0"/>
                            <a:ext cx="0" cy="2659320"/>
                          </a:xfrm>
                          <a:prstGeom prst="line">
                            <a:avLst/>
                          </a:prstGeom>
                          <a:ln w="9360">
                            <a:solidFill>
                              <a:srgbClr val="7f7f7f"/>
                            </a:solidFill>
                            <a:prstDash val="dash"/>
                            <a:miter/>
                          </a:ln>
                        </wps:spPr>
                        <wps:style>
                          <a:lnRef idx="0"/>
                          <a:fillRef idx="0"/>
                          <a:effectRef idx="0"/>
                          <a:fontRef idx="minor"/>
                        </wps:style>
                        <wps:bodyPr/>
                      </wps:wsp>
                    </wpg:wgp>
                  </a:graphicData>
                </a:graphic>
              </wp:anchor>
            </w:drawing>
          </mc:Choice>
          <mc:Fallback>
            <w:pict>
              <v:group id="shape_0" alt="群組 15" style="position:absolute;margin-left:280.3pt;margin-top:29.4pt;width:158.4pt;height:209.35pt" coordorigin="5606,588" coordsize="3168,4187">
                <v:line id="shape_0" from="5606,588" to="8774,588" ID="Line 3" stroked="t" o:allowincell="f" style="position:absolute;flip:x">
                  <v:stroke color="#7f7f7f" weight="9360" dashstyle="dash" joinstyle="miter" endcap="flat"/>
                  <v:fill o:detectmouseclick="t" on="false"/>
                  <w10:wrap type="square"/>
                </v:line>
                <v:line id="shape_0" from="5606,4776" to="8774,4776" ID="Line 4" stroked="t" o:allowincell="f" style="position:absolute;flip:x">
                  <v:stroke color="#7f7f7f" weight="9360" dashstyle="dash" joinstyle="miter" endcap="flat"/>
                  <v:fill o:detectmouseclick="t" on="false"/>
                  <w10:wrap type="square"/>
                </v:line>
                <v:line id="shape_0" from="8775,588" to="8775,4775" ID="Line 5" stroked="t" o:allowincell="f" style="position:absolute">
                  <v:stroke color="#7f7f7f" weight="9360" dashstyle="dash" joinstyle="miter" endcap="flat"/>
                  <v:fill o:detectmouseclick="t" on="false"/>
                  <w10:wrap type="square"/>
                </v:line>
                <v:line id="shape_0" from="5606,588" to="5606,4775" ID="Line 6" stroked="t" o:allowincell="f" style="position:absolute">
                  <v:stroke color="#7f7f7f" weight="9360" dashstyle="dash" joinstyle="miter" endcap="flat"/>
                  <v:fill o:detectmouseclick="t" on="false"/>
                  <w10:wrap type="square"/>
                </v:line>
              </v:group>
            </w:pict>
          </mc:Fallback>
        </mc:AlternateContent>
      </w:r>
    </w:p>
    <w:p>
      <w:pPr>
        <w:pStyle w:val="Normal"/>
        <w:spacing w:lineRule="exact" w:line="460" w:before="0" w:after="215"/>
        <w:ind w:left="784" w:hanging="0"/>
        <w:rPr>
          <w:rFonts w:ascii="標楷體;標楷體O.舀" w:hAnsi="標楷體;標楷體O.舀" w:eastAsia="標楷體;標楷體O.舀" w:cs="標楷體;標楷體O.舀"/>
          <w:color w:val="000000"/>
          <w:sz w:val="28"/>
          <w:szCs w:val="28"/>
        </w:rPr>
      </w:pPr>
      <w:r>
        <w:rPr>
          <w:rFonts w:eastAsia="標楷體;標楷體O.舀" w:cs="標楷體;標楷體O.舀" w:ascii="標楷體;標楷體O.舀" w:hAnsi="標楷體;標楷體O.舀"/>
          <w:color w:val="000000"/>
          <w:sz w:val="28"/>
          <w:szCs w:val="28"/>
        </w:rPr>
      </w:r>
    </w:p>
    <w:p>
      <w:pPr>
        <w:pStyle w:val="Normal"/>
        <w:spacing w:lineRule="exact" w:line="460" w:before="0" w:after="215"/>
        <w:ind w:left="784" w:hanging="0"/>
        <w:rPr>
          <w:rFonts w:ascii="標楷體;標楷體O.舀" w:hAnsi="標楷體;標楷體O.舀" w:eastAsia="標楷體;標楷體O.舀" w:cs="標楷體;標楷體O.舀"/>
          <w:color w:val="000000"/>
          <w:sz w:val="28"/>
          <w:szCs w:val="28"/>
        </w:rPr>
      </w:pPr>
      <w:r>
        <w:rPr>
          <w:rFonts w:ascii="標楷體;標楷體O.舀" w:hAnsi="標楷體;標楷體O.舀" w:cs="標楷體;標楷體O.舀" w:eastAsia="標楷體;標楷體O.舀"/>
          <w:color w:val="000000"/>
          <w:sz w:val="28"/>
          <w:szCs w:val="28"/>
        </w:rPr>
        <w:t>此致</w:t>
      </w:r>
    </w:p>
    <w:p>
      <w:pPr>
        <w:pStyle w:val="Normal"/>
        <w:spacing w:lineRule="exact" w:line="460"/>
        <w:jc w:val="both"/>
        <w:rPr>
          <w:rFonts w:ascii="標楷體;標楷體O.舀" w:hAnsi="標楷體;標楷體O.舀" w:eastAsia="標楷體;標楷體O.舀" w:cs="標楷體;標楷體O.舀"/>
          <w:color w:val="000000"/>
          <w:sz w:val="36"/>
          <w:szCs w:val="36"/>
        </w:rPr>
      </w:pPr>
      <w:r>
        <w:rPr>
          <w:rFonts w:ascii="標楷體;標楷體O.舀" w:hAnsi="標楷體;標楷體O.舀" w:cs="標楷體;標楷體O.舀" w:eastAsia="標楷體;標楷體O.舀"/>
          <w:color w:val="000000"/>
          <w:sz w:val="36"/>
          <w:szCs w:val="36"/>
        </w:rPr>
        <w:t>嘉義市政府文化局</w:t>
      </w:r>
    </w:p>
    <w:p>
      <w:pPr>
        <w:pStyle w:val="Normal"/>
        <w:spacing w:lineRule="exact" w:line="560"/>
        <w:rPr>
          <w:rFonts w:ascii="標楷體;標楷體O.舀" w:hAnsi="標楷體;標楷體O.舀" w:eastAsia="標楷體;標楷體O.舀" w:cs="標楷體;標楷體O.舀"/>
          <w:color w:val="000000"/>
          <w:sz w:val="28"/>
          <w:szCs w:val="28"/>
        </w:rPr>
      </w:pPr>
      <w:r>
        <w:rPr>
          <w:rFonts w:eastAsia="標楷體;標楷體O.舀" w:cs="標楷體;標楷體O.舀" w:ascii="標楷體;標楷體O.舀" w:hAnsi="標楷體;標楷體O.舀"/>
          <w:color w:val="000000"/>
          <w:sz w:val="28"/>
          <w:szCs w:val="28"/>
        </w:rPr>
      </w:r>
    </w:p>
    <w:p>
      <w:pPr>
        <w:pStyle w:val="Normal"/>
        <w:spacing w:lineRule="exact" w:line="560"/>
        <w:ind w:hanging="11"/>
        <w:rPr>
          <w:rFonts w:ascii="標楷體;標楷體O.舀" w:hAnsi="標楷體;標楷體O.舀" w:eastAsia="標楷體;標楷體O.舀" w:cs="標楷體;標楷體O.舀"/>
          <w:color w:val="000000"/>
          <w:sz w:val="28"/>
          <w:szCs w:val="28"/>
          <w:u w:val="single"/>
        </w:rPr>
      </w:pPr>
      <w:r>
        <w:rPr>
          <w:rFonts w:ascii="標楷體;標楷體O.舀" w:hAnsi="標楷體;標楷體O.舀" w:cs="標楷體;標楷體O.舀" w:eastAsia="標楷體;標楷體O.舀"/>
          <w:color w:val="000000"/>
          <w:sz w:val="28"/>
          <w:szCs w:val="28"/>
          <w:u w:val="single"/>
        </w:rPr>
        <w:t>立切結書單位：</w:t>
      </w:r>
    </w:p>
    <w:p>
      <w:pPr>
        <w:pStyle w:val="Normal"/>
        <w:spacing w:lineRule="exact" w:line="560"/>
        <w:ind w:hanging="11"/>
        <w:rPr>
          <w:rFonts w:ascii="標楷體;標楷體O.舀" w:hAnsi="標楷體;標楷體O.舀" w:eastAsia="標楷體;標楷體O.舀" w:cs="標楷體;標楷體O.舀"/>
          <w:sz w:val="28"/>
          <w:szCs w:val="28"/>
        </w:rPr>
      </w:pPr>
      <w:r>
        <mc:AlternateContent>
          <mc:Choice Requires="wpg">
            <w:drawing>
              <wp:anchor behindDoc="0" distT="0" distB="0" distL="114935" distR="114935" simplePos="0" locked="0" layoutInCell="0" allowOverlap="1" relativeHeight="18">
                <wp:simplePos x="0" y="0"/>
                <wp:positionH relativeFrom="column">
                  <wp:posOffset>2609850</wp:posOffset>
                </wp:positionH>
                <wp:positionV relativeFrom="paragraph">
                  <wp:posOffset>31115</wp:posOffset>
                </wp:positionV>
                <wp:extent cx="727710" cy="713740"/>
                <wp:effectExtent l="5080" t="5080" r="5080" b="5080"/>
                <wp:wrapSquare wrapText="bothSides"/>
                <wp:docPr id="20" name="群組 10"/>
                <a:graphic xmlns:a="http://schemas.openxmlformats.org/drawingml/2006/main">
                  <a:graphicData uri="http://schemas.microsoft.com/office/word/2010/wordprocessingGroup">
                    <wpg:wgp>
                      <wpg:cNvGrpSpPr/>
                      <wpg:grpSpPr>
                        <a:xfrm>
                          <a:off x="0" y="0"/>
                          <a:ext cx="727560" cy="713880"/>
                          <a:chOff x="0" y="0"/>
                          <a:chExt cx="727560" cy="713880"/>
                        </a:xfrm>
                      </wpg:grpSpPr>
                      <wps:wsp>
                        <wps:cNvSpPr/>
                        <wps:spPr>
                          <a:xfrm flipH="1">
                            <a:off x="0" y="0"/>
                            <a:ext cx="727560" cy="0"/>
                          </a:xfrm>
                          <a:prstGeom prst="line">
                            <a:avLst/>
                          </a:prstGeom>
                          <a:ln w="9360">
                            <a:solidFill>
                              <a:srgbClr val="7f7f7f"/>
                            </a:solidFill>
                            <a:prstDash val="dash"/>
                            <a:miter/>
                          </a:ln>
                        </wps:spPr>
                        <wps:style>
                          <a:lnRef idx="0"/>
                          <a:fillRef idx="0"/>
                          <a:effectRef idx="0"/>
                          <a:fontRef idx="minor"/>
                        </wps:style>
                        <wps:bodyPr/>
                      </wps:wsp>
                      <wps:wsp>
                        <wps:cNvSpPr/>
                        <wps:spPr>
                          <a:xfrm flipH="1">
                            <a:off x="0" y="713880"/>
                            <a:ext cx="727560" cy="0"/>
                          </a:xfrm>
                          <a:prstGeom prst="line">
                            <a:avLst/>
                          </a:prstGeom>
                          <a:ln w="9360">
                            <a:solidFill>
                              <a:srgbClr val="7f7f7f"/>
                            </a:solidFill>
                            <a:prstDash val="dash"/>
                            <a:miter/>
                          </a:ln>
                        </wps:spPr>
                        <wps:style>
                          <a:lnRef idx="0"/>
                          <a:fillRef idx="0"/>
                          <a:effectRef idx="0"/>
                          <a:fontRef idx="minor"/>
                        </wps:style>
                        <wps:bodyPr/>
                      </wps:wsp>
                      <wps:wsp>
                        <wps:cNvSpPr/>
                        <wps:spPr>
                          <a:xfrm>
                            <a:off x="727560" y="0"/>
                            <a:ext cx="0" cy="713880"/>
                          </a:xfrm>
                          <a:prstGeom prst="line">
                            <a:avLst/>
                          </a:prstGeom>
                          <a:ln w="9360">
                            <a:solidFill>
                              <a:srgbClr val="7f7f7f"/>
                            </a:solidFill>
                            <a:prstDash val="dash"/>
                            <a:miter/>
                          </a:ln>
                        </wps:spPr>
                        <wps:style>
                          <a:lnRef idx="0"/>
                          <a:fillRef idx="0"/>
                          <a:effectRef idx="0"/>
                          <a:fontRef idx="minor"/>
                        </wps:style>
                        <wps:bodyPr/>
                      </wps:wsp>
                      <wps:wsp>
                        <wps:cNvSpPr/>
                        <wps:spPr>
                          <a:xfrm>
                            <a:off x="0" y="0"/>
                            <a:ext cx="0" cy="713880"/>
                          </a:xfrm>
                          <a:prstGeom prst="line">
                            <a:avLst/>
                          </a:prstGeom>
                          <a:ln w="9360">
                            <a:solidFill>
                              <a:srgbClr val="7f7f7f"/>
                            </a:solidFill>
                            <a:prstDash val="dash"/>
                            <a:miter/>
                          </a:ln>
                        </wps:spPr>
                        <wps:style>
                          <a:lnRef idx="0"/>
                          <a:fillRef idx="0"/>
                          <a:effectRef idx="0"/>
                          <a:fontRef idx="minor"/>
                        </wps:style>
                        <wps:bodyPr/>
                      </wps:wsp>
                    </wpg:wgp>
                  </a:graphicData>
                </a:graphic>
              </wp:anchor>
            </w:drawing>
          </mc:Choice>
          <mc:Fallback>
            <w:pict>
              <v:group id="shape_0" alt="群組 10" style="position:absolute;margin-left:205.5pt;margin-top:2.45pt;width:57.25pt;height:56.15pt" coordorigin="4110,49" coordsize="1145,1123">
                <v:line id="shape_0" from="4110,49" to="5255,49" ID="Line 8" stroked="t" o:allowincell="f" style="position:absolute;flip:x">
                  <v:stroke color="#7f7f7f" weight="9360" dashstyle="dash" joinstyle="miter" endcap="flat"/>
                  <v:fill o:detectmouseclick="t" on="false"/>
                  <w10:wrap type="square"/>
                </v:line>
                <v:line id="shape_0" from="4110,1173" to="5255,1173" ID="Line 9" stroked="t" o:allowincell="f" style="position:absolute;flip:x">
                  <v:stroke color="#7f7f7f" weight="9360" dashstyle="dash" joinstyle="miter" endcap="flat"/>
                  <v:fill o:detectmouseclick="t" on="false"/>
                  <w10:wrap type="square"/>
                </v:line>
                <v:line id="shape_0" from="5256,49" to="5256,1172" ID="Line 10" stroked="t" o:allowincell="f" style="position:absolute">
                  <v:stroke color="#7f7f7f" weight="9360" dashstyle="dash" joinstyle="miter" endcap="flat"/>
                  <v:fill o:detectmouseclick="t" on="false"/>
                  <w10:wrap type="square"/>
                </v:line>
                <v:line id="shape_0" from="4110,49" to="4110,1172" ID="Line 11" stroked="t" o:allowincell="f" style="position:absolute">
                  <v:stroke color="#7f7f7f" weight="9360" dashstyle="dash" joinstyle="miter" endcap="flat"/>
                  <v:fill o:detectmouseclick="t" on="false"/>
                  <w10:wrap type="square"/>
                </v:line>
              </v:group>
            </w:pict>
          </mc:Fallback>
        </mc:AlternateContent>
      </w:r>
      <w:r>
        <w:rPr>
          <w:rFonts w:ascii="標楷體;標楷體O.舀" w:hAnsi="標楷體;標楷體O.舀" w:cs="標楷體;標楷體O.舀" w:eastAsia="標楷體;標楷體O.舀"/>
          <w:sz w:val="28"/>
          <w:szCs w:val="28"/>
        </w:rPr>
        <w:t>負責人：</w:t>
      </w:r>
    </w:p>
    <w:p>
      <w:pPr>
        <w:pStyle w:val="Normal"/>
        <w:spacing w:lineRule="exact" w:line="560"/>
        <w:ind w:hanging="11"/>
        <w:rPr>
          <w:rFonts w:ascii="標楷體;標楷體O.舀" w:hAnsi="標楷體;標楷體O.舀" w:eastAsia="標楷體;標楷體O.舀" w:cs="Fixedsys;Arial Unicode MS"/>
          <w:kern w:val="0"/>
          <w:sz w:val="28"/>
          <w:szCs w:val="28"/>
          <w:u w:val="single"/>
          <w:lang w:val="zh-TW"/>
        </w:rPr>
      </w:pPr>
      <w:r>
        <w:rPr>
          <w:rFonts w:ascii="標楷體;標楷體O.舀" w:hAnsi="標楷體;標楷體O.舀" w:cs="Fixedsys;Arial Unicode MS" w:eastAsia="標楷體;標楷體O.舀"/>
          <w:kern w:val="0"/>
          <w:sz w:val="28"/>
          <w:szCs w:val="28"/>
          <w:u w:val="single"/>
          <w:lang w:val="zh-TW"/>
        </w:rPr>
        <w:t>統一編號：</w:t>
      </w:r>
      <w:r>
        <mc:AlternateContent>
          <mc:Choice Requires="wps">
            <w:drawing>
              <wp:anchor behindDoc="0" distT="45720" distB="45720" distL="114935" distR="114935" simplePos="0" locked="0" layoutInCell="0" allowOverlap="1" relativeHeight="17">
                <wp:simplePos x="0" y="0"/>
                <wp:positionH relativeFrom="column">
                  <wp:posOffset>3991610</wp:posOffset>
                </wp:positionH>
                <wp:positionV relativeFrom="paragraph">
                  <wp:posOffset>217170</wp:posOffset>
                </wp:positionV>
                <wp:extent cx="1159510" cy="266065"/>
                <wp:effectExtent l="0" t="0" r="0" b="0"/>
                <wp:wrapTight wrapText="bothSides">
                  <wp:wrapPolygon edited="0">
                    <wp:start x="0" y="0"/>
                    <wp:lineTo x="21600" y="0"/>
                    <wp:lineTo x="21600" y="21600"/>
                    <wp:lineTo x="0" y="21600"/>
                    <wp:lineTo x="0" y="0"/>
                  </wp:wrapPolygon>
                </wp:wrapTight>
                <wp:docPr id="21" name="Frame13"/>
                <a:graphic xmlns:a="http://schemas.openxmlformats.org/drawingml/2006/main">
                  <a:graphicData uri="http://schemas.microsoft.com/office/word/2010/wordprocessingShape">
                    <wps:wsp>
                      <wps:cNvSpPr txBox="1"/>
                      <wps:spPr>
                        <a:xfrm>
                          <a:off x="0" y="0"/>
                          <a:ext cx="1159510" cy="266065"/>
                        </a:xfrm>
                        <a:prstGeom prst="rect"/>
                        <a:solidFill>
                          <a:srgbClr val="FFFFFF"/>
                        </a:solidFill>
                      </wps:spPr>
                      <wps:txbx>
                        <w:txbxContent>
                          <w:p>
                            <w:pPr>
                              <w:pStyle w:val="Normal"/>
                              <w:rPr>
                                <w:rFonts w:ascii="標楷體;標楷體O.舀" w:hAnsi="標楷體;標楷體O.舀" w:eastAsia="標楷體;標楷體O.舀" w:cs="標楷體;標楷體O.舀"/>
                                <w:color w:val="808080"/>
                                <w:sz w:val="20"/>
                                <w:szCs w:val="20"/>
                              </w:rPr>
                            </w:pPr>
                            <w:r>
                              <w:rPr>
                                <w:rFonts w:ascii="標楷體;標楷體O.舀" w:hAnsi="標楷體;標楷體O.舀" w:cs="標楷體;標楷體O.舀" w:eastAsia="標楷體;標楷體O.舀"/>
                                <w:color w:val="808080"/>
                                <w:sz w:val="20"/>
                                <w:szCs w:val="20"/>
                              </w:rPr>
                              <w:t>立切結書單位章</w:t>
                            </w:r>
                          </w:p>
                        </w:txbxContent>
                      </wps:txbx>
                      <wps:bodyPr anchor="t" lIns="92075" tIns="46355" rIns="92075" bIns="46355">
                        <a:spAutoFit/>
                      </wps:bodyPr>
                    </wps:wsp>
                  </a:graphicData>
                </a:graphic>
              </wp:anchor>
            </w:drawing>
          </mc:Choice>
          <mc:Fallback>
            <w:pict>
              <v:rect fillcolor="#FFFFFF" style="position:absolute;rotation:-0;width:91.3pt;height:20.95pt;mso-wrap-distance-left:9.05pt;mso-wrap-distance-right:9.05pt;mso-wrap-distance-top:3.6pt;mso-wrap-distance-bottom:3.6pt;margin-top:17.1pt;mso-position-vertical-relative:text;margin-left:314.3pt;mso-position-horizontal-relative:text">
                <v:textbox inset="0.100694444444444in,0.0506944444444444in,0.100694444444444in,0.0506944444444444in">
                  <w:txbxContent>
                    <w:p>
                      <w:pPr>
                        <w:pStyle w:val="Normal"/>
                        <w:rPr>
                          <w:rFonts w:ascii="標楷體;標楷體O.舀" w:hAnsi="標楷體;標楷體O.舀" w:eastAsia="標楷體;標楷體O.舀" w:cs="標楷體;標楷體O.舀"/>
                          <w:color w:val="808080"/>
                          <w:sz w:val="20"/>
                          <w:szCs w:val="20"/>
                        </w:rPr>
                      </w:pPr>
                      <w:r>
                        <w:rPr>
                          <w:rFonts w:ascii="標楷體;標楷體O.舀" w:hAnsi="標楷體;標楷體O.舀" w:cs="標楷體;標楷體O.舀" w:eastAsia="標楷體;標楷體O.舀"/>
                          <w:color w:val="808080"/>
                          <w:sz w:val="20"/>
                          <w:szCs w:val="20"/>
                        </w:rPr>
                        <w:t>立切結書單位章</w:t>
                      </w:r>
                    </w:p>
                  </w:txbxContent>
                </v:textbox>
                <w10:wrap type="square"/>
              </v:rect>
            </w:pict>
          </mc:Fallback>
        </mc:AlternateContent>
      </w:r>
      <w:r>
        <mc:AlternateContent>
          <mc:Choice Requires="wps">
            <w:drawing>
              <wp:anchor behindDoc="0" distT="45720" distB="45720" distL="114935" distR="114935" simplePos="0" locked="0" layoutInCell="0" allowOverlap="1" relativeHeight="19">
                <wp:simplePos x="0" y="0"/>
                <wp:positionH relativeFrom="column">
                  <wp:posOffset>2610485</wp:posOffset>
                </wp:positionH>
                <wp:positionV relativeFrom="paragraph">
                  <wp:posOffset>190500</wp:posOffset>
                </wp:positionV>
                <wp:extent cx="701040" cy="266065"/>
                <wp:effectExtent l="0" t="0" r="0" b="0"/>
                <wp:wrapTight wrapText="bothSides">
                  <wp:wrapPolygon edited="0">
                    <wp:start x="0" y="0"/>
                    <wp:lineTo x="21600" y="0"/>
                    <wp:lineTo x="21600" y="21600"/>
                    <wp:lineTo x="0" y="21600"/>
                    <wp:lineTo x="0" y="0"/>
                  </wp:wrapPolygon>
                </wp:wrapTight>
                <wp:docPr id="22" name="Frame12"/>
                <a:graphic xmlns:a="http://schemas.openxmlformats.org/drawingml/2006/main">
                  <a:graphicData uri="http://schemas.microsoft.com/office/word/2010/wordprocessingShape">
                    <wps:wsp>
                      <wps:cNvSpPr txBox="1"/>
                      <wps:spPr>
                        <a:xfrm>
                          <a:off x="0" y="0"/>
                          <a:ext cx="701040" cy="266065"/>
                        </a:xfrm>
                        <a:prstGeom prst="rect"/>
                        <a:solidFill>
                          <a:srgbClr val="FFFFFF"/>
                        </a:solidFill>
                      </wps:spPr>
                      <wps:txbx>
                        <w:txbxContent>
                          <w:p>
                            <w:pPr>
                              <w:pStyle w:val="Normal"/>
                              <w:rPr>
                                <w:rFonts w:ascii="標楷體;標楷體O.舀" w:hAnsi="標楷體;標楷體O.舀" w:eastAsia="標楷體;標楷體O.舀" w:cs="標楷體;標楷體O.舀"/>
                                <w:color w:val="808080"/>
                                <w:sz w:val="20"/>
                                <w:szCs w:val="20"/>
                              </w:rPr>
                            </w:pPr>
                            <w:r>
                              <w:rPr>
                                <w:rFonts w:ascii="標楷體;標楷體O.舀" w:hAnsi="標楷體;標楷體O.舀" w:cs="標楷體;標楷體O.舀" w:eastAsia="標楷體;標楷體O.舀"/>
                                <w:color w:val="808080"/>
                                <w:sz w:val="20"/>
                                <w:szCs w:val="20"/>
                              </w:rPr>
                              <w:t>負責人章</w:t>
                            </w:r>
                          </w:p>
                        </w:txbxContent>
                      </wps:txbx>
                      <wps:bodyPr anchor="t" lIns="92075" tIns="46355" rIns="92075" bIns="46355">
                        <a:spAutoFit/>
                      </wps:bodyPr>
                    </wps:wsp>
                  </a:graphicData>
                </a:graphic>
              </wp:anchor>
            </w:drawing>
          </mc:Choice>
          <mc:Fallback>
            <w:pict>
              <v:rect fillcolor="#FFFFFF" style="position:absolute;rotation:-0;width:55.2pt;height:20.95pt;mso-wrap-distance-left:9.05pt;mso-wrap-distance-right:9.05pt;mso-wrap-distance-top:3.6pt;mso-wrap-distance-bottom:3.6pt;margin-top:15pt;mso-position-vertical-relative:text;margin-left:205.55pt;mso-position-horizontal-relative:text">
                <v:textbox inset="0.100694444444444in,0.0506944444444444in,0.100694444444444in,0.0506944444444444in">
                  <w:txbxContent>
                    <w:p>
                      <w:pPr>
                        <w:pStyle w:val="Normal"/>
                        <w:rPr>
                          <w:rFonts w:ascii="標楷體;標楷體O.舀" w:hAnsi="標楷體;標楷體O.舀" w:eastAsia="標楷體;標楷體O.舀" w:cs="標楷體;標楷體O.舀"/>
                          <w:color w:val="808080"/>
                          <w:sz w:val="20"/>
                          <w:szCs w:val="20"/>
                        </w:rPr>
                      </w:pPr>
                      <w:r>
                        <w:rPr>
                          <w:rFonts w:ascii="標楷體;標楷體O.舀" w:hAnsi="標楷體;標楷體O.舀" w:cs="標楷體;標楷體O.舀" w:eastAsia="標楷體;標楷體O.舀"/>
                          <w:color w:val="808080"/>
                          <w:sz w:val="20"/>
                          <w:szCs w:val="20"/>
                        </w:rPr>
                        <w:t>負責人章</w:t>
                      </w:r>
                    </w:p>
                  </w:txbxContent>
                </v:textbox>
                <w10:wrap type="square"/>
              </v:rect>
            </w:pict>
          </mc:Fallback>
        </mc:AlternateContent>
      </w:r>
    </w:p>
    <w:p>
      <w:pPr>
        <w:pStyle w:val="Normal"/>
        <w:rPr>
          <w:rFonts w:ascii="標楷體;標楷體O.舀" w:hAnsi="標楷體;標楷體O.舀" w:eastAsia="標楷體;標楷體O.舀" w:cs="標楷體;標楷體O.舀"/>
          <w:sz w:val="28"/>
          <w:szCs w:val="28"/>
          <w:u w:val="single"/>
        </w:rPr>
      </w:pPr>
      <w:r>
        <w:rPr>
          <w:rFonts w:ascii="標楷體;標楷體O.舀" w:hAnsi="標楷體;標楷體O.舀" w:cs="標楷體;標楷體O.舀" w:eastAsia="標楷體;標楷體O.舀"/>
          <w:sz w:val="28"/>
          <w:szCs w:val="28"/>
          <w:u w:val="single"/>
        </w:rPr>
        <w:t>電話：</w:t>
      </w:r>
    </w:p>
    <w:p>
      <w:pPr>
        <w:pStyle w:val="Standard"/>
        <w:spacing w:lineRule="exact" w:line="420"/>
        <w:ind w:left="483" w:hanging="483"/>
        <w:rPr>
          <w:rFonts w:ascii="標楷體;標楷體O.舀" w:hAnsi="標楷體;標楷體O.舀" w:cs="標楷體;標楷體O.舀"/>
          <w:color w:val="000000"/>
          <w:sz w:val="28"/>
          <w:szCs w:val="32"/>
          <w:u w:val="single"/>
        </w:rPr>
      </w:pPr>
      <w:r>
        <w:rPr>
          <w:rFonts w:ascii="標楷體;標楷體O.舀" w:hAnsi="標楷體;標楷體O.舀" w:cs="標楷體;標楷體O.舀"/>
          <w:color w:val="000000"/>
          <w:sz w:val="28"/>
          <w:szCs w:val="32"/>
          <w:u w:val="single"/>
        </w:rPr>
        <w:t>地址：      縣（市）　鄉鎮市　　　里（村）     路（街）</w:t>
      </w:r>
    </w:p>
    <w:p>
      <w:pPr>
        <w:pStyle w:val="Standard"/>
        <w:spacing w:lineRule="exact" w:line="420"/>
        <w:ind w:left="483" w:hanging="483"/>
        <w:rPr>
          <w:rFonts w:ascii="標楷體;標楷體O.舀" w:hAnsi="標楷體;標楷體O.舀" w:cs="標楷體;標楷體O.舀"/>
          <w:color w:val="000000"/>
          <w:sz w:val="28"/>
          <w:szCs w:val="32"/>
          <w:u w:val="single"/>
        </w:rPr>
      </w:pPr>
      <w:r>
        <w:rPr>
          <w:rFonts w:ascii="標楷體;標楷體O.舀" w:hAnsi="標楷體;標楷體O.舀" w:cs="標楷體;標楷體O.舀"/>
          <w:color w:val="000000"/>
          <w:sz w:val="28"/>
          <w:szCs w:val="32"/>
          <w:u w:val="single"/>
        </w:rPr>
        <w:t>　　　　　　    段　　　巷　　　弄　   號之　　　 樓</w:t>
      </w:r>
    </w:p>
    <w:p>
      <w:pPr>
        <w:pStyle w:val="Standard"/>
        <w:spacing w:lineRule="exact" w:line="420"/>
        <w:ind w:left="483" w:hanging="483"/>
        <w:rPr>
          <w:rFonts w:ascii="標楷體;標楷體O.舀" w:hAnsi="標楷體;標楷體O.舀" w:cs="標楷體;標楷體O.舀"/>
          <w:color w:val="000000"/>
          <w:sz w:val="28"/>
          <w:szCs w:val="32"/>
          <w:u w:val="single"/>
        </w:rPr>
      </w:pPr>
      <w:r>
        <w:rPr>
          <w:rFonts w:cs="標楷體;標楷體O.舀" w:ascii="標楷體;標楷體O.舀" w:hAnsi="標楷體;標楷體O.舀"/>
          <w:color w:val="000000"/>
          <w:sz w:val="28"/>
          <w:szCs w:val="32"/>
          <w:u w:val="single"/>
        </w:rPr>
      </w:r>
    </w:p>
    <w:p>
      <w:pPr>
        <w:pStyle w:val="Standard"/>
        <w:spacing w:lineRule="exact" w:line="420"/>
        <w:ind w:left="483" w:hanging="483"/>
        <w:rPr>
          <w:rFonts w:ascii="標楷體;標楷體O.舀" w:hAnsi="標楷體;標楷體O.舀" w:cs="標楷體;標楷體O.舀"/>
          <w:color w:val="000000"/>
          <w:sz w:val="28"/>
          <w:szCs w:val="32"/>
        </w:rPr>
      </w:pPr>
      <w:r>
        <w:rPr>
          <w:rFonts w:cs="標楷體;標楷體O.舀" w:ascii="標楷體;標楷體O.舀" w:hAnsi="標楷體;標楷體O.舀"/>
          <w:color w:val="000000"/>
          <w:sz w:val="28"/>
          <w:szCs w:val="32"/>
        </w:rPr>
      </w:r>
    </w:p>
    <w:p>
      <w:pPr>
        <w:pStyle w:val="Normal"/>
        <w:jc w:val="center"/>
        <w:rPr>
          <w:rFonts w:ascii="標楷體;標楷體O.舀" w:hAnsi="標楷體;標楷體O.舀" w:eastAsia="標楷體;標楷體O.舀" w:cs="標楷體;標楷體O.舀"/>
          <w:color w:val="000000"/>
          <w:kern w:val="2"/>
          <w:sz w:val="28"/>
          <w:szCs w:val="32"/>
          <w:u w:val="single"/>
        </w:rPr>
      </w:pPr>
      <w:r>
        <w:rPr>
          <w:rFonts w:ascii="標楷體;標楷體O.舀" w:hAnsi="標楷體;標楷體O.舀" w:cs="標楷體;標楷體O.舀" w:eastAsia="標楷體;標楷體O.舀"/>
          <w:color w:val="000000"/>
          <w:kern w:val="2"/>
          <w:sz w:val="28"/>
          <w:szCs w:val="32"/>
          <w:u w:val="single"/>
        </w:rPr>
        <w:t>中</w:t>
      </w:r>
      <w:r>
        <w:rPr>
          <w:rFonts w:eastAsia="標楷體;標楷體O.舀" w:cs="標楷體;標楷體O.舀" w:ascii="標楷體;標楷體O.舀" w:hAnsi="標楷體;標楷體O.舀"/>
          <w:color w:val="000000"/>
          <w:kern w:val="2"/>
          <w:sz w:val="28"/>
          <w:szCs w:val="32"/>
          <w:u w:val="single"/>
        </w:rPr>
        <w:tab/>
        <w:tab/>
      </w:r>
      <w:r>
        <w:rPr>
          <w:rFonts w:ascii="標楷體;標楷體O.舀" w:hAnsi="標楷體;標楷體O.舀" w:cs="標楷體;標楷體O.舀" w:eastAsia="標楷體;標楷體O.舀"/>
          <w:color w:val="000000"/>
          <w:kern w:val="2"/>
          <w:sz w:val="28"/>
          <w:szCs w:val="32"/>
          <w:u w:val="single"/>
        </w:rPr>
        <w:t>華</w:t>
      </w:r>
      <w:r>
        <w:rPr>
          <w:rFonts w:eastAsia="標楷體;標楷體O.舀" w:cs="標楷體;標楷體O.舀" w:ascii="標楷體;標楷體O.舀" w:hAnsi="標楷體;標楷體O.舀"/>
          <w:color w:val="000000"/>
          <w:kern w:val="2"/>
          <w:sz w:val="28"/>
          <w:szCs w:val="32"/>
          <w:u w:val="single"/>
        </w:rPr>
        <w:tab/>
        <w:t xml:space="preserve"> </w:t>
        <w:tab/>
      </w:r>
      <w:r>
        <w:rPr>
          <w:rFonts w:ascii="標楷體;標楷體O.舀" w:hAnsi="標楷體;標楷體O.舀" w:cs="標楷體;標楷體O.舀" w:eastAsia="標楷體;標楷體O.舀"/>
          <w:color w:val="000000"/>
          <w:kern w:val="2"/>
          <w:sz w:val="28"/>
          <w:szCs w:val="32"/>
          <w:u w:val="single"/>
        </w:rPr>
        <w:t>民</w:t>
      </w:r>
      <w:r>
        <w:rPr>
          <w:rFonts w:eastAsia="標楷體;標楷體O.舀" w:cs="標楷體;標楷體O.舀" w:ascii="標楷體;標楷體O.舀" w:hAnsi="標楷體;標楷體O.舀"/>
          <w:color w:val="000000"/>
          <w:kern w:val="2"/>
          <w:sz w:val="28"/>
          <w:szCs w:val="32"/>
          <w:u w:val="single"/>
        </w:rPr>
        <w:tab/>
        <w:tab/>
        <w:t xml:space="preserve"> </w:t>
      </w:r>
      <w:r>
        <w:rPr>
          <w:rFonts w:ascii="標楷體;標楷體O.舀" w:hAnsi="標楷體;標楷體O.舀" w:cs="標楷體;標楷體O.舀" w:eastAsia="標楷體;標楷體O.舀"/>
          <w:color w:val="000000"/>
          <w:kern w:val="2"/>
          <w:sz w:val="28"/>
          <w:szCs w:val="32"/>
          <w:u w:val="single"/>
        </w:rPr>
        <w:t>國</w:t>
      </w:r>
      <w:r>
        <w:rPr>
          <w:rFonts w:eastAsia="標楷體;標楷體O.舀" w:cs="標楷體;標楷體O.舀" w:ascii="標楷體;標楷體O.舀" w:hAnsi="標楷體;標楷體O.舀"/>
          <w:color w:val="000000"/>
          <w:kern w:val="2"/>
          <w:sz w:val="28"/>
          <w:szCs w:val="32"/>
          <w:u w:val="single"/>
        </w:rPr>
        <w:tab/>
        <w:tab/>
        <w:tab/>
        <w:t xml:space="preserve">    </w:t>
      </w:r>
      <w:r>
        <w:rPr>
          <w:rFonts w:ascii="標楷體;標楷體O.舀" w:hAnsi="標楷體;標楷體O.舀" w:cs="標楷體;標楷體O.舀" w:eastAsia="標楷體;標楷體O.舀"/>
          <w:color w:val="000000"/>
          <w:kern w:val="2"/>
          <w:sz w:val="28"/>
          <w:szCs w:val="32"/>
          <w:u w:val="single"/>
        </w:rPr>
        <w:t>年</w:t>
      </w:r>
      <w:r>
        <w:rPr>
          <w:rFonts w:eastAsia="標楷體;標楷體O.舀" w:cs="標楷體;標楷體O.舀" w:ascii="標楷體;標楷體O.舀" w:hAnsi="標楷體;標楷體O.舀"/>
          <w:color w:val="000000"/>
          <w:kern w:val="2"/>
          <w:sz w:val="28"/>
          <w:szCs w:val="32"/>
          <w:u w:val="single"/>
        </w:rPr>
        <w:tab/>
        <w:t xml:space="preserve">   </w:t>
        <w:tab/>
        <w:t xml:space="preserve">    </w:t>
        <w:tab/>
      </w:r>
      <w:r>
        <w:rPr>
          <w:rFonts w:ascii="標楷體;標楷體O.舀" w:hAnsi="標楷體;標楷體O.舀" w:cs="標楷體;標楷體O.舀" w:eastAsia="標楷體;標楷體O.舀"/>
          <w:color w:val="000000"/>
          <w:kern w:val="2"/>
          <w:sz w:val="28"/>
          <w:szCs w:val="32"/>
          <w:u w:val="single"/>
        </w:rPr>
        <w:t>月</w:t>
      </w:r>
      <w:r>
        <w:rPr>
          <w:rFonts w:eastAsia="標楷體;標楷體O.舀" w:cs="標楷體;標楷體O.舀" w:ascii="標楷體;標楷體O.舀" w:hAnsi="標楷體;標楷體O.舀"/>
          <w:color w:val="000000"/>
          <w:kern w:val="2"/>
          <w:sz w:val="28"/>
          <w:szCs w:val="32"/>
          <w:u w:val="single"/>
        </w:rPr>
        <w:tab/>
        <w:tab/>
        <w:t xml:space="preserve">   </w:t>
        <w:tab/>
      </w:r>
      <w:r>
        <w:rPr>
          <w:rFonts w:ascii="標楷體;標楷體O.舀" w:hAnsi="標楷體;標楷體O.舀" w:cs="標楷體;標楷體O.舀" w:eastAsia="標楷體;標楷體O.舀"/>
          <w:color w:val="000000"/>
          <w:kern w:val="2"/>
          <w:sz w:val="28"/>
          <w:szCs w:val="32"/>
          <w:u w:val="single"/>
        </w:rPr>
        <w:t>日</w:t>
      </w:r>
    </w:p>
    <w:p>
      <w:pPr>
        <w:pStyle w:val="Standard"/>
        <w:spacing w:lineRule="exact" w:line="420"/>
        <w:ind w:left="483" w:hanging="483"/>
        <w:rPr>
          <w:rFonts w:ascii="標楷體;標楷體O.舀" w:hAnsi="標楷體;標楷體O.舀" w:eastAsia="標楷體;標楷體O.舀" w:cs="標楷體;標楷體O.舀"/>
          <w:color w:val="000000"/>
          <w:kern w:val="2"/>
          <w:sz w:val="28"/>
          <w:szCs w:val="32"/>
          <w:u w:val="single"/>
        </w:rPr>
      </w:pPr>
      <w:r>
        <w:rPr>
          <w:rFonts w:eastAsia="標楷體;標楷體O.舀" w:cs="標楷體;標楷體O.舀" w:ascii="標楷體;標楷體O.舀" w:hAnsi="標楷體;標楷體O.舀"/>
          <w:color w:val="000000"/>
          <w:kern w:val="2"/>
          <w:sz w:val="28"/>
          <w:szCs w:val="32"/>
          <w:u w:val="single"/>
        </w:rPr>
      </w:r>
    </w:p>
    <w:p>
      <w:pPr>
        <w:pStyle w:val="Normal"/>
        <w:ind w:right="-154" w:hanging="0"/>
        <w:rPr>
          <w:rFonts w:ascii="Arial" w:hAnsi="Arial" w:eastAsia="標楷體;標楷體O.舀" w:cs="Arial"/>
          <w:color w:val="000000"/>
          <w:sz w:val="28"/>
          <w:szCs w:val="32"/>
          <w:lang w:val="en-US" w:eastAsia="en-US"/>
        </w:rPr>
      </w:pPr>
      <w:r>
        <w:rPr>
          <w:rFonts w:eastAsia="標楷體;標楷體O.舀" w:cs="Arial" w:ascii="Arial" w:hAnsi="Arial"/>
          <w:color w:val="000000"/>
          <w:sz w:val="28"/>
          <w:szCs w:val="32"/>
          <w:lang w:val="en-US" w:eastAsia="en-US"/>
        </w:rPr>
      </w:r>
      <w:r>
        <mc:AlternateContent>
          <mc:Choice Requires="wps">
            <w:drawing>
              <wp:anchor behindDoc="0" distT="0" distB="0" distL="114935" distR="114935" simplePos="0" locked="0" layoutInCell="0" allowOverlap="1" relativeHeight="15">
                <wp:simplePos x="0" y="0"/>
                <wp:positionH relativeFrom="column">
                  <wp:posOffset>-432435</wp:posOffset>
                </wp:positionH>
                <wp:positionV relativeFrom="paragraph">
                  <wp:posOffset>-567690</wp:posOffset>
                </wp:positionV>
                <wp:extent cx="3736975" cy="352425"/>
                <wp:effectExtent l="0" t="0" r="0" b="0"/>
                <wp:wrapNone/>
                <wp:docPr id="23" name="Frame14"/>
                <a:graphic xmlns:a="http://schemas.openxmlformats.org/drawingml/2006/main">
                  <a:graphicData uri="http://schemas.microsoft.com/office/word/2010/wordprocessingShape">
                    <wps:wsp>
                      <wps:cNvSpPr txBox="1"/>
                      <wps:spPr>
                        <a:xfrm>
                          <a:off x="0" y="0"/>
                          <a:ext cx="3736975" cy="352425"/>
                        </a:xfrm>
                        <a:prstGeom prst="rect"/>
                        <a:solidFill>
                          <a:srgbClr val="FFFFFF"/>
                        </a:solidFill>
                        <a:ln w="9525">
                          <a:solidFill>
                            <a:srgbClr val="000000"/>
                          </a:solidFill>
                        </a:ln>
                      </wps:spPr>
                      <wps:txbx>
                        <w:txbxContent>
                          <w:p>
                            <w:pPr>
                              <w:pStyle w:val="Normal"/>
                              <w:rPr/>
                            </w:pPr>
                            <w:r>
                              <w:rPr>
                                <w:rFonts w:ascii="標楷體;標楷體O.舀" w:hAnsi="標楷體;標楷體O.舀" w:cs="標楷體;標楷體O.舀" w:eastAsia="標楷體;標楷體O.舀"/>
                                <w:sz w:val="28"/>
                                <w:szCs w:val="28"/>
                                <w:lang w:val="zh-TW"/>
                              </w:rPr>
                              <w:t>附件六：公職人員及關係人身分關係揭露表</w:t>
                            </w:r>
                          </w:p>
                        </w:txbxContent>
                      </wps:txbx>
                      <wps:bodyPr anchor="t" lIns="91440" tIns="45720" rIns="91440" bIns="45720">
                        <a:spAutoFit/>
                      </wps:bodyPr>
                    </wps:wsp>
                  </a:graphicData>
                </a:graphic>
              </wp:anchor>
            </w:drawing>
          </mc:Choice>
          <mc:Fallback>
            <w:pict>
              <v:rect fillcolor="#FFFFFF" strokecolor="#000000" strokeweight="0pt" style="position:absolute;rotation:-0;width:294.25pt;height:27.75pt;mso-wrap-distance-left:9.05pt;mso-wrap-distance-right:9.05pt;mso-wrap-distance-top:0pt;mso-wrap-distance-bottom:0pt;margin-top:-44.7pt;mso-position-vertical-relative:text;margin-left:-34.05pt;mso-position-horizontal-relative:text">
                <v:textbox>
                  <w:txbxContent>
                    <w:p>
                      <w:pPr>
                        <w:pStyle w:val="Normal"/>
                        <w:rPr/>
                      </w:pPr>
                      <w:r>
                        <w:rPr>
                          <w:rFonts w:ascii="標楷體;標楷體O.舀" w:hAnsi="標楷體;標楷體O.舀" w:cs="標楷體;標楷體O.舀" w:eastAsia="標楷體;標楷體O.舀"/>
                          <w:sz w:val="28"/>
                          <w:szCs w:val="28"/>
                          <w:lang w:val="zh-TW"/>
                        </w:rPr>
                        <w:t>附件六：公職人員及關係人身分關係揭露表</w:t>
                      </w:r>
                    </w:p>
                  </w:txbxContent>
                </v:textbox>
                <w10:wrap type="none"/>
              </v:rect>
            </w:pict>
          </mc:Fallback>
        </mc:AlternateContent>
      </w:r>
    </w:p>
    <w:p>
      <w:pPr>
        <w:pStyle w:val="Normal"/>
        <w:spacing w:lineRule="exact" w:line="360"/>
        <w:ind w:left="2" w:right="-1325" w:hanging="993"/>
        <w:jc w:val="center"/>
        <w:rPr>
          <w:rFonts w:ascii="標楷體;標楷體O.舀" w:hAnsi="標楷體;標楷體O.舀" w:eastAsia="標楷體;標楷體O.舀" w:cs="標楷體;標楷體O.舀"/>
          <w:b/>
          <w:b/>
          <w:sz w:val="32"/>
          <w:szCs w:val="32"/>
        </w:rPr>
      </w:pPr>
      <w:r>
        <w:rPr>
          <w:rFonts w:ascii="標楷體;標楷體O.舀" w:hAnsi="標楷體;標楷體O.舀" w:cs="標楷體;標楷體O.舀" w:eastAsia="標楷體;標楷體O.舀"/>
          <w:b/>
          <w:sz w:val="32"/>
          <w:szCs w:val="32"/>
        </w:rPr>
        <w:t>公職人員利益衝突迴避法第</w:t>
      </w:r>
      <w:r>
        <w:rPr>
          <w:rFonts w:eastAsia="標楷體;標楷體O.舀" w:cs="標楷體;標楷體O.舀" w:ascii="標楷體;標楷體O.舀" w:hAnsi="標楷體;標楷體O.舀"/>
          <w:b/>
          <w:sz w:val="32"/>
          <w:szCs w:val="32"/>
        </w:rPr>
        <w:t>14</w:t>
      </w:r>
      <w:r>
        <w:rPr>
          <w:rFonts w:ascii="標楷體;標楷體O.舀" w:hAnsi="標楷體;標楷體O.舀" w:cs="標楷體;標楷體O.舀" w:eastAsia="標楷體;標楷體O.舀"/>
          <w:b/>
          <w:sz w:val="32"/>
          <w:szCs w:val="32"/>
        </w:rPr>
        <w:t>條第</w:t>
      </w:r>
      <w:r>
        <w:rPr>
          <w:rFonts w:eastAsia="標楷體;標楷體O.舀" w:cs="標楷體;標楷體O.舀" w:ascii="標楷體;標楷體O.舀" w:hAnsi="標楷體;標楷體O.舀"/>
          <w:b/>
          <w:sz w:val="32"/>
          <w:szCs w:val="32"/>
        </w:rPr>
        <w:t>2</w:t>
      </w:r>
      <w:r>
        <w:rPr>
          <w:rFonts w:ascii="標楷體;標楷體O.舀" w:hAnsi="標楷體;標楷體O.舀" w:cs="標楷體;標楷體O.舀" w:eastAsia="標楷體;標楷體O.舀"/>
          <w:b/>
          <w:sz w:val="32"/>
          <w:szCs w:val="32"/>
        </w:rPr>
        <w:t>項</w:t>
      </w:r>
    </w:p>
    <w:p>
      <w:pPr>
        <w:pStyle w:val="Normal"/>
        <w:spacing w:lineRule="exact" w:line="360"/>
        <w:ind w:left="2" w:right="-1325" w:hanging="993"/>
        <w:jc w:val="center"/>
        <w:rPr>
          <w:rFonts w:ascii="標楷體;標楷體O.舀" w:hAnsi="標楷體;標楷體O.舀" w:eastAsia="標楷體;標楷體O.舀" w:cs="標楷體;標楷體O.舀"/>
          <w:b/>
          <w:b/>
          <w:sz w:val="32"/>
          <w:szCs w:val="32"/>
        </w:rPr>
      </w:pPr>
      <w:r>
        <w:rPr>
          <w:rFonts w:ascii="標楷體;標楷體O.舀" w:hAnsi="標楷體;標楷體O.舀" w:cs="標楷體;標楷體O.舀" w:eastAsia="標楷體;標楷體O.舀"/>
          <w:b/>
          <w:sz w:val="32"/>
          <w:szCs w:val="32"/>
        </w:rPr>
        <w:t>公職人員及關係人身分關係揭露表</w:t>
      </w:r>
    </w:p>
    <w:p>
      <w:pPr>
        <w:pStyle w:val="Normal"/>
        <w:spacing w:lineRule="exact" w:line="360"/>
        <w:ind w:left="-991" w:right="-1186" w:hanging="0"/>
        <w:jc w:val="center"/>
        <w:rPr>
          <w:rFonts w:ascii="標楷體;標楷體O.舀" w:hAnsi="標楷體;標楷體O.舀" w:eastAsia="標楷體;標楷體O.舀" w:cs="標楷體;標楷體O.舀"/>
          <w:b/>
          <w:b/>
          <w:sz w:val="28"/>
          <w:szCs w:val="28"/>
        </w:rPr>
      </w:pPr>
      <w:r>
        <w:rPr>
          <w:rFonts w:ascii="標楷體;標楷體O.舀" w:hAnsi="標楷體;標楷體O.舀" w:cs="標楷體;標楷體O.舀" w:eastAsia="標楷體;標楷體O.舀"/>
          <w:b/>
          <w:sz w:val="28"/>
          <w:szCs w:val="28"/>
        </w:rPr>
        <w:t>【</w:t>
      </w:r>
      <w:r>
        <w:rPr>
          <w:rFonts w:eastAsia="標楷體;標楷體O.舀" w:cs="標楷體;標楷體O.舀" w:ascii="標楷體;標楷體O.舀" w:hAnsi="標楷體;標楷體O.舀"/>
          <w:b/>
          <w:sz w:val="28"/>
          <w:szCs w:val="28"/>
        </w:rPr>
        <w:t>A.</w:t>
      </w:r>
      <w:r>
        <w:rPr>
          <w:rFonts w:ascii="標楷體;標楷體O.舀" w:hAnsi="標楷體;標楷體O.舀" w:cs="標楷體;標楷體O.舀" w:eastAsia="標楷體;標楷體O.舀"/>
          <w:b/>
          <w:sz w:val="28"/>
          <w:szCs w:val="28"/>
        </w:rPr>
        <w:t>事前揭露】：本表由公職人員或關係人填寫</w:t>
      </w:r>
    </w:p>
    <w:p>
      <w:pPr>
        <w:pStyle w:val="Normal"/>
        <w:spacing w:lineRule="exact" w:line="340"/>
        <w:ind w:left="1" w:right="-204" w:hanging="236"/>
        <w:rPr>
          <w:rFonts w:ascii="標楷體;標楷體O.舀" w:hAnsi="標楷體;標楷體O.舀" w:eastAsia="標楷體;標楷體O.舀" w:cs="標楷體;標楷體O.舀"/>
          <w:sz w:val="20"/>
          <w:szCs w:val="20"/>
        </w:rPr>
      </w:pPr>
      <w:r>
        <w:rPr>
          <w:rFonts w:eastAsia="標楷體;標楷體O.舀" w:cs="標楷體;標楷體O.舀" w:ascii="標楷體;標楷體O.舀" w:hAnsi="標楷體;標楷體O.舀"/>
          <w:sz w:val="20"/>
          <w:szCs w:val="20"/>
        </w:rPr>
        <w:t xml:space="preserve">   </w:t>
      </w:r>
      <w:r>
        <w:rPr>
          <w:rFonts w:ascii="標楷體;標楷體O.舀" w:hAnsi="標楷體;標楷體O.舀" w:cs="標楷體;標楷體O.舀" w:eastAsia="標楷體;標楷體O.舀"/>
          <w:sz w:val="20"/>
          <w:szCs w:val="20"/>
        </w:rPr>
        <w:t>表</w:t>
      </w:r>
      <w:r>
        <w:rPr>
          <w:rFonts w:eastAsia="標楷體;標楷體O.舀" w:cs="標楷體;標楷體O.舀" w:ascii="標楷體;標楷體O.舀" w:hAnsi="標楷體;標楷體O.舀"/>
          <w:sz w:val="20"/>
          <w:szCs w:val="20"/>
        </w:rPr>
        <w:t>1</w:t>
      </w:r>
      <w:r>
        <w:rPr>
          <w:rFonts w:ascii="標楷體;標楷體O.舀" w:hAnsi="標楷體;標楷體O.舀" w:cs="標楷體;標楷體O.舀" w:eastAsia="標楷體;標楷體O.舀"/>
          <w:sz w:val="20"/>
          <w:szCs w:val="20"/>
        </w:rPr>
        <w:t>：</w:t>
      </w:r>
    </w:p>
    <w:tbl>
      <w:tblPr>
        <w:tblW w:w="10776" w:type="dxa"/>
        <w:jc w:val="center"/>
        <w:tblInd w:w="0" w:type="dxa"/>
        <w:tblLayout w:type="fixed"/>
        <w:tblCellMar>
          <w:top w:w="0" w:type="dxa"/>
          <w:left w:w="28" w:type="dxa"/>
          <w:bottom w:w="0" w:type="dxa"/>
          <w:right w:w="28" w:type="dxa"/>
        </w:tblCellMar>
      </w:tblPr>
      <w:tblGrid>
        <w:gridCol w:w="6309"/>
        <w:gridCol w:w="4467"/>
      </w:tblGrid>
      <w:tr>
        <w:trPr>
          <w:trHeight w:val="327" w:hRule="atLeast"/>
        </w:trPr>
        <w:tc>
          <w:tcPr>
            <w:tcW w:w="630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exact" w:line="440"/>
              <w:ind w:left="283" w:right="-204" w:hanging="283"/>
              <w:jc w:val="both"/>
              <w:rPr>
                <w:rFonts w:ascii="標楷體;標楷體O.舀" w:hAnsi="標楷體;標楷體O.舀" w:eastAsia="標楷體;標楷體O.舀" w:cs="標楷體;標楷體O.舀"/>
              </w:rPr>
            </w:pPr>
            <w:r>
              <w:rPr>
                <w:rFonts w:ascii="標楷體;標楷體O.舀" w:hAnsi="標楷體;標楷體O.舀" w:cs="標楷體;標楷體O.舀" w:eastAsia="標楷體;標楷體O.舀"/>
              </w:rPr>
              <w:t>參與交易或補助案件名稱：</w:t>
            </w:r>
          </w:p>
        </w:tc>
        <w:tc>
          <w:tcPr>
            <w:tcW w:w="446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exact" w:line="440"/>
              <w:ind w:left="283" w:right="-204" w:hanging="283"/>
              <w:jc w:val="both"/>
              <w:rPr>
                <w:rFonts w:ascii="標楷體;標楷體O.舀" w:hAnsi="標楷體;標楷體O.舀" w:eastAsia="標楷體;標楷體O.舀" w:cs="標楷體;標楷體O.舀"/>
              </w:rPr>
            </w:pPr>
            <w:r>
              <w:rPr>
                <w:rFonts w:ascii="標楷體;標楷體O.舀" w:hAnsi="標楷體;標楷體O.舀" w:cs="標楷體;標楷體O.舀" w:eastAsia="標楷體;標楷體O.舀"/>
              </w:rPr>
              <w:t>案號：</w:t>
            </w:r>
            <w:r>
              <w:rPr>
                <w:rFonts w:ascii="標楷體;標楷體O.舀" w:hAnsi="標楷體;標楷體O.舀" w:cs="標楷體;標楷體O.舀" w:eastAsia="標楷體;標楷體O.舀"/>
              </w:rPr>
              <w:t xml:space="preserve">              </w:t>
            </w:r>
            <w:r>
              <w:rPr>
                <w:rFonts w:ascii="標楷體;標楷體O.舀" w:hAnsi="標楷體;標楷體O.舀" w:cs="標楷體;標楷體O.舀" w:eastAsia="標楷體;標楷體O.舀"/>
              </w:rPr>
              <w:t>（無案號者免填）</w:t>
            </w:r>
          </w:p>
        </w:tc>
      </w:tr>
      <w:tr>
        <w:trPr>
          <w:trHeight w:val="327" w:hRule="atLeast"/>
        </w:trPr>
        <w:tc>
          <w:tcPr>
            <w:tcW w:w="10776"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exact" w:line="440"/>
              <w:ind w:left="283" w:right="-204" w:hanging="283"/>
              <w:jc w:val="both"/>
              <w:rPr>
                <w:rFonts w:ascii="標楷體;標楷體O.舀" w:hAnsi="標楷體;標楷體O.舀" w:eastAsia="標楷體;標楷體O.舀" w:cs="標楷體;標楷體O.舀"/>
              </w:rPr>
            </w:pPr>
            <w:r>
              <w:rPr>
                <w:rFonts w:ascii="標楷體;標楷體O.舀" w:hAnsi="標楷體;標楷體O.舀" w:cs="標楷體;標楷體O.舀" w:eastAsia="標楷體;標楷體O.舀"/>
              </w:rPr>
              <w:t>本案補助或交易對象係公職人員或其關係人：</w:t>
            </w:r>
          </w:p>
        </w:tc>
      </w:tr>
      <w:tr>
        <w:trPr>
          <w:trHeight w:val="297" w:hRule="atLeast"/>
        </w:trPr>
        <w:tc>
          <w:tcPr>
            <w:tcW w:w="10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83" w:right="-204" w:hanging="283"/>
              <w:jc w:val="both"/>
              <w:rPr>
                <w:rFonts w:ascii="標楷體;標楷體O.舀" w:hAnsi="標楷體;標楷體O.舀" w:eastAsia="標楷體;標楷體O.舀" w:cs="標楷體;標楷體O.舀"/>
              </w:rPr>
            </w:pPr>
            <w:r>
              <w:rPr>
                <w:rFonts w:eastAsia="標楷體;標楷體O.舀" w:cs="標楷體;標楷體O.舀" w:ascii="標楷體;標楷體O.舀" w:hAnsi="標楷體;標楷體O.舀"/>
              </w:rPr>
              <w:t>□</w:t>
            </w:r>
            <w:r>
              <w:rPr>
                <w:rFonts w:ascii="標楷體;標楷體O.舀" w:hAnsi="標楷體;標楷體O.舀" w:cs="標楷體;標楷體O.舀" w:eastAsia="標楷體;標楷體O.舀"/>
              </w:rPr>
              <w:t>公職人員（勾選此項者，無需填寫表</w:t>
            </w:r>
            <w:r>
              <w:rPr>
                <w:rFonts w:eastAsia="標楷體;標楷體O.舀" w:cs="標楷體;標楷體O.舀" w:ascii="標楷體;標楷體O.舀" w:hAnsi="標楷體;標楷體O.舀"/>
              </w:rPr>
              <w:t>2</w:t>
            </w:r>
            <w:r>
              <w:rPr>
                <w:rFonts w:ascii="標楷體;標楷體O.舀" w:hAnsi="標楷體;標楷體O.舀" w:cs="標楷體;標楷體O.舀" w:eastAsia="標楷體;標楷體O.舀"/>
              </w:rPr>
              <w:t>）</w:t>
            </w:r>
          </w:p>
          <w:p>
            <w:pPr>
              <w:pStyle w:val="Normal"/>
              <w:spacing w:lineRule="exact" w:line="440"/>
              <w:ind w:left="283" w:right="-204" w:hanging="283"/>
              <w:jc w:val="both"/>
              <w:rPr>
                <w:rFonts w:ascii="標楷體;標楷體O.舀" w:hAnsi="標楷體;標楷體O.舀" w:eastAsia="標楷體;標楷體O.舀" w:cs="標楷體;標楷體O.舀"/>
              </w:rPr>
            </w:pPr>
            <w:r>
              <w:rPr>
                <w:rFonts w:eastAsia="標楷體;標楷體O.舀" w:cs="標楷體;標楷體O.舀" w:ascii="標楷體;標楷體O.舀" w:hAnsi="標楷體;標楷體O.舀"/>
              </w:rPr>
              <w:t xml:space="preserve">  </w:t>
            </w:r>
            <w:r>
              <w:rPr>
                <w:rFonts w:ascii="標楷體;標楷體O.舀" w:hAnsi="標楷體;標楷體O.舀" w:cs="標楷體;標楷體O.舀" w:eastAsia="標楷體;標楷體O.舀"/>
              </w:rPr>
              <w:t>姓名：</w:t>
            </w:r>
            <w:r>
              <w:rPr>
                <w:rFonts w:ascii="標楷體;標楷體O.舀" w:hAnsi="標楷體;標楷體O.舀" w:cs="標楷體;標楷體O.舀" w:eastAsia="標楷體;標楷體O.舀"/>
                <w:u w:val="single"/>
              </w:rPr>
              <w:t xml:space="preserve">        </w:t>
            </w:r>
            <w:r>
              <w:rPr>
                <w:rFonts w:ascii="標楷體;標楷體O.舀" w:hAnsi="標楷體;標楷體O.舀" w:cs="標楷體;標楷體O.舀" w:eastAsia="標楷體;標楷體O.舀"/>
              </w:rPr>
              <w:t>服務機關團體：</w:t>
            </w:r>
            <w:r>
              <w:rPr>
                <w:rFonts w:ascii="標楷體;標楷體O.舀" w:hAnsi="標楷體;標楷體O.舀" w:cs="標楷體;標楷體O.舀" w:eastAsia="標楷體;標楷體O.舀"/>
                <w:u w:val="single"/>
              </w:rPr>
              <w:t xml:space="preserve">        </w:t>
            </w:r>
            <w:r>
              <w:rPr>
                <w:rFonts w:ascii="標楷體;標楷體O.舀" w:hAnsi="標楷體;標楷體O.舀" w:cs="標楷體;標楷體O.舀" w:eastAsia="標楷體;標楷體O.舀"/>
              </w:rPr>
              <w:t>職稱：</w:t>
            </w:r>
            <w:r>
              <w:rPr>
                <w:rFonts w:ascii="標楷體;標楷體O.舀" w:hAnsi="標楷體;標楷體O.舀" w:cs="標楷體;標楷體O.舀" w:eastAsia="標楷體;標楷體O.舀"/>
                <w:u w:val="single"/>
              </w:rPr>
              <w:t xml:space="preserve">       </w:t>
            </w:r>
          </w:p>
        </w:tc>
      </w:tr>
      <w:tr>
        <w:trPr>
          <w:trHeight w:val="317" w:hRule="atLeast"/>
        </w:trPr>
        <w:tc>
          <w:tcPr>
            <w:tcW w:w="10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3" w:right="-204" w:hanging="283"/>
              <w:jc w:val="both"/>
              <w:rPr>
                <w:rFonts w:ascii="標楷體;標楷體O.舀" w:hAnsi="標楷體;標楷體O.舀" w:eastAsia="標楷體;標楷體O.舀" w:cs="標楷體;標楷體O.舀"/>
              </w:rPr>
            </w:pPr>
            <w:r>
              <w:rPr>
                <w:rFonts w:eastAsia="標楷體;標楷體O.舀" w:cs="標楷體;標楷體O.舀" w:ascii="標楷體;標楷體O.舀" w:hAnsi="標楷體;標楷體O.舀"/>
              </w:rPr>
              <w:t>□</w:t>
            </w:r>
            <w:r>
              <w:rPr>
                <w:rFonts w:ascii="標楷體;標楷體O.舀" w:hAnsi="標楷體;標楷體O.舀" w:cs="標楷體;標楷體O.舀" w:eastAsia="標楷體;標楷體O.舀"/>
              </w:rPr>
              <w:t>公職人員之關係人（勾選此項者，請繼續填寫表</w:t>
            </w:r>
            <w:r>
              <w:rPr>
                <w:rFonts w:eastAsia="標楷體;標楷體O.舀" w:cs="標楷體;標楷體O.舀" w:ascii="標楷體;標楷體O.舀" w:hAnsi="標楷體;標楷體O.舀"/>
              </w:rPr>
              <w:t>2</w:t>
            </w:r>
            <w:r>
              <w:rPr>
                <w:rFonts w:ascii="標楷體;標楷體O.舀" w:hAnsi="標楷體;標楷體O.舀" w:cs="標楷體;標楷體O.舀" w:eastAsia="標楷體;標楷體O.舀"/>
              </w:rPr>
              <w:t>）</w:t>
            </w:r>
          </w:p>
        </w:tc>
      </w:tr>
    </w:tbl>
    <w:p>
      <w:pPr>
        <w:pStyle w:val="Normal"/>
        <w:spacing w:lineRule="exact" w:line="500"/>
        <w:ind w:left="1" w:right="-204" w:hanging="236"/>
        <w:rPr>
          <w:rFonts w:ascii="標楷體;標楷體O.舀" w:hAnsi="標楷體;標楷體O.舀" w:eastAsia="標楷體;標楷體O.舀" w:cs="標楷體;標楷體O.舀"/>
          <w:sz w:val="20"/>
          <w:szCs w:val="20"/>
        </w:rPr>
      </w:pPr>
      <w:r>
        <w:rPr>
          <w:rFonts w:eastAsia="標楷體;標楷體O.舀" w:cs="標楷體;標楷體O.舀" w:ascii="標楷體;標楷體O.舀" w:hAnsi="標楷體;標楷體O.舀"/>
          <w:sz w:val="20"/>
          <w:szCs w:val="20"/>
        </w:rPr>
        <w:t xml:space="preserve">   </w:t>
      </w:r>
      <w:r>
        <w:rPr>
          <w:rFonts w:ascii="標楷體;標楷體O.舀" w:hAnsi="標楷體;標楷體O.舀" w:cs="標楷體;標楷體O.舀" w:eastAsia="標楷體;標楷體O.舀"/>
          <w:sz w:val="20"/>
          <w:szCs w:val="20"/>
        </w:rPr>
        <w:t>表</w:t>
      </w:r>
      <w:r>
        <w:rPr>
          <w:rFonts w:eastAsia="標楷體;標楷體O.舀" w:cs="標楷體;標楷體O.舀" w:ascii="標楷體;標楷體O.舀" w:hAnsi="標楷體;標楷體O.舀"/>
          <w:sz w:val="20"/>
          <w:szCs w:val="20"/>
        </w:rPr>
        <w:t>2</w:t>
      </w:r>
      <w:r>
        <w:rPr>
          <w:rFonts w:ascii="標楷體;標楷體O.舀" w:hAnsi="標楷體;標楷體O.舀" w:cs="標楷體;標楷體O.舀" w:eastAsia="標楷體;標楷體O.舀"/>
          <w:sz w:val="20"/>
          <w:szCs w:val="20"/>
        </w:rPr>
        <w:t>：</w:t>
      </w:r>
    </w:p>
    <w:tbl>
      <w:tblPr>
        <w:tblW w:w="10773" w:type="dxa"/>
        <w:jc w:val="center"/>
        <w:tblInd w:w="0" w:type="dxa"/>
        <w:tblLayout w:type="fixed"/>
        <w:tblCellMar>
          <w:top w:w="0" w:type="dxa"/>
          <w:left w:w="108" w:type="dxa"/>
          <w:bottom w:w="0" w:type="dxa"/>
          <w:right w:w="108" w:type="dxa"/>
        </w:tblCellMar>
      </w:tblPr>
      <w:tblGrid>
        <w:gridCol w:w="1276"/>
        <w:gridCol w:w="3116"/>
        <w:gridCol w:w="1422"/>
        <w:gridCol w:w="2404"/>
        <w:gridCol w:w="2555"/>
      </w:tblGrid>
      <w:tr>
        <w:trPr>
          <w:trHeight w:val="400" w:hRule="atLeast"/>
        </w:trPr>
        <w:tc>
          <w:tcPr>
            <w:tcW w:w="10773" w:type="dxa"/>
            <w:gridSpan w:val="5"/>
            <w:tcBorders>
              <w:top w:val="single" w:sz="4" w:space="0" w:color="000000"/>
              <w:left w:val="single" w:sz="4" w:space="0" w:color="000000"/>
              <w:bottom w:val="single" w:sz="4" w:space="0" w:color="000000"/>
              <w:right w:val="single" w:sz="4" w:space="0" w:color="000000"/>
            </w:tcBorders>
            <w:shd w:fill="DDDDDD" w:val="clear"/>
          </w:tcPr>
          <w:p>
            <w:pPr>
              <w:pStyle w:val="Normal"/>
              <w:spacing w:lineRule="exact" w:line="320"/>
              <w:ind w:left="283" w:right="-204" w:hanging="283"/>
              <w:rPr>
                <w:rFonts w:ascii="標楷體;標楷體O.舀" w:hAnsi="標楷體;標楷體O.舀" w:eastAsia="標楷體;標楷體O.舀" w:cs="標楷體;標楷體O.舀"/>
              </w:rPr>
            </w:pPr>
            <w:r>
              <w:rPr>
                <w:rFonts w:ascii="標楷體;標楷體O.舀" w:hAnsi="標楷體;標楷體O.舀" w:cs="標楷體;標楷體O.舀" w:eastAsia="標楷體;標楷體O.舀"/>
              </w:rPr>
              <w:t>公職人員：</w:t>
            </w:r>
          </w:p>
          <w:p>
            <w:pPr>
              <w:pStyle w:val="Normal"/>
              <w:spacing w:lineRule="exact" w:line="320"/>
              <w:ind w:left="283" w:right="-204" w:hanging="283"/>
              <w:rPr>
                <w:rFonts w:ascii="標楷體;標楷體O.舀" w:hAnsi="標楷體;標楷體O.舀" w:eastAsia="標楷體;標楷體O.舀" w:cs="標楷體;標楷體O.舀"/>
              </w:rPr>
            </w:pPr>
            <w:r>
              <w:rPr>
                <w:rFonts w:ascii="標楷體;標楷體O.舀" w:hAnsi="標楷體;標楷體O.舀" w:cs="標楷體;標楷體O.舀" w:eastAsia="標楷體;標楷體O.舀"/>
              </w:rPr>
              <w:t>姓名：</w:t>
            </w:r>
            <w:r>
              <w:rPr>
                <w:rFonts w:ascii="標楷體;標楷體O.舀" w:hAnsi="標楷體;標楷體O.舀" w:cs="標楷體;標楷體O.舀" w:eastAsia="標楷體;標楷體O.舀"/>
                <w:u w:val="single"/>
              </w:rPr>
              <w:t xml:space="preserve">        </w:t>
            </w:r>
            <w:r>
              <w:rPr>
                <w:rFonts w:ascii="標楷體;標楷體O.舀" w:hAnsi="標楷體;標楷體O.舀" w:cs="標楷體;標楷體O.舀" w:eastAsia="標楷體;標楷體O.舀"/>
              </w:rPr>
              <w:t>服務機關團體：</w:t>
            </w:r>
            <w:r>
              <w:rPr>
                <w:rFonts w:ascii="標楷體;標楷體O.舀" w:hAnsi="標楷體;標楷體O.舀" w:cs="標楷體;標楷體O.舀" w:eastAsia="標楷體;標楷體O.舀"/>
                <w:u w:val="single"/>
              </w:rPr>
              <w:t xml:space="preserve">        </w:t>
            </w:r>
            <w:r>
              <w:rPr>
                <w:rFonts w:ascii="標楷體;標楷體O.舀" w:hAnsi="標楷體;標楷體O.舀" w:cs="標楷體;標楷體O.舀" w:eastAsia="標楷體;標楷體O.舀"/>
              </w:rPr>
              <w:t>職稱：</w:t>
            </w:r>
            <w:r>
              <w:rPr>
                <w:rFonts w:ascii="標楷體;標楷體O.舀" w:hAnsi="標楷體;標楷體O.舀" w:cs="標楷體;標楷體O.舀" w:eastAsia="標楷體;標楷體O.舀"/>
                <w:u w:val="single"/>
              </w:rPr>
              <w:t xml:space="preserve">          </w:t>
            </w:r>
          </w:p>
        </w:tc>
      </w:tr>
      <w:tr>
        <w:trPr>
          <w:trHeight w:val="724" w:hRule="atLeast"/>
        </w:trPr>
        <w:tc>
          <w:tcPr>
            <w:tcW w:w="10773" w:type="dxa"/>
            <w:gridSpan w:val="5"/>
            <w:tcBorders>
              <w:top w:val="single" w:sz="4" w:space="0" w:color="000000"/>
              <w:left w:val="single" w:sz="4" w:space="0" w:color="000000"/>
              <w:bottom w:val="single" w:sz="12" w:space="0" w:color="000000"/>
              <w:right w:val="single" w:sz="4" w:space="0" w:color="000000"/>
            </w:tcBorders>
            <w:shd w:fill="DDDDDD" w:val="clear"/>
          </w:tcPr>
          <w:p>
            <w:pPr>
              <w:pStyle w:val="Normal"/>
              <w:spacing w:lineRule="exact" w:line="380"/>
              <w:ind w:left="283" w:right="-204" w:hanging="283"/>
              <w:rPr>
                <w:rFonts w:ascii="標楷體;標楷體O.舀" w:hAnsi="標楷體;標楷體O.舀" w:eastAsia="標楷體;標楷體O.舀" w:cs="標楷體;標楷體O.舀"/>
              </w:rPr>
            </w:pPr>
            <w:r>
              <w:rPr>
                <w:rFonts w:ascii="標楷體;標楷體O.舀" w:hAnsi="標楷體;標楷體O.舀" w:cs="標楷體;標楷體O.舀" w:eastAsia="標楷體;標楷體O.舀"/>
              </w:rPr>
              <w:t>關係人</w:t>
            </w:r>
            <w:r>
              <w:rPr>
                <w:rFonts w:ascii="標楷體;標楷體O.舀" w:hAnsi="標楷體;標楷體O.舀" w:cs="標楷體;標楷體O.舀" w:eastAsia="標楷體;標楷體O.舀"/>
              </w:rPr>
              <w:t xml:space="preserve"> </w:t>
            </w:r>
            <w:r>
              <w:rPr>
                <w:rFonts w:ascii="標楷體;標楷體O.舀" w:hAnsi="標楷體;標楷體O.舀" w:cs="標楷體;標楷體O.舀" w:eastAsia="標楷體;標楷體O.舀"/>
              </w:rPr>
              <w:t>關係人（屬自然人者）：姓名</w:t>
            </w:r>
            <w:r>
              <w:rPr>
                <w:rFonts w:ascii="標楷體;標楷體O.舀" w:hAnsi="標楷體;標楷體O.舀" w:cs="標楷體;標楷體O.舀" w:eastAsia="標楷體;標楷體O.舀"/>
                <w:u w:val="single"/>
              </w:rPr>
              <w:t xml:space="preserve">        </w:t>
            </w:r>
          </w:p>
          <w:p>
            <w:pPr>
              <w:pStyle w:val="Normal"/>
              <w:spacing w:lineRule="exact" w:line="380"/>
              <w:ind w:left="283" w:right="-204" w:hanging="283"/>
              <w:rPr>
                <w:rFonts w:ascii="標楷體;標楷體O.舀" w:hAnsi="標楷體;標楷體O.舀" w:eastAsia="標楷體;標楷體O.舀" w:cs="標楷體;標楷體O.舀"/>
              </w:rPr>
            </w:pPr>
            <w:r>
              <w:rPr>
                <w:rFonts w:ascii="標楷體;標楷體O.舀" w:hAnsi="標楷體;標楷體O.舀" w:cs="標楷體;標楷體O.舀" w:eastAsia="標楷體;標楷體O.舀"/>
              </w:rPr>
              <w:t>關係人（屬營利事業、非營利之法人或非法人團體）：</w:t>
            </w:r>
          </w:p>
          <w:p>
            <w:pPr>
              <w:pStyle w:val="Normal"/>
              <w:spacing w:lineRule="exact" w:line="380"/>
              <w:ind w:left="283" w:right="-204" w:hanging="283"/>
              <w:rPr>
                <w:rFonts w:ascii="標楷體;標楷體O.舀" w:hAnsi="標楷體;標楷體O.舀" w:eastAsia="標楷體;標楷體O.舀" w:cs="標楷體;標楷體O.舀"/>
              </w:rPr>
            </w:pPr>
            <w:r>
              <w:rPr>
                <w:rFonts w:eastAsia="標楷體;標楷體O.舀" w:cs="標楷體;標楷體O.舀" w:ascii="標楷體;標楷體O.舀" w:hAnsi="標楷體;標楷體O.舀"/>
              </w:rPr>
              <w:t xml:space="preserve">        </w:t>
            </w:r>
            <w:r>
              <w:rPr>
                <w:rFonts w:ascii="標楷體;標楷體O.舀" w:hAnsi="標楷體;標楷體O.舀" w:cs="標楷體;標楷體O.舀" w:eastAsia="標楷體;標楷體O.舀"/>
              </w:rPr>
              <w:t>名稱</w:t>
            </w:r>
            <w:r>
              <w:rPr>
                <w:rFonts w:ascii="標楷體;標楷體O.舀" w:hAnsi="標楷體;標楷體O.舀" w:cs="標楷體;標楷體O.舀" w:eastAsia="標楷體;標楷體O.舀"/>
                <w:u w:val="single"/>
              </w:rPr>
              <w:t xml:space="preserve">          </w:t>
            </w:r>
            <w:r>
              <w:rPr>
                <w:rFonts w:ascii="標楷體;標楷體O.舀" w:hAnsi="標楷體;標楷體O.舀" w:cs="標楷體;標楷體O.舀" w:eastAsia="標楷體;標楷體O.舀"/>
              </w:rPr>
              <w:t>統一編號</w:t>
            </w:r>
            <w:r>
              <w:rPr>
                <w:rFonts w:ascii="標楷體;標楷體O.舀" w:hAnsi="標楷體;標楷體O.舀" w:cs="標楷體;標楷體O.舀" w:eastAsia="標楷體;標楷體O.舀"/>
                <w:u w:val="single"/>
              </w:rPr>
              <w:t xml:space="preserve">         </w:t>
            </w:r>
            <w:r>
              <w:rPr>
                <w:rFonts w:ascii="標楷體;標楷體O.舀" w:hAnsi="標楷體;標楷體O.舀" w:cs="標楷體;標楷體O.舀" w:eastAsia="標楷體;標楷體O.舀"/>
              </w:rPr>
              <w:t>代表人或管理人姓名</w:t>
            </w:r>
            <w:r>
              <w:rPr>
                <w:rFonts w:ascii="標楷體;標楷體O.舀" w:hAnsi="標楷體;標楷體O.舀" w:cs="標楷體;標楷體O.舀" w:eastAsia="標楷體;標楷體O.舀"/>
                <w:u w:val="single"/>
              </w:rPr>
              <w:t xml:space="preserve">          </w:t>
            </w:r>
            <w:r>
              <w:rPr>
                <w:rFonts w:ascii="標楷體;標楷體O.舀" w:hAnsi="標楷體;標楷體O.舀" w:cs="標楷體;標楷體O.舀" w:eastAsia="標楷體;標楷體O.舀"/>
              </w:rPr>
              <w:t xml:space="preserve">                                               </w:t>
            </w:r>
          </w:p>
        </w:tc>
      </w:tr>
      <w:tr>
        <w:trPr>
          <w:trHeight w:val="400" w:hRule="atLeast"/>
        </w:trPr>
        <w:tc>
          <w:tcPr>
            <w:tcW w:w="1276"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20"/>
              <w:ind w:left="283" w:right="-204" w:hanging="283"/>
              <w:jc w:val="center"/>
              <w:rPr>
                <w:rFonts w:ascii="標楷體;標楷體O.舀" w:hAnsi="標楷體;標楷體O.舀" w:eastAsia="標楷體;標楷體O.舀" w:cs="標楷體;標楷體O.舀"/>
                <w:b/>
                <w:b/>
              </w:rPr>
            </w:pPr>
            <w:r>
              <w:rPr>
                <w:rFonts w:eastAsia="標楷體;標楷體O.舀" w:cs="標楷體;標楷體O.舀" w:ascii="標楷體;標楷體O.舀" w:hAnsi="標楷體;標楷體O.舀"/>
                <w:b/>
              </w:rPr>
            </w:r>
          </w:p>
        </w:tc>
        <w:tc>
          <w:tcPr>
            <w:tcW w:w="9497" w:type="dxa"/>
            <w:gridSpan w:val="4"/>
            <w:tcBorders>
              <w:top w:val="single" w:sz="12" w:space="0" w:color="000000"/>
              <w:left w:val="single" w:sz="6" w:space="0" w:color="000000"/>
              <w:bottom w:val="single" w:sz="6" w:space="0" w:color="000000"/>
              <w:right w:val="single" w:sz="12" w:space="0" w:color="000000"/>
            </w:tcBorders>
          </w:tcPr>
          <w:p>
            <w:pPr>
              <w:pStyle w:val="Normal"/>
              <w:spacing w:lineRule="exact" w:line="320"/>
              <w:ind w:left="283" w:right="-204" w:hanging="283"/>
              <w:jc w:val="center"/>
              <w:rPr>
                <w:rFonts w:ascii="標楷體;標楷體O.舀" w:hAnsi="標楷體;標楷體O.舀" w:eastAsia="標楷體;標楷體O.舀" w:cs="標楷體;標楷體O.舀"/>
                <w:b/>
                <w:b/>
              </w:rPr>
            </w:pPr>
            <w:r>
              <w:rPr>
                <w:rFonts w:ascii="標楷體;標楷體O.舀" w:hAnsi="標楷體;標楷體O.舀" w:cs="標楷體;標楷體O.舀" w:eastAsia="標楷體;標楷體O.舀"/>
                <w:b/>
              </w:rPr>
              <w:t>關係人與公職人員間係第</w:t>
            </w:r>
            <w:r>
              <w:rPr>
                <w:rFonts w:eastAsia="標楷體;標楷體O.舀" w:cs="標楷體;標楷體O.舀" w:ascii="標楷體;標楷體O.舀" w:hAnsi="標楷體;標楷體O.舀"/>
                <w:b/>
              </w:rPr>
              <w:t>3</w:t>
            </w:r>
            <w:r>
              <w:rPr>
                <w:rFonts w:ascii="標楷體;標楷體O.舀" w:hAnsi="標楷體;標楷體O.舀" w:cs="標楷體;標楷體O.舀" w:eastAsia="標楷體;標楷體O.舀"/>
                <w:b/>
              </w:rPr>
              <w:t>條第</w:t>
            </w:r>
            <w:r>
              <w:rPr>
                <w:rFonts w:eastAsia="標楷體;標楷體O.舀" w:cs="標楷體;標楷體O.舀" w:ascii="標楷體;標楷體O.舀" w:hAnsi="標楷體;標楷體O.舀"/>
                <w:b/>
              </w:rPr>
              <w:t>1</w:t>
            </w:r>
            <w:r>
              <w:rPr>
                <w:rFonts w:ascii="標楷體;標楷體O.舀" w:hAnsi="標楷體;標楷體O.舀" w:cs="標楷體;標楷體O.舀" w:eastAsia="標楷體;標楷體O.舀"/>
                <w:b/>
              </w:rPr>
              <w:t>項各款之關係</w:t>
            </w:r>
          </w:p>
        </w:tc>
      </w:tr>
      <w:tr>
        <w:trPr>
          <w:trHeight w:val="422"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283" w:right="-204" w:hanging="283"/>
              <w:jc w:val="both"/>
              <w:rPr>
                <w:rFonts w:ascii="標楷體;標楷體O.舀" w:hAnsi="標楷體;標楷體O.舀" w:eastAsia="標楷體;標楷體O.舀" w:cs="標楷體;標楷體O.舀"/>
              </w:rPr>
            </w:pPr>
            <w:r>
              <w:rPr>
                <w:rFonts w:eastAsia="標楷體;標楷體O.舀" w:cs="標楷體;標楷體O.舀" w:ascii="標楷體;標楷體O.舀" w:hAnsi="標楷體;標楷體O.舀"/>
              </w:rPr>
              <w:t>□</w:t>
            </w:r>
            <w:r>
              <w:rPr>
                <w:rFonts w:ascii="標楷體;標楷體O.舀" w:hAnsi="標楷體;標楷體O.舀" w:cs="標楷體;標楷體O.舀" w:eastAsia="標楷體;標楷體O.舀"/>
              </w:rPr>
              <w:t>第</w:t>
            </w:r>
            <w:r>
              <w:rPr>
                <w:rFonts w:eastAsia="標楷體;標楷體O.舀" w:cs="標楷體;標楷體O.舀" w:ascii="標楷體;標楷體O.舀" w:hAnsi="標楷體;標楷體O.舀"/>
              </w:rPr>
              <w:t>1</w:t>
            </w:r>
            <w:r>
              <w:rPr>
                <w:rFonts w:ascii="標楷體;標楷體O.舀" w:hAnsi="標楷體;標楷體O.舀" w:cs="標楷體;標楷體O.舀" w:eastAsia="標楷體;標楷體O.舀"/>
              </w:rPr>
              <w:t>款</w:t>
            </w:r>
          </w:p>
        </w:tc>
        <w:tc>
          <w:tcPr>
            <w:tcW w:w="949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left="283" w:right="-204" w:hanging="283"/>
              <w:jc w:val="both"/>
              <w:rPr>
                <w:rFonts w:ascii="標楷體;標楷體O.舀" w:hAnsi="標楷體;標楷體O.舀" w:eastAsia="標楷體;標楷體O.舀" w:cs="標楷體;標楷體O.舀"/>
              </w:rPr>
            </w:pPr>
            <w:r>
              <w:rPr>
                <w:rFonts w:ascii="標楷體;標楷體O.舀" w:hAnsi="標楷體;標楷體O.舀" w:cs="細明體;MingLiU" w:eastAsia="標楷體;標楷體O.舀"/>
                <w:kern w:val="0"/>
              </w:rPr>
              <w:t>公職人員之配偶或共同生活之家屬</w:t>
            </w:r>
          </w:p>
        </w:tc>
      </w:tr>
      <w:tr>
        <w:trPr>
          <w:trHeight w:val="415"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283" w:right="-204" w:hanging="283"/>
              <w:jc w:val="both"/>
              <w:rPr>
                <w:rFonts w:ascii="標楷體;標楷體O.舀" w:hAnsi="標楷體;標楷體O.舀" w:eastAsia="標楷體;標楷體O.舀" w:cs="標楷體;標楷體O.舀"/>
              </w:rPr>
            </w:pPr>
            <w:r>
              <w:rPr>
                <w:rFonts w:eastAsia="標楷體;標楷體O.舀" w:cs="標楷體;標楷體O.舀" w:ascii="標楷體;標楷體O.舀" w:hAnsi="標楷體;標楷體O.舀"/>
              </w:rPr>
              <w:t>□</w:t>
            </w:r>
            <w:r>
              <w:rPr>
                <w:rFonts w:ascii="標楷體;標楷體O.舀" w:hAnsi="標楷體;標楷體O.舀" w:cs="標楷體;標楷體O.舀" w:eastAsia="標楷體;標楷體O.舀"/>
              </w:rPr>
              <w:t>第</w:t>
            </w:r>
            <w:r>
              <w:rPr>
                <w:rFonts w:eastAsia="標楷體;標楷體O.舀" w:cs="標楷體;標楷體O.舀" w:ascii="標楷體;標楷體O.舀" w:hAnsi="標楷體;標楷體O.舀"/>
              </w:rPr>
              <w:t>2</w:t>
            </w:r>
            <w:r>
              <w:rPr>
                <w:rFonts w:ascii="標楷體;標楷體O.舀" w:hAnsi="標楷體;標楷體O.舀" w:cs="標楷體;標楷體O.舀" w:eastAsia="標楷體;標楷體O.舀"/>
              </w:rPr>
              <w:t>款</w:t>
            </w:r>
          </w:p>
        </w:tc>
        <w:tc>
          <w:tcPr>
            <w:tcW w:w="45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283" w:right="-204" w:hanging="283"/>
              <w:jc w:val="both"/>
              <w:rPr>
                <w:rFonts w:ascii="標楷體;標楷體O.舀" w:hAnsi="標楷體;標楷體O.舀" w:eastAsia="標楷體;標楷體O.舀" w:cs="標楷體;標楷體O.舀"/>
              </w:rPr>
            </w:pPr>
            <w:r>
              <w:rPr>
                <w:rFonts w:ascii="標楷體;標楷體O.舀" w:hAnsi="標楷體;標楷體O.舀" w:cs="細明體;MingLiU" w:eastAsia="標楷體;標楷體O.舀"/>
                <w:kern w:val="0"/>
              </w:rPr>
              <w:t>公職人員之二親等以內親屬</w:t>
            </w:r>
          </w:p>
        </w:tc>
        <w:tc>
          <w:tcPr>
            <w:tcW w:w="495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left="283" w:right="-204" w:hanging="283"/>
              <w:jc w:val="both"/>
              <w:rPr>
                <w:rFonts w:ascii="標楷體;標楷體O.舀" w:hAnsi="標楷體;標楷體O.舀" w:eastAsia="標楷體;標楷體O.舀" w:cs="標楷體;標楷體O.舀"/>
              </w:rPr>
            </w:pPr>
            <w:r>
              <w:rPr>
                <w:rFonts w:ascii="標楷體;標楷體O.舀" w:hAnsi="標楷體;標楷體O.舀" w:cs="細明體;MingLiU" w:eastAsia="標楷體;標楷體O.舀"/>
                <w:kern w:val="0"/>
              </w:rPr>
              <w:t>稱謂：</w:t>
            </w:r>
          </w:p>
        </w:tc>
      </w:tr>
      <w:tr>
        <w:trPr>
          <w:trHeight w:val="421" w:hRule="atLeast"/>
        </w:trPr>
        <w:tc>
          <w:tcPr>
            <w:tcW w:w="1276" w:type="dxa"/>
            <w:tcBorders>
              <w:top w:val="single" w:sz="6" w:space="0" w:color="000000"/>
              <w:left w:val="single" w:sz="12" w:space="0" w:color="000000"/>
              <w:bottom w:val="single" w:sz="6" w:space="0" w:color="000000"/>
              <w:right w:val="single" w:sz="6" w:space="0" w:color="000000"/>
            </w:tcBorders>
          </w:tcPr>
          <w:p>
            <w:pPr>
              <w:pStyle w:val="Normal"/>
              <w:spacing w:lineRule="exact" w:line="320"/>
              <w:ind w:left="283" w:right="-204" w:hanging="283"/>
              <w:rPr>
                <w:rFonts w:ascii="標楷體;標楷體O.舀" w:hAnsi="標楷體;標楷體O.舀" w:eastAsia="標楷體;標楷體O.舀" w:cs="標楷體;標楷體O.舀"/>
              </w:rPr>
            </w:pPr>
            <w:r>
              <w:rPr>
                <w:rFonts w:eastAsia="標楷體;標楷體O.舀" w:cs="標楷體;標楷體O.舀" w:ascii="標楷體;標楷體O.舀" w:hAnsi="標楷體;標楷體O.舀"/>
              </w:rPr>
              <w:t>□</w:t>
            </w:r>
            <w:r>
              <w:rPr>
                <w:rFonts w:ascii="標楷體;標楷體O.舀" w:hAnsi="標楷體;標楷體O.舀" w:cs="標楷體;標楷體O.舀" w:eastAsia="標楷體;標楷體O.舀"/>
              </w:rPr>
              <w:t>第</w:t>
            </w:r>
            <w:r>
              <w:rPr>
                <w:rFonts w:eastAsia="標楷體;標楷體O.舀" w:cs="標楷體;標楷體O.舀" w:ascii="標楷體;標楷體O.舀" w:hAnsi="標楷體;標楷體O.舀"/>
              </w:rPr>
              <w:t>3</w:t>
            </w:r>
            <w:r>
              <w:rPr>
                <w:rFonts w:ascii="標楷體;標楷體O.舀" w:hAnsi="標楷體;標楷體O.舀" w:cs="標楷體;標楷體O.舀" w:eastAsia="標楷體;標楷體O.舀"/>
              </w:rPr>
              <w:t>款</w:t>
            </w:r>
          </w:p>
        </w:tc>
        <w:tc>
          <w:tcPr>
            <w:tcW w:w="4538" w:type="dxa"/>
            <w:gridSpan w:val="2"/>
            <w:tcBorders>
              <w:top w:val="single" w:sz="6" w:space="0" w:color="000000"/>
              <w:left w:val="single" w:sz="6" w:space="0" w:color="000000"/>
              <w:bottom w:val="single" w:sz="6" w:space="0" w:color="000000"/>
              <w:right w:val="single" w:sz="2" w:space="0" w:color="000000"/>
            </w:tcBorders>
          </w:tcPr>
          <w:p>
            <w:pPr>
              <w:pStyle w:val="Normal"/>
              <w:spacing w:lineRule="exact" w:line="320"/>
              <w:ind w:left="283" w:right="-204" w:hanging="283"/>
              <w:rPr>
                <w:rFonts w:ascii="標楷體;標楷體O.舀" w:hAnsi="標楷體;標楷體O.舀" w:eastAsia="標楷體;標楷體O.舀" w:cs="標楷體;標楷體O.舀"/>
              </w:rPr>
            </w:pPr>
            <w:r>
              <w:rPr>
                <w:rFonts w:ascii="標楷體;標楷體O.舀" w:hAnsi="標楷體;標楷體O.舀" w:cs="細明體;MingLiU" w:eastAsia="標楷體;標楷體O.舀"/>
                <w:kern w:val="0"/>
              </w:rPr>
              <w:t>公職人員或其配偶信託財產之受託人</w:t>
            </w:r>
          </w:p>
        </w:tc>
        <w:tc>
          <w:tcPr>
            <w:tcW w:w="4959" w:type="dxa"/>
            <w:gridSpan w:val="2"/>
            <w:tcBorders>
              <w:top w:val="single" w:sz="6" w:space="0" w:color="000000"/>
              <w:left w:val="single" w:sz="2" w:space="0" w:color="000000"/>
              <w:bottom w:val="single" w:sz="6" w:space="0" w:color="000000"/>
              <w:right w:val="single" w:sz="12" w:space="0" w:color="000000"/>
            </w:tcBorders>
          </w:tcPr>
          <w:p>
            <w:pPr>
              <w:pStyle w:val="Normal"/>
              <w:spacing w:lineRule="exact" w:line="320"/>
              <w:ind w:left="283" w:right="-204" w:hanging="283"/>
              <w:rPr/>
            </w:pPr>
            <w:r>
              <w:rPr>
                <w:rFonts w:ascii="標楷體;標楷體O.舀" w:hAnsi="標楷體;標楷體O.舀" w:cs="標楷體;標楷體O.舀" w:eastAsia="標楷體;標楷體O.舀"/>
              </w:rPr>
              <w:t>受託人名稱：</w:t>
            </w:r>
            <w:r>
              <w:rPr>
                <w:rFonts w:ascii="標楷體;標楷體O.舀" w:hAnsi="標楷體;標楷體O.舀" w:cs="標楷體;標楷體O.舀" w:eastAsia="標楷體;標楷體O.舀"/>
              </w:rPr>
              <w:t xml:space="preserve">         </w:t>
            </w:r>
          </w:p>
        </w:tc>
      </w:tr>
      <w:tr>
        <w:trPr/>
        <w:tc>
          <w:tcPr>
            <w:tcW w:w="1276" w:type="dxa"/>
            <w:tcBorders>
              <w:top w:val="single" w:sz="6" w:space="0" w:color="000000"/>
              <w:left w:val="single" w:sz="12" w:space="0" w:color="000000"/>
              <w:bottom w:val="single" w:sz="6" w:space="0" w:color="000000"/>
              <w:right w:val="single" w:sz="6" w:space="0" w:color="000000"/>
            </w:tcBorders>
          </w:tcPr>
          <w:p>
            <w:pPr>
              <w:pStyle w:val="Normal"/>
              <w:spacing w:lineRule="exact" w:line="320"/>
              <w:ind w:left="283" w:right="-204" w:hanging="283"/>
              <w:rPr>
                <w:rFonts w:ascii="標楷體;標楷體O.舀" w:hAnsi="標楷體;標楷體O.舀" w:eastAsia="標楷體;標楷體O.舀" w:cs="標楷體;標楷體O.舀"/>
              </w:rPr>
            </w:pPr>
            <w:r>
              <w:rPr>
                <w:rFonts w:eastAsia="標楷體;標楷體O.舀" w:cs="標楷體;標楷體O.舀" w:ascii="標楷體;標楷體O.舀" w:hAnsi="標楷體;標楷體O.舀"/>
              </w:rPr>
              <w:t>□</w:t>
            </w:r>
            <w:r>
              <w:rPr>
                <w:rFonts w:ascii="標楷體;標楷體O.舀" w:hAnsi="標楷體;標楷體O.舀" w:cs="標楷體;標楷體O.舀" w:eastAsia="標楷體;標楷體O.舀"/>
              </w:rPr>
              <w:t>第</w:t>
            </w:r>
            <w:r>
              <w:rPr>
                <w:rFonts w:eastAsia="標楷體;標楷體O.舀" w:cs="標楷體;標楷體O.舀" w:ascii="標楷體;標楷體O.舀" w:hAnsi="標楷體;標楷體O.舀"/>
              </w:rPr>
              <w:t>4</w:t>
            </w:r>
            <w:r>
              <w:rPr>
                <w:rFonts w:ascii="標楷體;標楷體O.舀" w:hAnsi="標楷體;標楷體O.舀" w:cs="標楷體;標楷體O.舀" w:eastAsia="標楷體;標楷體O.舀"/>
              </w:rPr>
              <w:t>款</w:t>
            </w:r>
          </w:p>
          <w:p>
            <w:pPr>
              <w:pStyle w:val="Normal"/>
              <w:spacing w:lineRule="exact" w:line="320"/>
              <w:ind w:left="283" w:right="-204" w:hanging="283"/>
              <w:rPr>
                <w:rFonts w:ascii="標楷體;標楷體O.舀" w:hAnsi="標楷體;標楷體O.舀" w:eastAsia="標楷體;標楷體O.舀" w:cs="標楷體;標楷體O.舀"/>
              </w:rPr>
            </w:pPr>
            <w:r>
              <w:rPr>
                <w:rFonts w:ascii="標楷體;標楷體O.舀" w:hAnsi="標楷體;標楷體O.舀" w:cs="標楷體;標楷體O.舀" w:eastAsia="標楷體;標楷體O.舀"/>
              </w:rPr>
              <w:t>（請填寫</w:t>
            </w:r>
            <w:r>
              <w:rPr>
                <w:rFonts w:eastAsia="標楷體;標楷體O.舀" w:cs="標楷體;標楷體O.舀" w:ascii="標楷體;標楷體O.舀" w:hAnsi="標楷體;標楷體O.舀"/>
              </w:rPr>
              <w:t>abc</w:t>
            </w:r>
            <w:r>
              <w:rPr>
                <w:rFonts w:ascii="標楷體;標楷體O.舀" w:hAnsi="標楷體;標楷體O.舀" w:cs="標楷體;標楷體O.舀" w:eastAsia="標楷體;標楷體O.舀"/>
              </w:rPr>
              <w:t>欄位）</w:t>
            </w:r>
          </w:p>
        </w:tc>
        <w:tc>
          <w:tcPr>
            <w:tcW w:w="3116"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283" w:right="-204" w:hanging="283"/>
              <w:rPr>
                <w:rFonts w:ascii="標楷體;標楷體O.舀" w:hAnsi="標楷體;標楷體O.舀" w:eastAsia="標楷體;標楷體O.舀" w:cs="標楷體;標楷體O.舀"/>
              </w:rPr>
            </w:pPr>
            <w:r>
              <w:rPr>
                <w:rFonts w:eastAsia="標楷體;標楷體O.舀" w:cs="標楷體;標楷體O.舀" w:ascii="標楷體;標楷體O.舀" w:hAnsi="標楷體;標楷體O.舀"/>
              </w:rPr>
              <w:t>a.</w:t>
            </w:r>
            <w:r>
              <w:rPr>
                <w:rFonts w:ascii="標楷體;標楷體O.舀" w:hAnsi="標楷體;標楷體O.舀" w:cs="標楷體;標楷體O.舀" w:eastAsia="標楷體;標楷體O.舀"/>
              </w:rPr>
              <w:t>請勾選關係人係屬下列何者：</w:t>
            </w:r>
          </w:p>
          <w:p>
            <w:pPr>
              <w:pStyle w:val="Normal"/>
              <w:spacing w:lineRule="exact" w:line="320"/>
              <w:ind w:left="283" w:right="-204" w:hanging="283"/>
              <w:rPr>
                <w:rFonts w:ascii="標楷體;標楷體O.舀" w:hAnsi="標楷體;標楷體O.舀" w:eastAsia="標楷體;標楷體O.舀" w:cs="標楷體;標楷體O.舀"/>
              </w:rPr>
            </w:pPr>
            <w:r>
              <w:rPr>
                <w:rFonts w:eastAsia="標楷體;標楷體O.舀" w:cs="標楷體;標楷體O.舀" w:ascii="標楷體;標楷體O.舀" w:hAnsi="標楷體;標楷體O.舀"/>
              </w:rPr>
              <w:t>□</w:t>
            </w:r>
            <w:r>
              <w:rPr>
                <w:rFonts w:ascii="標楷體;標楷體O.舀" w:hAnsi="標楷體;標楷體O.舀" w:cs="標楷體;標楷體O.舀" w:eastAsia="標楷體;標楷體O.舀"/>
              </w:rPr>
              <w:t>營利事業</w:t>
            </w:r>
          </w:p>
          <w:p>
            <w:pPr>
              <w:pStyle w:val="Normal"/>
              <w:spacing w:lineRule="exact" w:line="320"/>
              <w:ind w:left="283" w:right="-204" w:hanging="283"/>
              <w:rPr>
                <w:rFonts w:ascii="標楷體;標楷體O.舀" w:hAnsi="標楷體;標楷體O.舀" w:eastAsia="標楷體;標楷體O.舀" w:cs="標楷體;標楷體O.舀"/>
              </w:rPr>
            </w:pPr>
            <w:r>
              <w:rPr>
                <w:rFonts w:eastAsia="標楷體;標楷體O.舀" w:cs="標楷體;標楷體O.舀" w:ascii="標楷體;標楷體O.舀" w:hAnsi="標楷體;標楷體O.舀"/>
              </w:rPr>
              <w:t>□</w:t>
            </w:r>
            <w:r>
              <w:rPr>
                <w:rFonts w:ascii="標楷體;標楷體O.舀" w:hAnsi="標楷體;標楷體O.舀" w:cs="標楷體;標楷體O.舀" w:eastAsia="標楷體;標楷體O.舀"/>
              </w:rPr>
              <w:t>非營利法人</w:t>
            </w:r>
          </w:p>
          <w:p>
            <w:pPr>
              <w:pStyle w:val="Normal"/>
              <w:spacing w:lineRule="exact" w:line="320"/>
              <w:ind w:left="283" w:right="-204" w:hanging="283"/>
              <w:rPr>
                <w:rFonts w:ascii="標楷體;標楷體O.舀" w:hAnsi="標楷體;標楷體O.舀" w:eastAsia="標楷體;標楷體O.舀" w:cs="標楷體;標楷體O.舀"/>
              </w:rPr>
            </w:pPr>
            <w:r>
              <w:rPr>
                <w:rFonts w:eastAsia="標楷體;標楷體O.舀" w:cs="標楷體;標楷體O.舀" w:ascii="標楷體;標楷體O.舀" w:hAnsi="標楷體;標楷體O.舀"/>
              </w:rPr>
              <w:t>□</w:t>
            </w:r>
            <w:r>
              <w:rPr>
                <w:rFonts w:ascii="標楷體;標楷體O.舀" w:hAnsi="標楷體;標楷體O.舀" w:cs="標楷體;標楷體O.舀" w:eastAsia="標楷體;標楷體O.舀"/>
              </w:rPr>
              <w:t>非法人團體</w:t>
            </w:r>
          </w:p>
        </w:tc>
        <w:tc>
          <w:tcPr>
            <w:tcW w:w="382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20"/>
              <w:ind w:left="283" w:right="-204" w:hanging="283"/>
              <w:jc w:val="both"/>
              <w:rPr>
                <w:rFonts w:ascii="標楷體;標楷體O.舀" w:hAnsi="標楷體;標楷體O.舀" w:eastAsia="標楷體;標楷體O.舀" w:cs="標楷體;標楷體O.舀"/>
              </w:rPr>
            </w:pPr>
            <w:r>
              <w:rPr>
                <w:rFonts w:eastAsia="標楷體;標楷體O.舀" w:cs="標楷體;標楷體O.舀" w:ascii="標楷體;標楷體O.舀" w:hAnsi="標楷體;標楷體O.舀"/>
              </w:rPr>
              <w:t>b.</w:t>
            </w:r>
            <w:r>
              <w:rPr>
                <w:rFonts w:ascii="標楷體;標楷體O.舀" w:hAnsi="標楷體;標楷體O.舀" w:cs="標楷體;標楷體O.舀" w:eastAsia="標楷體;標楷體O.舀"/>
              </w:rPr>
              <w:t>請勾選係以下何者擔任職務：</w:t>
            </w:r>
          </w:p>
          <w:p>
            <w:pPr>
              <w:pStyle w:val="Normal"/>
              <w:spacing w:lineRule="exact" w:line="320"/>
              <w:ind w:left="283" w:right="-204" w:hanging="283"/>
              <w:rPr>
                <w:rFonts w:ascii="標楷體;標楷體O.舀" w:hAnsi="標楷體;標楷體O.舀" w:eastAsia="標楷體;標楷體O.舀" w:cs="標楷體;標楷體O.舀"/>
              </w:rPr>
            </w:pPr>
            <w:r>
              <w:rPr>
                <w:rFonts w:eastAsia="標楷體;標楷體O.舀" w:cs="標楷體;標楷體O.舀" w:ascii="標楷體;標楷體O.舀" w:hAnsi="標楷體;標楷體O.舀"/>
              </w:rPr>
              <w:t>□</w:t>
            </w:r>
            <w:r>
              <w:rPr>
                <w:rFonts w:ascii="標楷體;標楷體O.舀" w:hAnsi="標楷體;標楷體O.舀" w:cs="標楷體;標楷體O.舀" w:eastAsia="標楷體;標楷體O.舀"/>
              </w:rPr>
              <w:t>公職人員本人</w:t>
            </w:r>
          </w:p>
          <w:p>
            <w:pPr>
              <w:pStyle w:val="Normal"/>
              <w:spacing w:lineRule="exact" w:line="320"/>
              <w:ind w:left="283" w:right="-204" w:hanging="283"/>
              <w:rPr>
                <w:rFonts w:ascii="標楷體;標楷體O.舀" w:hAnsi="標楷體;標楷體O.舀" w:eastAsia="標楷體;標楷體O.舀" w:cs="標楷體;標楷體O.舀"/>
              </w:rPr>
            </w:pPr>
            <w:r>
              <w:rPr>
                <w:rFonts w:eastAsia="標楷體;標楷體O.舀" w:cs="標楷體;標楷體O.舀" w:ascii="標楷體;標楷體O.舀" w:hAnsi="標楷體;標楷體O.舀"/>
              </w:rPr>
              <w:t>□</w:t>
            </w:r>
            <w:r>
              <w:rPr>
                <w:rFonts w:ascii="標楷體;標楷體O.舀" w:hAnsi="標楷體;標楷體O.舀" w:cs="標楷體;標楷體O.舀" w:eastAsia="標楷體;標楷體O.舀"/>
              </w:rPr>
              <w:t>公職人員之</w:t>
            </w:r>
            <w:r>
              <w:rPr>
                <w:rFonts w:ascii="標楷體;標楷體O.舀" w:hAnsi="標楷體;標楷體O.舀" w:cs="細明體;MingLiU" w:eastAsia="標楷體;標楷體O.舀"/>
                <w:kern w:val="0"/>
              </w:rPr>
              <w:t>配偶或共同生活之家屬。姓名：</w:t>
            </w:r>
            <w:r>
              <w:rPr>
                <w:rFonts w:ascii="標楷體;標楷體O.舀" w:hAnsi="標楷體;標楷體O.舀" w:cs="細明體;MingLiU" w:eastAsia="標楷體;標楷體O.舀"/>
                <w:kern w:val="0"/>
                <w:u w:val="single"/>
              </w:rPr>
              <w:t xml:space="preserve">          </w:t>
            </w:r>
          </w:p>
          <w:p>
            <w:pPr>
              <w:pStyle w:val="Normal"/>
              <w:spacing w:lineRule="exact" w:line="320"/>
              <w:ind w:left="283" w:right="-204" w:hanging="283"/>
              <w:rPr>
                <w:rFonts w:ascii="標楷體;標楷體O.舀" w:hAnsi="標楷體;標楷體O.舀" w:eastAsia="標楷體;標楷體O.舀" w:cs="細明體;MingLiU"/>
                <w:kern w:val="0"/>
              </w:rPr>
            </w:pPr>
            <w:r>
              <w:rPr>
                <w:rFonts w:eastAsia="標楷體;標楷體O.舀" w:cs="標楷體;標楷體O.舀" w:ascii="標楷體;標楷體O.舀" w:hAnsi="標楷體;標楷體O.舀"/>
                <w:kern w:val="0"/>
              </w:rPr>
              <w:t>□</w:t>
            </w:r>
            <w:r>
              <w:rPr>
                <w:rFonts w:ascii="標楷體;標楷體O.舀" w:hAnsi="標楷體;標楷體O.舀" w:cs="細明體;MingLiU" w:eastAsia="標楷體;標楷體O.舀"/>
                <w:kern w:val="0"/>
              </w:rPr>
              <w:t>公職人員二親等以內親屬。</w:t>
            </w:r>
          </w:p>
          <w:p>
            <w:pPr>
              <w:pStyle w:val="Normal"/>
              <w:spacing w:lineRule="exact" w:line="240"/>
              <w:ind w:left="283" w:right="-204" w:hanging="283"/>
              <w:rPr>
                <w:rFonts w:ascii="標楷體;標楷體O.舀" w:hAnsi="標楷體;標楷體O.舀" w:eastAsia="標楷體;標楷體O.舀" w:cs="標楷體;標楷體O.舀"/>
              </w:rPr>
            </w:pPr>
            <w:r>
              <w:rPr>
                <w:rFonts w:eastAsia="標楷體;標楷體O.舀" w:cs="標楷體;標楷體O.舀" w:ascii="標楷體;標楷體O.舀" w:hAnsi="標楷體;標楷體O.舀"/>
                <w:kern w:val="0"/>
              </w:rPr>
              <w:t xml:space="preserve">  </w:t>
            </w:r>
            <w:r>
              <w:rPr>
                <w:rFonts w:ascii="標楷體;標楷體O.舀" w:hAnsi="標楷體;標楷體O.舀" w:cs="細明體;MingLiU" w:eastAsia="標楷體;標楷體O.舀"/>
                <w:kern w:val="0"/>
              </w:rPr>
              <w:t>親屬稱謂：</w:t>
            </w:r>
            <w:r>
              <w:rPr>
                <w:rFonts w:ascii="標楷體;標楷體O.舀" w:hAnsi="標楷體;標楷體O.舀" w:cs="細明體;MingLiU" w:eastAsia="標楷體;標楷體O.舀"/>
                <w:kern w:val="0"/>
                <w:u w:val="single"/>
              </w:rPr>
              <w:t xml:space="preserve">        </w:t>
            </w:r>
            <w:r>
              <w:rPr>
                <w:rFonts w:eastAsia="標楷體;標楷體O.舀" w:cs="細明體;MingLiU" w:ascii="標楷體;標楷體O.舀" w:hAnsi="標楷體;標楷體O.舀"/>
                <w:kern w:val="0"/>
              </w:rPr>
              <w:t>(</w:t>
            </w:r>
            <w:r>
              <w:rPr>
                <w:rFonts w:ascii="標楷體;標楷體O.舀" w:hAnsi="標楷體;標楷體O.舀" w:cs="細明體;MingLiU" w:eastAsia="標楷體;標楷體O.舀"/>
                <w:kern w:val="0"/>
              </w:rPr>
              <w:t>填寫親屬稱謂例如：兒媳、女婿、兄嫂、弟媳、連襟、妯娌</w:t>
            </w:r>
            <w:r>
              <w:rPr>
                <w:rFonts w:eastAsia="標楷體;標楷體O.舀" w:cs="細明體;MingLiU" w:ascii="標楷體;標楷體O.舀" w:hAnsi="標楷體;標楷體O.舀"/>
                <w:kern w:val="0"/>
              </w:rPr>
              <w:t>)</w:t>
            </w:r>
          </w:p>
          <w:p>
            <w:pPr>
              <w:pStyle w:val="Normal"/>
              <w:spacing w:lineRule="exact" w:line="320"/>
              <w:ind w:left="283" w:right="-204" w:hanging="283"/>
              <w:rPr>
                <w:rFonts w:ascii="標楷體;標楷體O.舀" w:hAnsi="標楷體;標楷體O.舀" w:eastAsia="標楷體;標楷體O.舀" w:cs="標楷體;標楷體O.舀"/>
              </w:rPr>
            </w:pPr>
            <w:r>
              <w:rPr>
                <w:rFonts w:eastAsia="標楷體;標楷體O.舀" w:cs="標楷體;標楷體O.舀" w:ascii="標楷體;標楷體O.舀" w:hAnsi="標楷體;標楷體O.舀"/>
                <w:kern w:val="0"/>
              </w:rPr>
              <w:t xml:space="preserve">  </w:t>
            </w:r>
            <w:r>
              <w:rPr>
                <w:rFonts w:ascii="標楷體;標楷體O.舀" w:hAnsi="標楷體;標楷體O.舀" w:cs="細明體;MingLiU" w:eastAsia="標楷體;標楷體O.舀"/>
                <w:kern w:val="0"/>
              </w:rPr>
              <w:t>姓名：</w:t>
            </w:r>
            <w:r>
              <w:rPr>
                <w:rFonts w:ascii="標楷體;標楷體O.舀" w:hAnsi="標楷體;標楷體O.舀" w:cs="細明體;MingLiU" w:eastAsia="標楷體;標楷體O.舀"/>
                <w:kern w:val="0"/>
                <w:u w:val="single"/>
              </w:rPr>
              <w:t xml:space="preserve">          </w:t>
            </w:r>
          </w:p>
        </w:tc>
        <w:tc>
          <w:tcPr>
            <w:tcW w:w="2555" w:type="dxa"/>
            <w:tcBorders>
              <w:top w:val="single" w:sz="6" w:space="0" w:color="000000"/>
              <w:left w:val="single" w:sz="6" w:space="0" w:color="000000"/>
              <w:bottom w:val="single" w:sz="6" w:space="0" w:color="000000"/>
              <w:right w:val="single" w:sz="12" w:space="0" w:color="000000"/>
            </w:tcBorders>
          </w:tcPr>
          <w:p>
            <w:pPr>
              <w:pStyle w:val="Normal"/>
              <w:spacing w:lineRule="exact" w:line="320"/>
              <w:ind w:left="283" w:right="-204" w:hanging="283"/>
              <w:rPr>
                <w:rFonts w:ascii="標楷體;標楷體O.舀" w:hAnsi="標楷體;標楷體O.舀" w:eastAsia="標楷體;標楷體O.舀" w:cs="標楷體;標楷體O.舀"/>
              </w:rPr>
            </w:pPr>
            <w:r>
              <w:rPr>
                <w:rFonts w:eastAsia="標楷體;標楷體O.舀" w:cs="標楷體;標楷體O.舀" w:ascii="標楷體;標楷體O.舀" w:hAnsi="標楷體;標楷體O.舀"/>
              </w:rPr>
              <w:t>c.</w:t>
            </w:r>
            <w:r>
              <w:rPr>
                <w:rFonts w:ascii="標楷體;標楷體O.舀" w:hAnsi="標楷體;標楷體O.舀" w:cs="標楷體;標楷體O.舀" w:eastAsia="標楷體;標楷體O.舀"/>
              </w:rPr>
              <w:t>請勾選擔任職務名稱：</w:t>
            </w:r>
          </w:p>
          <w:p>
            <w:pPr>
              <w:pStyle w:val="Normal"/>
              <w:spacing w:lineRule="exact" w:line="320"/>
              <w:ind w:left="283" w:right="-204" w:hanging="283"/>
              <w:rPr>
                <w:rFonts w:ascii="標楷體;標楷體O.舀" w:hAnsi="標楷體;標楷體O.舀" w:eastAsia="標楷體;標楷體O.舀" w:cs="標楷體;標楷體O.舀"/>
              </w:rPr>
            </w:pPr>
            <w:r>
              <w:rPr>
                <w:rFonts w:eastAsia="標楷體;標楷體O.舀" w:cs="標楷體;標楷體O.舀" w:ascii="標楷體;標楷體O.舀" w:hAnsi="標楷體;標楷體O.舀"/>
              </w:rPr>
              <w:t>□</w:t>
            </w:r>
            <w:r>
              <w:rPr>
                <w:rFonts w:ascii="標楷體;標楷體O.舀" w:hAnsi="標楷體;標楷體O.舀" w:cs="標楷體;標楷體O.舀" w:eastAsia="標楷體;標楷體O.舀"/>
              </w:rPr>
              <w:t>負責人</w:t>
            </w:r>
          </w:p>
          <w:p>
            <w:pPr>
              <w:pStyle w:val="Normal"/>
              <w:spacing w:lineRule="exact" w:line="320"/>
              <w:ind w:left="283" w:right="-204" w:hanging="283"/>
              <w:rPr>
                <w:rFonts w:ascii="標楷體;標楷體O.舀" w:hAnsi="標楷體;標楷體O.舀" w:eastAsia="標楷體;標楷體O.舀" w:cs="標楷體;標楷體O.舀"/>
              </w:rPr>
            </w:pPr>
            <w:r>
              <w:rPr>
                <w:rFonts w:eastAsia="標楷體;標楷體O.舀" w:cs="標楷體;標楷體O.舀" w:ascii="標楷體;標楷體O.舀" w:hAnsi="標楷體;標楷體O.舀"/>
              </w:rPr>
              <w:t>□</w:t>
            </w:r>
            <w:r>
              <w:rPr>
                <w:rFonts w:ascii="標楷體;標楷體O.舀" w:hAnsi="標楷體;標楷體O.舀" w:cs="標楷體;標楷體O.舀" w:eastAsia="標楷體;標楷體O.舀"/>
              </w:rPr>
              <w:t>董事</w:t>
            </w:r>
          </w:p>
          <w:p>
            <w:pPr>
              <w:pStyle w:val="Normal"/>
              <w:spacing w:lineRule="exact" w:line="320"/>
              <w:ind w:left="283" w:right="-204" w:hanging="283"/>
              <w:rPr>
                <w:rFonts w:ascii="標楷體;標楷體O.舀" w:hAnsi="標楷體;標楷體O.舀" w:eastAsia="標楷體;標楷體O.舀" w:cs="標楷體;標楷體O.舀"/>
              </w:rPr>
            </w:pPr>
            <w:r>
              <w:rPr>
                <w:rFonts w:eastAsia="標楷體;標楷體O.舀" w:cs="標楷體;標楷體O.舀" w:ascii="標楷體;標楷體O.舀" w:hAnsi="標楷體;標楷體O.舀"/>
              </w:rPr>
              <w:t>□</w:t>
            </w:r>
            <w:r>
              <w:rPr>
                <w:rFonts w:ascii="標楷體;標楷體O.舀" w:hAnsi="標楷體;標楷體O.舀" w:cs="標楷體;標楷體O.舀" w:eastAsia="標楷體;標楷體O.舀"/>
              </w:rPr>
              <w:t>獨立董事</w:t>
            </w:r>
          </w:p>
          <w:p>
            <w:pPr>
              <w:pStyle w:val="Normal"/>
              <w:spacing w:lineRule="exact" w:line="320"/>
              <w:ind w:left="283" w:right="-204" w:hanging="283"/>
              <w:rPr>
                <w:rFonts w:ascii="標楷體;標楷體O.舀" w:hAnsi="標楷體;標楷體O.舀" w:eastAsia="標楷體;標楷體O.舀" w:cs="標楷體;標楷體O.舀"/>
              </w:rPr>
            </w:pPr>
            <w:r>
              <w:rPr>
                <w:rFonts w:eastAsia="標楷體;標楷體O.舀" w:cs="標楷體;標楷體O.舀" w:ascii="標楷體;標楷體O.舀" w:hAnsi="標楷體;標楷體O.舀"/>
              </w:rPr>
              <w:t>□</w:t>
            </w:r>
            <w:r>
              <w:rPr>
                <w:rFonts w:ascii="標楷體;標楷體O.舀" w:hAnsi="標楷體;標楷體O.舀" w:cs="標楷體;標楷體O.舀" w:eastAsia="標楷體;標楷體O.舀"/>
              </w:rPr>
              <w:t>監察人</w:t>
            </w:r>
          </w:p>
          <w:p>
            <w:pPr>
              <w:pStyle w:val="Normal"/>
              <w:spacing w:lineRule="exact" w:line="320"/>
              <w:ind w:left="283" w:right="-204" w:hanging="283"/>
              <w:rPr>
                <w:rFonts w:ascii="標楷體;標楷體O.舀" w:hAnsi="標楷體;標楷體O.舀" w:eastAsia="標楷體;標楷體O.舀" w:cs="標楷體;標楷體O.舀"/>
              </w:rPr>
            </w:pPr>
            <w:r>
              <w:rPr>
                <w:rFonts w:eastAsia="標楷體;標楷體O.舀" w:cs="標楷體;標楷體O.舀" w:ascii="標楷體;標楷體O.舀" w:hAnsi="標楷體;標楷體O.舀"/>
              </w:rPr>
              <w:t>□</w:t>
            </w:r>
            <w:r>
              <w:rPr>
                <w:rFonts w:ascii="標楷體;標楷體O.舀" w:hAnsi="標楷體;標楷體O.舀" w:cs="標楷體;標楷體O.舀" w:eastAsia="標楷體;標楷體O.舀"/>
              </w:rPr>
              <w:t>經理人</w:t>
            </w:r>
          </w:p>
          <w:p>
            <w:pPr>
              <w:pStyle w:val="Normal"/>
              <w:spacing w:lineRule="exact" w:line="320"/>
              <w:ind w:left="283" w:right="-204" w:hanging="283"/>
              <w:rPr>
                <w:rFonts w:ascii="標楷體;標楷體O.舀" w:hAnsi="標楷體;標楷體O.舀" w:eastAsia="標楷體;標楷體O.舀" w:cs="標楷體;標楷體O.舀"/>
              </w:rPr>
            </w:pPr>
            <w:r>
              <w:rPr>
                <w:rFonts w:eastAsia="標楷體;標楷體O.舀" w:cs="標楷體;標楷體O.舀" w:ascii="標楷體;標楷體O.舀" w:hAnsi="標楷體;標楷體O.舀"/>
              </w:rPr>
              <w:t>□</w:t>
            </w:r>
            <w:r>
              <w:rPr>
                <w:rFonts w:ascii="標楷體;標楷體O.舀" w:hAnsi="標楷體;標楷體O.舀" w:cs="標楷體;標楷體O.舀" w:eastAsia="標楷體;標楷體O.舀"/>
              </w:rPr>
              <w:t>相類似職務：</w:t>
            </w:r>
            <w:r>
              <w:rPr>
                <w:rFonts w:ascii="標楷體;標楷體O.舀" w:hAnsi="標楷體;標楷體O.舀" w:cs="標楷體;標楷體O.舀" w:eastAsia="標楷體;標楷體O.舀"/>
                <w:u w:val="single"/>
              </w:rPr>
              <w:t xml:space="preserve">    </w:t>
            </w:r>
          </w:p>
        </w:tc>
      </w:tr>
      <w:tr>
        <w:trPr>
          <w:trHeight w:val="394"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283" w:right="-204" w:hanging="283"/>
              <w:jc w:val="both"/>
              <w:rPr>
                <w:rFonts w:ascii="標楷體;標楷體O.舀" w:hAnsi="標楷體;標楷體O.舀" w:eastAsia="標楷體;標楷體O.舀" w:cs="標楷體;標楷體O.舀"/>
              </w:rPr>
            </w:pPr>
            <w:r>
              <w:rPr>
                <w:rFonts w:eastAsia="標楷體;標楷體O.舀" w:cs="標楷體;標楷體O.舀" w:ascii="標楷體;標楷體O.舀" w:hAnsi="標楷體;標楷體O.舀"/>
              </w:rPr>
              <w:t>□</w:t>
            </w:r>
            <w:r>
              <w:rPr>
                <w:rFonts w:ascii="標楷體;標楷體O.舀" w:hAnsi="標楷體;標楷體O.舀" w:cs="標楷體;標楷體O.舀" w:eastAsia="標楷體;標楷體O.舀"/>
              </w:rPr>
              <w:t>第</w:t>
            </w:r>
            <w:r>
              <w:rPr>
                <w:rFonts w:eastAsia="標楷體;標楷體O.舀" w:cs="標楷體;標楷體O.舀" w:ascii="標楷體;標楷體O.舀" w:hAnsi="標楷體;標楷體O.舀"/>
              </w:rPr>
              <w:t>5</w:t>
            </w:r>
            <w:r>
              <w:rPr>
                <w:rFonts w:ascii="標楷體;標楷體O.舀" w:hAnsi="標楷體;標楷體O.舀" w:cs="標楷體;標楷體O.舀" w:eastAsia="標楷體;標楷體O.舀"/>
              </w:rPr>
              <w:t>款</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283" w:right="-204" w:hanging="283"/>
              <w:jc w:val="both"/>
              <w:rPr>
                <w:rFonts w:ascii="標楷體;標楷體O.舀" w:hAnsi="標楷體;標楷體O.舀" w:eastAsia="標楷體;標楷體O.舀" w:cs="標楷體;標楷體O.舀"/>
              </w:rPr>
            </w:pPr>
            <w:r>
              <w:rPr>
                <w:rFonts w:ascii="標楷體;標楷體O.舀" w:hAnsi="標楷體;標楷體O.舀" w:cs="細明體;MingLiU" w:eastAsia="標楷體;標楷體O.舀"/>
                <w:kern w:val="0"/>
              </w:rPr>
              <w:t>經公職人員進用之機要人員</w:t>
            </w:r>
          </w:p>
        </w:tc>
        <w:tc>
          <w:tcPr>
            <w:tcW w:w="6381"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left="283" w:right="-204" w:hanging="283"/>
              <w:jc w:val="both"/>
              <w:rPr>
                <w:rFonts w:ascii="標楷體;標楷體O.舀" w:hAnsi="標楷體;標楷體O.舀" w:eastAsia="標楷體;標楷體O.舀" w:cs="標楷體;標楷體O.舀"/>
              </w:rPr>
            </w:pPr>
            <w:r>
              <w:rPr>
                <w:rFonts w:ascii="標楷體;標楷體O.舀" w:hAnsi="標楷體;標楷體O.舀" w:cs="細明體;MingLiU" w:eastAsia="標楷體;標楷體O.舀"/>
                <w:kern w:val="0"/>
              </w:rPr>
              <w:t>機要人員之服務機關：</w:t>
            </w:r>
            <w:r>
              <w:rPr>
                <w:rFonts w:ascii="標楷體;標楷體O.舀" w:hAnsi="標楷體;標楷體O.舀" w:cs="細明體;MingLiU" w:eastAsia="標楷體;標楷體O.舀"/>
                <w:kern w:val="0"/>
                <w:u w:val="single"/>
              </w:rPr>
              <w:t xml:space="preserve">       </w:t>
            </w:r>
            <w:r>
              <w:rPr>
                <w:rFonts w:ascii="標楷體;標楷體O.舀" w:hAnsi="標楷體;標楷體O.舀" w:cs="細明體;MingLiU" w:eastAsia="標楷體;標楷體O.舀"/>
                <w:kern w:val="0"/>
              </w:rPr>
              <w:t xml:space="preserve"> </w:t>
            </w:r>
            <w:r>
              <w:rPr>
                <w:rFonts w:ascii="標楷體;標楷體O.舀" w:hAnsi="標楷體;標楷體O.舀" w:cs="細明體;MingLiU" w:eastAsia="標楷體;標楷體O.舀"/>
                <w:kern w:val="0"/>
              </w:rPr>
              <w:t>職稱：</w:t>
            </w:r>
            <w:r>
              <w:rPr>
                <w:rFonts w:ascii="標楷體;標楷體O.舀" w:hAnsi="標楷體;標楷體O.舀" w:cs="細明體;MingLiU" w:eastAsia="標楷體;標楷體O.舀"/>
                <w:kern w:val="0"/>
                <w:u w:val="single"/>
              </w:rPr>
              <w:t xml:space="preserve">        </w:t>
            </w:r>
          </w:p>
        </w:tc>
      </w:tr>
      <w:tr>
        <w:trPr>
          <w:trHeight w:val="413" w:hRule="atLeast"/>
        </w:trPr>
        <w:tc>
          <w:tcPr>
            <w:tcW w:w="127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ind w:left="283" w:right="-204" w:hanging="283"/>
              <w:jc w:val="both"/>
              <w:rPr>
                <w:rFonts w:ascii="標楷體;標楷體O.舀" w:hAnsi="標楷體;標楷體O.舀" w:eastAsia="標楷體;標楷體O.舀" w:cs="標楷體;標楷體O.舀"/>
              </w:rPr>
            </w:pPr>
            <w:r>
              <w:rPr>
                <w:rFonts w:eastAsia="標楷體;標楷體O.舀" w:cs="標楷體;標楷體O.舀" w:ascii="標楷體;標楷體O.舀" w:hAnsi="標楷體;標楷體O.舀"/>
              </w:rPr>
              <w:t>□</w:t>
            </w:r>
            <w:r>
              <w:rPr>
                <w:rFonts w:ascii="標楷體;標楷體O.舀" w:hAnsi="標楷體;標楷體O.舀" w:cs="標楷體;標楷體O.舀" w:eastAsia="標楷體;標楷體O.舀"/>
              </w:rPr>
              <w:t>第</w:t>
            </w:r>
            <w:r>
              <w:rPr>
                <w:rFonts w:eastAsia="標楷體;標楷體O.舀" w:cs="標楷體;標楷體O.舀" w:ascii="標楷體;標楷體O.舀" w:hAnsi="標楷體;標楷體O.舀"/>
              </w:rPr>
              <w:t>6</w:t>
            </w:r>
            <w:r>
              <w:rPr>
                <w:rFonts w:ascii="標楷體;標楷體O.舀" w:hAnsi="標楷體;標楷體O.舀" w:cs="標楷體;標楷體O.舀" w:eastAsia="標楷體;標楷體O.舀"/>
              </w:rPr>
              <w:t>款</w:t>
            </w:r>
          </w:p>
        </w:tc>
        <w:tc>
          <w:tcPr>
            <w:tcW w:w="31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ind w:left="283" w:right="-204" w:hanging="283"/>
              <w:jc w:val="both"/>
              <w:rPr>
                <w:rFonts w:ascii="標楷體;標楷體O.舀" w:hAnsi="標楷體;標楷體O.舀" w:eastAsia="標楷體;標楷體O.舀" w:cs="標楷體;標楷體O.舀"/>
              </w:rPr>
            </w:pPr>
            <w:r>
              <w:rPr>
                <w:rFonts w:ascii="標楷體;標楷體O.舀" w:hAnsi="標楷體;標楷體O.舀" w:cs="細明體;MingLiU" w:eastAsia="標楷體;標楷體O.舀"/>
                <w:kern w:val="0"/>
              </w:rPr>
              <w:t>各級民意代表之助理</w:t>
            </w:r>
          </w:p>
        </w:tc>
        <w:tc>
          <w:tcPr>
            <w:tcW w:w="6381"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ind w:left="283" w:right="-204" w:hanging="283"/>
              <w:jc w:val="both"/>
              <w:rPr>
                <w:rFonts w:ascii="標楷體;標楷體O.舀" w:hAnsi="標楷體;標楷體O.舀" w:eastAsia="標楷體;標楷體O.舀" w:cs="標楷體;標楷體O.舀"/>
              </w:rPr>
            </w:pPr>
            <w:r>
              <w:rPr>
                <w:rFonts w:ascii="標楷體;標楷體O.舀" w:hAnsi="標楷體;標楷體O.舀" w:cs="細明體;MingLiU" w:eastAsia="標楷體;標楷體O.舀"/>
                <w:kern w:val="0"/>
              </w:rPr>
              <w:t>助理之服務機關：</w:t>
            </w:r>
            <w:r>
              <w:rPr>
                <w:rFonts w:ascii="標楷體;標楷體O.舀" w:hAnsi="標楷體;標楷體O.舀" w:cs="細明體;MingLiU" w:eastAsia="標楷體;標楷體O.舀"/>
                <w:kern w:val="0"/>
                <w:u w:val="single"/>
              </w:rPr>
              <w:t xml:space="preserve">       </w:t>
            </w:r>
            <w:r>
              <w:rPr>
                <w:rFonts w:ascii="標楷體;標楷體O.舀" w:hAnsi="標楷體;標楷體O.舀" w:cs="細明體;MingLiU" w:eastAsia="標楷體;標楷體O.舀"/>
                <w:kern w:val="0"/>
              </w:rPr>
              <w:t xml:space="preserve"> </w:t>
            </w:r>
            <w:r>
              <w:rPr>
                <w:rFonts w:ascii="標楷體;標楷體O.舀" w:hAnsi="標楷體;標楷體O.舀" w:cs="細明體;MingLiU" w:eastAsia="標楷體;標楷體O.舀"/>
                <w:kern w:val="0"/>
              </w:rPr>
              <w:t>職稱：</w:t>
            </w:r>
            <w:r>
              <w:rPr>
                <w:rFonts w:ascii="標楷體;標楷體O.舀" w:hAnsi="標楷體;標楷體O.舀" w:cs="細明體;MingLiU" w:eastAsia="標楷體;標楷體O.舀"/>
                <w:kern w:val="0"/>
                <w:u w:val="single"/>
              </w:rPr>
              <w:t xml:space="preserve">        </w:t>
            </w:r>
          </w:p>
        </w:tc>
      </w:tr>
    </w:tbl>
    <w:p>
      <w:pPr>
        <w:pStyle w:val="Normal"/>
        <w:spacing w:lineRule="exact" w:line="360"/>
        <w:ind w:left="330" w:right="-204" w:hanging="330"/>
        <w:rPr>
          <w:rFonts w:ascii="標楷體;標楷體O.舀" w:hAnsi="標楷體;標楷體O.舀" w:eastAsia="標楷體;標楷體O.舀" w:cs="標楷體;標楷體O.舀"/>
          <w:sz w:val="28"/>
          <w:szCs w:val="28"/>
        </w:rPr>
      </w:pPr>
      <w:r>
        <w:rPr>
          <w:rFonts w:eastAsia="標楷體;標楷體O.舀" w:cs="標楷體;標楷體O.舀" w:ascii="標楷體;標楷體O.舀" w:hAnsi="標楷體;標楷體O.舀"/>
          <w:sz w:val="28"/>
          <w:szCs w:val="28"/>
        </w:rPr>
      </w:r>
    </w:p>
    <w:p>
      <w:pPr>
        <w:pStyle w:val="Normal"/>
        <w:spacing w:lineRule="exact" w:line="360"/>
        <w:ind w:left="330" w:right="-204" w:hanging="330"/>
        <w:rPr>
          <w:rFonts w:ascii="標楷體;標楷體O.舀" w:hAnsi="標楷體;標楷體O.舀" w:eastAsia="標楷體;標楷體O.舀" w:cs="標楷體;標楷體O.舀"/>
          <w:sz w:val="28"/>
          <w:szCs w:val="28"/>
        </w:rPr>
      </w:pPr>
      <w:r>
        <w:rPr>
          <w:rFonts w:ascii="標楷體;標楷體O.舀" w:hAnsi="標楷體;標楷體O.舀" w:cs="標楷體;標楷體O.舀" w:eastAsia="標楷體;標楷體O.舀"/>
          <w:sz w:val="28"/>
          <w:szCs w:val="28"/>
        </w:rPr>
        <w:t>填表人簽名或蓋章：</w:t>
      </w:r>
    </w:p>
    <w:p>
      <w:pPr>
        <w:pStyle w:val="Normal"/>
        <w:spacing w:lineRule="exact" w:line="360"/>
        <w:ind w:left="283" w:right="-204" w:hanging="283"/>
        <w:rPr>
          <w:rFonts w:ascii="標楷體;標楷體O.舀" w:hAnsi="標楷體;標楷體O.舀" w:eastAsia="標楷體;標楷體O.舀" w:cs="標楷體;標楷體O.舀"/>
          <w:sz w:val="28"/>
          <w:szCs w:val="28"/>
        </w:rPr>
      </w:pPr>
      <w:r>
        <w:rPr>
          <w:rFonts w:ascii="標楷體;標楷體O.舀" w:hAnsi="標楷體;標楷體O.舀" w:cs="細明體;MingLiU" w:eastAsia="標楷體;標楷體O.舀"/>
          <w:kern w:val="0"/>
        </w:rPr>
        <w:t>（</w:t>
      </w:r>
      <w:r>
        <w:rPr>
          <w:rFonts w:ascii="標楷體;標楷體O.舀" w:hAnsi="標楷體;標楷體O.舀" w:cs="細明體;MingLiU" w:eastAsia="標楷體;標楷體O.舀"/>
          <w:kern w:val="0"/>
          <w:u w:val="single"/>
        </w:rPr>
        <w:t>填表人屬</w:t>
      </w:r>
      <w:r>
        <w:rPr>
          <w:rFonts w:ascii="標楷體;標楷體O.舀" w:hAnsi="標楷體;標楷體O.舀" w:cs="標楷體;標楷體O.舀" w:eastAsia="標楷體;標楷體O.舀"/>
          <w:u w:val="single"/>
        </w:rPr>
        <w:t>營利事業、非營利之法人或非法人團體者，請一併由該「事業法人團體」</w:t>
      </w:r>
      <w:r>
        <w:rPr>
          <w:rFonts w:ascii="標楷體;標楷體O.舀" w:hAnsi="標楷體;標楷體O.舀" w:cs="標楷體;標楷體O.舀" w:eastAsia="標楷體;標楷體O.舀"/>
          <w:b/>
          <w:u w:val="single"/>
        </w:rPr>
        <w:t>及</w:t>
      </w:r>
      <w:r>
        <w:rPr>
          <w:rFonts w:ascii="標楷體;標楷體O.舀" w:hAnsi="標楷體;標楷體O.舀" w:cs="標楷體;標楷體O.舀" w:eastAsia="標楷體;標楷體O.舀"/>
          <w:u w:val="single"/>
        </w:rPr>
        <w:t>「負責人」蓋章</w:t>
      </w:r>
      <w:r>
        <w:rPr>
          <w:rFonts w:ascii="標楷體;標楷體O.舀" w:hAnsi="標楷體;標楷體O.舀" w:cs="細明體;MingLiU" w:eastAsia="標楷體;標楷體O.舀"/>
          <w:kern w:val="0"/>
        </w:rPr>
        <w:t>）</w:t>
      </w:r>
    </w:p>
    <w:p>
      <w:pPr>
        <w:pStyle w:val="Normal"/>
        <w:spacing w:lineRule="exact" w:line="360"/>
        <w:ind w:left="330" w:right="-204" w:hanging="330"/>
        <w:rPr>
          <w:rFonts w:ascii="標楷體;標楷體O.舀" w:hAnsi="標楷體;標楷體O.舀" w:eastAsia="標楷體;標楷體O.舀" w:cs="標楷體;標楷體O.舀"/>
          <w:sz w:val="28"/>
          <w:szCs w:val="28"/>
        </w:rPr>
      </w:pPr>
      <w:r>
        <w:rPr>
          <w:rFonts w:ascii="標楷體;標楷體O.舀" w:hAnsi="標楷體;標楷體O.舀" w:cs="標楷體;標楷體O.舀" w:eastAsia="標楷體;標楷體O.舀"/>
          <w:sz w:val="28"/>
          <w:szCs w:val="28"/>
        </w:rPr>
        <w:t>備註：</w:t>
      </w:r>
    </w:p>
    <w:p>
      <w:pPr>
        <w:pStyle w:val="Normal"/>
        <w:spacing w:lineRule="exact" w:line="360"/>
        <w:ind w:left="330" w:right="-204" w:hanging="330"/>
        <w:rPr>
          <w:rFonts w:ascii="標楷體;標楷體O.舀" w:hAnsi="標楷體;標楷體O.舀" w:eastAsia="標楷體;標楷體O.舀" w:cs="標楷體;標楷體O.舀"/>
          <w:sz w:val="28"/>
          <w:szCs w:val="28"/>
        </w:rPr>
      </w:pPr>
      <w:r>
        <w:rPr>
          <w:rFonts w:ascii="標楷體;標楷體O.舀" w:hAnsi="標楷體;標楷體O.舀" w:cs="標楷體;標楷體O.舀" w:eastAsia="標楷體;標楷體O.舀"/>
          <w:sz w:val="28"/>
          <w:szCs w:val="28"/>
        </w:rPr>
        <w:t>填表日期：</w:t>
      </w:r>
      <w:r>
        <w:rPr>
          <w:rFonts w:ascii="標楷體;標楷體O.舀" w:hAnsi="標楷體;標楷體O.舀" w:cs="標楷體;標楷體O.舀" w:eastAsia="標楷體;標楷體O.舀"/>
          <w:sz w:val="28"/>
          <w:szCs w:val="28"/>
        </w:rPr>
        <w:t xml:space="preserve">    </w:t>
      </w:r>
      <w:r>
        <w:rPr>
          <w:rFonts w:ascii="標楷體;標楷體O.舀" w:hAnsi="標楷體;標楷體O.舀" w:cs="標楷體;標楷體O.舀" w:eastAsia="標楷體;標楷體O.舀"/>
          <w:sz w:val="28"/>
          <w:szCs w:val="28"/>
        </w:rPr>
        <w:t>年</w:t>
      </w:r>
      <w:r>
        <w:rPr>
          <w:rFonts w:ascii="標楷體;標楷體O.舀" w:hAnsi="標楷體;標楷體O.舀" w:cs="標楷體;標楷體O.舀" w:eastAsia="標楷體;標楷體O.舀"/>
          <w:sz w:val="28"/>
          <w:szCs w:val="28"/>
        </w:rPr>
        <w:t xml:space="preserve">      </w:t>
      </w:r>
      <w:r>
        <w:rPr>
          <w:rFonts w:ascii="標楷體;標楷體O.舀" w:hAnsi="標楷體;標楷體O.舀" w:cs="標楷體;標楷體O.舀" w:eastAsia="標楷體;標楷體O.舀"/>
          <w:sz w:val="28"/>
          <w:szCs w:val="28"/>
        </w:rPr>
        <w:t>月</w:t>
      </w:r>
      <w:r>
        <w:rPr>
          <w:rFonts w:ascii="標楷體;標楷體O.舀" w:hAnsi="標楷體;標楷體O.舀" w:cs="標楷體;標楷體O.舀" w:eastAsia="標楷體;標楷體O.舀"/>
          <w:sz w:val="28"/>
          <w:szCs w:val="28"/>
        </w:rPr>
        <w:t xml:space="preserve">      </w:t>
      </w:r>
      <w:r>
        <w:rPr>
          <w:rFonts w:ascii="標楷體;標楷體O.舀" w:hAnsi="標楷體;標楷體O.舀" w:cs="標楷體;標楷體O.舀" w:eastAsia="標楷體;標楷體O.舀"/>
          <w:sz w:val="28"/>
          <w:szCs w:val="28"/>
        </w:rPr>
        <w:t>日</w:t>
      </w:r>
    </w:p>
    <w:p>
      <w:pPr>
        <w:pStyle w:val="Normal"/>
        <w:spacing w:lineRule="exact" w:line="360"/>
        <w:ind w:left="330" w:right="-204" w:hanging="330"/>
        <w:rPr>
          <w:rFonts w:ascii="標楷體;標楷體O.舀" w:hAnsi="標楷體;標楷體O.舀" w:eastAsia="標楷體;標楷體O.舀" w:cs="標楷體;標楷體O.舀"/>
          <w:color w:val="000000"/>
          <w:sz w:val="28"/>
          <w:szCs w:val="28"/>
        </w:rPr>
      </w:pPr>
      <w:r>
        <w:rPr>
          <w:rFonts w:ascii="標楷體;標楷體O.舀" w:hAnsi="標楷體;標楷體O.舀" w:cs="標楷體;標楷體O.舀" w:eastAsia="標楷體;標楷體O.舀"/>
          <w:color w:val="000000"/>
          <w:sz w:val="28"/>
          <w:szCs w:val="28"/>
        </w:rPr>
        <w:t>此致機關：嘉義市政府文化局</w:t>
      </w:r>
    </w:p>
    <w:p>
      <w:pPr>
        <w:pStyle w:val="Normal"/>
        <w:spacing w:lineRule="exact" w:line="280"/>
        <w:ind w:right="-204" w:hanging="0"/>
        <w:rPr>
          <w:rFonts w:ascii="標楷體;標楷體O.舀" w:hAnsi="標楷體;標楷體O.舀" w:eastAsia="標楷體;標楷體O.舀" w:cs="標楷體;標楷體O.舀"/>
          <w:color w:val="000000"/>
          <w:sz w:val="28"/>
          <w:szCs w:val="28"/>
        </w:rPr>
      </w:pPr>
      <w:r>
        <w:rPr>
          <w:rFonts w:eastAsia="標楷體;標楷體O.舀" w:cs="標楷體;標楷體O.舀" w:ascii="標楷體;標楷體O.舀" w:hAnsi="標楷體;標楷體O.舀"/>
          <w:color w:val="000000"/>
          <w:sz w:val="28"/>
          <w:szCs w:val="28"/>
        </w:rPr>
      </w:r>
    </w:p>
    <w:p>
      <w:pPr>
        <w:pStyle w:val="Normal"/>
        <w:spacing w:lineRule="exact" w:line="220"/>
        <w:ind w:left="213" w:right="-204" w:hanging="213"/>
        <w:rPr>
          <w:rFonts w:ascii="標楷體;標楷體O.舀" w:hAnsi="標楷體;標楷體O.舀" w:eastAsia="標楷體;標楷體O.舀" w:cs="標楷體;標楷體O.舀"/>
          <w:b/>
          <w:b/>
          <w:sz w:val="18"/>
          <w:szCs w:val="18"/>
          <w:shd w:fill="FFFFFF" w:val="clear"/>
        </w:rPr>
      </w:pPr>
      <w:r>
        <w:rPr>
          <w:rFonts w:eastAsia="標楷體;標楷體O.舀" w:cs="標楷體;標楷體O.舀" w:ascii="標楷體;標楷體O.舀" w:hAnsi="標楷體;標楷體O.舀"/>
          <w:b/>
          <w:sz w:val="18"/>
          <w:szCs w:val="18"/>
          <w:shd w:fill="FFFFFF" w:val="clear"/>
        </w:rPr>
        <w:t>※</w:t>
      </w:r>
      <w:r>
        <w:rPr>
          <w:rFonts w:ascii="標楷體;標楷體O.舀" w:hAnsi="標楷體;標楷體O.舀" w:cs="標楷體;標楷體O.舀" w:eastAsia="標楷體;標楷體O.舀"/>
          <w:b/>
          <w:sz w:val="18"/>
          <w:szCs w:val="18"/>
          <w:shd w:fill="FFFFFF" w:val="clear"/>
        </w:rPr>
        <w:t>備註說明：</w:t>
      </w:r>
    </w:p>
    <w:p>
      <w:pPr>
        <w:pStyle w:val="Normal"/>
        <w:spacing w:lineRule="exact" w:line="220"/>
        <w:ind w:left="212" w:right="-204" w:hanging="212"/>
        <w:rPr>
          <w:rFonts w:ascii="標楷體;標楷體O.舀" w:hAnsi="標楷體;標楷體O.舀" w:eastAsia="標楷體;標楷體O.舀" w:cs="標楷體;標楷體O.舀"/>
          <w:sz w:val="18"/>
          <w:szCs w:val="18"/>
        </w:rPr>
      </w:pPr>
      <w:r>
        <w:rPr>
          <w:rFonts w:eastAsia="標楷體;標楷體O.舀" w:cs="標楷體;標楷體O.舀" w:ascii="標楷體;標楷體O.舀" w:hAnsi="標楷體;標楷體O.舀"/>
          <w:sz w:val="18"/>
          <w:szCs w:val="18"/>
        </w:rPr>
        <w:t xml:space="preserve">  </w:t>
      </w:r>
      <w:r>
        <w:rPr>
          <w:rFonts w:eastAsia="標楷體;標楷體O.舀" w:cs="標楷體;標楷體O.舀" w:ascii="標楷體;標楷體O.舀" w:hAnsi="標楷體;標楷體O.舀"/>
          <w:sz w:val="18"/>
          <w:szCs w:val="18"/>
        </w:rPr>
        <w:t>1.</w:t>
      </w:r>
      <w:r>
        <w:rPr>
          <w:rFonts w:ascii="標楷體;標楷體O.舀" w:hAnsi="標楷體;標楷體O.舀" w:cs="標楷體;標楷體O.舀" w:eastAsia="標楷體;標楷體O.舀"/>
          <w:sz w:val="18"/>
          <w:szCs w:val="18"/>
        </w:rPr>
        <w:t>公職人員或其關係人與公職人員服務之機關團體或受其監督之機關團體為補助或交易行為前，應主動於申請或投標文件內據實表明其身分關係。※交易或補助對象屬公職人員或關係人者，請填寫此表。非屬公職人員或關係人者，免填此表。</w:t>
      </w:r>
    </w:p>
    <w:p>
      <w:pPr>
        <w:pStyle w:val="Normal"/>
        <w:spacing w:lineRule="exact" w:line="220"/>
        <w:ind w:right="-204" w:hanging="0"/>
        <w:rPr>
          <w:rFonts w:ascii="標楷體;標楷體O.舀" w:hAnsi="標楷體;標楷體O.舀" w:eastAsia="標楷體;標楷體O.舀" w:cs="標楷體;標楷體O.舀"/>
          <w:sz w:val="18"/>
          <w:szCs w:val="18"/>
        </w:rPr>
      </w:pPr>
      <w:r>
        <w:rPr>
          <w:rFonts w:eastAsia="標楷體;標楷體O.舀" w:cs="標楷體;標楷體O.舀" w:ascii="標楷體;標楷體O.舀" w:hAnsi="標楷體;標楷體O.舀"/>
          <w:sz w:val="18"/>
          <w:szCs w:val="18"/>
        </w:rPr>
      </w:r>
    </w:p>
    <w:p>
      <w:pPr>
        <w:pStyle w:val="Normal"/>
        <w:spacing w:lineRule="exact" w:line="220"/>
        <w:ind w:left="213" w:right="-204" w:hanging="213"/>
        <w:rPr>
          <w:rFonts w:ascii="標楷體;標楷體O.舀" w:hAnsi="標楷體;標楷體O.舀" w:eastAsia="標楷體;標楷體O.舀" w:cs="標楷體;標楷體O.舀"/>
          <w:b/>
          <w:b/>
          <w:sz w:val="18"/>
          <w:szCs w:val="18"/>
          <w:shd w:fill="FFFFFF" w:val="clear"/>
        </w:rPr>
      </w:pPr>
      <w:r>
        <w:rPr>
          <w:rFonts w:eastAsia="標楷體;標楷體O.舀" w:cs="標楷體;標楷體O.舀" w:ascii="標楷體;標楷體O.舀" w:hAnsi="標楷體;標楷體O.舀"/>
          <w:b/>
          <w:sz w:val="18"/>
          <w:szCs w:val="18"/>
          <w:shd w:fill="FFFFFF" w:val="clear"/>
        </w:rPr>
        <w:t>※</w:t>
      </w:r>
      <w:r>
        <w:rPr>
          <w:rFonts w:ascii="標楷體;標楷體O.舀" w:hAnsi="標楷體;標楷體O.舀" w:cs="標楷體;標楷體O.舀" w:eastAsia="標楷體;標楷體O.舀"/>
          <w:b/>
          <w:sz w:val="18"/>
          <w:szCs w:val="18"/>
          <w:shd w:fill="FFFFFF" w:val="clear"/>
        </w:rPr>
        <w:t>填表說明：</w:t>
      </w:r>
    </w:p>
    <w:p>
      <w:pPr>
        <w:pStyle w:val="Normal"/>
        <w:spacing w:lineRule="exact" w:line="220"/>
        <w:ind w:left="212" w:right="-204" w:hanging="212"/>
        <w:rPr>
          <w:rFonts w:ascii="標楷體;標楷體O.舀" w:hAnsi="標楷體;標楷體O.舀" w:eastAsia="標楷體;標楷體O.舀" w:cs="標楷體;標楷體O.舀"/>
          <w:sz w:val="18"/>
          <w:szCs w:val="18"/>
        </w:rPr>
      </w:pPr>
      <w:r>
        <w:rPr>
          <w:rFonts w:eastAsia="標楷體;標楷體O.舀" w:cs="標楷體;標楷體O.舀" w:ascii="標楷體;標楷體O.舀" w:hAnsi="標楷體;標楷體O.舀"/>
          <w:sz w:val="18"/>
          <w:szCs w:val="18"/>
        </w:rPr>
        <w:t xml:space="preserve">  </w:t>
      </w:r>
      <w:r>
        <w:rPr>
          <w:rFonts w:eastAsia="標楷體;標楷體O.舀" w:cs="標楷體;標楷體O.舀" w:ascii="標楷體;標楷體O.舀" w:hAnsi="標楷體;標楷體O.舀"/>
          <w:sz w:val="18"/>
          <w:szCs w:val="18"/>
        </w:rPr>
        <w:t>1.</w:t>
      </w:r>
      <w:r>
        <w:rPr>
          <w:rFonts w:ascii="標楷體;標楷體O.舀" w:hAnsi="標楷體;標楷體O.舀" w:cs="標楷體;標楷體O.舀" w:eastAsia="標楷體;標楷體O.舀"/>
          <w:sz w:val="18"/>
          <w:szCs w:val="18"/>
        </w:rPr>
        <w:t>請先填寫表</w:t>
      </w:r>
      <w:r>
        <w:rPr>
          <w:rFonts w:eastAsia="標楷體;標楷體O.舀" w:cs="標楷體;標楷體O.舀" w:ascii="標楷體;標楷體O.舀" w:hAnsi="標楷體;標楷體O.舀"/>
          <w:sz w:val="18"/>
          <w:szCs w:val="18"/>
        </w:rPr>
        <w:t>1</w:t>
      </w:r>
      <w:r>
        <w:rPr>
          <w:rFonts w:ascii="標楷體;標楷體O.舀" w:hAnsi="標楷體;標楷體O.舀" w:cs="標楷體;標楷體O.舀" w:eastAsia="標楷體;標楷體O.舀"/>
          <w:sz w:val="18"/>
          <w:szCs w:val="18"/>
        </w:rPr>
        <w:t>，選擇補助或交易對象係公職人員或關係人。</w:t>
      </w:r>
    </w:p>
    <w:p>
      <w:pPr>
        <w:pStyle w:val="Normal"/>
        <w:spacing w:lineRule="exact" w:line="220"/>
        <w:ind w:left="212" w:right="-204" w:hanging="212"/>
        <w:rPr>
          <w:rFonts w:ascii="標楷體;標楷體O.舀" w:hAnsi="標楷體;標楷體O.舀" w:eastAsia="標楷體;標楷體O.舀" w:cs="標楷體;標楷體O.舀"/>
          <w:sz w:val="18"/>
          <w:szCs w:val="18"/>
        </w:rPr>
      </w:pPr>
      <w:r>
        <w:rPr>
          <w:rFonts w:eastAsia="標楷體;標楷體O.舀" w:cs="標楷體;標楷體O.舀" w:ascii="標楷體;標楷體O.舀" w:hAnsi="標楷體;標楷體O.舀"/>
          <w:sz w:val="18"/>
          <w:szCs w:val="18"/>
        </w:rPr>
        <w:t xml:space="preserve">  </w:t>
      </w:r>
      <w:r>
        <w:rPr>
          <w:rFonts w:eastAsia="標楷體;標楷體O.舀" w:cs="標楷體;標楷體O.舀" w:ascii="標楷體;標楷體O.舀" w:hAnsi="標楷體;標楷體O.舀"/>
          <w:sz w:val="18"/>
          <w:szCs w:val="18"/>
        </w:rPr>
        <w:t>2.</w:t>
      </w:r>
      <w:r>
        <w:rPr>
          <w:rFonts w:ascii="標楷體;標楷體O.舀" w:hAnsi="標楷體;標楷體O.舀" w:cs="標楷體;標楷體O.舀" w:eastAsia="標楷體;標楷體O.舀"/>
          <w:sz w:val="18"/>
          <w:szCs w:val="18"/>
        </w:rPr>
        <w:t>補助或交易對象係公職人員者，無須填表</w:t>
      </w:r>
      <w:r>
        <w:rPr>
          <w:rFonts w:eastAsia="標楷體;標楷體O.舀" w:cs="標楷體;標楷體O.舀" w:ascii="標楷體;標楷體O.舀" w:hAnsi="標楷體;標楷體O.舀"/>
          <w:sz w:val="18"/>
          <w:szCs w:val="18"/>
        </w:rPr>
        <w:t>2</w:t>
      </w:r>
      <w:r>
        <w:rPr>
          <w:rFonts w:ascii="標楷體;標楷體O.舀" w:hAnsi="標楷體;標楷體O.舀" w:cs="標楷體;標楷體O.舀" w:eastAsia="標楷體;標楷體O.舀"/>
          <w:sz w:val="18"/>
          <w:szCs w:val="18"/>
        </w:rPr>
        <w:t>；補助或交易對象為公職人員之關係人者，則須填寫表</w:t>
      </w:r>
      <w:r>
        <w:rPr>
          <w:rFonts w:eastAsia="標楷體;標楷體O.舀" w:cs="標楷體;標楷體O.舀" w:ascii="標楷體;標楷體O.舀" w:hAnsi="標楷體;標楷體O.舀"/>
          <w:sz w:val="18"/>
          <w:szCs w:val="18"/>
        </w:rPr>
        <w:t>2</w:t>
      </w:r>
      <w:r>
        <w:rPr>
          <w:rFonts w:ascii="標楷體;標楷體O.舀" w:hAnsi="標楷體;標楷體O.舀" w:cs="標楷體;標楷體O.舀" w:eastAsia="標楷體;標楷體O.舀"/>
          <w:sz w:val="18"/>
          <w:szCs w:val="18"/>
        </w:rPr>
        <w:t>。</w:t>
      </w:r>
    </w:p>
    <w:p>
      <w:pPr>
        <w:pStyle w:val="Normal"/>
        <w:spacing w:lineRule="exact" w:line="220"/>
        <w:ind w:left="212" w:right="-204" w:hanging="212"/>
        <w:rPr>
          <w:rFonts w:ascii="標楷體;標楷體O.舀" w:hAnsi="標楷體;標楷體O.舀" w:eastAsia="標楷體;標楷體O.舀" w:cs="標楷體;標楷體O.舀"/>
          <w:sz w:val="18"/>
          <w:szCs w:val="18"/>
        </w:rPr>
      </w:pPr>
      <w:r>
        <w:rPr>
          <w:rFonts w:eastAsia="標楷體;標楷體O.舀" w:cs="標楷體;標楷體O.舀" w:ascii="標楷體;標楷體O.舀" w:hAnsi="標楷體;標楷體O.舀"/>
          <w:sz w:val="18"/>
          <w:szCs w:val="18"/>
        </w:rPr>
        <w:t xml:space="preserve">  </w:t>
      </w:r>
      <w:r>
        <w:rPr>
          <w:rFonts w:eastAsia="標楷體;標楷體O.舀" w:cs="標楷體;標楷體O.舀" w:ascii="標楷體;標楷體O.舀" w:hAnsi="標楷體;標楷體O.舀"/>
          <w:sz w:val="18"/>
          <w:szCs w:val="18"/>
        </w:rPr>
        <w:t>3.</w:t>
      </w:r>
      <w:r>
        <w:rPr>
          <w:rFonts w:ascii="標楷體;標楷體O.舀" w:hAnsi="標楷體;標楷體O.舀" w:cs="標楷體;標楷體O.舀" w:eastAsia="標楷體;標楷體O.舀"/>
          <w:sz w:val="18"/>
          <w:szCs w:val="18"/>
        </w:rPr>
        <w:t>表</w:t>
      </w:r>
      <w:r>
        <w:rPr>
          <w:rFonts w:eastAsia="標楷體;標楷體O.舀" w:cs="標楷體;標楷體O.舀" w:ascii="標楷體;標楷體O.舀" w:hAnsi="標楷體;標楷體O.舀"/>
          <w:sz w:val="18"/>
          <w:szCs w:val="18"/>
        </w:rPr>
        <w:t>2</w:t>
      </w:r>
      <w:r>
        <w:rPr>
          <w:rFonts w:ascii="標楷體;標楷體O.舀" w:hAnsi="標楷體;標楷體O.舀" w:cs="標楷體;標楷體O.舀" w:eastAsia="標楷體;標楷體O.舀"/>
          <w:sz w:val="18"/>
          <w:szCs w:val="18"/>
        </w:rPr>
        <w:t>請填寫公職人員及關係人之基本資料，並選擇填寫關係人與公職人員間屬第</w:t>
      </w:r>
      <w:r>
        <w:rPr>
          <w:rFonts w:eastAsia="標楷體;標楷體O.舀" w:cs="標楷體;標楷體O.舀" w:ascii="標楷體;標楷體O.舀" w:hAnsi="標楷體;標楷體O.舀"/>
          <w:sz w:val="18"/>
          <w:szCs w:val="18"/>
        </w:rPr>
        <w:t>3</w:t>
      </w:r>
      <w:r>
        <w:rPr>
          <w:rFonts w:ascii="標楷體;標楷體O.舀" w:hAnsi="標楷體;標楷體O.舀" w:cs="標楷體;標楷體O.舀" w:eastAsia="標楷體;標楷體O.舀"/>
          <w:sz w:val="18"/>
          <w:szCs w:val="18"/>
        </w:rPr>
        <w:t>條第</w:t>
      </w:r>
      <w:r>
        <w:rPr>
          <w:rFonts w:eastAsia="標楷體;標楷體O.舀" w:cs="標楷體;標楷體O.舀" w:ascii="標楷體;標楷體O.舀" w:hAnsi="標楷體;標楷體O.舀"/>
          <w:sz w:val="18"/>
          <w:szCs w:val="18"/>
        </w:rPr>
        <w:t>1</w:t>
      </w:r>
      <w:r>
        <w:rPr>
          <w:rFonts w:ascii="標楷體;標楷體O.舀" w:hAnsi="標楷體;標楷體O.舀" w:cs="標楷體;標楷體O.舀" w:eastAsia="標楷體;標楷體O.舀"/>
          <w:sz w:val="18"/>
          <w:szCs w:val="18"/>
        </w:rPr>
        <w:t>項各款之關係。</w:t>
      </w:r>
    </w:p>
    <w:p>
      <w:pPr>
        <w:pStyle w:val="Normal"/>
        <w:spacing w:lineRule="exact" w:line="220"/>
        <w:ind w:left="212" w:right="-204" w:hanging="212"/>
        <w:rPr>
          <w:rFonts w:ascii="標楷體;標楷體O.舀" w:hAnsi="標楷體;標楷體O.舀" w:eastAsia="標楷體;標楷體O.舀" w:cs="標楷體;標楷體O.舀"/>
          <w:sz w:val="18"/>
          <w:szCs w:val="18"/>
        </w:rPr>
      </w:pPr>
      <w:r>
        <w:rPr>
          <w:rFonts w:eastAsia="標楷體;標楷體O.舀" w:cs="標楷體;標楷體O.舀" w:ascii="標楷體;標楷體O.舀" w:hAnsi="標楷體;標楷體O.舀"/>
          <w:sz w:val="18"/>
          <w:szCs w:val="18"/>
        </w:rPr>
        <w:t xml:space="preserve">  </w:t>
      </w:r>
      <w:r>
        <w:rPr>
          <w:rFonts w:eastAsia="標楷體;標楷體O.舀" w:cs="標楷體;標楷體O.舀" w:ascii="標楷體;標楷體O.舀" w:hAnsi="標楷體;標楷體O.舀"/>
          <w:sz w:val="18"/>
          <w:szCs w:val="18"/>
        </w:rPr>
        <w:t>4.</w:t>
      </w:r>
      <w:r>
        <w:rPr>
          <w:rFonts w:ascii="標楷體;標楷體O.舀" w:hAnsi="標楷體;標楷體O.舀" w:cs="標楷體;標楷體O.舀" w:eastAsia="標楷體;標楷體O.舀"/>
          <w:sz w:val="18"/>
          <w:szCs w:val="18"/>
        </w:rPr>
        <w:t>有其他記載事項請填於備註。</w:t>
      </w:r>
    </w:p>
    <w:p>
      <w:pPr>
        <w:pStyle w:val="Normal"/>
        <w:spacing w:lineRule="exact" w:line="220"/>
        <w:ind w:left="212" w:right="-204" w:hanging="212"/>
        <w:rPr>
          <w:rFonts w:ascii="標楷體;標楷體O.舀" w:hAnsi="標楷體;標楷體O.舀" w:eastAsia="標楷體;標楷體O.舀" w:cs="標楷體;標楷體O.舀"/>
          <w:sz w:val="18"/>
          <w:szCs w:val="18"/>
        </w:rPr>
      </w:pPr>
      <w:r>
        <w:rPr>
          <w:rFonts w:eastAsia="標楷體;標楷體O.舀" w:cs="標楷體;標楷體O.舀" w:ascii="標楷體;標楷體O.舀" w:hAnsi="標楷體;標楷體O.舀"/>
          <w:sz w:val="18"/>
          <w:szCs w:val="18"/>
        </w:rPr>
        <w:t xml:space="preserve">  </w:t>
      </w:r>
      <w:r>
        <w:rPr>
          <w:rFonts w:eastAsia="標楷體;標楷體O.舀" w:cs="標楷體;標楷體O.舀" w:ascii="標楷體;標楷體O.舀" w:hAnsi="標楷體;標楷體O.舀"/>
          <w:sz w:val="18"/>
          <w:szCs w:val="18"/>
        </w:rPr>
        <w:t>5.</w:t>
      </w:r>
      <w:r>
        <w:rPr>
          <w:rFonts w:ascii="標楷體;標楷體O.舀" w:hAnsi="標楷體;標楷體O.舀" w:cs="標楷體;標楷體O.舀" w:eastAsia="標楷體;標楷體O.舀"/>
          <w:sz w:val="18"/>
          <w:szCs w:val="18"/>
        </w:rPr>
        <w:t>請填寫參與交易或補助案件名稱，填表人即公職人員或關係人請於簽名欄位簽名或蓋章，並填寫填表日期。</w:t>
      </w:r>
    </w:p>
    <w:p>
      <w:pPr>
        <w:pStyle w:val="Normal"/>
        <w:spacing w:lineRule="exact" w:line="220"/>
        <w:ind w:left="212" w:right="-204" w:hanging="212"/>
        <w:rPr>
          <w:rFonts w:ascii="標楷體;標楷體O.舀" w:hAnsi="標楷體;標楷體O.舀" w:eastAsia="標楷體;標楷體O.舀" w:cs="標楷體;標楷體O.舀"/>
          <w:sz w:val="18"/>
          <w:szCs w:val="18"/>
        </w:rPr>
      </w:pPr>
      <w:r>
        <w:rPr>
          <w:rFonts w:eastAsia="標楷體;標楷體O.舀" w:cs="標楷體;標楷體O.舀" w:ascii="標楷體;標楷體O.舀" w:hAnsi="標楷體;標楷體O.舀"/>
          <w:sz w:val="18"/>
          <w:szCs w:val="18"/>
        </w:rPr>
      </w:r>
    </w:p>
    <w:p>
      <w:pPr>
        <w:pStyle w:val="Normal"/>
        <w:spacing w:lineRule="exact" w:line="220"/>
        <w:ind w:left="213" w:right="-204" w:hanging="213"/>
        <w:rPr>
          <w:rFonts w:ascii="標楷體;標楷體O.舀" w:hAnsi="標楷體;標楷體O.舀" w:eastAsia="標楷體;標楷體O.舀" w:cs="標楷體;標楷體O.舀"/>
          <w:b/>
          <w:b/>
          <w:sz w:val="18"/>
          <w:szCs w:val="18"/>
          <w:shd w:fill="FFFFFF" w:val="clear"/>
        </w:rPr>
      </w:pPr>
      <w:r>
        <w:rPr>
          <w:rFonts w:eastAsia="標楷體;標楷體O.舀" w:cs="標楷體;標楷體O.舀" w:ascii="標楷體;標楷體O.舀" w:hAnsi="標楷體;標楷體O.舀"/>
          <w:b/>
          <w:sz w:val="18"/>
          <w:szCs w:val="18"/>
          <w:shd w:fill="FFFFFF" w:val="clear"/>
        </w:rPr>
        <w:t>※</w:t>
      </w:r>
      <w:r>
        <w:rPr>
          <w:rFonts w:ascii="標楷體;標楷體O.舀" w:hAnsi="標楷體;標楷體O.舀" w:cs="標楷體;標楷體O.舀" w:eastAsia="標楷體;標楷體O.舀"/>
          <w:b/>
          <w:sz w:val="18"/>
          <w:szCs w:val="18"/>
          <w:shd w:fill="FFFFFF" w:val="clear"/>
        </w:rPr>
        <w:t>相關法條：</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標楷體O.舀" w:hAnsi="標楷體;標楷體O.舀" w:eastAsia="標楷體;標楷體O.舀" w:cs="細明體;MingLiU"/>
          <w:kern w:val="0"/>
          <w:sz w:val="18"/>
          <w:szCs w:val="18"/>
        </w:rPr>
      </w:pPr>
      <w:r>
        <w:rPr>
          <w:rFonts w:ascii="標楷體;標楷體O.舀" w:hAnsi="標楷體;標楷體O.舀" w:cs="細明體;MingLiU" w:eastAsia="標楷體;標楷體O.舀"/>
          <w:kern w:val="0"/>
          <w:sz w:val="18"/>
          <w:szCs w:val="18"/>
        </w:rPr>
        <w:t>公職人員利益衝突迴避法</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標楷體O.舀" w:hAnsi="標楷體;標楷體O.舀" w:eastAsia="標楷體;標楷體O.舀" w:cs="細明體;MingLiU"/>
          <w:b/>
          <w:b/>
          <w:bCs/>
          <w:kern w:val="0"/>
          <w:sz w:val="18"/>
          <w:szCs w:val="18"/>
        </w:rPr>
      </w:pPr>
      <w:r>
        <w:rPr>
          <w:rFonts w:ascii="標楷體;標楷體O.舀" w:hAnsi="標楷體;標楷體O.舀" w:cs="細明體;MingLiU" w:eastAsia="標楷體;標楷體O.舀"/>
          <w:b/>
          <w:bCs/>
          <w:kern w:val="0"/>
          <w:sz w:val="18"/>
          <w:szCs w:val="18"/>
        </w:rPr>
        <w:t>第</w:t>
      </w:r>
      <w:r>
        <w:rPr>
          <w:rFonts w:eastAsia="標楷體;標楷體O.舀" w:cs="細明體;MingLiU" w:ascii="標楷體;標楷體O.舀" w:hAnsi="標楷體;標楷體O.舀"/>
          <w:b/>
          <w:bCs/>
          <w:kern w:val="0"/>
          <w:sz w:val="18"/>
          <w:szCs w:val="18"/>
        </w:rPr>
        <w:t>2</w:t>
      </w:r>
      <w:r>
        <w:rPr>
          <w:rFonts w:ascii="標楷體;標楷體O.舀" w:hAnsi="標楷體;標楷體O.舀" w:cs="細明體;MingLiU" w:eastAsia="標楷體;標楷體O.舀"/>
          <w:b/>
          <w:bCs/>
          <w:kern w:val="0"/>
          <w:sz w:val="18"/>
          <w:szCs w:val="18"/>
        </w:rPr>
        <w:t>條</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標楷體O.舀" w:hAnsi="標楷體;標楷體O.舀" w:eastAsia="標楷體;標楷體O.舀" w:cs="細明體;MingLiU"/>
          <w:kern w:val="0"/>
          <w:sz w:val="18"/>
          <w:szCs w:val="18"/>
        </w:rPr>
      </w:pPr>
      <w:r>
        <w:rPr>
          <w:rFonts w:ascii="標楷體;標楷體O.舀" w:hAnsi="標楷體;標楷體O.舀" w:cs="細明體;MingLiU" w:eastAsia="標楷體;標楷體O.舀"/>
          <w:kern w:val="0"/>
          <w:sz w:val="18"/>
          <w:szCs w:val="18"/>
        </w:rPr>
        <w:t>本法所稱公職人員，其範圍如下：</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標楷體O.舀" w:hAnsi="標楷體;標楷體O.舀" w:eastAsia="標楷體;標楷體O.舀" w:cs="細明體;MingLiU"/>
          <w:kern w:val="0"/>
          <w:sz w:val="18"/>
          <w:szCs w:val="18"/>
        </w:rPr>
      </w:pPr>
      <w:r>
        <w:rPr>
          <w:rFonts w:ascii="標楷體;標楷體O.舀" w:hAnsi="標楷體;標楷體O.舀" w:cs="細明體;MingLiU" w:eastAsia="標楷體;標楷體O.舀"/>
          <w:kern w:val="0"/>
          <w:sz w:val="18"/>
          <w:szCs w:val="18"/>
        </w:rPr>
        <w:t>一、總統、副總統。</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383" w:hanging="383"/>
        <w:jc w:val="both"/>
        <w:rPr>
          <w:rFonts w:ascii="標楷體;標楷體O.舀" w:hAnsi="標楷體;標楷體O.舀" w:eastAsia="標楷體;標楷體O.舀" w:cs="細明體;MingLiU"/>
          <w:kern w:val="0"/>
          <w:sz w:val="18"/>
          <w:szCs w:val="18"/>
        </w:rPr>
      </w:pPr>
      <w:r>
        <w:rPr>
          <w:rFonts w:ascii="標楷體;標楷體O.舀" w:hAnsi="標楷體;標楷體O.舀" w:cs="細明體;MingLiU" w:eastAsia="標楷體;標楷體O.舀"/>
          <w:kern w:val="0"/>
          <w:sz w:val="18"/>
          <w:szCs w:val="18"/>
        </w:rPr>
        <w:t>二、各級政府機關（構）、公營事業總、分支機構之首長、副首長、幕僚長、副幕僚長與該等職務之人。</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標楷體O.舀" w:hAnsi="標楷體;標楷體O.舀" w:eastAsia="標楷體;標楷體O.舀" w:cs="細明體;MingLiU"/>
          <w:kern w:val="0"/>
          <w:sz w:val="18"/>
          <w:szCs w:val="18"/>
        </w:rPr>
      </w:pPr>
      <w:r>
        <w:rPr>
          <w:rFonts w:ascii="標楷體;標楷體O.舀" w:hAnsi="標楷體;標楷體O.舀" w:cs="細明體;MingLiU" w:eastAsia="標楷體;標楷體O.舀"/>
          <w:kern w:val="0"/>
          <w:sz w:val="18"/>
          <w:szCs w:val="18"/>
        </w:rPr>
        <w:t>三、政務人員。</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383" w:hanging="383"/>
        <w:jc w:val="both"/>
        <w:rPr>
          <w:rFonts w:ascii="標楷體;標楷體O.舀" w:hAnsi="標楷體;標楷體O.舀" w:eastAsia="標楷體;標楷體O.舀" w:cs="細明體;MingLiU"/>
          <w:kern w:val="0"/>
          <w:sz w:val="18"/>
          <w:szCs w:val="18"/>
        </w:rPr>
      </w:pPr>
      <w:r>
        <w:rPr>
          <w:rFonts w:ascii="標楷體;標楷體O.舀" w:hAnsi="標楷體;標楷體O.舀" w:cs="細明體;MingLiU" w:eastAsia="標楷體;標楷體O.舀"/>
          <w:kern w:val="0"/>
          <w:sz w:val="18"/>
          <w:szCs w:val="18"/>
        </w:rPr>
        <w:t>四、各級公立學校、軍警院校、矯正學校校長、副校長；其設有附屬機構者，該機構之首長、副首長。</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標楷體O.舀" w:hAnsi="標楷體;標楷體O.舀" w:eastAsia="標楷體;標楷體O.舀" w:cs="細明體;MingLiU"/>
          <w:kern w:val="0"/>
          <w:sz w:val="18"/>
          <w:szCs w:val="18"/>
        </w:rPr>
      </w:pPr>
      <w:r>
        <w:rPr>
          <w:rFonts w:ascii="標楷體;標楷體O.舀" w:hAnsi="標楷體;標楷體O.舀" w:cs="細明體;MingLiU" w:eastAsia="標楷體;標楷體O.舀"/>
          <w:kern w:val="0"/>
          <w:sz w:val="18"/>
          <w:szCs w:val="18"/>
        </w:rPr>
        <w:t>五、各級民意機關之民意代表。</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標楷體O.舀" w:hAnsi="標楷體;標楷體O.舀" w:eastAsia="標楷體;標楷體O.舀" w:cs="細明體;MingLiU"/>
          <w:kern w:val="0"/>
          <w:sz w:val="18"/>
          <w:szCs w:val="18"/>
        </w:rPr>
      </w:pPr>
      <w:r>
        <w:rPr>
          <w:rFonts w:ascii="標楷體;標楷體O.舀" w:hAnsi="標楷體;標楷體O.舀" w:cs="細明體;MingLiU" w:eastAsia="標楷體;標楷體O.舀"/>
          <w:kern w:val="0"/>
          <w:sz w:val="18"/>
          <w:szCs w:val="18"/>
        </w:rPr>
        <w:t>六、代表政府或公股出任其出資、捐助之私法人之董事、監察人與該等職務之人。</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標楷體O.舀" w:hAnsi="標楷體;標楷體O.舀" w:eastAsia="標楷體;標楷體O.舀" w:cs="細明體;MingLiU"/>
          <w:kern w:val="0"/>
          <w:sz w:val="18"/>
          <w:szCs w:val="18"/>
        </w:rPr>
      </w:pPr>
      <w:r>
        <w:rPr>
          <w:rFonts w:ascii="標楷體;標楷體O.舀" w:hAnsi="標楷體;標楷體O.舀" w:cs="細明體;MingLiU" w:eastAsia="標楷體;標楷體O.舀"/>
          <w:kern w:val="0"/>
          <w:sz w:val="18"/>
          <w:szCs w:val="18"/>
        </w:rPr>
        <w:t>七、公法人之董事、監察人、首長、執行長與該等職務之人。</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標楷體O.舀" w:hAnsi="標楷體;標楷體O.舀" w:eastAsia="標楷體;標楷體O.舀" w:cs="細明體;MingLiU"/>
          <w:kern w:val="0"/>
          <w:sz w:val="18"/>
          <w:szCs w:val="18"/>
        </w:rPr>
      </w:pPr>
      <w:r>
        <w:rPr>
          <w:rFonts w:ascii="標楷體;標楷體O.舀" w:hAnsi="標楷體;標楷體O.舀" w:cs="細明體;MingLiU" w:eastAsia="標楷體;標楷體O.舀"/>
          <w:kern w:val="0"/>
          <w:sz w:val="18"/>
          <w:szCs w:val="18"/>
        </w:rPr>
        <w:t>八、政府捐助之財團法人之董事長、執行長、秘書長與該等職務之人。</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標楷體O.舀" w:hAnsi="標楷體;標楷體O.舀" w:eastAsia="標楷體;標楷體O.舀" w:cs="細明體;MingLiU"/>
          <w:kern w:val="0"/>
          <w:sz w:val="18"/>
          <w:szCs w:val="18"/>
        </w:rPr>
      </w:pPr>
      <w:r>
        <w:rPr>
          <w:rFonts w:ascii="標楷體;標楷體O.舀" w:hAnsi="標楷體;標楷體O.舀" w:cs="細明體;MingLiU" w:eastAsia="標楷體;標楷體O.舀"/>
          <w:kern w:val="0"/>
          <w:sz w:val="18"/>
          <w:szCs w:val="18"/>
        </w:rPr>
        <w:t>九、法官、檢察官、戰時軍法官、行政執行官、司法事務官及檢察事務官。</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標楷體O.舀" w:hAnsi="標楷體;標楷體O.舀" w:eastAsia="標楷體;標楷體O.舀" w:cs="細明體;MingLiU"/>
          <w:kern w:val="0"/>
          <w:sz w:val="18"/>
          <w:szCs w:val="18"/>
        </w:rPr>
      </w:pPr>
      <w:r>
        <w:rPr>
          <w:rFonts w:ascii="標楷體;標楷體O.舀" w:hAnsi="標楷體;標楷體O.舀" w:cs="細明體;MingLiU" w:eastAsia="標楷體;標楷體O.舀"/>
          <w:kern w:val="0"/>
          <w:sz w:val="18"/>
          <w:szCs w:val="18"/>
        </w:rPr>
        <w:t>十、各級軍事機關（構）及部隊上校編階以上之主官、副主官。</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383" w:hanging="383"/>
        <w:jc w:val="both"/>
        <w:rPr>
          <w:rFonts w:ascii="標楷體;標楷體O.舀" w:hAnsi="標楷體;標楷體O.舀" w:eastAsia="標楷體;標楷體O.舀" w:cs="細明體;MingLiU"/>
          <w:kern w:val="0"/>
          <w:sz w:val="18"/>
          <w:szCs w:val="18"/>
        </w:rPr>
      </w:pPr>
      <w:r>
        <w:rPr>
          <w:rFonts w:ascii="標楷體;標楷體O.舀" w:hAnsi="標楷體;標楷體O.舀" w:cs="細明體;MingLiU" w:eastAsia="標楷體;標楷體O.舀"/>
          <w:kern w:val="0"/>
          <w:sz w:val="18"/>
          <w:szCs w:val="18"/>
        </w:rPr>
        <w:t>十一、其他各級政府機關（構）、公營事業機構、各級公立學校、軍警院校、矯正學校及附屬機構辦理工務、建築管理、城鄉計畫、政風、會計、審計、採購業務之主管人員。</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標楷體O.舀" w:hAnsi="標楷體;標楷體O.舀" w:eastAsia="標楷體;標楷體O.舀" w:cs="細明體;MingLiU"/>
          <w:kern w:val="0"/>
          <w:sz w:val="18"/>
          <w:szCs w:val="18"/>
        </w:rPr>
      </w:pPr>
      <w:r>
        <w:rPr>
          <w:rFonts w:ascii="標楷體;標楷體O.舀" w:hAnsi="標楷體;標楷體O.舀" w:cs="細明體;MingLiU" w:eastAsia="標楷體;標楷體O.舀"/>
          <w:kern w:val="0"/>
          <w:sz w:val="18"/>
          <w:szCs w:val="18"/>
        </w:rPr>
        <w:t>十二、其他職務性質特殊，經行政院會同主管府、院核定適用本法之人員。</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標楷體O.舀" w:hAnsi="標楷體;標楷體O.舀" w:eastAsia="標楷體;標楷體O.舀" w:cs="細明體;MingLiU"/>
          <w:kern w:val="0"/>
          <w:sz w:val="18"/>
          <w:szCs w:val="18"/>
        </w:rPr>
      </w:pPr>
      <w:r>
        <w:rPr>
          <w:rFonts w:ascii="標楷體;標楷體O.舀" w:hAnsi="標楷體;標楷體O.舀" w:cs="細明體;MingLiU" w:eastAsia="標楷體;標楷體O.舀"/>
          <w:kern w:val="0"/>
          <w:sz w:val="18"/>
          <w:szCs w:val="18"/>
        </w:rPr>
        <w:t>依法代理執行前項公職人員職務之人員，於執行該職務期間亦屬本法之公職人員。</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標楷體O.舀" w:hAnsi="標楷體;標楷體O.舀" w:eastAsia="標楷體;標楷體O.舀" w:cs="標楷體;標楷體O.舀"/>
          <w:b/>
          <w:b/>
          <w:bCs/>
          <w:sz w:val="18"/>
          <w:szCs w:val="18"/>
        </w:rPr>
      </w:pPr>
      <w:r>
        <w:rPr>
          <w:rFonts w:ascii="標楷體;標楷體O.舀" w:hAnsi="標楷體;標楷體O.舀" w:cs="標楷體;標楷體O.舀" w:eastAsia="標楷體;標楷體O.舀"/>
          <w:b/>
          <w:bCs/>
          <w:sz w:val="18"/>
          <w:szCs w:val="18"/>
        </w:rPr>
        <w:t>第</w:t>
      </w:r>
      <w:r>
        <w:rPr>
          <w:rFonts w:eastAsia="標楷體;標楷體O.舀" w:cs="標楷體;標楷體O.舀" w:ascii="標楷體;標楷體O.舀" w:hAnsi="標楷體;標楷體O.舀"/>
          <w:b/>
          <w:bCs/>
          <w:sz w:val="18"/>
          <w:szCs w:val="18"/>
        </w:rPr>
        <w:t>3</w:t>
      </w:r>
      <w:r>
        <w:rPr>
          <w:rFonts w:ascii="標楷體;標楷體O.舀" w:hAnsi="標楷體;標楷體O.舀" w:cs="標楷體;標楷體O.舀" w:eastAsia="標楷體;標楷體O.舀"/>
          <w:b/>
          <w:bCs/>
          <w:sz w:val="18"/>
          <w:szCs w:val="18"/>
        </w:rPr>
        <w:t>條</w:t>
      </w:r>
    </w:p>
    <w:p>
      <w:pPr>
        <w:pStyle w:val="HTML1"/>
        <w:spacing w:lineRule="exact" w:line="220"/>
        <w:jc w:val="both"/>
        <w:rPr>
          <w:rFonts w:ascii="標楷體;標楷體O.舀" w:hAnsi="標楷體;標楷體O.舀" w:eastAsia="標楷體;標楷體O.舀" w:cs="標楷體;標楷體O.舀"/>
          <w:sz w:val="18"/>
          <w:szCs w:val="18"/>
        </w:rPr>
      </w:pPr>
      <w:r>
        <w:rPr>
          <w:rFonts w:ascii="標楷體;標楷體O.舀" w:hAnsi="標楷體;標楷體O.舀" w:cs="標楷體;標楷體O.舀" w:eastAsia="標楷體;標楷體O.舀"/>
          <w:sz w:val="18"/>
          <w:szCs w:val="18"/>
        </w:rPr>
        <w:t>本法所定公職人員之關係人，其範圍如下：</w:t>
      </w:r>
    </w:p>
    <w:p>
      <w:pPr>
        <w:pStyle w:val="HTML1"/>
        <w:spacing w:lineRule="exact" w:line="220"/>
        <w:jc w:val="both"/>
        <w:rPr>
          <w:rFonts w:ascii="標楷體;標楷體O.舀" w:hAnsi="標楷體;標楷體O.舀" w:eastAsia="標楷體;標楷體O.舀" w:cs="標楷體;標楷體O.舀"/>
          <w:sz w:val="18"/>
          <w:szCs w:val="18"/>
        </w:rPr>
      </w:pPr>
      <w:r>
        <w:rPr>
          <w:rFonts w:ascii="標楷體;標楷體O.舀" w:hAnsi="標楷體;標楷體O.舀" w:cs="標楷體;標楷體O.舀" w:eastAsia="標楷體;標楷體O.舀"/>
          <w:sz w:val="18"/>
          <w:szCs w:val="18"/>
        </w:rPr>
        <w:t>一、公職人員之配偶或共同生活之家屬。</w:t>
      </w:r>
    </w:p>
    <w:p>
      <w:pPr>
        <w:pStyle w:val="HTML1"/>
        <w:spacing w:lineRule="exact" w:line="220"/>
        <w:jc w:val="both"/>
        <w:rPr>
          <w:rFonts w:ascii="標楷體;標楷體O.舀" w:hAnsi="標楷體;標楷體O.舀" w:eastAsia="標楷體;標楷體O.舀" w:cs="標楷體;標楷體O.舀"/>
          <w:sz w:val="18"/>
          <w:szCs w:val="18"/>
        </w:rPr>
      </w:pPr>
      <w:r>
        <w:rPr>
          <w:rFonts w:ascii="標楷體;標楷體O.舀" w:hAnsi="標楷體;標楷體O.舀" w:cs="標楷體;標楷體O.舀" w:eastAsia="標楷體;標楷體O.舀"/>
          <w:sz w:val="18"/>
          <w:szCs w:val="18"/>
        </w:rPr>
        <w:t>二、公職人員之二親等以內親屬。</w:t>
      </w:r>
    </w:p>
    <w:p>
      <w:pPr>
        <w:pStyle w:val="HTML1"/>
        <w:spacing w:lineRule="exact" w:line="220"/>
        <w:jc w:val="both"/>
        <w:rPr>
          <w:rFonts w:ascii="標楷體;標楷體O.舀" w:hAnsi="標楷體;標楷體O.舀" w:eastAsia="標楷體;標楷體O.舀" w:cs="標楷體;標楷體O.舀"/>
          <w:sz w:val="18"/>
          <w:szCs w:val="18"/>
        </w:rPr>
      </w:pPr>
      <w:r>
        <w:rPr>
          <w:rFonts w:ascii="標楷體;標楷體O.舀" w:hAnsi="標楷體;標楷體O.舀" w:cs="標楷體;標楷體O.舀" w:eastAsia="標楷體;標楷體O.舀"/>
          <w:sz w:val="18"/>
          <w:szCs w:val="18"/>
        </w:rPr>
        <w:t>三、公職人員或其配偶信託財產之受託人。但依法辦理強制信託時，不在此限。</w:t>
      </w:r>
    </w:p>
    <w:p>
      <w:pPr>
        <w:pStyle w:val="HTML1"/>
        <w:spacing w:lineRule="exact" w:line="220"/>
        <w:ind w:left="383" w:hanging="383"/>
        <w:jc w:val="both"/>
        <w:rPr>
          <w:rFonts w:ascii="標楷體;標楷體O.舀" w:hAnsi="標楷體;標楷體O.舀" w:eastAsia="標楷體;標楷體O.舀" w:cs="標楷體;標楷體O.舀"/>
          <w:sz w:val="18"/>
          <w:szCs w:val="18"/>
        </w:rPr>
      </w:pPr>
      <w:r>
        <w:rPr>
          <w:rFonts w:ascii="標楷體;標楷體O.舀" w:hAnsi="標楷體;標楷體O.舀" w:cs="標楷體;標楷體O.舀" w:eastAsia="標楷體;標楷體O.舀"/>
          <w:sz w:val="18"/>
          <w:szCs w:val="18"/>
        </w:rPr>
        <w:t>四、公職人員、第一款與第二款所列人員擔任負責人、董事、獨立董事、監察人、經理人或相類似職務之營利事業、非營利之法人及非法人團體。但屬政府或公股指派、遴聘代表或由政府聘任者，不包括之。</w:t>
      </w:r>
    </w:p>
    <w:p>
      <w:pPr>
        <w:pStyle w:val="HTML1"/>
        <w:spacing w:lineRule="exact" w:line="220"/>
        <w:jc w:val="both"/>
        <w:rPr>
          <w:rFonts w:ascii="標楷體;標楷體O.舀" w:hAnsi="標楷體;標楷體O.舀" w:eastAsia="標楷體;標楷體O.舀" w:cs="標楷體;標楷體O.舀"/>
          <w:sz w:val="18"/>
          <w:szCs w:val="18"/>
        </w:rPr>
      </w:pPr>
      <w:r>
        <w:rPr>
          <w:rFonts w:ascii="標楷體;標楷體O.舀" w:hAnsi="標楷體;標楷體O.舀" w:cs="標楷體;標楷體O.舀" w:eastAsia="標楷體;標楷體O.舀"/>
          <w:sz w:val="18"/>
          <w:szCs w:val="18"/>
        </w:rPr>
        <w:t>五、經公職人員進用之機要人員。</w:t>
      </w:r>
    </w:p>
    <w:p>
      <w:pPr>
        <w:pStyle w:val="HTML1"/>
        <w:spacing w:lineRule="exact" w:line="220"/>
        <w:jc w:val="both"/>
        <w:rPr>
          <w:rFonts w:ascii="標楷體;標楷體O.舀" w:hAnsi="標楷體;標楷體O.舀" w:eastAsia="標楷體;標楷體O.舀" w:cs="標楷體;標楷體O.舀"/>
          <w:sz w:val="18"/>
          <w:szCs w:val="18"/>
        </w:rPr>
      </w:pPr>
      <w:r>
        <w:rPr>
          <w:rFonts w:ascii="標楷體;標楷體O.舀" w:hAnsi="標楷體;標楷體O.舀" w:cs="標楷體;標楷體O.舀" w:eastAsia="標楷體;標楷體O.舀"/>
          <w:sz w:val="18"/>
          <w:szCs w:val="18"/>
        </w:rPr>
        <w:t>六、各級民意代表之助理。</w:t>
      </w:r>
    </w:p>
    <w:p>
      <w:pPr>
        <w:pStyle w:val="HTML1"/>
        <w:spacing w:lineRule="exact" w:line="220"/>
        <w:jc w:val="both"/>
        <w:rPr>
          <w:rFonts w:ascii="標楷體;標楷體O.舀" w:hAnsi="標楷體;標楷體O.舀" w:eastAsia="標楷體;標楷體O.舀" w:cs="標楷體;標楷體O.舀"/>
          <w:sz w:val="18"/>
          <w:szCs w:val="18"/>
        </w:rPr>
      </w:pPr>
      <w:r>
        <w:rPr>
          <w:rFonts w:ascii="標楷體;標楷體O.舀" w:hAnsi="標楷體;標楷體O.舀" w:cs="標楷體;標楷體O.舀" w:eastAsia="標楷體;標楷體O.舀"/>
          <w:sz w:val="18"/>
          <w:szCs w:val="18"/>
        </w:rPr>
        <w:t>前項第六款所稱之助理指各級民意代表之公費助理、其加入助理工會之助理及其他受其指揮監督之助理。</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標楷體O.舀" w:hAnsi="標楷體;標楷體O.舀" w:eastAsia="標楷體;標楷體O.舀" w:cs="標楷體;標楷體O.舀"/>
          <w:b/>
          <w:b/>
          <w:bCs/>
          <w:sz w:val="18"/>
          <w:szCs w:val="18"/>
        </w:rPr>
      </w:pPr>
      <w:r>
        <w:rPr>
          <w:rFonts w:ascii="標楷體;標楷體O.舀" w:hAnsi="標楷體;標楷體O.舀" w:cs="標楷體;標楷體O.舀" w:eastAsia="標楷體;標楷體O.舀"/>
          <w:b/>
          <w:bCs/>
          <w:sz w:val="18"/>
          <w:szCs w:val="18"/>
        </w:rPr>
        <w:t>第</w:t>
      </w:r>
      <w:r>
        <w:rPr>
          <w:rFonts w:eastAsia="標楷體;標楷體O.舀" w:cs="標楷體;標楷體O.舀" w:ascii="標楷體;標楷體O.舀" w:hAnsi="標楷體;標楷體O.舀"/>
          <w:b/>
          <w:bCs/>
          <w:sz w:val="18"/>
          <w:szCs w:val="18"/>
        </w:rPr>
        <w:t>14</w:t>
      </w:r>
      <w:r>
        <w:rPr>
          <w:rFonts w:ascii="標楷體;標楷體O.舀" w:hAnsi="標楷體;標楷體O.舀" w:cs="標楷體;標楷體O.舀" w:eastAsia="標楷體;標楷體O.舀"/>
          <w:b/>
          <w:bCs/>
          <w:sz w:val="18"/>
          <w:szCs w:val="18"/>
        </w:rPr>
        <w:t>條</w:t>
      </w:r>
    </w:p>
    <w:p>
      <w:pPr>
        <w:pStyle w:val="HTML1"/>
        <w:spacing w:lineRule="exact" w:line="220"/>
        <w:jc w:val="both"/>
        <w:rPr>
          <w:rFonts w:ascii="標楷體;標楷體O.舀" w:hAnsi="標楷體;標楷體O.舀" w:eastAsia="標楷體;標楷體O.舀" w:cs="標楷體;標楷體O.舀"/>
          <w:sz w:val="18"/>
          <w:szCs w:val="18"/>
        </w:rPr>
      </w:pPr>
      <w:r>
        <w:rPr>
          <w:rFonts w:ascii="標楷體;標楷體O.舀" w:hAnsi="標楷體;標楷體O.舀" w:cs="標楷體;標楷體O.舀" w:eastAsia="標楷體;標楷體O.舀"/>
          <w:sz w:val="18"/>
          <w:szCs w:val="18"/>
        </w:rPr>
        <w:t>公職人員或其關係人，不得與公職人員服務或受其監督之機關團體為補助、買賣、租賃、承攬或其他具有對價之交易行為。但有下列情形之一者，不在此限：</w:t>
      </w:r>
    </w:p>
    <w:p>
      <w:pPr>
        <w:pStyle w:val="HTML1"/>
        <w:spacing w:lineRule="exact" w:line="220"/>
        <w:jc w:val="both"/>
        <w:rPr>
          <w:rFonts w:ascii="標楷體;標楷體O.舀" w:hAnsi="標楷體;標楷體O.舀" w:eastAsia="標楷體;標楷體O.舀" w:cs="標楷體;標楷體O.舀"/>
          <w:sz w:val="18"/>
          <w:szCs w:val="18"/>
        </w:rPr>
      </w:pPr>
      <w:r>
        <w:rPr>
          <w:rFonts w:ascii="標楷體;標楷體O.舀" w:hAnsi="標楷體;標楷體O.舀" w:cs="標楷體;標楷體O.舀" w:eastAsia="標楷體;標楷體O.舀"/>
          <w:sz w:val="18"/>
          <w:szCs w:val="18"/>
        </w:rPr>
        <w:t>一、依政府採購法以公告程序或同法第一百零五條辦理之採購。</w:t>
      </w:r>
    </w:p>
    <w:p>
      <w:pPr>
        <w:pStyle w:val="HTML1"/>
        <w:spacing w:lineRule="exact" w:line="220"/>
        <w:jc w:val="both"/>
        <w:rPr>
          <w:rFonts w:ascii="標楷體;標楷體O.舀" w:hAnsi="標楷體;標楷體O.舀" w:eastAsia="標楷體;標楷體O.舀" w:cs="標楷體;標楷體O.舀"/>
          <w:sz w:val="18"/>
          <w:szCs w:val="18"/>
        </w:rPr>
      </w:pPr>
      <w:r>
        <w:rPr>
          <w:rFonts w:ascii="標楷體;標楷體O.舀" w:hAnsi="標楷體;標楷體O.舀" w:cs="標楷體;標楷體O.舀" w:eastAsia="標楷體;標楷體O.舀"/>
          <w:sz w:val="18"/>
          <w:szCs w:val="18"/>
        </w:rPr>
        <w:t>二、依法令規定經由公平競爭方式，以公告程序辦理之採購、標售、標租或招標設定用益物權。</w:t>
      </w:r>
    </w:p>
    <w:p>
      <w:pPr>
        <w:pStyle w:val="HTML1"/>
        <w:spacing w:lineRule="exact" w:line="220"/>
        <w:ind w:left="383" w:hanging="383"/>
        <w:jc w:val="both"/>
        <w:rPr>
          <w:rFonts w:ascii="標楷體;標楷體O.舀" w:hAnsi="標楷體;標楷體O.舀" w:eastAsia="標楷體;標楷體O.舀" w:cs="標楷體;標楷體O.舀"/>
          <w:sz w:val="18"/>
          <w:szCs w:val="18"/>
        </w:rPr>
      </w:pPr>
      <w:r>
        <w:rPr>
          <w:rFonts w:ascii="標楷體;標楷體O.舀" w:hAnsi="標楷體;標楷體O.舀" w:cs="標楷體;標楷體O.舀" w:eastAsia="標楷體;標楷體O.舀"/>
          <w:sz w:val="18"/>
          <w:szCs w:val="18"/>
        </w:rPr>
        <w:t>三、基於法定身分依法令規定申請之補助；或對公職人員之關係人依法令規定以公開公平方式辦理之補助，或禁止其補助反不利於公共利益且經補助法令主管機關核定同意之補助。</w:t>
      </w:r>
    </w:p>
    <w:p>
      <w:pPr>
        <w:pStyle w:val="HTML1"/>
        <w:spacing w:lineRule="exact" w:line="220"/>
        <w:jc w:val="both"/>
        <w:rPr>
          <w:rFonts w:ascii="標楷體;標楷體O.舀" w:hAnsi="標楷體;標楷體O.舀" w:eastAsia="標楷體;標楷體O.舀" w:cs="標楷體;標楷體O.舀"/>
          <w:sz w:val="18"/>
          <w:szCs w:val="18"/>
        </w:rPr>
      </w:pPr>
      <w:r>
        <w:rPr>
          <w:rFonts w:ascii="標楷體;標楷體O.舀" w:hAnsi="標楷體;標楷體O.舀" w:cs="標楷體;標楷體O.舀" w:eastAsia="標楷體;標楷體O.舀"/>
          <w:sz w:val="18"/>
          <w:szCs w:val="18"/>
        </w:rPr>
        <w:t>四、交易標的為公職人員服務或受其監督之機關團體所提供，並以公定價格交易。</w:t>
      </w:r>
    </w:p>
    <w:p>
      <w:pPr>
        <w:pStyle w:val="HTML1"/>
        <w:spacing w:lineRule="exact" w:line="220"/>
        <w:ind w:left="383" w:hanging="383"/>
        <w:jc w:val="both"/>
        <w:rPr>
          <w:rFonts w:ascii="標楷體;標楷體O.舀" w:hAnsi="標楷體;標楷體O.舀" w:eastAsia="標楷體;標楷體O.舀" w:cs="標楷體;標楷體O.舀"/>
          <w:sz w:val="18"/>
          <w:szCs w:val="18"/>
        </w:rPr>
      </w:pPr>
      <w:r>
        <w:rPr>
          <w:rFonts w:ascii="標楷體;標楷體O.舀" w:hAnsi="標楷體;標楷體O.舀" w:cs="標楷體;標楷體O.舀" w:eastAsia="標楷體;標楷體O.舀"/>
          <w:sz w:val="18"/>
          <w:szCs w:val="18"/>
        </w:rPr>
        <w:t>五、公營事業機構執行國家建設、公共政策或為公益用途申請承租、承購、委託經營、改良利用國有非公用不動產。</w:t>
      </w:r>
    </w:p>
    <w:p>
      <w:pPr>
        <w:pStyle w:val="HTML1"/>
        <w:spacing w:lineRule="exact" w:line="220"/>
        <w:jc w:val="both"/>
        <w:rPr>
          <w:rFonts w:ascii="標楷體;標楷體O.舀" w:hAnsi="標楷體;標楷體O.舀" w:eastAsia="標楷體;標楷體O.舀" w:cs="標楷體;標楷體O.舀"/>
          <w:sz w:val="18"/>
          <w:szCs w:val="18"/>
        </w:rPr>
      </w:pPr>
      <w:r>
        <w:rPr>
          <w:rFonts w:ascii="標楷體;標楷體O.舀" w:hAnsi="標楷體;標楷體O.舀" w:cs="標楷體;標楷體O.舀" w:eastAsia="標楷體;標楷體O.舀"/>
          <w:sz w:val="18"/>
          <w:szCs w:val="18"/>
        </w:rPr>
        <w:t>六、一定金額以下之補助及交易。</w:t>
      </w:r>
    </w:p>
    <w:p>
      <w:pPr>
        <w:pStyle w:val="HTML1"/>
        <w:spacing w:lineRule="exact" w:line="220"/>
        <w:jc w:val="both"/>
        <w:rPr>
          <w:rFonts w:ascii="標楷體;標楷體O.舀" w:hAnsi="標楷體;標楷體O.舀" w:eastAsia="標楷體;標楷體O.舀" w:cs="標楷體;標楷體O.舀"/>
          <w:sz w:val="18"/>
          <w:szCs w:val="18"/>
        </w:rPr>
      </w:pPr>
      <w:r>
        <w:rPr>
          <w:rFonts w:ascii="標楷體;標楷體O.舀" w:hAnsi="標楷體;標楷體O.舀" w:cs="標楷體;標楷體O.舀" w:eastAsia="標楷體;標楷體O.舀"/>
          <w:sz w:val="18"/>
          <w:szCs w:val="18"/>
        </w:rPr>
        <w:t>公職人員或其關係人與公職人員服務之機關團體或受其監督之機關團體為前項但書第一款至第三款補助或交易行為前，應主動於申請或投標文件內據實表明其身分關係；於補助或交易行為成立後，該機關團體應連同其身分關係主動公開之。但屬前項但書第三款基於法定身分依法令規定申請之補助者，不在此限。</w:t>
      </w:r>
    </w:p>
    <w:p>
      <w:pPr>
        <w:pStyle w:val="HTML1"/>
        <w:spacing w:lineRule="exact" w:line="220"/>
        <w:jc w:val="both"/>
        <w:rPr>
          <w:rFonts w:ascii="標楷體;標楷體O.舀" w:hAnsi="標楷體;標楷體O.舀" w:eastAsia="標楷體;標楷體O.舀" w:cs="標楷體;標楷體O.舀"/>
          <w:sz w:val="18"/>
          <w:szCs w:val="18"/>
        </w:rPr>
      </w:pPr>
      <w:r>
        <w:rPr>
          <w:rFonts w:ascii="標楷體;標楷體O.舀" w:hAnsi="標楷體;標楷體O.舀" w:cs="標楷體;標楷體O.舀" w:eastAsia="標楷體;標楷體O.舀"/>
          <w:sz w:val="18"/>
          <w:szCs w:val="18"/>
        </w:rPr>
        <w:t>前項公開應利用電信網路或其他方式供公眾線上查詢。</w:t>
      </w:r>
    </w:p>
    <w:p>
      <w:pPr>
        <w:pStyle w:val="HTML1"/>
        <w:spacing w:lineRule="exact" w:line="220"/>
        <w:jc w:val="both"/>
        <w:rPr>
          <w:rFonts w:ascii="標楷體;標楷體O.舀" w:hAnsi="標楷體;標楷體O.舀" w:eastAsia="標楷體;標楷體O.舀" w:cs="標楷體;標楷體O.舀"/>
          <w:sz w:val="18"/>
          <w:szCs w:val="18"/>
        </w:rPr>
      </w:pPr>
      <w:r>
        <w:rPr>
          <w:rFonts w:ascii="標楷體;標楷體O.舀" w:hAnsi="標楷體;標楷體O.舀" w:cs="標楷體;標楷體O.舀" w:eastAsia="標楷體;標楷體O.舀"/>
          <w:sz w:val="18"/>
          <w:szCs w:val="18"/>
        </w:rPr>
        <w:t>第一項但書第六款之一定金額，由行政院會同監察院定之。</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標楷體O.舀" w:hAnsi="標楷體;標楷體O.舀" w:eastAsia="標楷體;標楷體O.舀" w:cs="標楷體;標楷體O.舀"/>
          <w:b/>
          <w:b/>
          <w:bCs/>
          <w:sz w:val="18"/>
          <w:szCs w:val="18"/>
        </w:rPr>
      </w:pPr>
      <w:r>
        <w:rPr>
          <w:rFonts w:ascii="標楷體;標楷體O.舀" w:hAnsi="標楷體;標楷體O.舀" w:cs="標楷體;標楷體O.舀" w:eastAsia="標楷體;標楷體O.舀"/>
          <w:b/>
          <w:bCs/>
          <w:sz w:val="18"/>
          <w:szCs w:val="18"/>
        </w:rPr>
        <w:t>第</w:t>
      </w:r>
      <w:r>
        <w:rPr>
          <w:rFonts w:eastAsia="標楷體;標楷體O.舀" w:cs="標楷體;標楷體O.舀" w:ascii="標楷體;標楷體O.舀" w:hAnsi="標楷體;標楷體O.舀"/>
          <w:b/>
          <w:bCs/>
          <w:sz w:val="18"/>
          <w:szCs w:val="18"/>
        </w:rPr>
        <w:t>18</w:t>
      </w:r>
      <w:r>
        <w:rPr>
          <w:rFonts w:ascii="標楷體;標楷體O.舀" w:hAnsi="標楷體;標楷體O.舀" w:cs="標楷體;標楷體O.舀" w:eastAsia="標楷體;標楷體O.舀"/>
          <w:b/>
          <w:bCs/>
          <w:sz w:val="18"/>
          <w:szCs w:val="18"/>
        </w:rPr>
        <w:t>條</w:t>
      </w:r>
    </w:p>
    <w:p>
      <w:pPr>
        <w:pStyle w:val="HTML1"/>
        <w:spacing w:lineRule="exact" w:line="220"/>
        <w:jc w:val="both"/>
        <w:rPr>
          <w:rFonts w:ascii="標楷體;標楷體O.舀" w:hAnsi="標楷體;標楷體O.舀" w:eastAsia="標楷體;標楷體O.舀" w:cs="標楷體;標楷體O.舀"/>
          <w:sz w:val="18"/>
          <w:szCs w:val="18"/>
        </w:rPr>
      </w:pPr>
      <w:r>
        <w:rPr>
          <w:rFonts w:ascii="標楷體;標楷體O.舀" w:hAnsi="標楷體;標楷體O.舀" w:cs="標楷體;標楷體O.舀" w:eastAsia="標楷體;標楷體O.舀"/>
          <w:sz w:val="18"/>
          <w:szCs w:val="18"/>
        </w:rPr>
        <w:t>違反第十四條第一項規定者，依下列規定處罰：</w:t>
      </w:r>
    </w:p>
    <w:p>
      <w:pPr>
        <w:pStyle w:val="HTML1"/>
        <w:spacing w:lineRule="exact" w:line="220"/>
        <w:jc w:val="both"/>
        <w:rPr>
          <w:rFonts w:ascii="標楷體;標楷體O.舀" w:hAnsi="標楷體;標楷體O.舀" w:eastAsia="標楷體;標楷體O.舀" w:cs="標楷體;標楷體O.舀"/>
          <w:sz w:val="18"/>
          <w:szCs w:val="18"/>
        </w:rPr>
      </w:pPr>
      <w:r>
        <w:rPr>
          <w:rFonts w:ascii="標楷體;標楷體O.舀" w:hAnsi="標楷體;標楷體O.舀" w:cs="標楷體;標楷體O.舀" w:eastAsia="標楷體;標楷體O.舀"/>
          <w:sz w:val="18"/>
          <w:szCs w:val="18"/>
        </w:rPr>
        <w:t>一、交易或補助金額未達新臺幣十萬元者，處新臺幣一萬元以上五萬元以下罰鍰。</w:t>
      </w:r>
    </w:p>
    <w:p>
      <w:pPr>
        <w:pStyle w:val="HTML1"/>
        <w:spacing w:lineRule="exact" w:line="220"/>
        <w:ind w:left="383" w:hanging="383"/>
        <w:jc w:val="both"/>
        <w:rPr>
          <w:rFonts w:ascii="標楷體;標楷體O.舀" w:hAnsi="標楷體;標楷體O.舀" w:eastAsia="標楷體;標楷體O.舀" w:cs="標楷體;標楷體O.舀"/>
          <w:sz w:val="18"/>
          <w:szCs w:val="18"/>
        </w:rPr>
      </w:pPr>
      <w:r>
        <w:rPr>
          <w:rFonts w:ascii="標楷體;標楷體O.舀" w:hAnsi="標楷體;標楷體O.舀" w:cs="標楷體;標楷體O.舀" w:eastAsia="標楷體;標楷體O.舀"/>
          <w:sz w:val="18"/>
          <w:szCs w:val="18"/>
        </w:rPr>
        <w:t>二、交易或補助金額新臺幣十萬元以上未達一百萬元者，處新臺幣六萬元以上五十萬元以下罰鍰。</w:t>
      </w:r>
    </w:p>
    <w:p>
      <w:pPr>
        <w:pStyle w:val="HTML1"/>
        <w:spacing w:lineRule="exact" w:line="220"/>
        <w:ind w:left="383" w:hanging="383"/>
        <w:jc w:val="both"/>
        <w:rPr>
          <w:rFonts w:ascii="標楷體;標楷體O.舀" w:hAnsi="標楷體;標楷體O.舀" w:eastAsia="標楷體;標楷體O.舀" w:cs="標楷體;標楷體O.舀"/>
          <w:sz w:val="18"/>
          <w:szCs w:val="18"/>
        </w:rPr>
      </w:pPr>
      <w:r>
        <w:rPr>
          <w:rFonts w:ascii="標楷體;標楷體O.舀" w:hAnsi="標楷體;標楷體O.舀" w:cs="標楷體;標楷體O.舀" w:eastAsia="標楷體;標楷體O.舀"/>
          <w:sz w:val="18"/>
          <w:szCs w:val="18"/>
        </w:rPr>
        <w:t>三、交易或補助金額新臺幣一百萬元以上未達一千萬元者，處新臺幣六十萬元以上五百萬元以下罰鍰。</w:t>
      </w:r>
    </w:p>
    <w:p>
      <w:pPr>
        <w:pStyle w:val="HTML1"/>
        <w:spacing w:lineRule="exact" w:line="220"/>
        <w:jc w:val="both"/>
        <w:rPr>
          <w:rFonts w:ascii="標楷體;標楷體O.舀" w:hAnsi="標楷體;標楷體O.舀" w:eastAsia="標楷體;標楷體O.舀" w:cs="標楷體;標楷體O.舀"/>
          <w:sz w:val="18"/>
          <w:szCs w:val="18"/>
        </w:rPr>
      </w:pPr>
      <w:r>
        <w:rPr>
          <w:rFonts w:ascii="標楷體;標楷體O.舀" w:hAnsi="標楷體;標楷體O.舀" w:cs="標楷體;標楷體O.舀" w:eastAsia="標楷體;標楷體O.舀"/>
          <w:sz w:val="18"/>
          <w:szCs w:val="18"/>
        </w:rPr>
        <w:t>四、交易或補助金額新臺幣一千萬元以上者，處新臺幣六百萬元以上該交易金額以下罰鍰。</w:t>
      </w:r>
    </w:p>
    <w:p>
      <w:pPr>
        <w:pStyle w:val="HTML1"/>
        <w:spacing w:lineRule="exact" w:line="220"/>
        <w:jc w:val="both"/>
        <w:rPr>
          <w:rFonts w:ascii="標楷體;標楷體O.舀" w:hAnsi="標楷體;標楷體O.舀" w:eastAsia="標楷體;標楷體O.舀" w:cs="標楷體;標楷體O.舀"/>
          <w:sz w:val="18"/>
          <w:szCs w:val="18"/>
        </w:rPr>
      </w:pPr>
      <w:r>
        <w:rPr>
          <w:rFonts w:ascii="標楷體;標楷體O.舀" w:hAnsi="標楷體;標楷體O.舀" w:cs="標楷體;標楷體O.舀" w:eastAsia="標楷體;標楷體O.舀"/>
          <w:sz w:val="18"/>
          <w:szCs w:val="18"/>
        </w:rPr>
        <w:t>前項交易金額依契約所明定或可得確定之價格定之。但結算後之金額高於該價格者，依結算金額。</w:t>
      </w:r>
    </w:p>
    <w:p>
      <w:pPr>
        <w:pStyle w:val="HTML1"/>
        <w:spacing w:lineRule="exact" w:line="220"/>
        <w:jc w:val="both"/>
        <w:rPr/>
      </w:pPr>
      <w:r>
        <w:rPr>
          <w:rFonts w:ascii="標楷體;標楷體O.舀" w:hAnsi="標楷體;標楷體O.舀" w:cs="標楷體;標楷體O.舀" w:eastAsia="標楷體;標楷體O.舀"/>
          <w:sz w:val="18"/>
          <w:szCs w:val="18"/>
        </w:rPr>
        <w:t>違反第十四條第二項規定者，處新臺幣五萬元以上五十萬元以下罰鍰，並得按次處罰。</w:t>
      </w:r>
    </w:p>
    <w:sectPr>
      <w:footerReference w:type="default" r:id="rId7"/>
      <w:type w:val="nextPage"/>
      <w:pgSz w:w="11906" w:h="16838"/>
      <w:pgMar w:left="1559" w:right="1559" w:gutter="0" w:header="0" w:top="1247" w:footer="567"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標楷體">
    <w:altName w:val="標楷體O.舀"/>
    <w:charset w:val="88"/>
    <w:family w:val="script"/>
    <w:pitch w:val="default"/>
  </w:font>
  <w:font w:name="Calibri">
    <w:charset w:val="00"/>
    <w:family w:val="swiss"/>
    <w:pitch w:val="variable"/>
  </w:font>
  <w:font w:name="微軟正黑體">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169" w:hanging="885"/>
      </w:pPr>
      <w:rPr/>
    </w:lvl>
  </w:abstractNum>
  <w:abstractNum w:abstractNumId="3">
    <w:lvl w:ilvl="0">
      <w:start w:val="1"/>
      <w:numFmt w:val="chineseCountingThousand"/>
      <w:suff w:val="nothing"/>
      <w:lvlText w:val="（%1）"/>
      <w:lvlJc w:val="left"/>
      <w:pPr>
        <w:tabs>
          <w:tab w:val="num" w:pos="0"/>
        </w:tabs>
        <w:ind w:left="885" w:hanging="885"/>
      </w:pPr>
      <w:rPr/>
    </w:lvl>
  </w:abstractNum>
  <w:abstractNum w:abstractNumId="4">
    <w:lvl w:ilvl="0">
      <w:start w:val="1"/>
      <w:numFmt w:val="chineseCountingThousand"/>
      <w:suff w:val="nothing"/>
      <w:lvlText w:val="（%1）"/>
      <w:lvlJc w:val="left"/>
      <w:pPr>
        <w:tabs>
          <w:tab w:val="num" w:pos="0"/>
        </w:tabs>
        <w:ind w:left="885" w:hanging="885"/>
      </w:pPr>
      <w:rPr/>
    </w:lvl>
  </w:abstractNum>
  <w:abstractNum w:abstractNumId="5">
    <w:lvl w:ilvl="0">
      <w:start w:val="1"/>
      <w:numFmt w:val="decimal"/>
      <w:suff w:val="nothing"/>
      <w:lvlText w:val="%1."/>
      <w:lvlJc w:val="left"/>
      <w:pPr>
        <w:tabs>
          <w:tab w:val="num" w:pos="0"/>
        </w:tabs>
        <w:ind w:left="1748" w:hanging="360"/>
      </w:pPr>
      <w:rPr/>
    </w:lvl>
  </w:abstractNum>
  <w:abstractNum w:abstractNumId="6">
    <w:lvl w:ilvl="0">
      <w:start w:val="1"/>
      <w:numFmt w:val="decimal"/>
      <w:suff w:val="nothing"/>
      <w:lvlText w:val="（%1）"/>
      <w:lvlJc w:val="left"/>
      <w:pPr>
        <w:tabs>
          <w:tab w:val="num" w:pos="0"/>
        </w:tabs>
        <w:ind w:left="2138" w:hanging="750"/>
      </w:pPr>
      <w:rPr>
        <w:lang w:val="en-US"/>
      </w:rPr>
    </w:lvl>
  </w:abstractNum>
  <w:abstractNum w:abstractNumId="7">
    <w:lvl w:ilvl="0">
      <w:start w:val="1"/>
      <w:numFmt w:val="chineseCountingThousand"/>
      <w:suff w:val="nothing"/>
      <w:lvlText w:val="（%1）"/>
      <w:lvlJc w:val="left"/>
      <w:pPr>
        <w:tabs>
          <w:tab w:val="num" w:pos="0"/>
        </w:tabs>
        <w:ind w:left="885" w:hanging="885"/>
      </w:pPr>
      <w:rPr/>
    </w:lvl>
  </w:abstractNum>
  <w:abstractNum w:abstractNumId="8">
    <w:lvl w:ilvl="0">
      <w:start w:val="1"/>
      <w:numFmt w:val="chineseCountingThousand"/>
      <w:suff w:val="nothing"/>
      <w:lvlText w:val="%1、"/>
      <w:lvlJc w:val="left"/>
      <w:pPr>
        <w:tabs>
          <w:tab w:val="num" w:pos="0"/>
        </w:tabs>
        <w:ind w:left="1287" w:hanging="720"/>
      </w:pPr>
      <w:rPr>
        <w:lang w:val="en-US"/>
      </w:rPr>
    </w:lvl>
  </w:abstractNum>
  <w:abstractNum w:abstractNumId="9">
    <w:lvl w:ilvl="0">
      <w:start w:val="1"/>
      <w:numFmt w:val="decimal"/>
      <w:suff w:val="nothing"/>
      <w:lvlText w:val="%1."/>
      <w:lvlJc w:val="left"/>
      <w:pPr>
        <w:tabs>
          <w:tab w:val="num" w:pos="0"/>
        </w:tabs>
        <w:ind w:left="1748" w:hanging="360"/>
      </w:pPr>
      <w:rPr/>
    </w:lvl>
  </w:abstractNum>
  <w:abstractNum w:abstractNumId="10">
    <w:lvl w:ilvl="0">
      <w:start w:val="1"/>
      <w:numFmt w:val="chineseCountingThousand"/>
      <w:suff w:val="nothing"/>
      <w:lvlText w:val="（%1）"/>
      <w:lvlJc w:val="left"/>
      <w:pPr>
        <w:tabs>
          <w:tab w:val="num" w:pos="0"/>
        </w:tabs>
        <w:ind w:left="885" w:hanging="885"/>
      </w:pPr>
      <w:rPr/>
    </w:lvl>
  </w:abstractNum>
  <w:abstractNum w:abstractNumId="11">
    <w:lvl w:ilvl="0">
      <w:start w:val="1"/>
      <w:numFmt w:val="chineseCountingThousand"/>
      <w:suff w:val="nothing"/>
      <w:lvlText w:val="（%1）"/>
      <w:lvlJc w:val="left"/>
      <w:pPr>
        <w:tabs>
          <w:tab w:val="num" w:pos="0"/>
        </w:tabs>
        <w:ind w:left="885" w:hanging="885"/>
      </w:pPr>
      <w:rPr/>
    </w:lvl>
  </w:abstractNum>
  <w:abstractNum w:abstractNumId="12">
    <w:lvl w:ilvl="0">
      <w:start w:val="1"/>
      <w:numFmt w:val="chineseCountingThousand"/>
      <w:suff w:val="nothing"/>
      <w:lvlText w:val="%1、"/>
      <w:lvlJc w:val="left"/>
      <w:pPr>
        <w:tabs>
          <w:tab w:val="num" w:pos="0"/>
        </w:tabs>
        <w:ind w:left="960" w:hanging="720"/>
      </w:pPr>
      <w:rPr/>
    </w:lvl>
  </w:abstractNum>
  <w:abstractNum w:abstractNumId="13">
    <w:lvl w:ilvl="0">
      <w:start w:val="1"/>
      <w:numFmt w:val="chineseCountingThousand"/>
      <w:suff w:val="nothing"/>
      <w:lvlText w:val="%1、"/>
      <w:lvlJc w:val="left"/>
      <w:pPr>
        <w:tabs>
          <w:tab w:val="num" w:pos="0"/>
        </w:tabs>
        <w:ind w:left="960" w:hanging="720"/>
      </w:pPr>
      <w:rPr/>
    </w:lvl>
  </w:abstractNum>
  <w:abstractNum w:abstractNumId="14">
    <w:lvl w:ilvl="0">
      <w:start w:val="1"/>
      <w:numFmt w:val="chineseCountingThousand"/>
      <w:lvlText w:val="%1、"/>
      <w:lvlJc w:val="left"/>
      <w:pPr>
        <w:tabs>
          <w:tab w:val="num" w:pos="720"/>
        </w:tabs>
        <w:ind w:left="720" w:hanging="720"/>
      </w:pPr>
      <w:rPr/>
    </w:lvl>
  </w:abstractNum>
  <w:abstractNum w:abstractNumId="15">
    <w:lvl w:ilvl="0">
      <w:start w:val="1"/>
      <w:numFmt w:val="chineseCountingThousand"/>
      <w:suff w:val="nothing"/>
      <w:lvlText w:val="%1、"/>
      <w:lvlJc w:val="left"/>
      <w:pPr>
        <w:tabs>
          <w:tab w:val="num" w:pos="0"/>
        </w:tabs>
        <w:ind w:left="1287" w:hanging="720"/>
      </w:pPr>
      <w:rPr>
        <w:lang w:val="en-US"/>
      </w:rPr>
    </w:lvl>
  </w:abstractNum>
  <w:abstractNum w:abstractNumId="16">
    <w:lvl w:ilvl="0">
      <w:start w:val="1"/>
      <w:numFmt w:val="decimal"/>
      <w:suff w:val="nothing"/>
      <w:lvlText w:val="%1."/>
      <w:lvlJc w:val="left"/>
      <w:pPr>
        <w:tabs>
          <w:tab w:val="num" w:pos="0"/>
        </w:tabs>
        <w:ind w:left="1748" w:hanging="360"/>
      </w:pPr>
      <w:rPr/>
    </w:lvl>
  </w:abstractNum>
  <w:abstractNum w:abstractNumId="17">
    <w:lvl w:ilvl="0">
      <w:start w:val="1"/>
      <w:numFmt w:val="decimal"/>
      <w:suff w:val="nothing"/>
      <w:lvlText w:val="（%1）"/>
      <w:lvlJc w:val="left"/>
      <w:pPr>
        <w:tabs>
          <w:tab w:val="num" w:pos="0"/>
        </w:tabs>
        <w:ind w:left="2138" w:hanging="750"/>
      </w:pPr>
      <w:rPr>
        <w:lang w:val="en-US"/>
      </w:rPr>
    </w:lvl>
  </w:abstractNum>
  <w:abstractNum w:abstractNumId="18">
    <w:lvl w:ilvl="0">
      <w:start w:val="1"/>
      <w:numFmt w:val="ideographLegalTraditional"/>
      <w:suff w:val="nothing"/>
      <w:lvlText w:val="%1、"/>
      <w:lvlJc w:val="left"/>
      <w:pPr>
        <w:tabs>
          <w:tab w:val="num" w:pos="0"/>
        </w:tabs>
        <w:ind w:left="1020" w:hanging="780"/>
      </w:pPr>
      <w:rPr/>
    </w:lvl>
  </w:abstractNum>
  <w:abstractNum w:abstractNumId="19">
    <w:lvl w:ilvl="0">
      <w:start w:val="1"/>
      <w:numFmt w:val="chineseCountingThousand"/>
      <w:suff w:val="nothing"/>
      <w:lvlText w:val="（%1）"/>
      <w:lvlJc w:val="left"/>
      <w:pPr>
        <w:tabs>
          <w:tab w:val="num" w:pos="0"/>
        </w:tabs>
        <w:ind w:left="885" w:hanging="885"/>
      </w:pPr>
      <w:rPr/>
    </w:lvl>
  </w:abstractNum>
  <w:abstractNum w:abstractNumId="20">
    <w:lvl w:ilvl="0">
      <w:start w:val="1"/>
      <w:numFmt w:val="chineseCountingThousand"/>
      <w:suff w:val="nothing"/>
      <w:lvlText w:val="（%1）"/>
      <w:lvlJc w:val="left"/>
      <w:pPr>
        <w:tabs>
          <w:tab w:val="num" w:pos="0"/>
        </w:tabs>
        <w:ind w:left="885" w:hanging="885"/>
      </w:pPr>
      <w:rPr/>
    </w:lvl>
  </w:abstractNum>
  <w:abstractNum w:abstractNumId="21">
    <w:lvl w:ilvl="0">
      <w:start w:val="1"/>
      <w:numFmt w:val="chineseCountingThousand"/>
      <w:suff w:val="nothing"/>
      <w:lvlText w:val="（%1）"/>
      <w:lvlJc w:val="left"/>
      <w:pPr>
        <w:tabs>
          <w:tab w:val="num" w:pos="0"/>
        </w:tabs>
        <w:ind w:left="1169" w:hanging="885"/>
      </w:pPr>
      <w:rPr/>
    </w:lvl>
  </w:abstractNum>
  <w:abstractNum w:abstractNumId="22">
    <w:lvl w:ilvl="0">
      <w:start w:val="1"/>
      <w:numFmt w:val="bullet"/>
      <w:suff w:val="nothing"/>
      <w:lvlText w:val=""/>
      <w:lvlJc w:val="left"/>
      <w:pPr>
        <w:tabs>
          <w:tab w:val="num" w:pos="0"/>
        </w:tabs>
        <w:ind w:left="480" w:hanging="480"/>
      </w:pPr>
      <w:rPr>
        <w:rFonts w:ascii="Wingdings" w:hAnsi="Wingdings" w:cs="Wingdings" w:hint="default"/>
      </w:rPr>
    </w:lvl>
  </w:abstractNum>
  <w:abstractNum w:abstractNumId="23">
    <w:lvl w:ilvl="0">
      <w:start w:val="1"/>
      <w:numFmt w:val="decimal"/>
      <w:suff w:val="nothing"/>
      <w:lvlText w:val="%1."/>
      <w:lvlJc w:val="left"/>
      <w:pPr>
        <w:tabs>
          <w:tab w:val="num" w:pos="0"/>
        </w:tabs>
        <w:ind w:left="1748" w:hanging="360"/>
      </w:pPr>
      <w:rPr/>
    </w:lvl>
  </w:abstractNum>
  <w:abstractNum w:abstractNumId="24">
    <w:lvl w:ilvl="0">
      <w:start w:val="1"/>
      <w:numFmt w:val="chineseCountingThousand"/>
      <w:suff w:val="nothing"/>
      <w:lvlText w:val="（%1）"/>
      <w:lvlJc w:val="left"/>
      <w:pPr>
        <w:tabs>
          <w:tab w:val="num" w:pos="0"/>
        </w:tabs>
        <w:ind w:left="885" w:hanging="885"/>
      </w:pPr>
      <w:rPr/>
    </w:lvl>
  </w:abstractNum>
  <w:abstractNum w:abstractNumId="25">
    <w:lvl w:ilvl="0">
      <w:start w:val="1"/>
      <w:numFmt w:val="decimal"/>
      <w:lvlText w:val="%1."/>
      <w:lvlJc w:val="left"/>
      <w:pPr>
        <w:tabs>
          <w:tab w:val="num" w:pos="0"/>
        </w:tabs>
        <w:ind w:left="480" w:hanging="480"/>
      </w:pPr>
    </w:lvl>
  </w:abstractNum>
  <w:abstractNum w:abstractNumId="26">
    <w:lvl w:ilvl="0">
      <w:start w:val="1"/>
      <w:numFmt w:val="chineseCountingThousand"/>
      <w:suff w:val="nothing"/>
      <w:lvlText w:val="（%1）"/>
      <w:lvlJc w:val="left"/>
      <w:pPr>
        <w:tabs>
          <w:tab w:val="num" w:pos="0"/>
        </w:tabs>
        <w:ind w:left="885" w:hanging="885"/>
      </w:pPr>
      <w:rPr/>
    </w:lvl>
  </w:abstractNum>
  <w:abstractNum w:abstractNumId="27">
    <w:lvl w:ilvl="0">
      <w:start w:val="1"/>
      <w:numFmt w:val="decimal"/>
      <w:lvlText w:val="%1."/>
      <w:lvlJc w:val="left"/>
      <w:pPr>
        <w:tabs>
          <w:tab w:val="num" w:pos="0"/>
        </w:tabs>
        <w:ind w:left="480" w:hanging="480"/>
      </w:pPr>
    </w:lvl>
  </w:abstractNum>
  <w:abstractNum w:abstractNumId="28">
    <w:lvl w:ilvl="0">
      <w:start w:val="1"/>
      <w:numFmt w:val="chineseCountingThousand"/>
      <w:suff w:val="nothing"/>
      <w:lvlText w:val="（%1）"/>
      <w:lvlJc w:val="left"/>
      <w:pPr>
        <w:tabs>
          <w:tab w:val="num" w:pos="0"/>
        </w:tabs>
        <w:ind w:left="885" w:hanging="885"/>
      </w:pPr>
      <w:rPr/>
    </w:lvl>
  </w:abstractNum>
  <w:abstractNum w:abstractNumId="29">
    <w:lvl w:ilvl="0">
      <w:start w:val="1"/>
      <w:numFmt w:val="decimal"/>
      <w:suff w:val="nothing"/>
      <w:lvlText w:val="%1."/>
      <w:lvlJc w:val="left"/>
      <w:pPr>
        <w:tabs>
          <w:tab w:val="num" w:pos="0"/>
        </w:tabs>
        <w:ind w:left="1748" w:hanging="360"/>
      </w:pPr>
      <w:rPr/>
    </w:lvl>
  </w:abstractNum>
  <w:abstractNum w:abstractNumId="30">
    <w:lvl w:ilvl="0">
      <w:start w:val="1"/>
      <w:numFmt w:val="decimal"/>
      <w:suff w:val="nothing"/>
      <w:lvlText w:val="%1."/>
      <w:lvlJc w:val="left"/>
      <w:pPr>
        <w:tabs>
          <w:tab w:val="num" w:pos="0"/>
        </w:tabs>
        <w:ind w:left="174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5"/>
    <w:lvlOverride w:ilvl="0">
      <w:startOverride w:val="1"/>
    </w:lvlOverride>
  </w:num>
  <w:num w:numId="32">
    <w:abstractNumId w:val="27"/>
    <w:lvlOverride w:ilvl="0">
      <w:startOverride w:val="1"/>
    </w:lvlOverride>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3">
    <w:name w:val="預設段落字型"/>
    <w:qFormat/>
    <w:rPr/>
  </w:style>
  <w:style w:type="character" w:styleId="1">
    <w:name w:val="標題 1 字元"/>
    <w:qFormat/>
    <w:rPr>
      <w:rFonts w:ascii="Cambria" w:hAnsi="Cambria" w:eastAsia="新細明體;PMingLiU" w:cs="Times New Roman"/>
      <w:b/>
      <w:bCs/>
      <w:kern w:val="2"/>
      <w:sz w:val="52"/>
      <w:szCs w:val="52"/>
    </w:rPr>
  </w:style>
  <w:style w:type="character" w:styleId="2">
    <w:name w:val="本文縮排 2 字元"/>
    <w:qFormat/>
    <w:rPr>
      <w:rFonts w:ascii="Times New Roman" w:hAnsi="Times New Roman" w:eastAsia="新細明體;PMingLiU" w:cs="Times New Roman"/>
      <w:sz w:val="20"/>
      <w:szCs w:val="24"/>
    </w:rPr>
  </w:style>
  <w:style w:type="character" w:styleId="InternetLink">
    <w:name w:val="Hyperlink"/>
    <w:rPr>
      <w:color w:val="0000FF"/>
      <w:u w:val="single"/>
    </w:rPr>
  </w:style>
  <w:style w:type="character" w:styleId="Style14">
    <w:name w:val="頁尾 字元"/>
    <w:qFormat/>
    <w:rPr>
      <w:rFonts w:ascii="Times New Roman" w:hAnsi="Times New Roman" w:eastAsia="新細明體;PMingLiU" w:cs="Times New Roman"/>
      <w:sz w:val="20"/>
      <w:szCs w:val="20"/>
    </w:rPr>
  </w:style>
  <w:style w:type="character" w:styleId="PageNumber">
    <w:name w:val="Page Number"/>
    <w:basedOn w:val="Style13"/>
    <w:rPr/>
  </w:style>
  <w:style w:type="character" w:styleId="Style15">
    <w:name w:val="頁首 字元"/>
    <w:qFormat/>
    <w:rPr>
      <w:rFonts w:ascii="Times New Roman" w:hAnsi="Times New Roman" w:eastAsia="新細明體;PMingLiU" w:cs="Times New Roman"/>
      <w:sz w:val="20"/>
      <w:szCs w:val="20"/>
      <w:lang w:val="en-US"/>
    </w:rPr>
  </w:style>
  <w:style w:type="character" w:styleId="Style16">
    <w:name w:val="註解方塊文字 字元"/>
    <w:qFormat/>
    <w:rPr>
      <w:rFonts w:ascii="Cambria" w:hAnsi="Cambria" w:eastAsia="新細明體;PMingLiU" w:cs="Times New Roman"/>
      <w:sz w:val="18"/>
      <w:szCs w:val="18"/>
      <w:lang w:val="en-US"/>
    </w:rPr>
  </w:style>
  <w:style w:type="character" w:styleId="3">
    <w:name w:val="本文縮排 3 字元"/>
    <w:qFormat/>
    <w:rPr>
      <w:rFonts w:ascii="Times New Roman" w:hAnsi="Times New Roman" w:eastAsia="新細明體;PMingLiU" w:cs="Times New Roman"/>
      <w:sz w:val="16"/>
      <w:szCs w:val="16"/>
    </w:rPr>
  </w:style>
  <w:style w:type="character" w:styleId="Style17">
    <w:name w:val="日期 字元"/>
    <w:qFormat/>
    <w:rPr>
      <w:rFonts w:ascii="Times New Roman" w:hAnsi="Times New Roman" w:eastAsia="新細明體;PMingLiU" w:cs="Times New Roman"/>
      <w:szCs w:val="24"/>
    </w:rPr>
  </w:style>
  <w:style w:type="character" w:styleId="Style18">
    <w:name w:val="本文 字元"/>
    <w:qFormat/>
    <w:rPr>
      <w:rFonts w:ascii="Times New Roman" w:hAnsi="Times New Roman" w:eastAsia="新細明體;PMingLiU" w:cs="Times New Roman"/>
      <w:szCs w:val="24"/>
    </w:rPr>
  </w:style>
  <w:style w:type="character" w:styleId="Style19">
    <w:name w:val="清單段落 字元"/>
    <w:qFormat/>
    <w:rPr>
      <w:rFonts w:ascii="Times New Roman" w:hAnsi="Times New Roman" w:cs="Times New Roman"/>
      <w:kern w:val="2"/>
      <w:sz w:val="24"/>
      <w:szCs w:val="24"/>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
    <w:basedOn w:val="Normal"/>
    <w:qFormat/>
    <w:pPr>
      <w:ind w:left="1763" w:hanging="170"/>
    </w:pPr>
    <w:rPr>
      <w:rFonts w:ascii="標楷體;標楷體O.舀" w:hAnsi="標楷體;標楷體O.舀" w:eastAsia="標楷體;標楷體O.舀" w:cs="標楷體;標楷體O.舀"/>
      <w:color w:val="000000"/>
      <w:sz w:val="28"/>
    </w:rPr>
  </w:style>
  <w:style w:type="paragraph" w:styleId="21">
    <w:name w:val="本文縮排 2"/>
    <w:basedOn w:val="Normal"/>
    <w:qFormat/>
    <w:pPr>
      <w:spacing w:lineRule="exact" w:line="280"/>
      <w:ind w:firstLine="400"/>
    </w:pPr>
    <w:rPr>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lang w:val="en-US"/>
    </w:rPr>
  </w:style>
  <w:style w:type="paragraph" w:styleId="Style20">
    <w:name w:val="註解方塊文字"/>
    <w:basedOn w:val="Normal"/>
    <w:qFormat/>
    <w:pPr/>
    <w:rPr>
      <w:rFonts w:ascii="Cambria" w:hAnsi="Cambria" w:cs="Cambria"/>
      <w:sz w:val="18"/>
      <w:szCs w:val="18"/>
      <w:lang w:val="en-US"/>
    </w:rPr>
  </w:style>
  <w:style w:type="paragraph" w:styleId="31">
    <w:name w:val="本文縮排 3"/>
    <w:basedOn w:val="Normal"/>
    <w:qFormat/>
    <w:pPr>
      <w:spacing w:before="0" w:after="120"/>
      <w:ind w:left="480" w:hanging="0"/>
    </w:pPr>
    <w:rPr>
      <w:sz w:val="16"/>
      <w:szCs w:val="16"/>
    </w:rPr>
  </w:style>
  <w:style w:type="paragraph" w:styleId="Style21">
    <w:name w:val="日期"/>
    <w:basedOn w:val="Normal"/>
    <w:next w:val="Normal"/>
    <w:qFormat/>
    <w:pPr>
      <w:jc w:val="right"/>
    </w:pPr>
    <w:rPr/>
  </w:style>
  <w:style w:type="paragraph" w:styleId="Style22">
    <w:name w:val="目錄標題"/>
    <w:basedOn w:val="Heading1"/>
    <w:next w:val="Normal"/>
    <w:qFormat/>
    <w:pPr>
      <w:keepLines/>
      <w:widowControl/>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widowControl/>
      <w:spacing w:lineRule="exact" w:line="400"/>
    </w:pPr>
    <w:rPr>
      <w:rFonts w:ascii="Calibri" w:hAnsi="Calibri" w:cs="Calibri"/>
      <w:kern w:val="0"/>
      <w:sz w:val="22"/>
      <w:szCs w:val="22"/>
    </w:rPr>
  </w:style>
  <w:style w:type="paragraph" w:styleId="Contents1">
    <w:name w:val="TOC 1"/>
    <w:basedOn w:val="Normal"/>
    <w:next w:val="Normal"/>
    <w:pPr>
      <w:widowControl/>
      <w:spacing w:lineRule="exact" w:line="400"/>
    </w:pPr>
    <w:rPr>
      <w:rFonts w:ascii="Calibri" w:hAnsi="Calibri" w:cs="Calibri"/>
      <w:kern w:val="0"/>
      <w:sz w:val="22"/>
      <w:szCs w:val="22"/>
    </w:rPr>
  </w:style>
  <w:style w:type="paragraph" w:styleId="Contents3">
    <w:name w:val="TOC 3"/>
    <w:basedOn w:val="Normal"/>
    <w:next w:val="Normal"/>
    <w:pPr>
      <w:widowControl/>
      <w:spacing w:lineRule="exact" w:line="400"/>
    </w:pPr>
    <w:rPr>
      <w:rFonts w:ascii="微軟正黑體" w:hAnsi="微軟正黑體" w:eastAsia="微軟正黑體" w:cs="微軟正黑體"/>
      <w:b/>
      <w:color w:val="000000"/>
      <w:kern w:val="0"/>
      <w:sz w:val="36"/>
      <w:szCs w:val="36"/>
    </w:rPr>
  </w:style>
  <w:style w:type="paragraph" w:styleId="Style23">
    <w:name w:val="表名"/>
    <w:basedOn w:val="Normal"/>
    <w:qFormat/>
    <w:pPr>
      <w:snapToGrid w:val="false"/>
    </w:pPr>
    <w:rPr>
      <w:rFonts w:ascii="標楷體;標楷體O.舀" w:hAnsi="標楷體;標楷體O.舀" w:eastAsia="標楷體;標楷體O.舀" w:cs="標楷體;標楷體O.舀"/>
      <w:sz w:val="20"/>
      <w:lang w:bidi="he-IL"/>
    </w:rPr>
  </w:style>
  <w:style w:type="paragraph" w:styleId="Style24">
    <w:name w:val="清單段落"/>
    <w:basedOn w:val="Normal"/>
    <w:qFormat/>
    <w:pPr>
      <w:ind w:left="480" w:hanging="0"/>
    </w:pPr>
    <w:rPr>
      <w:lang w:val="en-US"/>
    </w:rPr>
  </w:style>
  <w:style w:type="paragraph" w:styleId="Standard">
    <w:name w:val="Standard"/>
    <w:qFormat/>
    <w:pPr>
      <w:widowControl w:val="false"/>
      <w:suppressAutoHyphens w:val="true"/>
      <w:bidi w:val="0"/>
      <w:textAlignment w:val="baseline"/>
    </w:pPr>
    <w:rPr>
      <w:rFonts w:ascii="Times New Roman" w:hAnsi="Times New Roman" w:eastAsia="標楷體;標楷體O.舀" w:cs="Times New Roman"/>
      <w:color w:val="auto"/>
      <w:kern w:val="2"/>
      <w:sz w:val="24"/>
      <w:szCs w:val="20"/>
      <w:lang w:val="en-US" w:eastAsia="zh-TW" w:bidi="ar-SA"/>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baseline"/>
    </w:pPr>
    <w:rPr>
      <w:rFonts w:ascii="細明體;MingLiU" w:hAnsi="細明體;MingLiU" w:eastAsia="細明體;MingLiU" w:cs="細明體;MingLiU"/>
      <w:kern w:val="0"/>
    </w:rPr>
  </w:style>
  <w:style w:type="paragraph" w:styleId="Cjk">
    <w:name w:val="cjk"/>
    <w:basedOn w:val="Normal"/>
    <w:qFormat/>
    <w:pPr>
      <w:widowControl/>
      <w:spacing w:before="280" w:after="0"/>
    </w:pPr>
    <w:rPr>
      <w:rFonts w:ascii="新細明體;PMingLiU" w:hAnsi="新細明體;PMingLiU" w:cs="新細明體;P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5:55:00Z</dcterms:created>
  <dc:creator>user</dc:creator>
  <dc:description/>
  <cp:keywords/>
  <dc:language>en-US</dc:language>
  <cp:lastModifiedBy>user</cp:lastModifiedBy>
  <cp:lastPrinted>2024-03-13T17:39:00Z</cp:lastPrinted>
  <dcterms:modified xsi:type="dcterms:W3CDTF">2024-03-15T08:38:00Z</dcterms:modified>
  <cp:revision>449</cp:revision>
  <dc:subject/>
  <dc:title/>
</cp:coreProperties>
</file>